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0/2009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3 igen szavazattal, 1 tartózkodáss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/2009. (IX. 18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360"/>
        <w:jc w:val="both"/>
        <w:rPr/>
      </w:pPr>
      <w:r>
        <w:rPr/>
        <w:t xml:space="preserve">A Békés Városi Önkéntes Köztestületi Tűzoltóság (a továbbiakban: BVÖKT) Küldöttgyűlése Nagy Tibor felügyelő bizottsági tag lemondását tudomásul ves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360"/>
        <w:jc w:val="both"/>
        <w:rPr/>
      </w:pPr>
      <w:r>
        <w:rPr/>
        <w:t xml:space="preserve">A BVÖKT Küldöttgyűlése felügyelő bizottsági tagnak Papp Józsefet választja a Felügyelő Bizottság mandátumának lejártáig – 2011., június 21-ig – terjedő időtartamra. 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980" w:right="1692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9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9:00Z</dcterms:modified>
  <cp:revision>4</cp:revision>
  <dc:subject/>
  <dc:title>Békés Város Önkormányzata Képviselő-testületének</dc:title>
</cp:coreProperties>
</file>