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1/2009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1/2009. (IX. 18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360"/>
        <w:jc w:val="both"/>
        <w:rPr/>
      </w:pPr>
      <w:r>
        <w:rPr/>
        <w:t>A Békés Városi Önkéntes Köztestületi Tűzoltóság (a továbbiakban: BVÖKT) Küldöttgyűlése a Szabó Gergelyné által képviselt SZAMOZÁN Bt-t (székhelye: 5600 Békéscsaba, Gyár u. 51., adószáma: 20822950-0-04) bízza meg a könyvelői feladatok ellátás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360"/>
        <w:jc w:val="both"/>
        <w:rPr/>
      </w:pPr>
      <w:r>
        <w:rPr/>
        <w:t>A Küldöttgyűlés a jelen előterjesztés mellékletét képező, a SZAMOZÁN Bt-vel kötendő megbízási szerződés tervezetét jóváhagyja, és felhatalmazza elnökét a szerződés aláír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360"/>
        <w:jc w:val="both"/>
        <w:rPr/>
      </w:pPr>
      <w:r>
        <w:rPr/>
        <w:t xml:space="preserve">A Küldöttgyűlés felkéri a Felügyelő Bizottságot, hogy az Alapszabályban foglalt jogkörének megfelelően végezze el a BVÖKT gazdálkodásának visszamenőleges, tételes, átfogó vizsgálatát.        </w:t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 xml:space="preserve">azonnal, ill. értelem szerint </w:t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>
          <w:i/>
          <w:u w:val="single"/>
        </w:rPr>
        <w:t>Felelős</w:t>
      </w:r>
      <w:r>
        <w:rPr/>
        <w:t>:</w:t>
        <w:tab/>
        <w:tab/>
        <w:t>Erdős Norbert elnök</w:t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/>
        <w:tab/>
        <w:tab/>
        <w:tab/>
        <w:t>Váczi Julianna fb. elnö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0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9:00Z</dcterms:modified>
  <cp:revision>5</cp:revision>
  <dc:subject/>
  <dc:title>Békés Város Önkormányzata Képviselő-testületének</dc:title>
</cp:coreProperties>
</file>