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2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tartózkodáss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2/2009. (IX. 18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  <w:t xml:space="preserve">A Békés Városi Önkéntes Köztestületi Tűzoltóság Küldöttgyűlése a jelen előterjesztés mellékletét képező, a Köztestület 2008. évi működéséről szóló beszámolót, valamint az éves közhasznúsági jelenést elfogadja.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2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9:00Z</dcterms:modified>
  <cp:revision>4</cp:revision>
  <dc:subject/>
  <dc:title>Békés Város Önkormányzata Képviselő-testületének</dc:title>
</cp:coreProperties>
</file>