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2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június 30-án tartott köz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üldöttgyűlés 3 igen szavazattal, 1 tartózkodással az alábbi határozatot hozz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Köz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12/2010. (VI. 30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69" w:hanging="0"/>
        <w:jc w:val="both"/>
        <w:rPr/>
      </w:pPr>
      <w:r>
        <w:rPr/>
        <w:t xml:space="preserve">A Békés Városi Önkéntes Köztestületi Tűzoltóság Közgyűlése tudomásul veszi, hogy a Békés Városi Önkéntes Tűzoltó Egyesület 2010. június 26-i hatállyal kilép a Köztestületből. 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értelem szerint </w:t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tabs>
          <w:tab w:val="clear" w:pos="708"/>
          <w:tab w:val="left" w:pos="19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ős Norbert sk.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július 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erszTimes;Times New Roman" w:hAnsi="KerszTimes;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0:00Z</dcterms:created>
  <dc:creator>tit10</dc:creator>
  <dc:description/>
  <cp:keywords/>
  <dc:language>en-US</dc:language>
  <cp:lastModifiedBy>Farkas László</cp:lastModifiedBy>
  <cp:lastPrinted>2009-01-28T16:40:00Z</cp:lastPrinted>
  <dcterms:modified xsi:type="dcterms:W3CDTF">2010-07-08T09:10:00Z</dcterms:modified>
  <cp:revision>2</cp:revision>
  <dc:subject/>
  <dc:title>Békés Város Önkormányzata Képviselő-testületének</dc:title>
</cp:coreProperties>
</file>