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14/2010. ikt. sz.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10. június 30-án tartott köz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üldöttgyűlés 4 igen szavazattal – egyhangúlag – az alábbi határozatot hozz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ékés Városi Önkéntes Köztestületi Tűzoltóság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Közgyűlésének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b/>
          <w:i/>
          <w:u w:val="single"/>
        </w:rPr>
        <w:t>14/2010. (VI. 30.) számú határozata: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20" w:right="1669" w:hanging="0"/>
        <w:jc w:val="both"/>
        <w:rPr/>
      </w:pPr>
      <w:r>
        <w:rPr/>
        <w:t xml:space="preserve">A Békés Városi Önkéntes Köztestületi Tűzoltóság Közgyűlése a következő közgyűlésig az alelnöki teendők ellátásával megbízza Hornok Sándor köztestületi tagot, Tarhos község polgármesterét. 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/>
        <w:t>Egyidejűleg felkéri a Hencz Antal Önkéntes Tűzoltó Egyesületet, hogy a következő közgyűlésre tegyen javaslatot az új alelnök személyére.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Határidő</w:t>
      </w:r>
      <w:r>
        <w:rPr/>
        <w:t xml:space="preserve">: </w:t>
        <w:tab/>
        <w:t xml:space="preserve">értelem szerint </w:t>
      </w:r>
    </w:p>
    <w:p>
      <w:pPr>
        <w:pStyle w:val="Normal"/>
        <w:ind w:left="1620" w:right="1669" w:hanging="0"/>
        <w:jc w:val="both"/>
        <w:rPr/>
      </w:pPr>
      <w:r>
        <w:rPr>
          <w:i/>
          <w:u w:val="single"/>
        </w:rPr>
        <w:t>Felelős</w:t>
      </w:r>
      <w:r>
        <w:rPr/>
        <w:t xml:space="preserve">: </w:t>
        <w:tab/>
        <w:t>Erdős Norbert elnök</w:t>
      </w:r>
    </w:p>
    <w:p>
      <w:pPr>
        <w:pStyle w:val="Normal"/>
        <w:ind w:left="1620" w:right="1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s Norbert sk.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10. július 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erszTimes;Times New Roman" w:hAnsi="KerszTimes;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4:00Z</dcterms:created>
  <dc:creator>tit10</dc:creator>
  <dc:description/>
  <cp:keywords/>
  <dc:language>en-US</dc:language>
  <cp:lastModifiedBy>Farkas László</cp:lastModifiedBy>
  <cp:lastPrinted>2009-01-28T16:40:00Z</cp:lastPrinted>
  <dcterms:modified xsi:type="dcterms:W3CDTF">2010-07-08T09:14:00Z</dcterms:modified>
  <cp:revision>2</cp:revision>
  <dc:subject/>
  <dc:title>Békés Város Önkormányzata Képviselő-testületének</dc:title>
</cp:coreProperties>
</file>