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5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5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>A Békés Városi Önkéntes Köztestületi Tűzoltóság (a továbbiakban: BVÖKT) Küldöttgyűlése az előterjesztés melléklete szerint elfogadja a BVÖKT Iratkezelési Szabályzatát.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ot a személyi állomány köteles megismerni, és munkája során alkalmazni. 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>A Szabályzat 2009. szeptember 19-én lép hatályba.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,</w:t>
      </w:r>
    </w:p>
    <w:p>
      <w:pPr>
        <w:pStyle w:val="TextBody"/>
        <w:ind w:left="1980" w:right="1692" w:hanging="0"/>
        <w:rPr/>
      </w:pPr>
      <w:r>
        <w:rPr/>
        <w:tab/>
        <w:tab/>
        <w:tab/>
        <w:t xml:space="preserve">állománnyal való megismertetésben: 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tűo. parancsno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4</cp:revision>
  <dc:subject/>
  <dc:title>Békés Város Önkormányzata Képviselő-testületének</dc:title>
</cp:coreProperties>
</file>