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7/2010. ikt. sz.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június 30-án tartott köz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üldöttgyűlés 4 igen szavazattal – egyhangúlag – az alábbi határozatot hozz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Köz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17/2010. (VI. 30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69" w:hanging="0"/>
        <w:jc w:val="both"/>
        <w:rPr/>
      </w:pPr>
      <w:r>
        <w:rPr/>
        <w:t xml:space="preserve">A Békés Városi Önkéntes Köztestületi Tűzoltóság Közgyűlése felkéri elnökét, hogy a mai ülésen elfogadott módosításokkal egységes szerkezetbe foglalt Alapszabály egy-egy aláírt példányának valamennyi köztestületi tag részére történő eljuttatásáról, valamint a Köztestületnek a bíróság által nyilvántartott adataiban bekövetkezett változások bejegyzése iránti kérelmének a Békés Megyei Bíróságra való megküldéséről gondoskodjon. 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 xml:space="preserve">értelem szerint </w:t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>Erdős Norbert elnök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dős Norbert sk.</w:t>
      </w:r>
    </w:p>
    <w:p>
      <w:pPr>
        <w:pStyle w:val="Normal"/>
        <w:jc w:val="center"/>
        <w:rPr/>
      </w:pPr>
      <w:r>
        <w:rPr/>
        <w:t>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július 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erszTimes;Times New Roman" w:hAnsi="KerszTimes;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8:00Z</dcterms:created>
  <dc:creator>tit10</dc:creator>
  <dc:description/>
  <cp:keywords/>
  <dc:language>en-US</dc:language>
  <cp:lastModifiedBy>Farkas László</cp:lastModifiedBy>
  <cp:lastPrinted>2009-01-28T16:40:00Z</cp:lastPrinted>
  <dcterms:modified xsi:type="dcterms:W3CDTF">2010-07-08T09:18:00Z</dcterms:modified>
  <cp:revision>2</cp:revision>
  <dc:subject/>
  <dc:title>Békés Város Önkormányzata Képviselő-testületének</dc:title>
</cp:coreProperties>
</file>