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9/2009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tartózkodással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ékés Városi Önkéntes Köztestületi Tűzoltóság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üldöttgyűlésének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9/2009. (IX. 18.) számú határozata: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>A Békés Városi Önkéntes Köztestületi Tűzoltóság (a továbbiakban: BVÖKT) Küldöttgyűlése az előterjesztés melléklete szerint elfogadja a BVÖKT Leltározási Szabályzatát.</w:t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 xml:space="preserve">A Szabályzatot a személyi állomány köteles megismerni, és munkája során alkalmazni. </w:t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 xml:space="preserve">A Szabályzat 2009. szeptember 19-én lép hatályba. </w:t>
      </w:r>
    </w:p>
    <w:p>
      <w:pPr>
        <w:pStyle w:val="TextBody"/>
        <w:ind w:left="1980" w:right="1692" w:hanging="0"/>
        <w:rPr/>
      </w:pPr>
      <w:r>
        <w:rPr/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Felelős</w:t>
      </w:r>
      <w:r>
        <w:rPr/>
        <w:t>:</w:t>
        <w:tab/>
        <w:tab/>
        <w:t>Erdős Norbert elnök,</w:t>
      </w:r>
    </w:p>
    <w:p>
      <w:pPr>
        <w:pStyle w:val="TextBody"/>
        <w:ind w:left="1980" w:right="1692" w:hanging="0"/>
        <w:rPr/>
      </w:pPr>
      <w:r>
        <w:rPr/>
        <w:tab/>
        <w:tab/>
        <w:tab/>
        <w:t xml:space="preserve">állománnyal való megismertetésben: </w:t>
      </w:r>
    </w:p>
    <w:p>
      <w:pPr>
        <w:pStyle w:val="TextBody"/>
        <w:ind w:left="1980" w:right="1692" w:hanging="0"/>
        <w:rPr/>
      </w:pPr>
      <w:r>
        <w:rPr/>
        <w:tab/>
        <w:tab/>
        <w:tab/>
        <w:t>Vágó Dénes tűo. parancsno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1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10:00Z</dcterms:modified>
  <cp:revision>4</cp:revision>
  <dc:subject/>
  <dc:title>Békés Város Önkormányzata Képviselő-testületének</dc:title>
</cp:coreProperties>
</file>