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A BÉKÉS VÁROSI ÖNKÉNTE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KÖZTESTÜLETI TŰZOLTÓSÁG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10. évi közhasznúsági jelentés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4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/ A számviteli beszámoló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 Egyszerűsített beszámoló mérleg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étel megnevezés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intban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év 20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KÖZÖK /AKTÍVÁK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A. / Befektetett eszközök /I.+II.+III.+IV.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2.28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Immateriális java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                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Tárgyi eszközö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2.28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Befektetett pénzügyi eszközö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Befektetett eszközök értékhelyesbítés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Forgóeszközök /I.+II.+III.+IV.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.84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észlete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Követelése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Értékpapír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Pénzeszközö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.84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KÖZÖK /AKTÍVÁK/ ÖSSZESEN /A+B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1.12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OK /PASSZÍVÁK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/ Saját tőke /I.+II.+III.+IV.+V.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738.39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Induló tők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Tőkeváltozás/Eredmény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2.62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Lekötött tartalé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Tárgyévi eredmény alaptevékenységből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/közhasznú tevékenységből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5.772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Tárgyévi eredmény vállalkozási tevékenységből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Tartalé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/ Céltartalék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/ Kötelezettségek /I.+II.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392.726 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Hosszúlejáratú kötelezettsége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Rövidlejáratú kötelezettsége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2.72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OK /PASSZÍVÁK/ ÖSSZESEN /C+D+E+F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1.12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4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z egyszerűsített beszámoló eredmény-levezetés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étel megnevezés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intban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év 20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Összes közhasznú tevékenység bevétele /I.+II.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.477.17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Pénzügyileg rendezett bevétele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77.17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Közhasznú működésre kapott támogatás /a+b+c+d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31.374.44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a./ alapítótól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b./ központi költségvetésből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74.44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./ helyi önkormányzattól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./ egyéb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Pályázati úton elnyert támogatá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 Közhasznú tevékenységből származó bevétel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0.97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 Tagdíjból származó bevétel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 Egyéb bevétele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5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Pénzbevételt nem jelentő bevétele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Vállalkozási tevékenység bevétel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Pénzügyileg rendezett bevétele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Pénzbevételt nem jelentő bevétele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. Tényleges bevételek /A/1.+B/1.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7.17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énzbevételt nem jelentő bevételek /A.II.+B/2.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Közhasznú tevékenység ráfordításai /1+2+3+4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841.90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Ráfordításként érvényesíthető kiadás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37.79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Ráfordítást jelentő eszközváltozás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 Ráfordítást jelentő elszámolás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3.6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 Ráfordításként nem érvényesíthető kiadás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0.50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Vállalkozási tevékenység ráfordításai /1+2+3+4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Ráfordításként érvényesíthető kiadás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Ráfordítást jelentő eszközváltozás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 Ráfordítást jelentő elszámolás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 Ráfordításként nem érvényesíthető kiadás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Tárgyévi pénzügyi eredmény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8.87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Közhasznú tevékenység tárgyévi pénzügyi eredménye  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A/I.-E/1.-E/4.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8.87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Vállalkozási tevékenység tárgyévi pénzügyi eredmény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A/II.-E/2.-E/3.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. Nem pénzben realizált eredmény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073.6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Közhasznú tevékenység nem pénzben realizált eredménye</w:t>
            </w:r>
          </w:p>
        </w:tc>
        <w:tc>
          <w:tcPr>
            <w:tcW w:w="2124" w:type="dxa"/>
            <w:tcBorders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A.II.-E/2.-E/3.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073.6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Vállalkozási tevékenység nem pénzben realizált eredménye</w:t>
            </w:r>
          </w:p>
        </w:tc>
        <w:tc>
          <w:tcPr>
            <w:tcW w:w="2124" w:type="dxa"/>
            <w:tcBorders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B/2.-F/2.-F/3.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. Adózás előtti eredmény /B/1.-F/1.-H/2.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Fizetendő társasági adó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Tárgyévi eredmény /1+2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5.77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Közhasznú tevékenység tárgyévi eredmény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A/I.+A/II.-E/1.+E/2.+E/3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5.772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Vállalkozási tevékenység tárgyévi eredménye /I.-J.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4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ájékoztató adat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étel megnevezés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intban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év 2010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énzügyileg rendezett személyi jellegű ráfordítás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4.74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 Bérköltség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35.19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ebből: - megbízási díja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18.32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- tiszteletdíja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Személyi jellegű egyéb kifizetése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37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 Bérjárulék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2.17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énzügyileg rendezett anyagjellegű ráfordítás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33.04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Értékcsökkenési leírá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3.6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. Pénzügyileg rendezett egyéb jellegű ráfordítás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A szervezet által nyújtott támogatás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pénzügyileg rendezett/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Tárgyévben az APEH által kiutalt 1 % összeg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623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imutatás a kapott támogatásokról 2010. évben:</w:t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623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44"/>
        <w:gridCol w:w="1713"/>
        <w:gridCol w:w="2422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ó megnevezése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ott cél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 összege F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         </w:t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i Minisztérium</w:t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űködésre</w:t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687.222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           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ügyminisztérium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működésre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15.687.222</w:t>
            </w: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–2. sorszám összesen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1.374.44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. A Köztesületnél 2010. évben pénzügyileg rendezett pályázati bevétel nem volt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A Köztesületnél 2010. évben közvetlen közhasznú tevékenységi bevétel: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70.97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észletezve: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árvíz-belvíz és különböző kárelhárítási és egyéb munkák,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ák gallyazása, kivágása, stb. az év folyamán összesen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2.03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elefonhasználatból befizetések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94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anfolyamdíjak befizetése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40.000</w:t>
            </w: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Egyéb bevételek 2010. évben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anktól kapott betétkamat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kapott kártéríté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1.75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. A vezető tisztségviselők 2010. évben juttatásban nem részesültek a Köztesületnél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9. A Köztestület cél szerinti juttatatást sem pénzben, sem természetben nem nyújtott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2010. évbe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0. Szöveges beszámoló a 2010. évi közhasznú tevékenységrő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estületet a Bíróság 2007. 06. 21-én Pk. 60.058/2007/4. számon jegyezte be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öztestület kiemelkedően közhasznú szervezet, nyilvántartási száma: 265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öztestület adószáma:</w:t>
        <w:tab/>
        <w:t xml:space="preserve"> 18394180-1-04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sz w:val="24"/>
          <w:szCs w:val="24"/>
        </w:rPr>
        <w:t>A Köztestület székhelye:</w:t>
        <w:tab/>
        <w:t xml:space="preserve"> 5630. Békés, Petőfi Sándor utca 24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Köztestület számláját az Erste bank vezeti,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folyószámlaszám:</w:t>
        <w:tab/>
        <w:t xml:space="preserve"> 11600006-00000000-31329499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öztestület a feladatait az Alapszabályban határozta meg, melyet 3 fő csoportra osztott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tűzmegelőzési feladato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tűzoltási és műszaki mentési feladatok: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a tűzoltási és műszaki mentési tevékenységre való felkészülést, és a                    tűzoltási és műszaki mentési tevékenységet foglalja össz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 tűzvizsgálati feladato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számviteli törvény előírása szerint szervezetünk egyszeres könyvvitelt vezet, a tételeket naplófőkönyvi formában számítógépes program használatával rögzítjük. Az év zárása után egyszerűsített mérlegbeszámoló készü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szervezetünknek bérügyi, számviteli feladatok és az adó bevallások elkészítésére, 2009. évtől pedig a mérlegbeszámoló és eredmény-levezetés, valamint a közhasznúsági jelentés elkészítésére könyvelő céggel van megbízási szerződése: Szamozán Betéti Társaság, 5600. Békéscsaba, Gyár utca 51., adószáma: 2082295010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önyvelő cégnél a Köztestület részére az előbbiekben leírt feladatokat Szabó Gergelyné végzi, aki regisztrált mérlegképes könyvelő, PM regisztráció száma: 117811., és adótanácsadó is, igazolvány száma: 2536/8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agyoni helyzetünk alakulása 2010. évben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10. évben az alábbi 100 ezer Ft-os egyedi értékhatárt meghaladó tárgyi eszközök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0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áncfűrész benzines 1 db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.90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Vegyes tüzelésű kazán 1 db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755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Ülőgarnitúra 1 db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40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.055 F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tárgyi eszközök leltározása 2010. 12. 31-i állapottal megtörtént, a kimutatások elkészülte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 eszközök nettó értéke 2010. 12. 31-én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02.282 Ft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Részletezve: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9. évben vásárolt tűzoltó gépjármű nettó érték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1.126 Ft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9. évben vásárolt védőruhák / 4 db/ nettó érték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836 Ft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9. évben vásárolt áramfejlesztő nettó érték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.151 Ft.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9. évben vásárolt öltözőszekrény nettó érték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25 Ft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9. évben vásárolt híradós pult nettó érték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293 Ft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9. évben vásárolt Lukas feszítő-vágó berendezés nettó érték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78 Ft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9. évben vásárolt konyhaszekrény garnitúra nettó érték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900 Ft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0. évben vásárolt benzines láncfűrész nettó érték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495 Ft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0. évben vásárolt vegye tüzelésű kazán nettó érték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977 Ft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0. évben vásárolt ülőgarnitúra nettó érték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.401 Ft.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0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eszközök értéke 2010. 12. 31-én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.841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észletezve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Erste banknál vezetett folyószámla egyenleg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.882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ázipénztár egyenleg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59 Ft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0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közök mindösszesen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1.123 Ft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tőke 2010. 12. 31-én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8.397 Ft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előző év eredménytartalékából és a 2010. évi eredményből tevődik össze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ek összesen 2010. 12. 31-én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2.726 Ft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2010. 12. havi nettó munkabér és az APEH folyószámla egyenlegéből áll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ok mindösszesen: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31.123 Ft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0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hasznú tevékenységből származó összese bevétel 2010. évben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477.174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tevői: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Normatív támogatá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374.444 Ft.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Közhasznú tevékenység közvetlen bevétel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70.975 Ft.                                                                             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Egyéb bevételek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755 Ft.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"/>
        <w:gridCol w:w="1733"/>
        <w:gridCol w:w="33"/>
        <w:gridCol w:w="5"/>
      </w:tblGrid>
      <w:tr>
        <w:trPr/>
        <w:tc>
          <w:tcPr>
            <w:tcW w:w="74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hasznú tevékenység költségként elszámolható kiadásai 2010. évben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37.790 Ft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letezve: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egyéb anyagok, tisztítószere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946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irodaszere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25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fenntartási anyagok, alkatrészek, felújításhoz anyago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1.392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munka- és védőruhá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.304 Ft.   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egyéb felszerelési tárgyak összesen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497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részletezve: 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 db 6 kg-os poroltó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.000 Ft.     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hegesztőkészülé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.990 Ft.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 db sarokcsiszoló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1.238 Ft.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zerelt tömlő, tömlőtartó kötél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375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reszelőkészülé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979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zerszámo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.544 Ft.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irattáska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0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zalagfüggöny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.997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kaputelefon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99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falióra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90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zéke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.98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konyhapulthoz bővítés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0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mikrohullámú sütő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999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függönyö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60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vezetékes telefon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385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hangrögzítő 105-ös segélyhívóhoz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.02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áramdíj, vízdíj, gázdíj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.381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üzemanyag vásárláso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7.271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belföldi utazási költsége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940 Ft.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osta- telefonköltsége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1.577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bérleti díja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6.20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könyvelő díja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64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alkalmazottak bérköltsége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98.073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bérjellegű megbízási díja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818.320 Ft. 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AM bére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.800 Ft.       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bérek járulékai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6.175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közteherjegye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00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ásványvíz, kávé, reprezentációs költsége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374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biztosításo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418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bankköltsége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021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munkavédelmi feladatok költsége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50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gépezetes tolólétrával szolgktg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00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foglalkozás eü vizsgálatok díja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0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műszaki vizsgadíja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.061 Ft.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zerelési, javítási és karbantartási munkák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23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hírlapban térségi oldalas keretes díja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gépjárműfecskendő kezelő tanfolyam vizsgadíja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80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ÁV vizsgálat díjai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620 Ft.                   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arancsnoki tanfolyam díja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kisgépkezelői tanfolyamok díja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.500 Ft.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arancsnoki tanfolyam díja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.000 Ft.       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alapfokú tűzoltó szakképző tanfolyam díjai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.000 Ft.  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zakmai vizsga díja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00 Ft.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BM-i Tűzoltó Szövetségnek tagdíj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 Ft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A Köztestületnél 100 ezer Ft-on aluli berendezések és felszerelések vásárlása 2010. évben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919.450 Ft volt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0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zletezve: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 db légző készülék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.000 Ft.      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6 db acélpalack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.750 Ft. 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 db fénymásoló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500 Ft.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 db Eurovideo színes kamer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450 Ft.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 db Eurovideo számítógép alapú digitalizáló kárty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475 Ft.                                 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 garnitúra kapunyitó automatika szett, távkapcsoló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7.375 Ft.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 db monitor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00 Ft. 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 db használt számítógép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 db asztal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900 Ft.    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A fenti eszközöket beszerzésük alkalmával egy összegben értékcsökkenésként elszámoltuk, azonban nyilvántartásuk az eszköz elhasználódásáig tart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Egy összegben elszámolt és időarányosan elszámolt /nagy értékű eszközökre/ értékcsökkenés 2010. évben összesen 2.073.612 Ft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0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testület 2010. évi pénzügyi eredmény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8.879 Ft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testület 2010. évi közhasznúsági eredmény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5.772 Ft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öztestület a 2010. évi eredményét a következő években a feladatok megvalósítására kívánja felhasználn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z Köztestület közvetlen politikai tevékenységet nem folytat, szervezete pártoktól független és azoknak anyagi támogatást nem nyúj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Összességében a Békés Városi Önkéntes Köztestületi Tűzoltóság 2010. évben működését az Alapszabályzatban meghatározott, kiemelkedően közhasznú feltételeknek megfelelően végez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2010. évben kapott normatíva összegéről a tételes elszámolást elkészítettük, azt az elszámoltató részére leadtuk, hiánypótlásra felszólítást nem kaptunk, az elszámolást elfogadtá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ékés, 2011. március 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Erdős Norbert s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  <w:tab/>
        <w:t xml:space="preserve">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19:00Z</dcterms:created>
  <dc:creator>Szabóné Ági</dc:creator>
  <dc:description/>
  <cp:keywords/>
  <dc:language>en-US</dc:language>
  <cp:lastModifiedBy>Root</cp:lastModifiedBy>
  <cp:lastPrinted>2010-02-01T09:18:00Z</cp:lastPrinted>
  <dcterms:modified xsi:type="dcterms:W3CDTF">2011-03-09T08:38:00Z</dcterms:modified>
  <cp:revision>12</cp:revision>
  <dc:subject/>
  <dc:title>  </dc:title>
</cp:coreProperties>
</file>