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 BÉKÉSI ÖNKORMÁNYZAT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ŰZOLTÓSÁG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2. évi közhasznúsági jelentése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 Egyszerűsített éves beszámoló </w:t>
      </w:r>
      <w:r>
        <w:rPr>
          <w:i/>
          <w:sz w:val="24"/>
          <w:szCs w:val="24"/>
        </w:rPr>
        <w:t>(adatok ezer forintban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520"/>
        <w:gridCol w:w="1420"/>
      </w:tblGrid>
      <w:tr>
        <w:trPr>
          <w:trHeight w:val="36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Eszközök (Aktívák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Befektetett 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9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Immateriális java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Tárgyi 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9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Befektetett pénzügyi 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. Forgó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Készlet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Követelés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Értékpapír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V. Pénz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. Aktív időbeli elhatárol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szközök összes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23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hu-HU"/>
              </w:rPr>
              <w:t>Források (Passzívák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. Saját tők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8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Induló tőke/Jegyzett tők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Tőkeváltozás/Eredmé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8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Lekötött tartalé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V. Értékelési tartalé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. Tárgyévi eredmény alaptevékenységből (közhasznú tev.ből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09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. Tárgyévi eredmény vállalkozási tevékenységbő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E. Céltartalékok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.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Hátrasorolt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Hosszú lejáratú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Rövid lejáratú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G. Passzív időbeli elhatárol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orrások összes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237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 xml:space="preserve">-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Egyszerűsített éves beszámoló eredménykimutatás </w:t>
      </w:r>
      <w:r>
        <w:rPr>
          <w:i/>
          <w:sz w:val="24"/>
          <w:szCs w:val="24"/>
        </w:rPr>
        <w:t>(adatok ezer forintban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1227"/>
        <w:gridCol w:w="1147"/>
      </w:tblGrid>
      <w:tr>
        <w:trPr>
          <w:trHeight w:val="330" w:hRule="atLeast"/>
        </w:trPr>
        <w:tc>
          <w:tcPr>
            <w:tcW w:w="7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Összes közhasznú tevékenység bevétele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 479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 677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Közhasznú célú működésre kapott támogat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 5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 896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apítótó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ponti költségvetésbő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 5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 471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i önkormányzattó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425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Pályázati úton elnyert támogat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 Közhasznú tevékenységből származó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20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 Tagdíjból származó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 Egyéb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B. Vállalkozási tevékenység bevétel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1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C. Összes bevétel (A+B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 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 677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. Közhasznú tevékenység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 2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 775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yag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7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089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 2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 812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863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ügyi műveletek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ndkívüli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. Vállalkozási tevékenység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1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yag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ügyi műveletek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ndkívüli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F. Összes ráfordítás (D+E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 4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 775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G. Adózás előtti vállalkozási eredmény (B–E)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Közhasznú, kiemelkedően közhasznú besorolással rendelkező közhasznú társaság esetén (C–F)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H. Adófizetési kötelezettség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. Tárgyévi vállalkozási eredmény (G–H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. Tárgyévi közhasznú eredmény (A–D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8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09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3. Tájékoztató adatok </w:t>
      </w:r>
      <w:r>
        <w:rPr>
          <w:i/>
          <w:sz w:val="24"/>
          <w:szCs w:val="24"/>
        </w:rPr>
        <w:t>(ezer forintban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520"/>
        <w:gridCol w:w="1420"/>
      </w:tblGrid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Személyi jellegű ráfordításo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 2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81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Bérköltsé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 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20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bből: – megbízási díja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iszteletdíja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Személyi jellegű egyéb kifizetés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 Bérjárulék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9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. A szervezet által nyújtott támogat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ebből: az e rendelet 16. § (5) bekezdése szerint kötelezettségként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t és továbbutalt, illetve átadott támogat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imutatás a kapott támogatásokról 2012. évben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Sorszám    Támogató megnevezése                  Támogatott cél        Támogatás összege Ft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              Belügyminisztérium                             működésre                     24.470.8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               Önkormányzattól                                 működésre                        4.425.000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1.–2. sorszám összesen:                                  28.895.8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Köztestületnél 2012. évben pénzügyileg rendezett pályázati bevétel nem vol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Köztestületnél 2012. évben közvetlen közhasznú bevétel Ft vol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. Egyéb bevételek 2012. évbe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anktól kapott betétkamat                                    </w:t>
        <w:tab/>
        <w:t xml:space="preserve">  56.076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kártérítés-biztosító                                                                                        5.00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elefonhasználat befizetései                               </w:t>
        <w:tab/>
        <w:t>787.899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erekítések miatt                                                           </w:t>
        <w:tab/>
        <w:t xml:space="preserve">          88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összesen:                                   </w:t>
        <w:tab/>
        <w:t>783.37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A vezető tisztségviselők 2012. évben juttatásban nem részesültek a Köztesületnél.</w:t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24"/>
          <w:szCs w:val="24"/>
        </w:rPr>
        <w:t>9. A Köztestület cél szerinti juttatatást sem pénzben, sem természetben nem nyújtott 2012. évben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 Szöveges beszámoló a 2012. évi közhasznú tevékenységrő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Köztestületet a Bíróság 2007. 06. 21-én Pk. 60.058/2007/4. számon jegyezte b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kiemelkedően közhasznú szervezet, nyilvántartási száma: 265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adószáma:</w:t>
        <w:tab/>
        <w:t xml:space="preserve"> 1839418010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 Köztestület székhelye:</w:t>
        <w:tab/>
        <w:t xml:space="preserve"> 5630. Békés, Petőfi Sándor utca 2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 Köztestület számláját az Erste bank vezette,2012.10.05.én ban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áltásra került sor, a számlavezető bank az Endrőd és Vidéke Takarékszövetkez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lyószámlaszám:</w:t>
        <w:tab/>
        <w:tab/>
        <w:t>53200077-1109044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ős változás következett be a testületnél 2012.július 03-án. A Gyulai Törvényszék Pk.60.058/2007/25. számú végzésével. Megváltozott a testület elnevezése, Békés Városi Önkéntes Köztestületi Tűzoltóságról </w:t>
      </w:r>
      <w:r>
        <w:rPr>
          <w:b/>
          <w:sz w:val="24"/>
          <w:szCs w:val="24"/>
        </w:rPr>
        <w:t>Békési Önkormányzati Tűzoltóságr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gyancsak e végzés rendelkezik Erdős Norbert elnök képviseleti jogának törléséről és </w:t>
      </w:r>
      <w:r>
        <w:rPr>
          <w:b/>
          <w:sz w:val="24"/>
          <w:szCs w:val="24"/>
        </w:rPr>
        <w:t>Izs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ábor</w:t>
      </w:r>
      <w:r>
        <w:rPr>
          <w:sz w:val="24"/>
          <w:szCs w:val="24"/>
        </w:rPr>
        <w:t xml:space="preserve"> új elnök képviseleti jogának életbelépésérő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testület életében fontos esemény: 2012.10.11. napjától új parancsnoka van a köztestületnek </w:t>
      </w:r>
      <w:r>
        <w:rPr>
          <w:b/>
          <w:sz w:val="24"/>
          <w:szCs w:val="24"/>
        </w:rPr>
        <w:t xml:space="preserve">Zahorán Gyula </w:t>
      </w:r>
      <w:r>
        <w:rPr>
          <w:sz w:val="24"/>
          <w:szCs w:val="24"/>
        </w:rPr>
        <w:t>személyéb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a feladatait az Alapszabályban határozta meg, melyet két fő csoportra osztot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űzmegelőzési feladat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űzoltási és műszaki mentési feladatok</w:t>
      </w:r>
    </w:p>
    <w:p>
      <w:pPr>
        <w:pStyle w:val="Normal"/>
        <w:spacing w:lineRule="auto" w:line="240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  <w:t>a tűzoltási és műszaki mentési tevékenységre való felkészülést, és a                     tűzoltási és műszaki mentési tevékenységet foglalja össz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számviteli törvény előírása szerint szervezetünk 2012.január 01-től kettős könyvvitelt vezet, a könyvelési tételeket számítógépes program használatával rögzítjük. Az év zárása után egyszerűsített mérlegbeszámoló készü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ervezetünknek bérügyi, számviteli feladatok és az adó bevallások elkészítésére, 2012.no-vember 15-től a mérlegbeszámoló és eredménylevezetés, valamint a közhasznúsági jelentés elkészítésére könyvelővel van megbízási szerződése:  Egeresi Miklósné  regisztrált mérlegképes könyvelő,regisztrációs száma:11528577, Békés,Ady Endre u.10.I/9.,adószáma: 64746724-1-24,vállalkozási igazolvány száma: ES 291231.Egyben az ügyviteli feladatokat is a vállalkozó látja 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gyoni helyzetünk alakulása 2012. évbe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2. évben az alábbi 100 ezer Ft-os egyedi értékhatárt  meghaladó tárgyi eszközök vásárlá-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 történt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Hidraulikus feszítő-vágó berendezés                            350.000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re ECO tűzoltő védőruházat 9 garnitúra                 1.785.869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árgyi eszközök nettó értéke 2012. 12. 31-én</w:t>
        <w:tab/>
        <w:t>4.890.709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szletezve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tűzoltó gépjármű nettó értéke</w:t>
        <w:tab/>
        <w:t>1.481.79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védőruhák / 4 db/ nettó értéke</w:t>
        <w:tab/>
        <w:t xml:space="preserve">   205.23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áramfejlesztő nettó értéke</w:t>
        <w:tab/>
        <w:t xml:space="preserve">     68.06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öltözőszekrény nettó értéke</w:t>
        <w:tab/>
        <w:t xml:space="preserve">     68.77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híradós pult nettó értéke</w:t>
        <w:tab/>
        <w:t xml:space="preserve">     91.44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Lukas feszítő-vágó berendezés nettó értéke</w:t>
        <w:tab/>
        <w:t xml:space="preserve">   419.57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konyhaszekrény garnitúra nettó értéke</w:t>
        <w:tab/>
        <w:t xml:space="preserve">   107.62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0. évben vásárolt benzines láncfürész nettó értéke</w:t>
        <w:tab/>
        <w:t xml:space="preserve">   125.94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0. évben vásárolt vegyes tüzelésű kazán nettó értéke</w:t>
        <w:tab/>
        <w:t xml:space="preserve">   144.549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0. évben vásárolt ülőgarnitúra nettó értéke</w:t>
        <w:tab/>
        <w:t xml:space="preserve">   110.145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1. évben vásárolt sugárcső nettó értéke</w:t>
        <w:tab/>
        <w:t xml:space="preserve">   119.08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2. évben vásárolt Fire ECO tűzoltó öltözék                                   1.645.07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012.évben vásárolt faszítő-vágó berendezés                                       303.410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Pénzügyi eszközök értéke 2011. 12. 31-én</w:t>
        <w:tab/>
        <w:t xml:space="preserve">     20.999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zletezve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ank folyószámla egyenlege</w:t>
        <w:tab/>
        <w:t xml:space="preserve">         -14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Házipénztár egyenlege</w:t>
        <w:tab/>
        <w:t xml:space="preserve">     21.14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állítói követelés                                                                                          94.97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állítónak adott előleg                                                                                   5.89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ív időbeli elhatárolások                                                                          224.71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zletezve: dolgozók továbbszámlázott telefondíja: 68.71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orman-Véd Kft kulcskazetta őrzési  :   60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TP.Nyrt.kulcskazetta őrzési számlája: 50.000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Továbbszámlázott gázdíj:                         9.1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EDF DÉMÁSZ áramdíj jóváírása             36.897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zközök mindösszesen</w:t>
        <w:tab/>
        <w:t>5.237.28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ját tőke 2012. 12. 31-én</w:t>
        <w:tab/>
        <w:t>3.984.44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ly előző évek eredménytartalékából és a 2012. évi eredményből tevődik össze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telezettségek összesen 2012, 12. 31-én</w:t>
        <w:tab/>
        <w:t>1.982.51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ly a 2012. 12. havi nettó munkabér és az APEH folyószámla egyenlegéből illetve 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állítói számla állományából  áll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zív időbeli elhatárolások                                                                       368.593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Részletezve:  vízdíj  :                                       33.335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telefondíj:                               145.22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áramdíj:                                    62.45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eszközök felülvizsgálata:          88.9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gázdíj:                                       28.67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tagdíj:                                       10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rások mindösszesen:</w:t>
        <w:tab/>
        <w:t xml:space="preserve"> 6.335.55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2.évi eredmény:                                                                                 -1.098.26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zhasznú tevékenységből származó összese bevétel 2012. évben 30.676.969 Ft vol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Összetevői: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ormatív támogatás működésre</w:t>
        <w:tab/>
        <w:t xml:space="preserve">28. 895.800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Közhasznú tevékenység közvetlen bevétele</w:t>
        <w:tab/>
        <w:t xml:space="preserve"> 1.720.00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Különféle egyéb  bevételek</w:t>
        <w:tab/>
        <w:t xml:space="preserve">        5.08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pott kamatok                                                                                    56.076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hasznú tevékenység költségként elszámolható kiadásai 2012. évben </w:t>
      </w:r>
      <w:r>
        <w:rPr>
          <w:b/>
          <w:sz w:val="24"/>
          <w:szCs w:val="24"/>
        </w:rPr>
        <w:t>30.822.289</w:t>
      </w:r>
      <w:r>
        <w:rPr>
          <w:sz w:val="24"/>
          <w:szCs w:val="24"/>
        </w:rPr>
        <w:t xml:space="preserve"> Ft vol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szletezve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gyéb anyagok, tisztítószerek</w:t>
        <w:tab/>
        <w:t>269.93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rodaszerek</w:t>
        <w:tab/>
        <w:t xml:space="preserve">  65.048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enntartási anyagok, alkatrészek, felújításhoz anyagok</w:t>
        <w:tab/>
        <w:t>464.02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atósági díjak                                                                                        3.600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özjegyzői díj                                                                                         3.000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áramdíj, vízdíj, gázdíj                                                                     1.217.810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üzemanyag vásárlások</w:t>
        <w:tab/>
        <w:t xml:space="preserve">     963.11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sta- telefonköltségek</w:t>
        <w:tab/>
        <w:t xml:space="preserve">     491.548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génybe vett szolgáltatások     </w:t>
        <w:tab/>
        <w:t>953.00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ebből           könyvelő díjak         222.5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érleti díjak</w:t>
        <w:tab/>
        <w:t xml:space="preserve">  1.021.87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lkalmazottak bérköltsége</w:t>
        <w:tab/>
        <w:t xml:space="preserve">10.750.899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érjellegű megbízási díjak</w:t>
        <w:tab/>
        <w:t xml:space="preserve">  6.457.872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érek járulékai</w:t>
        <w:tab/>
        <w:t xml:space="preserve">  4.496.86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égtelefon EHO,SZJA befizetés                                                           32.527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édőital, étel</w:t>
        <w:tab/>
        <w:t xml:space="preserve">  73.287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iztosítások</w:t>
        <w:tab/>
        <w:t>271.36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nkköltségek</w:t>
        <w:tab/>
        <w:t xml:space="preserve">231.730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anfolyami díjak</w:t>
        <w:tab/>
        <w:t>191.60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értékcsökkenési leírás                                                                     2.863.20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2.évi ráfordítások                                                                                    952.94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Köztestületnél 100 ezer Ft-on aluli berendezések és felszerelések vásárlása 2012. évben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464.802 Ft vol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letezve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9 db védősisak</w:t>
        <w:tab/>
        <w:t>821.93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 db védősisak                                                                                 80.000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 db számítógép</w:t>
        <w:tab/>
        <w:t xml:space="preserve">  34.500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 db kettős könyvviteli program</w:t>
        <w:tab/>
        <w:t xml:space="preserve">  53.340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 db scanner</w:t>
        <w:tab/>
        <w:t xml:space="preserve">  20.000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 db hangszóró (pajzs rendszerhez)</w:t>
        <w:tab/>
        <w:t xml:space="preserve">    5.000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 db munkaruha                                                                              13.5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4 pár védőkesztyű                                                                         219.76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6 db kámzsa                                                                                 199.9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 pár védőbakancs                                                                           6.674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 db gyakorló nadrág                                                                       5.715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gyéb kisértékű eszközök</w:t>
        <w:tab/>
        <w:tab/>
        <w:tab/>
        <w:tab/>
        <w:t xml:space="preserve">                   4.43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 fenti eszközöket beszerzésük alkalmával egy összegben értékcsökkenésként elszámoltuk, azonban nyilvántartásuk az eszköz elhasználódásáig ta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gyösszegben elszámolt és időarányosan elszámolt /nagyértékű eszközökre/ értékcsökkenés 2012. évben összesen 2.863.201 Ft volt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öztestület 2012. évi közhasznúsági eredménye      </w:t>
        <w:tab/>
        <w:t xml:space="preserve">     - 1.098.268 F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orábbi években a közhasznúsági jelentésben minden esetben leírtuk, hogy a tárgyévben elért közhasznúsági eredményt a következő években a Testület feladatok megvalósításához kívánja felhasználni, ezek megvalósultak a 2012. évben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testület május 31-ig társasági adóbevallást nyújt be, de a társasági adótörvény értelmében társasági adó fizetésére nem kötelez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Köztestület közvetlen politikai tevékenységet nem folytat, szervezete pártoktól független és azoknak anyagi támogatást nem nyúj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Összességében a Békési Önkormányzati Tűzoltóság 2012. évben működését az Alapszabályzatban meghatározott kiemelkedően közhasznú feltételeknek megfelelően végez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2012. évben kapott normatíva összegéről a tételes elszámolást elkészítettük, azt az elszámoltató részére leadtuk, hiányosságról felszólítást nem kaptunk, az elszámolást elfogadtá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ékés, 2012. 03. 2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ó Gábor sk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2:00Z</dcterms:created>
  <dc:creator>Szabóné Ági</dc:creator>
  <dc:description/>
  <cp:keywords/>
  <dc:language>en-US</dc:language>
  <cp:lastModifiedBy>Szolgálatparancsnok</cp:lastModifiedBy>
  <cp:lastPrinted>2012-02-23T17:08:00Z</cp:lastPrinted>
  <dcterms:modified xsi:type="dcterms:W3CDTF">2013-04-03T08:43:00Z</dcterms:modified>
  <cp:revision>49</cp:revision>
  <dc:subject/>
  <dc:title>  </dc:title>
</cp:coreProperties>
</file>