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ószám:18394180-1-0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KSH. szám: 18394180 9499 549 04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115" cy="1362075"/>
            <wp:effectExtent l="0" t="0" r="0" b="0"/>
            <wp:docPr id="1" name="logo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 Békési Önkormányzati Tűzoltó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13. évi közhasznúsági jelentés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és,2014.02.28.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zsó Gáb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Az egyszerűsített éves beszámolót Egeresi Miklósné mérlegképes könyvelő állította össze, könyvszakértő azt nem vizsgálta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 Egyszerűsített éves beszámoló </w:t>
      </w:r>
      <w:r>
        <w:rPr>
          <w:i/>
          <w:sz w:val="24"/>
          <w:szCs w:val="24"/>
        </w:rPr>
        <w:t>(adatok ezer forintban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520"/>
        <w:gridCol w:w="1420"/>
      </w:tblGrid>
      <w:tr>
        <w:trPr>
          <w:trHeight w:val="36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Eszközök (Aktívák)   adatok ezer Ft-b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Befektetett 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53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Immateriális java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Tárgyi 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53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Befektetett pénzügyi 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. Forgó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Készlet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Követelés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Értékpapír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V. Pénz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. Aktív időbeli elhatárolás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szközök összes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93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hu-HU"/>
              </w:rPr>
              <w:t>Források (Passzívák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. Saját tők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8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Induló tőke/Jegyzett tők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Tőkeváltozás/Eredmé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1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Lekötött tartalé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V. Értékelési tartalé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. Tárgyévi eredmény alaptevékenységből (közhasznú tev.ből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1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1125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. Tárgyévi eredmény vállalkozási tevékenységbő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E. Céltartalékok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. Kötelezettség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95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. Hátrasorolt kötelezettség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. Hosszú lejáratú kötelezettség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II. Rövid lejáratú kötelezettség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95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G. Passzív időbeli elhatárolás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orrások összese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934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2.  Egyszerűsített éves beszámoló eredmény kimutatás </w:t>
      </w:r>
      <w:r>
        <w:rPr>
          <w:i/>
          <w:sz w:val="24"/>
          <w:szCs w:val="24"/>
        </w:rPr>
        <w:t>(adatok ezer forintban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  <w:gridCol w:w="1227"/>
        <w:gridCol w:w="1147"/>
      </w:tblGrid>
      <w:tr>
        <w:trPr>
          <w:trHeight w:val="330" w:hRule="atLeast"/>
        </w:trPr>
        <w:tc>
          <w:tcPr>
            <w:tcW w:w="7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Összes közhasznú tevékenység bevétele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677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640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 Közhasznú célú működésre kapott támogat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8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519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apítótó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ponti költségvetésbő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4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839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i önkormányzattó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 Pályázati úton elnyert támogat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 Közhasznú tevékenységből származó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 Tagdíjból származó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 Egyéb bevéte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B. Vállalkozási tevékenység bevétel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C. Összes bevétel (A+B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6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640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. Közhasznú tevékenység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7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765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yag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35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8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989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nzügyi műveletek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ndkívüli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. Vállalkozási tevékenység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yag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nzügyi műveletek ráfordítás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ndkívüli ráfordítások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F. Összes ráfordítás (D+E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7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765</w:t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G. Adózás előtti vállalkozási eredmény (B–E)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(Közhasznú, kiemelkedően közhasznú besorolással rendelkező közhasznú társaság esetén (C–F)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H. Adófizetési kötelezettség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. Tárgyévi vállalkozási eredmény (G–H)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. Tárgyévi közhasznú eredmény (A–D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10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112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3. Tájékoztató adatok </w:t>
      </w:r>
      <w:r>
        <w:rPr>
          <w:i/>
          <w:sz w:val="24"/>
          <w:szCs w:val="24"/>
        </w:rPr>
        <w:t>(ezer forintban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520"/>
        <w:gridCol w:w="1420"/>
      </w:tblGrid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. Személyi jellegű ráfordításo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8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93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 Bérköltsé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30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bből: – megbízási díja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37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iszteletdíja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 Személyi jellegű egyéb kifizetés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 Bérjárulék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0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. A szervezet által nyújtott támogatás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ebből: az e rendelet 16. § (5) bekezdése szerint kötelezettségként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t és továbbutalt, illetve átadott támogat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4. Kimutatás a kapott támogatásokról 2013. évben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orszám    Támogató megnevezése                  Támogatott cél        Támogatás összege Ft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             Belügyminisztérium                             működésre             </w:t>
        <w:tab/>
        <w:t>24.838.93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2.                Önkormányzattól                                 működésre                        2.680.000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1.–2. sorszám összesen:                                  27.518.93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. A Köztestületnél 2013. évben pénzügyileg rendezett pályázati bevétel nem vol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 A Köztestületnél 2013. évben közvetlen közhasznú bevétel   730.500.-   Ft vol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. Egyéb bevételek 2013. évbe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nktól kapott betétkamat</w:t>
        <w:tab/>
        <w:t xml:space="preserve">     1.456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telefonhasználat befizetései</w:t>
        <w:tab/>
        <w:t>389.247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kerekítések miatt</w:t>
        <w:tab/>
        <w:t xml:space="preserve">          4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összesen:</w:t>
        <w:tab/>
        <w:t>390.74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 A vezető tisztségviselők 2013. évben juttatásban nem részesültek a Köztestületnél.</w:t>
      </w:r>
    </w:p>
    <w:p>
      <w:pPr>
        <w:pStyle w:val="Normal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b/>
          <w:sz w:val="24"/>
          <w:szCs w:val="24"/>
        </w:rPr>
        <w:t>9. A Köztestület cél szerinti juttatatást sem pénzben, sem természetben nem nyújtott 2013. évben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0. Szöveges beszámoló a 2013. évi közhasznú tevékenységrő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Köztestületet a Bíróság 2007. 06. 21-én Pk. 60.058/2007/4. számon jegyezte b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kiemelkedően közhasznú szervezet, nyilvántartási száma: 265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 Köztestület adószáma:</w:t>
        <w:tab/>
        <w:t xml:space="preserve"> 18394180-1-0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székhelye:</w:t>
        <w:tab/>
        <w:t xml:space="preserve"> 5630. Békés, Petőfi Sándor utca 2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számláját 2012.10.05. óta az Endrőd és Vidéke Takarékszövetkezet veze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lyószámlaszám:</w:t>
        <w:tab/>
        <w:tab/>
        <w:t>53200077-1109044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testület a feladatait az Alapszabályban határozta meg, melyet két fő csoportra osztot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űzmegelőzési feladat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űzoltási és műszaki mentési feladatok</w:t>
      </w:r>
    </w:p>
    <w:p>
      <w:pPr>
        <w:pStyle w:val="Normal"/>
        <w:spacing w:lineRule="auto" w:line="240" w:before="0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  <w:t>a tűzoltási és műszaki mentési tevékenységre való felkészülést, és a                     tűzoltási és műszaki mentési tevékenységet foglalja össz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számviteli törvény előírása szerint szervezetünk 2012.január 01-től kettős könyvvitelt vezet, a könyvelési tételeket számítógépes program használatával rögzítjük. Az év zárása után egyszerűsített mérlegbeszámoló készü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szervezetünknek bérügyi, számviteli feladatok és az adó bevallások elkészítésére, 2012.no-vember 15-től a mérlegbeszámoló és eredmény levezetés, valamint a közhasznúsági jelentés elkészítésére könyvelővel van megbízási szerződése: Egeresi Miklósné regisztrált mérlegképes könyvelő,regisztrációs száma:11528577, Békés,Ady Endre u.10.I/9.,adószáma: 64746724-1-24,vállalkozási igazolvány száma: ES 291231.Egyben az ügyviteli feladatokat is a vállalkozó látja 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gyoni helyzetünk alakulása 2013. évbe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13. évben az alábbi 100 ezer Ft-os egyedi értékhatárt meghaladó tárgyi eszközök vásárlása történt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ményfelújítás:</w:t>
        <w:tab/>
        <w:tab/>
        <w:tab/>
        <w:tab/>
        <w:tab/>
        <w:tab/>
        <w:t xml:space="preserve">                      150.073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árgyi eszközök nettó értéke 2013. 12. 31-én</w:t>
        <w:tab/>
        <w:t>3.529.98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szletezve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tűzoltó gépjármű nettó értéke</w:t>
        <w:tab/>
        <w:t xml:space="preserve">   657.30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védőruhák / 4 db/ nettó értéke</w:t>
        <w:tab/>
        <w:t xml:space="preserve">   141.43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áramfejlesztő nettó értéke</w:t>
        <w:tab/>
        <w:t xml:space="preserve">     50.01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öltözőszekrény nettó értéke</w:t>
        <w:tab/>
        <w:t xml:space="preserve">     50.65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híradós pult nettó értéke</w:t>
        <w:tab/>
        <w:t xml:space="preserve">     67.51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Lukas feszítő-vágó berendezés nettó értéke</w:t>
        <w:tab/>
        <w:t xml:space="preserve">   310.82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09. évben vásárolt konyhaszekrény garnitúra nettó értéke</w:t>
        <w:tab/>
        <w:t xml:space="preserve">     73.98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0. évben vásárolt benzines láncfürész nettó értéke</w:t>
        <w:tab/>
        <w:t xml:space="preserve">     96.66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0. évben vásárolt vegyes tüzelésű kazán nettó értéke</w:t>
        <w:tab/>
        <w:t xml:space="preserve">   109.35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0. évben vásárolt ülőgarnitúra nettó értéke</w:t>
        <w:tab/>
        <w:t xml:space="preserve">     86.017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1. évben vásárolt sugárcső nettó értéke</w:t>
        <w:tab/>
        <w:t xml:space="preserve">     97.62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2. évben vásárolt Fire ECO tűzoltó öltözék</w:t>
        <w:tab/>
        <w:t>1.386.12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2.évben vásárolt feszítő-vágó berendezés</w:t>
        <w:tab/>
        <w:t xml:space="preserve">   252.66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13.évben végzett kéményfelújítás</w:t>
        <w:tab/>
        <w:t xml:space="preserve">   149.818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Pénzügyi eszközök értéke 2013. 12. 31-én:</w:t>
        <w:tab/>
        <w:t xml:space="preserve">1.171.855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szletezve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 folyószámla egyenlege: 1.098.145</w:t>
        <w:tab/>
        <w:t xml:space="preserve">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zipénztár egyenlege:               73.710 </w:t>
        <w:tab/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vetelések értéke 2013.12.31-én:</w:t>
        <w:tab/>
        <w:t xml:space="preserve">   286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Munkavállalóknak adott előleg :  236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vők:EU-DRAKE SEC Bizt.Kft.:       50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ív időbeli elhatárolások</w:t>
        <w:tab/>
        <w:t xml:space="preserve">    -54.18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Részletezve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ovábbszámlázott telefondíj:                                          5.14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14. évben kifizetett 2013. évi munkába járás                </w:t>
        <w:tab/>
        <w:t xml:space="preserve">    -59.328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zközök mindösszesen</w:t>
        <w:tab/>
        <w:t xml:space="preserve">   4.933.65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ját tőke 2013. 12. 31-én</w:t>
        <w:tab/>
        <w:t xml:space="preserve">   3.314.11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ely előző évek eredménytartalékából és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2012. évi eredményből tevődik össze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telezettségek összesen 2013. 12. 31-én</w:t>
        <w:tab/>
        <w:t xml:space="preserve">   2.594.84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ely a 2013. 12. havi nettó munkabér és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z APEH folyószámla egyenlegéből áll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Passzív időbeli elhatárolások</w:t>
        <w:tab/>
        <w:t xml:space="preserve">   149.630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zletezve:  vízdíj:</w:t>
        <w:tab/>
        <w:t xml:space="preserve">   1.581 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telefondíj:</w:t>
        <w:tab/>
        <w:t xml:space="preserve">   5.144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telefondíj:</w:t>
        <w:tab/>
        <w:t xml:space="preserve">   3.687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telefondíj:</w:t>
        <w:tab/>
        <w:t xml:space="preserve"> 11.506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telefondíj:</w:t>
        <w:tab/>
        <w:t xml:space="preserve"> 10.996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áramdíj:</w:t>
        <w:tab/>
        <w:t xml:space="preserve"> 41.732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gázdíj:</w:t>
        <w:tab/>
        <w:t xml:space="preserve">   6.279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könyvelési díj:</w:t>
        <w:tab/>
        <w:t xml:space="preserve"> 68.705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rások mindösszesen:</w:t>
        <w:tab/>
        <w:t xml:space="preserve">   </w:t>
      </w:r>
      <w:r>
        <w:rPr>
          <w:b/>
          <w:sz w:val="24"/>
          <w:szCs w:val="24"/>
        </w:rPr>
        <w:t>6.058.59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évi eredmény:</w:t>
        <w:tab/>
        <w:t xml:space="preserve">    -1.124.93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özhasznú tevékenységből származó összes bevétel 2013. évben </w:t>
      </w:r>
      <w:r>
        <w:rPr>
          <w:b/>
          <w:sz w:val="24"/>
          <w:szCs w:val="24"/>
        </w:rPr>
        <w:t>28.640.182</w:t>
      </w:r>
      <w:r>
        <w:rPr>
          <w:sz w:val="24"/>
          <w:szCs w:val="24"/>
        </w:rPr>
        <w:t xml:space="preserve"> Ft volt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sszetevői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ormatív támogatás működésre</w:t>
        <w:tab/>
        <w:t xml:space="preserve"> 27. 518.936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Közhasznú tevékenység közvetlen bevétele</w:t>
        <w:tab/>
        <w:t xml:space="preserve">    1.119.747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Különféle egyéb  bevételek</w:t>
        <w:tab/>
        <w:t xml:space="preserve">                 4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Kapott kamatok</w:t>
        <w:tab/>
        <w:t xml:space="preserve">            1.456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özhasznú tevékenység költségként elszámolható kiadásai 2013. évben </w:t>
      </w:r>
      <w:r>
        <w:rPr>
          <w:b/>
          <w:sz w:val="24"/>
          <w:szCs w:val="24"/>
        </w:rPr>
        <w:t>27.674.250</w:t>
      </w:r>
      <w:r>
        <w:rPr>
          <w:sz w:val="24"/>
          <w:szCs w:val="24"/>
        </w:rPr>
        <w:t xml:space="preserve"> Ft volt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letezve: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rodaszerek</w:t>
        <w:tab/>
        <w:t xml:space="preserve">        56.52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enntartási anyagok, alkatrészek, felújításhoz anyagok</w:t>
        <w:tab/>
        <w:t xml:space="preserve">      214.536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hatósági díjak</w:t>
        <w:tab/>
        <w:t xml:space="preserve">        58.102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áramdíj, vízdíj, gázdíj</w:t>
        <w:tab/>
        <w:t xml:space="preserve">      900.487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üzemanyag vásárlások</w:t>
        <w:tab/>
        <w:t xml:space="preserve">      405.517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karbantartási költségek</w:t>
        <w:tab/>
        <w:t xml:space="preserve">        90.753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sta- telefonköltségek</w:t>
        <w:tab/>
        <w:t xml:space="preserve">      335.25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génybe vett szolgáltatások </w:t>
        <w:tab/>
        <w:t xml:space="preserve">   1.255.882             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lkalmazottak bérköltsége</w:t>
        <w:tab/>
        <w:t xml:space="preserve">      10.925.351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érjellegű megbízási díjak</w:t>
        <w:tab/>
        <w:t xml:space="preserve">        6.375.848  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érek járulékai</w:t>
        <w:tab/>
        <w:t xml:space="preserve">        4.502.920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égtelefon EHO,SZJA befizetés, munkába járás</w:t>
        <w:tab/>
        <w:t xml:space="preserve">           179.482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édőital, étel</w:t>
        <w:tab/>
        <w:t xml:space="preserve">          6.063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iztosítások</w:t>
        <w:tab/>
        <w:t xml:space="preserve">      342.659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nkköltségek</w:t>
        <w:tab/>
        <w:t xml:space="preserve">      145.449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anfolyami díjak</w:t>
        <w:tab/>
        <w:t xml:space="preserve">        12.000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kiküldetés költsége</w:t>
        <w:tab/>
        <w:t xml:space="preserve">             620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gy éven belül elhasználódó eszközök</w:t>
        <w:tab/>
        <w:t xml:space="preserve">        16.789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értékcsökkenési leírás</w:t>
        <w:tab/>
        <w:t xml:space="preserve">   1.850.018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3.évi ráfordítások</w:t>
        <w:tab/>
        <w:t xml:space="preserve">   2.090.869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szletezve: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eladott közvetített szolgáltatás:</w:t>
        <w:tab/>
        <w:t xml:space="preserve">   388.561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kártérítés volt dolgozónak:</w:t>
        <w:tab/>
        <w:t>1.700.000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késedelmi kamat:</w:t>
        <w:tab/>
        <w:t xml:space="preserve">        2.276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kerekítés:</w:t>
        <w:tab/>
        <w:t xml:space="preserve">              3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A Köztestületnél 100 ezer Ft-on aluli berendezések és felszerelések vásárlása 2013. évben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7797" w:leader="none"/>
          <w:tab w:val="left" w:pos="80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319.220</w:t>
      </w:r>
      <w:r>
        <w:rPr>
          <w:sz w:val="24"/>
          <w:szCs w:val="24"/>
        </w:rPr>
        <w:t xml:space="preserve">  Ft volt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letezve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egér számítógéphez</w:t>
        <w:tab/>
        <w:t xml:space="preserve">         1.500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fejsze nyéllel</w:t>
        <w:tab/>
        <w:t xml:space="preserve">         2.000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 db tűzoltó csizma</w:t>
        <w:tab/>
        <w:t xml:space="preserve">       90.000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kéménykotró</w:t>
        <w:tab/>
        <w:t xml:space="preserve">         5.395 </w:t>
        <w:br/>
        <w:t xml:space="preserve">                 1 db bevetési ruha</w:t>
        <w:tab/>
        <w:t xml:space="preserve">       30.000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szék</w:t>
        <w:tab/>
        <w:t xml:space="preserve">       12.990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5 pár védőkesztyű</w:t>
        <w:tab/>
        <w:t xml:space="preserve">         5.588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pendrive</w:t>
        <w:tab/>
        <w:t xml:space="preserve">         3.990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élező készlet</w:t>
        <w:tab/>
        <w:t xml:space="preserve">         4.050     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fújtató pisztoly</w:t>
        <w:tab/>
        <w:t xml:space="preserve">       15.610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áramtalanító</w:t>
        <w:tab/>
        <w:t xml:space="preserve">         5.080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 db indítókábel</w:t>
        <w:tab/>
        <w:t xml:space="preserve">         5.613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7 db tűzoltó gyakorló ruha</w:t>
        <w:tab/>
        <w:t xml:space="preserve">     137.404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nti eszközöket beszerzésük alkalmával egy összegben értékcsökkenésként elszámoltuk, azonban nyilvántartásuk az eszköz elhasználódásáig ta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gy összegben elszámolt és időarányosan elszámolt /nagy értékű eszközökre/ értékcsökkenés 2013. évben összesen 319.220.-Ft volt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stület 2013. évi közhasznúsági eredménye: </w:t>
      </w:r>
      <w:r>
        <w:rPr>
          <w:b/>
          <w:sz w:val="24"/>
          <w:szCs w:val="24"/>
        </w:rPr>
        <w:t>-1.124.937 F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orábbi években a közhasznúsági jelentésben minden esetben leírtuk, hogy a tárgyévben elért közhasznúsági eredményt a következő években a Testület feladatok megvalósításához kívánja felhasználni, ezek megvalósultak a 2013. évben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testület május 31-ig társasági adóbevallást nyújt be, de a társasági adótörvény értelmében társasági adó fizetésére nem kötelez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Köztestület közvetlen politikai tevékenységet nem folytat, szervezete pártoktól független és azoknak anyagi támogatást nem nyúj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Összességében a Békési Önkormányzati Tűzoltóság 2013. évben működését az Alapszabályzatban meghatározott kiemelkedően közhasznú feltételeknek megfelelően végez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2013. évben kapott normatíva összegéről a tételes elszámolást elkészítettük, azt az elszámoltató részére leadtuk, hiányosságról felszólítást nem kaptunk, az elszámolást elfogadtá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ékés, 2014. 02. 2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ó Gábor sk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6:00Z</dcterms:created>
  <dc:creator>Szolgálatparancsnok</dc:creator>
  <dc:description/>
  <cp:keywords/>
  <dc:language>en-US</dc:language>
  <cp:lastModifiedBy>Szolgálatparancsnok</cp:lastModifiedBy>
  <dcterms:modified xsi:type="dcterms:W3CDTF">2014-09-02T05:46:00Z</dcterms:modified>
  <cp:revision>2</cp:revision>
  <dc:subject/>
  <dc:title/>
</cp:coreProperties>
</file>