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dószám:18394180-1-04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KSH. szám: 18394180 9499 549 04</w:t>
      </w:r>
    </w:p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/>
        <w:drawing>
          <wp:inline distT="0" distB="0" distL="0" distR="0">
            <wp:extent cx="1428750" cy="1362075"/>
            <wp:effectExtent l="0" t="0" r="0" b="0"/>
            <wp:docPr id="1" name="Kép 1" descr="logo%20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logo%20co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A Békési Önkormányzati Tűzoltóság</w:t>
      </w:r>
    </w:p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2014. évi közhasznúsági jelentése</w:t>
      </w:r>
    </w:p>
    <w:p>
      <w:pPr>
        <w:pStyle w:val="Normal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ékés, 2015.02.28.                                                  </w:t>
      </w:r>
    </w:p>
    <w:p>
      <w:pPr>
        <w:pStyle w:val="Normal"/>
        <w:ind w:left="7655" w:hanging="765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Izsó Gábor                                                                                                                                elnö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>Az egyszerűsített éves beszámolót Egeresi Miklósné mérlegképes könyvelő állította össze, könyvszakértő azt nem vizsgálta.</w:t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Egyszerűsített éves beszámoló </w:t>
      </w:r>
      <w:r>
        <w:rPr>
          <w:i/>
          <w:sz w:val="24"/>
          <w:szCs w:val="24"/>
        </w:rPr>
        <w:t>(adatok ezer forintban)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99"/>
        <w:gridCol w:w="1521"/>
        <w:gridCol w:w="1420"/>
      </w:tblGrid>
      <w:tr>
        <w:trPr>
          <w:trHeight w:val="360" w:hRule="atLeast"/>
        </w:trPr>
        <w:tc>
          <w:tcPr>
            <w:tcW w:w="5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Eszközök (Aktívák) adatok ezer Ft-ban</w:t>
            </w:r>
          </w:p>
        </w:tc>
        <w:tc>
          <w:tcPr>
            <w:tcW w:w="1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3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. Befektetett eszközö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945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. Immateriális java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. Tárgyi eszközö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945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I. Befektetett pénzügyi eszközö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. Forgóeszközö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4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. Készlete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. Követelése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I. Értékpapíro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V. Pénzeszközö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. Aktív időbeli elhatároláso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szközök összese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9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 085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hu-HU"/>
              </w:rPr>
              <w:t>Források (Passzívák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. Saját tők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659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. Induló tőke/Jegyzett tők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. Tőkeváltozás/Eredmény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286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I. Lekötött tartalé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V. Értékelési tartalé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. Tárgyévi eredmény alaptevékenységből (közhasznú tev.ből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1 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73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. Tárgyévi eredmény vállalkozási tevékenységbő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E. Céltartalékok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. Kötelezettsége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94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. Hátrasorolt kötelezettsége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. Hosszú lejáratú kötelezettsége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I. Rövid lejáratú kötelezettsége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94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G. Passzív időbeli elhatároláso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orrások összese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9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 085</w:t>
            </w:r>
          </w:p>
        </w:tc>
      </w:tr>
      <w:tr>
        <w:trPr>
          <w:trHeight w:val="270" w:hRule="atLeast"/>
        </w:trPr>
        <w:tc>
          <w:tcPr>
            <w:tcW w:w="59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Egyszerűsített éves beszámoló eredmény kimutatás </w:t>
      </w:r>
      <w:r>
        <w:rPr>
          <w:i/>
          <w:sz w:val="24"/>
          <w:szCs w:val="24"/>
        </w:rPr>
        <w:t>(adatok ezer forintban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61"/>
        <w:gridCol w:w="1227"/>
        <w:gridCol w:w="1148"/>
      </w:tblGrid>
      <w:tr>
        <w:trPr>
          <w:trHeight w:val="330" w:hRule="atLeast"/>
        </w:trPr>
        <w:tc>
          <w:tcPr>
            <w:tcW w:w="7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3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. Összes közhasznú tevékenység bevétele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8 64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 763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 Közhasznú célú működésre kapott támogatá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7 5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 419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apítótó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ponti költségvetésbő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 8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7 909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 xml:space="preserve">c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yi önkormányzattó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6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510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 xml:space="preserve">d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 Pályázati úton elnyert támogatá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 Közhasznú tevékenységből származó bevéte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 Tagdíjból származó bevéte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 Egyéb bevéte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B. Vállalkozási tevékenység bevétele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C. Összes bevétel (A+B)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8 6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30 763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. Közhasznú tevékenység ráfordítás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9 7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9 390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yagjellegű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8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337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 9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 432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615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nzügyi műveletek ráfordítás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endkívüli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1 70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. Vállalkozási tevékenység ráfordítás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yagjellegű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nzügyi műveletek ráfordítás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endkívüli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F. Összes ráfordítás (D+E)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9 7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9 390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G. Adózás előtti vállalkozási eredmény (B–E)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0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(Közhasznú, kiemelkedően közhasznú besorolással rendelkező közhasznú társaság esetén (C–F)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1 1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73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H. Adófizetési kötelezettség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. Tárgyévi vállalkozási eredmény (G–H)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J. Tárgyévi közhasznú eredmény (A–D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-1 1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1 37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Tájékoztató adatok </w:t>
      </w:r>
      <w:r>
        <w:rPr>
          <w:i/>
          <w:sz w:val="24"/>
          <w:szCs w:val="24"/>
        </w:rPr>
        <w:t>(ezer forintban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99"/>
        <w:gridCol w:w="1521"/>
        <w:gridCol w:w="1420"/>
      </w:tblGrid>
      <w:tr>
        <w:trPr>
          <w:trHeight w:val="255" w:hRule="atLeast"/>
        </w:trPr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. Személyi jellegű ráfordítások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 9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 93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 Bérköltség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 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 833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bből: – megbízási díja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972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iszteletdíja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 Személyi jellegű egyéb kifizetése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 Bérjáruléko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437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. A szervezet által nyújtott támogatáso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ebből: az e rendelet 16. § (5) bekezdése szerint kötelezettségként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számolt és továbbutalt, illetve átadott támogatá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imutatás a kapott támogatásokról 2014. évben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rszám    Támogató megnevezése                  Támogatott cél        Támogatás összege Ft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               Belügyminisztérium                             működésre             </w:t>
        <w:tab/>
        <w:t>27.908.72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               Önkormányzattól                                 működésre                        2.510.00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összesen:                        30.418.72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Köztestületnél 2014. évben pénzügyileg rendezett pályázati bevétel nem vol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Köztestületnél 2014. évben közvetlen közhasznú bevétel   276.377.-   Ft vol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Telefonhasználat bevétele :           35.57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egyver és kulcskazetta őrzés:   240.0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űzoltókészülék ellenőrzése:             8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7. Egyéb bevételek 2014. évben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anktól kapott betétkamat</w:t>
        <w:tab/>
        <w:t xml:space="preserve">      1.123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ejlesztésre kapott támogatás 2014.évre eső része                             22.068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erekítések miatt</w:t>
        <w:tab/>
        <w:t xml:space="preserve">      1.577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iztosítótól kapott kártérítés                                                                    43.485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összesen:                              68.25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A vezető tisztségviselők 2014. évben juttatásban nem részesültek a Köztestületnél.</w:t>
      </w:r>
    </w:p>
    <w:p>
      <w:pPr>
        <w:pStyle w:val="Normal"/>
        <w:spacing w:lineRule="auto" w:line="240" w:before="0" w:after="0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 Köztestület cél szerinti juttatatást sem pénzben, sem természetben nem nyújtott 2014. évben.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0. Szöveges beszámoló a 2014. évi közhasznú tevékenységrő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Köztestületet a Bíróság 2007. 06. 21-én Pk. 60.058/2007/4. számon jegyezte be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testület kiemelkedően közhasznú szervezet, nyilvántartási száma: 265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testület adószáma:</w:t>
        <w:tab/>
        <w:t xml:space="preserve"> 18394180-1-04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testület székhelye:</w:t>
        <w:tab/>
        <w:t xml:space="preserve"> 5630. Békés, Petőfi Sándor utca 24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testület számláját 2012.10.05. óta az Endrőd és Vidéke Takarékszövetkezet vezet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lyószámlaszám:</w:t>
        <w:tab/>
        <w:tab/>
        <w:t>53200077-1109044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testület a feladatait az Alapszabályban határozta meg, melyet két fő csoportra osztot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űzmegelőzési feladat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űzoltási és műszaki mentési feladatok</w:t>
      </w:r>
    </w:p>
    <w:p>
      <w:pPr>
        <w:pStyle w:val="Normal"/>
        <w:spacing w:lineRule="auto" w:line="240" w:before="0" w:after="0"/>
        <w:ind w:left="1020" w:hanging="0"/>
        <w:rPr>
          <w:sz w:val="24"/>
          <w:szCs w:val="24"/>
        </w:rPr>
      </w:pPr>
      <w:r>
        <w:rPr>
          <w:sz w:val="24"/>
          <w:szCs w:val="24"/>
        </w:rPr>
        <w:t>a tűzoltási és műszaki mentési tevékenységre való felkészülést, és a                     tűzoltási és műszaki mentési tevékenységet foglalja össz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zámviteli törvény előírása szerint szervezetünk 2012.január 01-től kettős könyvvitelt vezet, a könyvelési tételeket számítógépes program használatával rögzítjük. Az év zárása után egyszerűsített mérlegbeszámoló készü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zervezetünknek bérügyi, számviteli feladatok és az adó bevallások elkészítésére, 2012.no-vember 15-től a mérlegbeszámoló és eredmény levezetés, valamint a közhasznúsági jelentés elkészítésére könyvelővel van megbízási szerződése: Egeresi Miklósné regisztrált mérlegképes könyvelő, regisztrációs száma:11528577, Békés, Ady Endre u.10. I/9., adószáma: 64746724-1-24,vállalkozási igazolvány száma: ES 291231.Egyben az ügyviteli feladatokat is a vállalkozó látja e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agyoni helyzetünk alakulása 2014. évben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14. évben az alábbi 100 ezer Ft-os egyedi értékhatárt meghaladó tárgyi eszközök vásárlása történt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űzoltófecskendő vásárlása:</w:t>
        <w:tab/>
        <w:tab/>
        <w:tab/>
        <w:tab/>
        <w:tab/>
        <w:tab/>
        <w:t xml:space="preserve">       3.913.91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gyi eszközök állomány a 2013.évi állományhoz viszonyítva 168 %-kal nőtt, mely növekedés oka a tűzoltófecskendő beszerzés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i eszközök nettó értéke 2014. 12. 31-é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5.945.269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észletezve:</w:t>
      </w:r>
    </w:p>
    <w:tbl>
      <w:tblPr>
        <w:tblStyle w:val="Rcsostblzat"/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5"/>
        <w:gridCol w:w="1692"/>
      </w:tblGrid>
      <w:tr>
        <w:trPr/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09. évben vásárolt védőruhák / 4 db/ nettó értéke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77.636</w:t>
            </w:r>
          </w:p>
        </w:tc>
      </w:tr>
      <w:tr>
        <w:trPr/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09. évben vásárolt áramfejlesztő nettó értéke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31.971</w:t>
            </w:r>
          </w:p>
        </w:tc>
      </w:tr>
      <w:tr>
        <w:trPr/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09. évben vásárolt öltözőszekrény nettó értéke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32.525</w:t>
            </w:r>
          </w:p>
        </w:tc>
      </w:tr>
      <w:tr>
        <w:trPr/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09. évben vásárolt híradós pult nettó értéke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43.593</w:t>
            </w:r>
          </w:p>
        </w:tc>
      </w:tr>
      <w:tr>
        <w:trPr/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09. évben vásárolt Lukas feszítő-vágó berendezés nettó értéke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2.078</w:t>
            </w:r>
          </w:p>
        </w:tc>
      </w:tr>
      <w:tr>
        <w:trPr/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09. évben vásárolt konyhaszekrény garnitúra nettó értéke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40.340</w:t>
            </w:r>
          </w:p>
        </w:tc>
      </w:tr>
      <w:tr>
        <w:trPr/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10. évben vásárolt benzines láncfűrész nettó értéke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67.391</w:t>
            </w:r>
          </w:p>
        </w:tc>
      </w:tr>
      <w:tr>
        <w:trPr/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10. évben vásárolt vegyes tüzelésű kazán nettó értéke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74.151</w:t>
            </w:r>
          </w:p>
        </w:tc>
      </w:tr>
      <w:tr>
        <w:trPr/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10. évben vásárolt ülőgarnitúra nettó értéke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61.889</w:t>
            </w:r>
          </w:p>
        </w:tc>
      </w:tr>
      <w:tr>
        <w:trPr/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11. évben vásárolt sugárcső nettó értéke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76.160</w:t>
            </w:r>
          </w:p>
        </w:tc>
      </w:tr>
      <w:tr>
        <w:trPr/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12. évben vásárolt Fire ECO tűzoltó öltözék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.127.172</w:t>
            </w:r>
          </w:p>
        </w:tc>
      </w:tr>
      <w:tr>
        <w:trPr/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12.évben vásárolt feszítő-vágó berendezés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1.910</w:t>
            </w:r>
          </w:p>
        </w:tc>
      </w:tr>
      <w:tr>
        <w:trPr/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13.évben végzett kéményfelújítás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46.808</w:t>
            </w:r>
          </w:p>
        </w:tc>
      </w:tr>
      <w:tr>
        <w:trPr/>
        <w:tc>
          <w:tcPr>
            <w:tcW w:w="6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 xml:space="preserve">2014. évben vásárolt tűzoltófecskendő nettó értéke 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3.761.64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2009.évben vásárolt TLF-A 4000 típusú tűzoltó gépjármű 2014.10. hónapban nullára íródott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énzügyi eszközök értéke 2014. 12. 31-én:</w:t>
      </w: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57.489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észletezve:</w:t>
      </w:r>
    </w:p>
    <w:tbl>
      <w:tblPr>
        <w:tblStyle w:val="Rcsostblzat"/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1133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Bank folyószámla egyenlege: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4.944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Házipénztár egyenlege: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42.54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övetelések értéke 2014.12.31-én:</w:t>
      </w: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120.00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vők:</w:t>
      </w:r>
    </w:p>
    <w:tbl>
      <w:tblPr>
        <w:tblStyle w:val="Rcsostblzat"/>
        <w:tblW w:w="552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1275"/>
      </w:tblGrid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EU-DRAKE SEC Bizt.Kft.: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60.000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OTP.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60.0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ktív időbeli elhatárolások</w:t>
      </w:r>
      <w:r>
        <w:rPr>
          <w:sz w:val="24"/>
          <w:szCs w:val="24"/>
        </w:rPr>
        <w:t xml:space="preserve">                                                                       -  </w:t>
      </w:r>
      <w:r>
        <w:rPr>
          <w:b/>
          <w:sz w:val="24"/>
          <w:szCs w:val="24"/>
        </w:rPr>
        <w:t>37.276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észletezve: </w:t>
      </w:r>
    </w:p>
    <w:tbl>
      <w:tblPr>
        <w:tblStyle w:val="Rcsostblzat"/>
        <w:tblW w:w="5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885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Hirka Tamás 2015-ben kifizetett jegyzőkönyvvezetői díja: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4.521</w:t>
            </w:r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15. évben kifizetett 2014. évi kiküldetési díj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2.755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zközök mindösszesen                                                                           6.085.482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aját tőke 2014. 12. 31-én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3.659.368</w:t>
      </w:r>
    </w:p>
    <w:tbl>
      <w:tblPr>
        <w:tblStyle w:val="Rcsostblzat"/>
        <w:tblW w:w="58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mely előző évek eredménytartalékából és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.286.289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a 2014. évi eredményből tevődik össze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.373.079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telezettségek összesen 2014. 12. 31-én                                             1.794.202</w:t>
      </w:r>
    </w:p>
    <w:tbl>
      <w:tblPr>
        <w:tblStyle w:val="Rcsostblzat"/>
        <w:tblW w:w="59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1416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GDF SUEZ 2015.évben kifizetett számlája: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3.002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14. 12. havi nettó munkabér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920.4091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14. 12.havi adók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568.000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14.12.havi járulékok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34.000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14.12. havi munkabér letiltás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48.79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zív időbeli elhatárolások</w:t>
        <w:tab/>
        <w:t xml:space="preserve">    631.912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szletezve: </w:t>
      </w:r>
    </w:p>
    <w:tbl>
      <w:tblPr>
        <w:tblStyle w:val="Rcsostblzat"/>
        <w:tblW w:w="66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2126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telefondíj: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4.317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 xml:space="preserve">vízdíj túlfizetés: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-5.052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könyvelési díj: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69.873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telefondíj: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7.536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 xml:space="preserve">fejlesztésre kapott  bevétel elhatárolása: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545.238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rások mindösszesen:</w:t>
      </w: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6.058.592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. évi eredmény:</w:t>
        <w:tab/>
        <w:t xml:space="preserve">     1.373.079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hasznú tevékenységből származó összes bevétel 2014. évben </w:t>
      </w:r>
      <w:r>
        <w:rPr>
          <w:b/>
          <w:sz w:val="24"/>
          <w:szCs w:val="24"/>
        </w:rPr>
        <w:t>30.763.353</w:t>
      </w:r>
      <w:r>
        <w:rPr>
          <w:sz w:val="24"/>
          <w:szCs w:val="24"/>
        </w:rPr>
        <w:t xml:space="preserve"> Ft volt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sszetevői: </w:t>
      </w:r>
    </w:p>
    <w:tbl>
      <w:tblPr>
        <w:tblStyle w:val="Rcsostblzat"/>
        <w:tblW w:w="65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1984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Normatív támogatás működésre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7.908.723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Önkormányzattól kapott támogatás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.510.000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Közhasznú tevékenység közvetlen bevétele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76.377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Biztosítótól kapott kártérítés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43.485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 xml:space="preserve">Kapott kamatok  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.123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 xml:space="preserve">Kerekítési különbözet 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.577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 xml:space="preserve">Rendkívüli bevétel 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2.06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hasznú tevékenység költségként elszámolható kiadásai 2014. évben </w:t>
      </w:r>
      <w:r>
        <w:rPr>
          <w:b/>
          <w:sz w:val="24"/>
          <w:szCs w:val="24"/>
        </w:rPr>
        <w:t>29.348.894</w:t>
      </w:r>
      <w:r>
        <w:rPr>
          <w:sz w:val="24"/>
          <w:szCs w:val="24"/>
        </w:rPr>
        <w:t xml:space="preserve"> Ft volt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szletezve:            </w:t>
      </w:r>
    </w:p>
    <w:tbl>
      <w:tblPr>
        <w:tblStyle w:val="Rcsostblzat"/>
        <w:tblW w:w="627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311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irodaszerek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80.062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 xml:space="preserve">szerszámok,éven belül elhasználódó eszközök 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779.417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áramdíj, vízdíj, gázdíj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662.875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üzemanyag vásárlások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494.188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karbantartási költségek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611.015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 xml:space="preserve">egyéb anyagok 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82.152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posta- telefon-internet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384.324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 xml:space="preserve">igénybe vett szolgáltatások 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.286.232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bérköltség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6.833.032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bérek járulékai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4.436.709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cégtelefon EHO,SZJA befizetés, munkába járás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62.120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szállítás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.540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biztosítások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433.065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hatósági díjak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63.806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bankköltségek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2.209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tanfolyami díjak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68.000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kiküldetés költsége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51.466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egy éven belül elhasználódó eszközök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17.054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értékcsökkenési leírás</w:t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.498.628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14.évi ráfordítások</w:t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>41.380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észletezve:</w:t>
      </w:r>
    </w:p>
    <w:p>
      <w:pPr>
        <w:pStyle w:val="Normal"/>
        <w:tabs>
          <w:tab w:val="clear" w:pos="708"/>
          <w:tab w:val="left" w:pos="4820" w:leader="none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eladott közvetített szolgáltatás:</w:t>
        <w:tab/>
        <w:t xml:space="preserve">    35.577</w:t>
      </w:r>
    </w:p>
    <w:p>
      <w:pPr>
        <w:pStyle w:val="Normal"/>
        <w:tabs>
          <w:tab w:val="clear" w:pos="708"/>
          <w:tab w:val="left" w:pos="4820" w:leader="none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késedelmi kamat:</w:t>
        <w:tab/>
        <w:t xml:space="preserve">      3.131</w:t>
      </w:r>
    </w:p>
    <w:p>
      <w:pPr>
        <w:pStyle w:val="Normal"/>
        <w:tabs>
          <w:tab w:val="clear" w:pos="708"/>
          <w:tab w:val="left" w:pos="4820" w:leader="none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kerekítés:</w:t>
        <w:tab/>
        <w:t xml:space="preserve">      2.672</w:t>
      </w:r>
    </w:p>
    <w:p>
      <w:pPr>
        <w:pStyle w:val="Normal"/>
        <w:tabs>
          <w:tab w:val="clear" w:pos="708"/>
          <w:tab w:val="left" w:pos="4820" w:leader="none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öztestületnél 100 ezer Ft-on aluli berendezések és felszerelések vásárlása 2014. évben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7797" w:leader="none"/>
          <w:tab w:val="left" w:pos="8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79.417</w:t>
      </w:r>
      <w:r>
        <w:rPr>
          <w:sz w:val="24"/>
          <w:szCs w:val="24"/>
        </w:rPr>
        <w:t xml:space="preserve">  Ft volt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szletezve: </w:t>
      </w:r>
    </w:p>
    <w:tbl>
      <w:tblPr>
        <w:tblStyle w:val="Rcsostblzat"/>
        <w:tblW w:w="567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7"/>
        <w:gridCol w:w="1532"/>
      </w:tblGrid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kábel számítógéphez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.27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létra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4.77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szívótömlő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0.00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mászóöv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2.00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60 db póló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42.113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 db hosszabbító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6.938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6 pár munkavédelmi cipő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76.99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láncvezető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2.446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2 db fémcsigafúró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8.188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3 db reszelő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3.116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 db drótkefe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.274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csiszoló korong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.30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fejsze nyéllel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5.30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áramátalakító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4.50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6 db névcimke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3.208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9 db állományjelző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1.43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30 db póló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1.00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30 db hímzett minta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4.01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csillagkerék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5.02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7 db munkavédelmi nadrág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10.585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0 db munkavédelmi kabát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96.407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2 db derékszíj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49.073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dugókulcs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.93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Teddy készlet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95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3 db  kalapács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5.939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popszegecsfogó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.05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4 db univerzális kés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.596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 db mérőszalag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998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spatula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547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szerszámtartó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5.023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hatszögkulcs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.92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autómosó kefe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.20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vágókorong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.80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vágótárcsa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.327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ácskalapács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.20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üvegszálas kalapács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.89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popszegecs húzó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2.286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dekorkés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.081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 db CO fúró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.600</w:t>
            </w:r>
          </w:p>
        </w:tc>
      </w:tr>
      <w:tr>
        <w:trPr/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3 db fémfűrészlap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bidi="ar-SA"/>
              </w:rPr>
              <w:t>1.143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fenti eszközöket beszerzésük alkalmával egy összegben értékcsökkenésként elszámoltuk, azonban nyilvántartásuk az eszköz elhasználódásáig ta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gy összegben elszámolt kisértékű tárgyi eszközök után az értékcsökkenés 2014. évben összesen </w:t>
      </w:r>
      <w:r>
        <w:rPr>
          <w:b/>
          <w:sz w:val="24"/>
          <w:szCs w:val="24"/>
        </w:rPr>
        <w:t>117.054</w:t>
      </w:r>
      <w:r>
        <w:rPr>
          <w:sz w:val="24"/>
          <w:szCs w:val="24"/>
        </w:rPr>
        <w:t>.-Ft volt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estület 2014. évi közhasznúsági eredménye: </w:t>
      </w:r>
      <w:r>
        <w:rPr>
          <w:b/>
          <w:sz w:val="24"/>
          <w:szCs w:val="24"/>
        </w:rPr>
        <w:t>1.373.079 F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gyévben elért közhasznúsági eredményt a következő években a testületi feladatok megvalósításához kívánja felhasználn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öztestület május 31-ig társasági adóbevallást nyújt be, de a társasági adótörvény értelmében társasági adó fizetésére nem kötelezet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Köztestület közvetlen politikai tevékenységet nem folytat, szervezete pártoktól független és azoknak anyagi támogatást nem nyúj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Összességében a Békési Önkormányzati Tűzoltóság 2014. évben működését az Alapszabályzatban meghatározott kiemelkedően közhasznú feltételeknek megfelelően végez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2014. évben kapott normatíva összegéről a tételes elszámolást elkészítettük, azt az elszámoltató részére leadtuk, hiányosságról felszólítást nem kaptunk, az elszámolást elfogadtá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ékés, 2015. 02. 2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zsó Gábor sk.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4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0585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0585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37bb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058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058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37b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8758c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90181-0258-4282-A1EF-4C67A937D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43</Words>
  <Characters>11342</Characters>
  <CharactersWithSpaces>12960</CharactersWithSpaces>
  <Paragraphs>25</Paragraphs>
  <Company>Békés Városi Önkéntes Köztestületi Tűzoltósá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6:00Z</dcterms:created>
  <dc:creator>Szolgálatparancsnok</dc:creator>
  <dc:description/>
  <dc:language>en-US</dc:language>
  <cp:lastModifiedBy>Iroda</cp:lastModifiedBy>
  <cp:lastPrinted>2015-03-31T08:53:00Z</cp:lastPrinted>
  <dcterms:modified xsi:type="dcterms:W3CDTF">2015-06-0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