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 Békés Városi Önkéntes Köztestületi Tűzoltóság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ZERVEZETI ÉS MŰKÖDÉSI SZABÁLYZATA</w:t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LSŐ RÉSZ</w:t>
      </w:r>
    </w:p>
    <w:p>
      <w:pPr>
        <w:pStyle w:val="Normal"/>
        <w:autoSpaceDE w:val="false"/>
        <w:spacing w:before="120" w:after="12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ŰZOLTÓSÁG SZEMÉLYZET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fejez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apvető rendelkezé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A Szervezeti és Működési Szabályzat (a továbbiakban: SZMSZ) hatálya kiterjed a Békés Városi Önkéntes Köztestületi Tűzoltóság (a továbbiakban: Tűzoltóság) szakmai szervezetére (a továbbiakban: szervezet), és a szervezeten belül kialakított szervezeti egységekr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1. </w:t>
      </w:r>
      <w:r>
        <w:rPr>
          <w:rFonts w:cs="TimesNewRomanPSMT;Times New Roman" w:ascii="TimesNewRomanPSMT;Times New Roman" w:hAnsi="TimesNewRomanPSMT;Times New Roman"/>
        </w:rPr>
        <w:t xml:space="preserve">A Tűzoltóság szervezeti egységei tevékenységük során együttműködésre kötelezettek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2. </w:t>
      </w:r>
      <w:r>
        <w:rPr>
          <w:rFonts w:cs="TimesNewRomanPSMT;Times New Roman" w:ascii="TimesNewRomanPSMT;Times New Roman" w:hAnsi="TimesNewRomanPSMT;Times New Roman"/>
        </w:rPr>
        <w:t>A szervezet dolgozója köteles a hivatalos, tudomására jutott információt az illetékes szervezeti egység vezetőjéhez eljuttatni, illetve szükség esetén az információ alapján hivatalból eljárást kezdeményez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3. </w:t>
      </w:r>
      <w:r>
        <w:rPr>
          <w:rFonts w:cs="TimesNewRomanPSMT;Times New Roman" w:ascii="TimesNewRomanPSMT;Times New Roman" w:hAnsi="TimesNewRomanPSMT;Times New Roman"/>
        </w:rPr>
        <w:t>A Tűzoltóság felett szakmai felügyeletet a jogszabályokban, és az Alapszabályban meghatározott szervek gyakorolnak, és ennek keretében ellenőrzést kezdeményezhetnek és végezhetnek a jogszabályokban rögzített szabályok betartásával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4. </w:t>
      </w:r>
      <w:r>
        <w:rPr>
          <w:rFonts w:cs="TimesNewRomanPSMT;Times New Roman" w:ascii="TimesNewRomanPSMT;Times New Roman" w:hAnsi="TimesNewRomanPSMT;Times New Roman"/>
        </w:rPr>
        <w:t>A tűzoltóparancsnok rendelkezése alapján a Tűzoltóság dolgozói és önkéntes, nem főfoglalkozású dolgozói kötelesek olyan ügynek az intézésére is, amely az SZMSZ, illetve az ügyrend vagy a munkaköri leírás szerint más dolgozó feladatkörébe tartoz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fejez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Tűzoltóság személyzete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TŰZOLTÓPARANCSNO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1. </w:t>
      </w:r>
      <w:r>
        <w:rPr>
          <w:rFonts w:cs="TimesNewRomanPSMT;Times New Roman" w:ascii="TimesNewRomanPSMT;Times New Roman" w:hAnsi="TimesNewRomanPSMT;Times New Roman"/>
        </w:rPr>
        <w:t>A jogszabályokban, és az Alapszabályban meghatározott módon szakmailag vezeti a Tűzoltóság tevékenységét; gyakorolja a jogszabályokban és az Alapszabályban neki meghatározott feladat- és hatásköröke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.2. </w:t>
      </w:r>
      <w:r>
        <w:rPr>
          <w:rFonts w:cs="TimesNewRomanPSMT;Times New Roman" w:ascii="TimesNewRomanPSMT;Times New Roman" w:hAnsi="TimesNewRomanPSMT;Times New Roman"/>
        </w:rPr>
        <w:t xml:space="preserve">Havonta legalább egy alkalommal, illetve szükség esetén összehívja, és vezeti a vezetői értekezletet, melynek időpontjáról köteles előzetesen értesíteni a Tűzoltóság elnökét és alelnökét. Vezetői értekezleten kell dönteni </w:t>
      </w:r>
      <w:r>
        <w:rPr/>
        <w:t>állományba vételről, kinevezésről, beiskolázásról, fegyelmi ügyekről, a készenléti szolgálat működéséről, illetve a Tűzoltóságot érintő jelentősebb szakmai kérdésekrő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3.3. </w:t>
      </w:r>
      <w:r>
        <w:rPr/>
        <w:t xml:space="preserve">A parancsnok szükség szerint, de legalább évente köteles állománygyűlést összehívni, a Tűzoltóság állományába tartozó valamennyi főfoglalkozású és nem főfoglalkozású tűzoltó meghívásával, ahol tájékoztatást ad a Tűzoltóság adott időszak alatt végzett tevékenységéről, a Tűzoltóságot érintő várható változásokról, egyéb körülményekről. </w:t>
      </w:r>
    </w:p>
    <w:p>
      <w:pPr>
        <w:pStyle w:val="Normal"/>
        <w:autoSpaceDE w:val="false"/>
        <w:spacing w:before="240" w:after="12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TŰZOLTÓPARANCSNOK-HELYETT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1.  </w:t>
      </w:r>
      <w:r>
        <w:rPr>
          <w:rFonts w:cs="TimesNewRomanPS-BoldMT;Times New Roman" w:ascii="TimesNewRomanPS-BoldMT;Times New Roman" w:hAnsi="TimesNewRomanPS-BoldMT;Times New Roman"/>
          <w:bCs/>
        </w:rPr>
        <w:t>Gyakorolja</w:t>
      </w:r>
      <w:r>
        <w:rPr>
          <w:rFonts w:cs="TimesNewRomanPSMT;Times New Roman" w:ascii="TimesNewRomanPSMT;Times New Roman" w:hAnsi="TimesNewRomanPSMT;Times New Roman"/>
        </w:rPr>
        <w:t xml:space="preserve"> a jogszabályokban, illetve az Alapszabályban meghatározott feladat- és hatásköröke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2 </w:t>
      </w:r>
      <w:r>
        <w:rPr>
          <w:rFonts w:cs="TimesNewRomanPSMT;Times New Roman" w:ascii="TimesNewRomanPSMT;Times New Roman" w:hAnsi="TimesNewRomanPSMT;Times New Roman"/>
        </w:rPr>
        <w:t>A tűzoltóparancsnok-helyettes feladata a tűzoltóparancsnok feladatai végrehajtásának segítése, és a jogszabályokban, valamint a felettese által neki meghatározott feladatok végrehajtása. A kapott utasítások és határidők figyelembevételével munkaterületén felelős a Tűzoltóság feladatainak maradéktalan és pontos végrehajtásáé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4.3. </w:t>
      </w:r>
      <w:r>
        <w:rPr>
          <w:rFonts w:cs="TimesNewRomanPSMT;Times New Roman" w:ascii="TimesNewRomanPSMT;Times New Roman" w:hAnsi="TimesNewRomanPSMT;Times New Roman"/>
        </w:rPr>
        <w:t>A tűzoltóparancsnok-helyettes a tűzoltóparancsnok akadályoztatása esetén ellátja annak helyettesítésé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RAJPARANCSNOK, RAJPARANCSNOK-HELYETTES, SZERPARANCSN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1. </w:t>
      </w:r>
      <w:r>
        <w:rPr>
          <w:rFonts w:cs="TimesNewRomanPSMT;Times New Roman" w:ascii="TimesNewRomanPSMT;Times New Roman" w:hAnsi="TimesNewRomanPSMT;Times New Roman"/>
        </w:rPr>
        <w:t>A rajparancsnok a Tűzoltóság szolgálati csoportjának vezetője. Feladata: a Tűzoltóság tűzoltási, műszaki mentési, katasztrófa-elhárítási feladatainak végrehajtása, ennek megfelelően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) </w:t>
      </w:r>
      <w:r>
        <w:rPr>
          <w:rFonts w:cs="TimesNewRomanPSMT;Times New Roman" w:ascii="TimesNewRomanPSMT;Times New Roman" w:hAnsi="TimesNewRomanPSMT;Times New Roman"/>
        </w:rPr>
        <w:t>a jogszabályokban meghatározott módon a Tűzoltóság váltásos készenléti szolgálata megszervezésének biztosítása, a tűzoltóparancsnokkal együttműködv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) </w:t>
      </w:r>
      <w:r>
        <w:rPr>
          <w:rFonts w:cs="TimesNewRomanPSMT;Times New Roman" w:ascii="TimesNewRomanPSMT;Times New Roman" w:hAnsi="TimesNewRomanPSMT;Times New Roman"/>
        </w:rPr>
        <w:t>a jogszabályokban rögzített módon a riasztás, a tűzeset vagy káreset helyszínére történő vonulás, a beavatkozás, az esemény elhárítása és az állomáshelyre történő vonulás irányítása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) </w:t>
      </w:r>
      <w:r>
        <w:rPr>
          <w:rFonts w:cs="TimesNewRomanPSMT;Times New Roman" w:ascii="TimesNewRomanPSMT;Times New Roman" w:hAnsi="TimesNewRomanPSMT;Times New Roman"/>
        </w:rPr>
        <w:t>a felszerelések karbantartásával kapcsolatos feladatok végrehajtása;</w:t>
      </w:r>
    </w:p>
    <w:p>
      <w:pPr>
        <w:pStyle w:val="Normal"/>
        <w:autoSpaceDE w:val="false"/>
        <w:ind w:left="54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) </w:t>
      </w:r>
      <w:r>
        <w:rPr>
          <w:rFonts w:cs="TimesNewRomanPSMT;Times New Roman" w:ascii="TimesNewRomanPSMT;Times New Roman" w:hAnsi="TimesNewRomanPSMT;Times New Roman"/>
        </w:rPr>
        <w:t>a tűzoltóparancsnok munkájának segítése a rábízott állománnyal kapcsolatos személyzeti feladatok ellátása során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2. </w:t>
      </w:r>
      <w:r>
        <w:rPr>
          <w:rFonts w:cs="TimesNewRomanPSMT;Times New Roman" w:ascii="TimesNewRomanPSMT;Times New Roman" w:hAnsi="TimesNewRomanPSMT;Times New Roman"/>
        </w:rPr>
        <w:t>A kapott utasítások és határidők figyelembevételével munkaterületén felelős a Tűzoltóság feladatainak maradéktalan és pontos végrehajtásár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5.3.</w:t>
      </w:r>
      <w:r>
        <w:rPr>
          <w:rFonts w:cs="TimesNewRomanPSMT;Times New Roman" w:ascii="TimesNewRomanPSMT;Times New Roman" w:hAnsi="TimesNewRomanPSMT;Times New Roman"/>
        </w:rPr>
        <w:t xml:space="preserve"> A rajparancsnok-helyettes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)</w:t>
      </w:r>
      <w:r>
        <w:rPr>
          <w:rFonts w:cs="TimesNewRomanPSMT;Times New Roman" w:ascii="TimesNewRomanPSMT;Times New Roman" w:hAnsi="TimesNewRomanPSMT;Times New Roman"/>
        </w:rPr>
        <w:t xml:space="preserve"> a rajparancsnok közvetlen alárendeltje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b)</w:t>
      </w:r>
      <w:r>
        <w:rPr>
          <w:rFonts w:cs="TimesNewRomanPSMT;Times New Roman" w:ascii="TimesNewRomanPSMT;Times New Roman" w:hAnsi="TimesNewRomanPSMT;Times New Roman"/>
        </w:rPr>
        <w:t xml:space="preserve"> a rajparancsnok távollétében ellátja annak feladatait, és hatáskörében eljá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5.4.</w:t>
      </w:r>
      <w:r>
        <w:rPr>
          <w:rFonts w:cs="TimesNewRomanPSMT;Times New Roman" w:ascii="TimesNewRomanPSMT;Times New Roman" w:hAnsi="TimesNewRomanPSMT;Times New Roman"/>
        </w:rPr>
        <w:t xml:space="preserve"> A szerparancsnok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)</w:t>
      </w:r>
      <w:r>
        <w:rPr>
          <w:rFonts w:cs="TimesNewRomanPSMT;Times New Roman" w:ascii="TimesNewRomanPSMT;Times New Roman" w:hAnsi="TimesNewRomanPSMT;Times New Roman"/>
        </w:rPr>
        <w:t xml:space="preserve"> a szerparancsnok a rajparancsnok és a rajparancsnok-helyettes közvetlen alárendeltje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b)</w:t>
      </w:r>
      <w:r>
        <w:rPr>
          <w:rFonts w:cs="TimesNewRomanPSMT;Times New Roman" w:ascii="TimesNewRomanPSMT;Times New Roman" w:hAnsi="TimesNewRomanPSMT;Times New Roman"/>
        </w:rPr>
        <w:t xml:space="preserve"> a szerparancsnok felelős a közvetlen elöljárója által számára –vagy az állomány részére– meghatározott feladatok végrehajtásáért/végrehajtatásáé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GÉPKOCSIVEZETŐ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6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1. </w:t>
      </w:r>
      <w:r>
        <w:rPr>
          <w:rFonts w:cs="TimesNewRomanPSMT;Times New Roman" w:ascii="TimesNewRomanPSMT;Times New Roman" w:hAnsi="TimesNewRomanPSMT;Times New Roman"/>
        </w:rPr>
        <w:t>A gépkocsivezető a Tűzoltóság gépjárművének vezetésére beosztott tűzoltó, aki köteles a rábízott gépjármű készenlétben tartásának biztosítását elősegíteni, a gépjármű műszaki állapotát megőrizni, a gépjármű karbantartási feladatait végrehajta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2. </w:t>
      </w:r>
      <w:r>
        <w:rPr>
          <w:rFonts w:cs="TimesNewRomanPSMT;Times New Roman" w:ascii="TimesNewRomanPSMT;Times New Roman" w:hAnsi="TimesNewRomanPSMT;Times New Roman"/>
        </w:rPr>
        <w:t>A kapott utasítások és határidők figyelembevételével munkaterületén felelős a Tűzoltóság feladatainak maradéktalan és pontos végrehajtására.</w:t>
      </w:r>
    </w:p>
    <w:p>
      <w:pPr>
        <w:pStyle w:val="Normal"/>
        <w:autoSpaceDE w:val="false"/>
        <w:spacing w:before="24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BEOSZTOTT TŰZOLTÓ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.1. </w:t>
      </w:r>
      <w:r>
        <w:rPr>
          <w:rFonts w:cs="TimesNewRomanPSMT;Times New Roman" w:ascii="TimesNewRomanPSMT;Times New Roman" w:hAnsi="TimesNewRomanPSMT;Times New Roman"/>
        </w:rPr>
        <w:t>A főfoglalkozású beosztott tűzoltó a Tűzoltóság tűzoltási, műszaki mentési és katasztrófa-elhárítási feladatai végrehajtására beosztott személy, aki a rajparancsnok utasításai alapján, a munkaköri leírásában foglalt feladatok végrehajtásáért felelő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7.2. </w:t>
      </w:r>
      <w:r>
        <w:rPr>
          <w:rFonts w:cs="TimesNewRomanPSMT;Times New Roman" w:ascii="TimesNewRomanPSMT;Times New Roman" w:hAnsi="TimesNewRomanPSMT;Times New Roman"/>
        </w:rPr>
        <w:t>A nem főfoglalkozású beosztott tűzoltó a Tűzoltóság tűzoltási, műszaki mentési és katasztrófa-elhárítási feladatai végrehajtására beosztott személy, aki a rajparancsnok utasításai alapján, a megbízási szerződésben foglalt feladatok végrehajtásáért felelős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.3. </w:t>
      </w:r>
      <w:r>
        <w:rPr>
          <w:rFonts w:cs="TimesNewRomanPSMT;Times New Roman" w:ascii="TimesNewRomanPSMT;Times New Roman" w:hAnsi="TimesNewRomanPSMT;Times New Roman"/>
        </w:rPr>
        <w:t>A kapott utasítások és határidők figyelembevételével munkaterületén felelős a Tűzoltóság feladatainak maradéktalan és pontos végrehajtására.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HÍRADÓ-ÜGYELET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1. </w:t>
      </w:r>
      <w:r>
        <w:rPr/>
        <w:t>A Híradó-ügyeletes az a beosztott tűzoltó, aki a Tűzoltóság híradó-ügyeletén teljesít szolgálato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2. </w:t>
      </w:r>
      <w:r>
        <w:rPr/>
        <w:t>Szolgálatellátása során a Tűzoltóságnál a tűzjelzés fogadásával, a riasztással kapcsolatos, valamint a jelentési, tájékoztatási és hír-összeköttetési feladatokat látja el. Tevékenységét az Ügyrendben [1/2009. (… . …. .) Parancsnoki Intézkedés] rá vonatkozóan meghatározott szabályok szerint köteles végezn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3. </w:t>
      </w:r>
      <w:r>
        <w:rPr/>
        <w:t>A kapott utasítások és határidők figyelembevételével munkaterületén felelős a Tűzoltóság feladatainak maradéktalan és pontos végrehajtására.</w:t>
      </w:r>
    </w:p>
    <w:p>
      <w:pPr>
        <w:pStyle w:val="Normal"/>
        <w:autoSpaceDE w:val="false"/>
        <w:spacing w:before="24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KÖNYVELŐ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A könyvelő a Tűzoltóság gazdasági tevékenysége során a számviteli előírások szerint, a megbízási szerződésben foglaltaknak megfelelően végzi feladatá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JOGI SZAKÉRTŐ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</w:t>
      </w:r>
      <w:r>
        <w:rPr>
          <w:rFonts w:cs="TimesNewRomanPSMT;Times New Roman" w:ascii="TimesNewRomanPSMT;Times New Roman" w:hAnsi="TimesNewRomanPSMT;Times New Roman"/>
        </w:rPr>
        <w:t>A jogi szakértő a Tűzoltóság tevékenysége során a megbízási szerződésben foglaltaknak megfelelően végzi feladatá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ÁSODIK RÉS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ŰZOLTÓSÁG MŰKÖDÉS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fejez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Általános szabály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1. </w:t>
      </w:r>
      <w:r>
        <w:rPr>
          <w:rFonts w:cs="TimesNewRomanPSMT;Times New Roman" w:ascii="TimesNewRomanPSMT;Times New Roman" w:hAnsi="TimesNewRomanPSMT;Times New Roman"/>
        </w:rPr>
        <w:t>A Tűzoltóság szervezeti egységeinek folyamatos működését a jogszabályok, az állami irányítás egyéb jogi eszközei, a Tűzoltóság Alapszabálya, Szervezeti és Működési Szabályzata, Szolgálati Szabályzata, Híradóügyeleti Ügyrendje és a felettes vezető utasításai határozzák meg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2. </w:t>
      </w:r>
      <w:r>
        <w:rPr>
          <w:rFonts w:cs="TimesNewRomanPSMT;Times New Roman" w:ascii="TimesNewRomanPSMT;Times New Roman" w:hAnsi="TimesNewRomanPSMT;Times New Roman"/>
        </w:rPr>
        <w:t xml:space="preserve">A Tűzoltóság Szolgálati Szabályzatát, Híradóügyeleti Ügyrendjét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>a Tűzoltóság Alapszabályának, Szervezeti és Működési Szabályzatának figyelembevételével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a tűzoltóparancsnok hagyja jóvá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3. </w:t>
      </w:r>
      <w:r>
        <w:rPr>
          <w:rFonts w:cs="TimesNewRomanPSMT;Times New Roman" w:ascii="TimesNewRomanPSMT;Times New Roman" w:hAnsi="TimesNewRomanPSMT;Times New Roman"/>
        </w:rPr>
        <w:t xml:space="preserve">A Tűzoltóság főfoglalkozású személyzetének feladatait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>az 11.1 pontban foglaltakon túl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a munkaköri leírása szabályoz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4. </w:t>
      </w:r>
      <w:r>
        <w:rPr>
          <w:rFonts w:cs="TimesNewRomanPSMT;Times New Roman" w:ascii="TimesNewRomanPSMT;Times New Roman" w:hAnsi="TimesNewRomanPSMT;Times New Roman"/>
        </w:rPr>
        <w:t xml:space="preserve">A munkaköri leírás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>a felelősség megállapítására is alkalmas módon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többek között tartalmazza: a munkakörben ellátandó feladat jellegét, a tevékenységi kört, a munkakört betöltők alá- és fölérendeltségi viszonyait, a munkáltatói jogkör gyakorlójának megjelölését, a munkakörre vonatkozó képesítési és egyéb, sajátos előírásoka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1. </w:t>
      </w:r>
      <w:r>
        <w:rPr>
          <w:rFonts w:cs="TimesNewRomanPSMT;Times New Roman" w:ascii="TimesNewRomanPSMT;Times New Roman" w:hAnsi="TimesNewRomanPSMT;Times New Roman"/>
        </w:rPr>
        <w:t>A kiadmányozási jog az ügyben történő érdemi döntésre ad felhatalmazást. A kiadmányozási jogköröket úgy kell meghatározni, hogy a jogszerűségi és a szakszerűségi követelmények érvényesülése mellett biztosítsa a gyors ügyintézés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2. </w:t>
      </w:r>
      <w:r>
        <w:rPr>
          <w:rFonts w:cs="TimesNewRomanPSMT;Times New Roman" w:ascii="TimesNewRomanPSMT;Times New Roman" w:hAnsi="TimesNewRomanPSMT;Times New Roman"/>
        </w:rPr>
        <w:t>A tűzoltóparancsnok kiadmányozza a kifelé irányuló ügyiratokat és mindazokat az iratokat, amelyeknek kiadmányozási jogát magának tartotta fenn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2.3.</w:t>
      </w:r>
      <w:r>
        <w:rPr>
          <w:rFonts w:cs="TimesNewRomanPSMT;Times New Roman" w:ascii="TimesNewRomanPSMT;Times New Roman" w:hAnsi="TimesNewRomanPSMT;Times New Roman"/>
        </w:rPr>
        <w:t xml:space="preserve"> A Tűzoltóság működése során keletkezett és érkezett iratok érkeztetésére, iktatására, tárolására, kezelésére, valamint a kiadmányozásra vonatkozó szabályokat az Iratkezelési Szabályzat tartalmazz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feladatok meghatározás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1. </w:t>
      </w:r>
      <w:r>
        <w:rPr>
          <w:rFonts w:cs="TimesNewRomanPSMT;Times New Roman" w:ascii="TimesNewRomanPSMT;Times New Roman" w:hAnsi="TimesNewRomanPSMT;Times New Roman"/>
        </w:rPr>
        <w:t>A Tűzoltóság fő feladatait évente kiadott munkaterv foglalja össz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2. </w:t>
      </w:r>
      <w:r>
        <w:rPr>
          <w:rFonts w:cs="TimesNewRomanPSMT;Times New Roman" w:ascii="TimesNewRomanPSMT;Times New Roman" w:hAnsi="TimesNewRomanPSMT;Times New Roman"/>
        </w:rPr>
        <w:t>Az éves munkatervet a tűzoltóparancsnok készíti el, és minden év február 15-ig elfogadásra a Küldöttgyűlés elé terjeszt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3. </w:t>
      </w:r>
      <w:r>
        <w:rPr>
          <w:rFonts w:cs="TimesNewRomanPSMT;Times New Roman" w:ascii="TimesNewRomanPSMT;Times New Roman" w:hAnsi="TimesNewRomanPSMT;Times New Roman"/>
        </w:rPr>
        <w:t>A munkaterv tartalmazza a tárgyév során végrehajtandó feladatokat, azok határidejét, a részhatáridőket és a felelősöke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működés rendje, szolgálatteljesítési idő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4. </w:t>
      </w:r>
      <w:r>
        <w:rPr>
          <w:rFonts w:cs="TimesNewRomanPS-BoldMT;Times New Roman" w:ascii="TimesNewRomanPS-BoldMT;Times New Roman" w:hAnsi="TimesNewRomanPS-BoldMT;Times New Roman"/>
          <w:bCs/>
        </w:rPr>
        <w:t>A Tűzoltóság működési rendjére, illetve a szolgálatteljesítési időre vonatkozó részletes szabályokat a Szolgálati Szabályzat tartalmazz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Fejez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Tűzoltósági testületek működé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zetői értekezle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1. </w:t>
      </w:r>
      <w:r>
        <w:rPr>
          <w:rFonts w:cs="TimesNewRomanPSMT;Times New Roman" w:ascii="TimesNewRomanPSMT;Times New Roman" w:hAnsi="TimesNewRomanPSMT;Times New Roman"/>
        </w:rPr>
        <w:t>A vezetői értekezlet az Alapszabály 73. pontjában foglaltakon túl szükség szerint is összehívható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2. </w:t>
      </w:r>
      <w:r>
        <w:rPr>
          <w:rFonts w:cs="TimesNewRomanPSMT;Times New Roman" w:ascii="TimesNewRomanPSMT;Times New Roman" w:hAnsi="TimesNewRomanPSMT;Times New Roman"/>
        </w:rPr>
        <w:t>Feladata: a kölcsönös tájékoztatás az előző értekezlet óta történt jelentősebb eseményekről, a következő időszakra vonatkozó feladategyeztetés, valamint minden olyan előterjesztés és kérdés megtárgyalása, amelyet a tűzoltóparancsnok napirendre tűz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3. </w:t>
      </w:r>
      <w:r>
        <w:rPr>
          <w:rFonts w:cs="TimesNewRomanPSMT;Times New Roman" w:ascii="TimesNewRomanPSMT;Times New Roman" w:hAnsi="TimesNewRomanPSMT;Times New Roman"/>
        </w:rPr>
        <w:t xml:space="preserve">Az értekezlet résztvevői: a tűzoltóparancsnok, a tűzoltóparancsnok-helyettes, a rajparancsnokok, valamint a tűzoltóparancsnok által esetenként meghívottak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4. </w:t>
      </w:r>
      <w:r>
        <w:rPr>
          <w:rFonts w:cs="TimesNewRomanPSMT;Times New Roman" w:ascii="TimesNewRomanPSMT;Times New Roman" w:hAnsi="TimesNewRomanPSMT;Times New Roman"/>
        </w:rPr>
        <w:t>Az értekezlet összehívásáról a tűzoltóparancsnok gondoskodi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5.5.</w:t>
      </w:r>
      <w:r>
        <w:rPr>
          <w:rFonts w:cs="TimesNewRomanPSMT;Times New Roman" w:ascii="TimesNewRomanPSMT;Times New Roman" w:hAnsi="TimesNewRomanPSMT;Times New Roman"/>
        </w:rPr>
        <w:t xml:space="preserve"> Az értekezletről –annak megtörténtét követő 15 napon belül– jegyzőkönyvet kell készíten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Állománygyűlé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1. </w:t>
      </w:r>
      <w:r>
        <w:rPr>
          <w:rFonts w:cs="TimesNewRomanPSMT;Times New Roman" w:ascii="TimesNewRomanPSMT;Times New Roman" w:hAnsi="TimesNewRomanPSMT;Times New Roman"/>
        </w:rPr>
        <w:t>Szükség szerint, de legalább évenként egyszer állománygyűlésen kell ismertetni az állományt érintő személyi és szervezeti vonatkozású rendelkezéseket, valamint az éves munka értékelését, a feladatok megszabásá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2. </w:t>
      </w:r>
      <w:r>
        <w:rPr>
          <w:rFonts w:cs="TimesNewRomanPS-BoldMT;Times New Roman" w:ascii="TimesNewRomanPS-BoldMT;Times New Roman" w:hAnsi="TimesNewRomanPS-BoldMT;Times New Roman"/>
          <w:bCs/>
        </w:rPr>
        <w:t>Az á</w:t>
      </w:r>
      <w:r>
        <w:rPr>
          <w:rFonts w:cs="TimesNewRomanPSMT;Times New Roman" w:ascii="TimesNewRomanPSMT;Times New Roman" w:hAnsi="TimesNewRomanPSMT;Times New Roman"/>
        </w:rPr>
        <w:t xml:space="preserve">llománygyűlés összehívása a tűzoltóparancsnok, illetve ünnepi jelleggel a Küldöttgyűlés elnökének jogkör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3. </w:t>
      </w:r>
      <w:r>
        <w:rPr>
          <w:rFonts w:cs="TimesNewRomanPSMT;Times New Roman" w:ascii="TimesNewRomanPSMT;Times New Roman" w:hAnsi="TimesNewRomanPSMT;Times New Roman"/>
        </w:rPr>
        <w:t>Állománygyűlésre a Köztestület állományába tarozó valamennyi (főfoglalkozású és nem főfoglalkozású) dolgozót meg kell hívni, azon valamennyi állománytagnak joga van részt ven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6.4.</w:t>
      </w:r>
      <w:r>
        <w:rPr>
          <w:rFonts w:cs="TimesNewRomanPSMT;Times New Roman" w:ascii="TimesNewRomanPSMT;Times New Roman" w:hAnsi="TimesNewRomanPSMT;Times New Roman"/>
        </w:rPr>
        <w:t xml:space="preserve"> Az állománygyűlésről –annak megtörténtét követő 15 napon belül– jegyzőkönyvet kell készíten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Fejez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Tűzoltóság kommunikációs rend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nemzetközi kapcsolatok rend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. </w:t>
      </w:r>
      <w:r>
        <w:rPr>
          <w:rFonts w:cs="TimesNewRomanPSMT;Times New Roman" w:ascii="TimesNewRomanPSMT;Times New Roman" w:hAnsi="TimesNewRomanPSMT;Times New Roman"/>
        </w:rPr>
        <w:t>A Tűzoltóság nemzetközi kapcsolatainak rendjét külön jogszabály határozza meg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sajtó- és a tömegtájékoztatási tevékenység rendj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9.1. </w:t>
      </w:r>
      <w:r>
        <w:rPr>
          <w:rFonts w:cs="TimesNewRomanPSMT;Times New Roman" w:ascii="TimesNewRomanPSMT;Times New Roman" w:hAnsi="TimesNewRomanPSMT;Times New Roman"/>
        </w:rPr>
        <w:t>A tűzoltóparancsnok és a Tűzoltóság elnöke a 19.2. és 19.3. pontokban meghatározottak szerint jogosultak az írott vagy elektronikus sajtó tájékoztatásár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9.2. </w:t>
      </w:r>
      <w:r>
        <w:rPr>
          <w:rFonts w:cs="TimesNewRomanPSMT;Times New Roman" w:ascii="TimesNewRomanPSMT;Times New Roman" w:hAnsi="TimesNewRomanPSMT;Times New Roman"/>
        </w:rPr>
        <w:t xml:space="preserve">A Tűzoltóság nevében nyilatkozatot csak a tűzoltóparancsnok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>akadályoztatása esetén, eseti megbízással a tűzoltóparancsnok-helyettes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és az elnök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>akadályoztatása esetén, eseti megbízással az alelnök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adhat. A parancsnok és az elnök indokolt esetben, eseti jelleggel átruházhatják e jogkörüket a Tűzoltóság egyéb dolgozóir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9.3. </w:t>
      </w:r>
      <w:r>
        <w:rPr>
          <w:rFonts w:cs="TimesNewRomanPSMT;Times New Roman" w:ascii="TimesNewRomanPSMT;Times New Roman" w:hAnsi="TimesNewRomanPSMT;Times New Roman"/>
        </w:rPr>
        <w:t>A tájékoztatási tevékenység során az állam- és szolgálati titokra, a személyes adatok védelmére és a közérdekű adatok nyilvánosságára vonatkozó szabályokat meg kell tartani, a nyilatkozat nem járhat mások személyhez fűződő jogainak sérelmével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informatikai és távközlési tevékenység irányítás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. </w:t>
      </w:r>
      <w:r>
        <w:rPr>
          <w:rFonts w:cs="TimesNewRomanPSMT;Times New Roman" w:ascii="TimesNewRomanPSMT;Times New Roman" w:hAnsi="TimesNewRomanPSMT;Times New Roman"/>
        </w:rPr>
        <w:t>A Tűzoltóság hatáskörébe tartozó informatikai és távközlési rendszerek, az informatikai és híradástechnikai tevékenység szakmai irányítása, szervezése, felügyelete és ellenőrzése a tűzoltóparancsnok feladata, amelyet a híradó-ügyeletes közreműködésével végez el. A részletes szabályozás érdekében a tűzoltóparancsnok Informatikai Szabályzatot ad 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 Fejezet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stület költségvetése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</w:t>
      </w:r>
    </w:p>
    <w:p>
      <w:pPr>
        <w:pStyle w:val="Normal"/>
        <w:jc w:val="both"/>
        <w:rPr/>
      </w:pPr>
      <w:r>
        <w:rPr>
          <w:b/>
        </w:rPr>
        <w:t>21.1.</w:t>
      </w:r>
      <w:r>
        <w:rPr/>
        <w:t xml:space="preserve"> A köztestület költségvetését a küldöttgyűlés fogadja el, név szerinti szavazással az Alapszabályban rögzítettek szerint</w:t>
      </w:r>
    </w:p>
    <w:p>
      <w:pPr>
        <w:pStyle w:val="Normal"/>
        <w:spacing w:before="0" w:after="120"/>
        <w:jc w:val="both"/>
        <w:rPr/>
      </w:pPr>
      <w:r>
        <w:rPr>
          <w:b/>
        </w:rPr>
        <w:t>21.2.</w:t>
      </w:r>
      <w:r>
        <w:rPr/>
        <w:t xml:space="preserve"> A költségvetés készítésének főbb eleme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költségvetési koncepció készítés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autoSpaceDE w:val="false"/>
        <w:ind w:left="1980" w:hanging="720"/>
        <w:jc w:val="both"/>
        <w:textAlignment w:val="baseline"/>
        <w:rPr/>
      </w:pPr>
      <w:r>
        <w:rPr/>
        <w:t>a köztestület számára előírt feladatok körültekintő és alapos felmérése, helyzetelemezé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overflowPunct w:val="false"/>
        <w:autoSpaceDE w:val="false"/>
        <w:ind w:left="1980" w:hanging="720"/>
        <w:jc w:val="both"/>
        <w:textAlignment w:val="baseline"/>
        <w:rPr/>
      </w:pPr>
      <w:r>
        <w:rPr/>
        <w:t>bevételi források (és bővítésének lehetőségei), kiadási szükségelek, azok gazdaságos, törvényes keretek között mozgó, célszerű megoldásainak meghatározás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z igények és a célkitűzések egyeztetés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 szükségletek kielégítési sorrendjének meghatározás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 várható döntések hatásainak előzetes felmérése.</w:t>
      </w:r>
    </w:p>
    <w:p>
      <w:pPr>
        <w:pStyle w:val="Normal"/>
        <w:spacing w:before="120" w:after="0"/>
        <w:jc w:val="both"/>
        <w:rPr/>
      </w:pPr>
      <w:r>
        <w:rPr>
          <w:b/>
        </w:rPr>
        <w:t>21.3.</w:t>
      </w:r>
      <w:r>
        <w:rPr/>
        <w:t xml:space="preserve"> A költségvetési koncepciót a megbízott független könyvelő készíti el az elnökkel, és az alelnökkel együttműködve, melyet meg kell küldeni a küldöttgyűlés tagjainak.</w:t>
      </w:r>
    </w:p>
    <w:p>
      <w:pPr>
        <w:pStyle w:val="Normal"/>
        <w:jc w:val="both"/>
        <w:rPr/>
      </w:pPr>
      <w:r>
        <w:rPr>
          <w:b/>
        </w:rPr>
        <w:t>21.4.</w:t>
      </w:r>
      <w:r>
        <w:rPr/>
        <w:t xml:space="preserve"> A küldöttgyűlés a köztestület költségvetését a költségvetési törvény és a tag önkormányzatok éves költségvetési rendeleteinek elfogadását követő 30 napon belül hagyja jóvá.</w:t>
      </w:r>
    </w:p>
    <w:p>
      <w:pPr>
        <w:pStyle w:val="Normal"/>
        <w:jc w:val="both"/>
        <w:rPr/>
      </w:pPr>
      <w:r>
        <w:rPr>
          <w:b/>
        </w:rPr>
        <w:t>21.5.</w:t>
      </w:r>
      <w:r>
        <w:rPr/>
        <w:t xml:space="preserve"> A küldöttgyűlés dönt a költségvetési pénzeszközök közötti 1.000.000,- Ft-ot meghaladó átcsoportosításáról, valamint a tartalékok felhasználásáról.</w:t>
      </w:r>
    </w:p>
    <w:p>
      <w:pPr>
        <w:pStyle w:val="Normal"/>
        <w:jc w:val="both"/>
        <w:rPr/>
      </w:pPr>
      <w:r>
        <w:rPr>
          <w:b/>
        </w:rPr>
        <w:t>21.6.</w:t>
      </w:r>
      <w:r>
        <w:rPr/>
        <w:t xml:space="preserve"> A költségvetésben nem tervezett többletkiadásokra előirányzatot képezni, és kötelezettséget vállalni a küldöttgyűlés jogosult.</w:t>
      </w:r>
    </w:p>
    <w:p>
      <w:pPr>
        <w:pStyle w:val="Normal"/>
        <w:jc w:val="both"/>
        <w:rPr/>
      </w:pPr>
      <w:r>
        <w:rPr>
          <w:b/>
        </w:rPr>
        <w:t>21.7.</w:t>
      </w:r>
      <w:r>
        <w:rPr/>
        <w:t xml:space="preserve"> A köztestület az éves beszámolójával együtt köteles közhasznúsági jelentést készíteni, mely tartalmaz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számviteli beszámoló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költségvetési támogatás felhasznál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 vagyon felhasználásával kapcsolatos kimutatá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 cél szerinti juttatások kimutatásá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2160" w:hanging="900"/>
        <w:jc w:val="both"/>
        <w:textAlignment w:val="baseline"/>
        <w:rPr/>
      </w:pPr>
      <w:r>
        <w:rPr/>
        <w:t>a központi költségvetési szervektől, alapoktól, önkormányzatoktól kapott támogatás mértéké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 xml:space="preserve">a vezető tisztségviselőknek adott juttatásoka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0"/>
        <w:jc w:val="both"/>
        <w:textAlignment w:val="baseline"/>
        <w:rPr/>
      </w:pPr>
      <w:r>
        <w:rPr/>
        <w:t>a közhasznú tevékenység tartalmi beszámolóját.</w:t>
      </w:r>
    </w:p>
    <w:p>
      <w:pPr>
        <w:pStyle w:val="Normal"/>
        <w:jc w:val="both"/>
        <w:rPr/>
      </w:pPr>
      <w:r>
        <w:rPr>
          <w:b/>
        </w:rPr>
        <w:t>21.8.</w:t>
      </w:r>
      <w:r>
        <w:rPr/>
        <w:t xml:space="preserve"> A közhasznúsági jelentés nyilvános, abba bárki betekinthet, költségére másolatot készí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ltár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</w:r>
    </w:p>
    <w:p>
      <w:pPr>
        <w:pStyle w:val="Normal"/>
        <w:jc w:val="both"/>
        <w:rPr/>
      </w:pPr>
      <w:r>
        <w:rPr>
          <w:b/>
        </w:rPr>
        <w:t xml:space="preserve">22.1. </w:t>
      </w:r>
      <w:r>
        <w:rPr/>
        <w:t>A leltározás rendjét a parancsnok által Intézkedésben kiadot Leltározási Szabályzat tartalmazza.</w:t>
      </w:r>
    </w:p>
    <w:p>
      <w:pPr>
        <w:pStyle w:val="Normal"/>
        <w:jc w:val="both"/>
        <w:rPr/>
      </w:pPr>
      <w:r>
        <w:rPr>
          <w:b/>
        </w:rPr>
        <w:t xml:space="preserve">22.2. </w:t>
      </w:r>
      <w:r>
        <w:rPr/>
        <w:t>A Leltározási Szabályzat szerinti 3 tagú leltározó bizottságot az alábbiak szerint kell megválasztani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) </w:t>
      </w:r>
      <w:r>
        <w:rPr/>
        <w:t>1. tag: a tűzoltóparancsnok vagy az általa kijelölt személy,</w:t>
      </w:r>
    </w:p>
    <w:p>
      <w:pPr>
        <w:pStyle w:val="Normal"/>
        <w:ind w:firstLine="708"/>
        <w:jc w:val="both"/>
        <w:rPr/>
      </w:pPr>
      <w:r>
        <w:rPr>
          <w:i/>
        </w:rPr>
        <w:t>b)</w:t>
      </w:r>
      <w:r>
        <w:rPr/>
        <w:t xml:space="preserve"> 2. tag: a Küldöttgyűlés elnöke, vagy a Küldöttgyűlés által kijelölt személy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c)</w:t>
      </w:r>
      <w:r>
        <w:rPr/>
        <w:t xml:space="preserve"> 3. tag: a Felügyelő Bizottság delegált tagj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ARMADIK RÉS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RÓ RENDELKEZÉS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3. </w:t>
      </w:r>
      <w:r>
        <w:rPr>
          <w:rFonts w:cs="TimesNewRomanPSMT;Times New Roman" w:ascii="TimesNewRomanPSMT;Times New Roman" w:hAnsi="TimesNewRomanPSMT;Times New Roman"/>
        </w:rPr>
        <w:t>Jelen szabályzat kihirdetése napján lép hatályba. Az állománnyal való megismertetésérő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űzoltóparancsnok gondoskod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Békés, 2009. szeptember 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 Békés Városi Önkéntes Köztestületi Tűzoltóság Küldöttgyűlése a jelen Szabályzatot …/2009. (IX. …) számú határozatával elfogadta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6"/>
        </w:tabs>
        <w:ind w:left="3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0"/>
        </w:tabs>
        <w:ind w:left="2850" w:hanging="360"/>
      </w:p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9:00Z</dcterms:created>
  <dc:creator>tit10</dc:creator>
  <dc:description/>
  <cp:keywords/>
  <dc:language>en-US</dc:language>
  <cp:lastModifiedBy>Szolgálatparancsnok</cp:lastModifiedBy>
  <cp:lastPrinted>2009-09-01T11:17:00Z</cp:lastPrinted>
  <dcterms:modified xsi:type="dcterms:W3CDTF">2010-09-22T19:09:00Z</dcterms:modified>
  <cp:revision>2</cp:revision>
  <dc:subject/>
  <dc:title>A Békés Városi Önkéntes Köztestületi Tűzoltóság</dc:title>
</cp:coreProperties>
</file>