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File</w:t>
      </w:r>
      <w:r>
        <w:rPr>
          <w:sz w:val="40"/>
          <w:szCs w:val="40"/>
        </w:rPr>
        <w:t xml:space="preserve"> = állomán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sszetartozó adatok csoportja</w:t>
      </w:r>
    </w:p>
    <w:p>
      <w:pPr>
        <w:pStyle w:val="Normal"/>
        <w:rPr/>
      </w:pPr>
      <w:r>
        <w:rPr>
          <w:sz w:val="40"/>
          <w:szCs w:val="40"/>
          <w:highlight w:val="yellow"/>
        </w:rPr>
        <w:t>Neve</w:t>
      </w:r>
      <w:r>
        <w:rPr>
          <w:sz w:val="40"/>
          <w:szCs w:val="40"/>
        </w:rPr>
        <w:t>: karakterekből áll, kivéve: / \ : ? * &lt; &gt;  (hossza: max 255 karakter)</w:t>
      </w:r>
    </w:p>
    <w:p>
      <w:pPr>
        <w:pStyle w:val="Normal"/>
        <w:rPr/>
      </w:pPr>
      <w:r>
        <w:rPr>
          <w:sz w:val="40"/>
          <w:szCs w:val="40"/>
          <w:highlight w:val="yellow"/>
        </w:rPr>
        <w:t>Kiterjesztése</w:t>
      </w:r>
      <w:r>
        <w:rPr>
          <w:sz w:val="40"/>
          <w:szCs w:val="40"/>
        </w:rPr>
        <w:t>: általában 3 karakterből, a file neve végén, a pont után következ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ti.</w:t>
      </w:r>
      <w:r>
        <w:rPr>
          <w:sz w:val="40"/>
          <w:szCs w:val="40"/>
          <w:highlight w:val="green"/>
        </w:rPr>
        <w:t>doc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42900"/>
                <wp:effectExtent l="1206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35.9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952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134.9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5115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erjesz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erj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né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:</w:t>
        <w:tab/>
        <w:tab/>
        <w:tab/>
        <w:t>do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el:</w:t>
        <w:tab/>
        <w:tab/>
        <w:tab/>
        <w:t>xls</w:t>
      </w:r>
    </w:p>
    <w:p>
      <w:pPr>
        <w:pStyle w:val="Normal"/>
        <w:rPr/>
      </w:pPr>
      <w:r>
        <w:rPr>
          <w:sz w:val="40"/>
          <w:szCs w:val="40"/>
        </w:rPr>
        <w:t>PowerPoint:</w:t>
        <w:tab/>
        <w:tab/>
        <w:t>pps, p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ép:</w:t>
        <w:tab/>
        <w:tab/>
        <w:tab/>
        <w:t>jpg, bmp, gi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b:</w:t>
        <w:tab/>
        <w:tab/>
        <w:tab/>
        <w:t>htm, htm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lm:</w:t>
        <w:tab/>
        <w:tab/>
        <w:tab/>
        <w:t>mpeg, av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kiterjesztés megmutatja, hogy az állomány milyen keretprogramban nyílik me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</wp:posOffset>
                </wp:positionV>
                <wp:extent cx="1714500" cy="114300"/>
                <wp:effectExtent l="0" t="5080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05pt" to="206.9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94335</wp:posOffset>
                </wp:positionV>
                <wp:extent cx="1485900" cy="114300"/>
                <wp:effectExtent l="635" t="508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05pt" to="332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Állománytipus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90" w:leader="none"/>
        </w:tabs>
        <w:ind w:firstLine="708"/>
        <w:rPr>
          <w:sz w:val="40"/>
          <w:szCs w:val="40"/>
        </w:rPr>
      </w:pPr>
      <w:r>
        <w:rPr>
          <w:sz w:val="40"/>
          <w:szCs w:val="40"/>
          <w:u w:val="single"/>
        </w:rPr>
        <w:t>futtatható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nem futtathat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71500" cy="1828800"/>
                <wp:effectExtent l="1397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71.95pt,1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485900" cy="18288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188.95pt,1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6372" w:hanging="0"/>
        <w:rPr>
          <w:sz w:val="40"/>
          <w:szCs w:val="40"/>
        </w:rPr>
      </w:pPr>
      <w:r>
        <w:rPr>
          <w:sz w:val="40"/>
          <w:szCs w:val="40"/>
        </w:rPr>
        <w:tab/>
        <w:t>más programok használják, a felhasználó nem nyúl hozzáju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  <w:u w:val="single"/>
        </w:rPr>
        <w:t>közvetlenül</w:t>
      </w: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nem közvetlenül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futtatható </w: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  <w:u w:val="single"/>
        </w:rPr>
        <w:t>futtatható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highlight w:val="green"/>
        </w:rPr>
        <w:t>exe, com, bat</w:t>
      </w:r>
      <w:r>
        <w:rPr>
          <w:sz w:val="40"/>
          <w:szCs w:val="40"/>
        </w:rPr>
        <w:tab/>
        <w:t xml:space="preserve">társítani kell egy </w:t>
      </w:r>
    </w:p>
    <w:p>
      <w:pPr>
        <w:pStyle w:val="Normal"/>
        <w:tabs>
          <w:tab w:val="clear" w:pos="708"/>
          <w:tab w:val="left" w:pos="3195" w:leader="none"/>
        </w:tabs>
        <w:ind w:left="3195" w:hanging="0"/>
        <w:rPr>
          <w:sz w:val="40"/>
          <w:szCs w:val="40"/>
        </w:rPr>
      </w:pPr>
      <w:r>
        <w:rPr>
          <w:sz w:val="40"/>
          <w:szCs w:val="40"/>
        </w:rPr>
        <w:t>keretprogramhoz ( futtatási környezethez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  <w:highlight w:val="yellow"/>
        </w:rPr>
        <w:t>mérete:</w:t>
      </w:r>
      <w:r>
        <w:rPr>
          <w:sz w:val="40"/>
          <w:szCs w:val="40"/>
        </w:rPr>
        <w:t xml:space="preserve"> adatmennyiség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Az adatmennyiség mértékegysége a BIT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pt" to="305.9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0</wp:posOffset>
                </wp:positionV>
                <wp:extent cx="1028700" cy="457200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pt" to="224.9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1 bit az az adatmennyiség (információmennyiség), amit egy eldöntendő kérdésre adott válasz tartalma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00" w:leader="none"/>
          <w:tab w:val="left" w:pos="579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Igen (1)</w:t>
        <w:tab/>
        <w:t>nem (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 byte = 8 bit</w:t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56 különböző lehetősé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byte =</w:t>
        <w:tab/>
        <w:tab/>
        <w:tab/>
        <w:t xml:space="preserve"> 8 b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Kilobyte = </w:t>
        <w:tab/>
        <w:t>1024 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Megabyte = </w:t>
        <w:tab/>
        <w:t>1024 Kilo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Gigabyte = </w:t>
        <w:tab/>
        <w:t>1024 Mega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Terrabyte = </w:t>
        <w:tab/>
        <w:t>1024 Giga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Petabyte =</w:t>
        <w:tab/>
        <w:tab/>
        <w:t>1024 Terra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Exabyte =</w:t>
        <w:tab/>
        <w:tab/>
        <w:t>1024 Peta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Zettabyte =</w:t>
        <w:tab/>
        <w:t>1024 Exa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Yottabyte =</w:t>
        <w:tab/>
        <w:t>1024 Zettaby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 fájlok „méretét” </w:t>
      </w:r>
      <w:r>
        <w:rPr>
          <w:sz w:val="40"/>
          <w:szCs w:val="40"/>
          <w:u w:val="single"/>
        </w:rPr>
        <w:t>byte</w:t>
      </w:r>
      <w:r>
        <w:rPr>
          <w:sz w:val="40"/>
          <w:szCs w:val="40"/>
        </w:rPr>
        <w:t xml:space="preserve">-ban, </w:t>
      </w:r>
      <w:r>
        <w:rPr>
          <w:sz w:val="40"/>
          <w:szCs w:val="40"/>
          <w:u w:val="single"/>
        </w:rPr>
        <w:t>kilobyte</w:t>
      </w:r>
      <w:r>
        <w:rPr>
          <w:sz w:val="40"/>
          <w:szCs w:val="40"/>
        </w:rPr>
        <w:t xml:space="preserve">-ban, </w:t>
      </w:r>
      <w:r>
        <w:rPr>
          <w:sz w:val="40"/>
          <w:szCs w:val="40"/>
          <w:u w:val="single"/>
        </w:rPr>
        <w:t>megabyte</w:t>
      </w:r>
      <w:r>
        <w:rPr>
          <w:sz w:val="40"/>
          <w:szCs w:val="40"/>
        </w:rPr>
        <w:t>-ban stb. mérjü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Létrehozás ideje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átum, óra, perc, másodperc – gépidő szerint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0:00Z</dcterms:created>
  <dc:creator>Tanár</dc:creator>
  <dc:description/>
  <dc:language>en-US</dc:language>
  <cp:lastModifiedBy>TANÁR</cp:lastModifiedBy>
  <dcterms:modified xsi:type="dcterms:W3CDTF">2011-01-11T09:51:00Z</dcterms:modified>
  <cp:revision>5</cp:revision>
  <dc:subject/>
  <dc:title>File = állomány</dc:title>
</cp:coreProperties>
</file>