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985"/>
        <w:gridCol w:w="2268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r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Vá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t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Hiá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olop G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udap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Delelő u. 1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etőfedő I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ó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ebes u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ere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udap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egez u. 3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örekvő Bé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udap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bsalom u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right"/>
              <w:rPr/>
            </w:pPr>
            <w:r>
              <w:rPr/>
              <w:t>45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illei 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ígyó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a u. 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right"/>
              <w:rPr/>
            </w:pPr>
            <w:r>
              <w:rPr/>
              <w:t>3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eregélyesi Em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udap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elhő u. 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zeles Richá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yú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Eső u. 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right"/>
              <w:rPr/>
            </w:pPr>
            <w:r>
              <w:rPr/>
              <w:t>23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omok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udap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ó u. 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Lép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udap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lsósor u. 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rPr/>
            </w:pPr>
            <w:r>
              <w:rPr/>
              <w:t>Nagy Fere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zeg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ürj u.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ekergő Piro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E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zekeres u. 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49:00Z</dcterms:created>
  <dc:creator>Tóth Tamás</dc:creator>
  <dc:description/>
  <dc:language>en-US</dc:language>
  <cp:lastModifiedBy>Tóth Tamás</cp:lastModifiedBy>
  <dcterms:modified xsi:type="dcterms:W3CDTF">1999-12-31T20:49:00Z</dcterms:modified>
  <cp:revision>2</cp:revision>
  <dc:subject/>
  <dc:title>Név</dc:title>
</cp:coreProperties>
</file>