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3. Magyar királyi 49. gyalogezred</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1 BEVEZETÉS</w:t>
      </w:r>
    </w:p>
    <w:p>
      <w:pPr>
        <w:pStyle w:val="Normal"/>
        <w:ind w:firstLine="540"/>
        <w:jc w:val="both"/>
        <w:rPr>
          <w:b/>
          <w:b/>
          <w:sz w:val="28"/>
          <w:szCs w:val="28"/>
        </w:rPr>
      </w:pPr>
      <w:r>
        <w:rPr>
          <w:b/>
          <w:sz w:val="28"/>
          <w:szCs w:val="28"/>
        </w:rPr>
      </w:r>
    </w:p>
    <w:p>
      <w:pPr>
        <w:pStyle w:val="Normal"/>
        <w:ind w:firstLine="540"/>
        <w:jc w:val="both"/>
        <w:rPr/>
      </w:pPr>
      <w:r>
        <w:rPr/>
        <w:t>A békéscsabai 19. gyalogezred ikerezrede volt. Az anyaezredével (19. gye.) együtt az 1938. őszén életbe lépett új (hadtest) szervezeti rend hozta létre. A zászlóaljak területi eloszlása is megegyezett az anyaezredével. Az ezredparancsnokság és az I. zlj. Békéscsabán, a II. zlj. Mezőtúron, a III. zászlóalj. Orosházán volt honos. (Elvileg és természetesen „látens” állapotban.) Az 1943. májusi kimenetelét megelőzően csak 1940 őszén, az erdélyi bevonuláskor tevékenykedett. Kivételt képez a 49/II. zászlóalj, amelyik 1941. októbertől – a 41. gyalogezred. egyik zászlóaljaként – hadműveleti területre került.</w:t>
      </w:r>
    </w:p>
    <w:p>
      <w:pPr>
        <w:pStyle w:val="Normal"/>
        <w:ind w:firstLine="540"/>
        <w:jc w:val="both"/>
        <w:rPr/>
      </w:pPr>
      <w:r>
        <w:rPr/>
        <w:t>Az ezred háborús tevékenységével az általában ismert szakirodalmi anyagok csak érintőlegesen foglalkoznak. (PL. Illésfalvi-Szabó P.-Számvéber: Erdély a hadak útján) Kivételt képez Ungváry K. : A magyar honvédség a második világháborúban című könyve, amelyben részletesen kitér egy olyan sajnálatos eseményre, amely a 49/II. zászlóalj tevékenységi körzetében zajlott, és amelyhez a zászlóaljnak feltehetően semmi köze nem volt.</w:t>
      </w:r>
    </w:p>
    <w:p>
      <w:pPr>
        <w:pStyle w:val="Normal"/>
        <w:ind w:firstLine="540"/>
        <w:jc w:val="both"/>
        <w:rPr/>
      </w:pPr>
      <w:r>
        <w:rPr/>
        <w:t>Levéltári anyagok közül különösen a 19. gyalogezred hadi naplója (1943. májustól szeptember 5-ig) ad a 49. gyalogezredre vonatkozó értékes és néha részleteket is érintő tájékoztatást, főleg a kivonulást és az első heteket illetően. További – az ezred mozgási és tartózkodási helyeit jól ismertető levéltári anyag a III. zászlóalj egy volt katonája Lénárt Sándor által írt, és a levéltárban elhelyezett emlékezés. Ezekre, és még más, esetenként csak érintőleges jellegű forrásokra az adott anyagrésznél mindig hivatkozni fogok.</w:t>
      </w:r>
    </w:p>
    <w:p>
      <w:pPr>
        <w:pStyle w:val="Normal"/>
        <w:ind w:firstLine="540"/>
        <w:jc w:val="both"/>
        <w:rPr/>
      </w:pPr>
      <w:r>
        <w:rPr/>
      </w:r>
    </w:p>
    <w:p>
      <w:pPr>
        <w:pStyle w:val="Normal"/>
        <w:ind w:firstLine="540"/>
        <w:jc w:val="both"/>
        <w:rPr/>
      </w:pPr>
      <w:r>
        <w:rPr/>
        <w:t>3.1 Az ezred mozgásának és tevékenységének időrendi szakaszai:</w:t>
      </w:r>
    </w:p>
    <w:p>
      <w:pPr>
        <w:pStyle w:val="Normal"/>
        <w:numPr>
          <w:ilvl w:val="0"/>
          <w:numId w:val="4"/>
        </w:numPr>
        <w:tabs>
          <w:tab w:val="clear" w:pos="708"/>
          <w:tab w:val="left" w:pos="0" w:leader="none"/>
        </w:tabs>
        <w:ind w:left="0" w:firstLine="360"/>
        <w:jc w:val="both"/>
        <w:rPr/>
      </w:pPr>
      <w:r>
        <w:rPr/>
        <w:t>A kivonulás és az azt követő események (1943. V.-VI.)</w:t>
      </w:r>
    </w:p>
    <w:p>
      <w:pPr>
        <w:pStyle w:val="Normal"/>
        <w:numPr>
          <w:ilvl w:val="0"/>
          <w:numId w:val="4"/>
        </w:numPr>
        <w:tabs>
          <w:tab w:val="clear" w:pos="708"/>
          <w:tab w:val="left" w:pos="0" w:leader="none"/>
        </w:tabs>
        <w:ind w:left="0" w:firstLine="360"/>
        <w:jc w:val="both"/>
        <w:rPr/>
      </w:pPr>
      <w:r>
        <w:rPr/>
        <w:t>Vasút biztosítás Rudnja – Kalinkavici vasútvonalon (1943. VI.-X.)</w:t>
      </w:r>
    </w:p>
    <w:p>
      <w:pPr>
        <w:pStyle w:val="Normal"/>
        <w:numPr>
          <w:ilvl w:val="0"/>
          <w:numId w:val="4"/>
        </w:numPr>
        <w:tabs>
          <w:tab w:val="clear" w:pos="708"/>
          <w:tab w:val="left" w:pos="0" w:leader="none"/>
        </w:tabs>
        <w:ind w:left="0" w:firstLine="360"/>
        <w:jc w:val="both"/>
        <w:rPr/>
      </w:pPr>
      <w:r>
        <w:rPr/>
        <w:t>Levonulás több szakaszban az északkeleti Kárpátok előterében (1943. XI.- 1944. III.)</w:t>
      </w:r>
    </w:p>
    <w:p>
      <w:pPr>
        <w:pStyle w:val="Normal"/>
        <w:numPr>
          <w:ilvl w:val="0"/>
          <w:numId w:val="4"/>
        </w:numPr>
        <w:tabs>
          <w:tab w:val="clear" w:pos="708"/>
          <w:tab w:val="left" w:pos="0" w:leader="none"/>
        </w:tabs>
        <w:ind w:left="0" w:firstLine="360"/>
        <w:jc w:val="both"/>
        <w:rPr/>
      </w:pPr>
      <w:r>
        <w:rPr/>
        <w:t>A tavaszi csatározások és az áprilisi támadás (1944. III. – IV.)</w:t>
      </w:r>
    </w:p>
    <w:p>
      <w:pPr>
        <w:pStyle w:val="Normal"/>
        <w:numPr>
          <w:ilvl w:val="0"/>
          <w:numId w:val="4"/>
        </w:numPr>
        <w:tabs>
          <w:tab w:val="clear" w:pos="708"/>
          <w:tab w:val="left" w:pos="0" w:leader="none"/>
        </w:tabs>
        <w:ind w:left="0" w:firstLine="360"/>
        <w:jc w:val="both"/>
        <w:rPr/>
      </w:pPr>
      <w:r>
        <w:rPr/>
        <w:t>Pihenő és átvonulás Kolomea nyugati előterébe (1944. V.)</w:t>
      </w:r>
    </w:p>
    <w:p>
      <w:pPr>
        <w:pStyle w:val="Normal"/>
        <w:numPr>
          <w:ilvl w:val="0"/>
          <w:numId w:val="4"/>
        </w:numPr>
        <w:tabs>
          <w:tab w:val="clear" w:pos="708"/>
          <w:tab w:val="left" w:pos="0" w:leader="none"/>
        </w:tabs>
        <w:ind w:left="0" w:firstLine="360"/>
        <w:jc w:val="both"/>
        <w:rPr/>
      </w:pPr>
      <w:r>
        <w:rPr/>
        <w:t>Védelmi és visszavonulási harcok (1944. VII.- VIII.)</w:t>
      </w:r>
    </w:p>
    <w:p>
      <w:pPr>
        <w:pStyle w:val="Normal"/>
        <w:numPr>
          <w:ilvl w:val="0"/>
          <w:numId w:val="4"/>
        </w:numPr>
        <w:tabs>
          <w:tab w:val="clear" w:pos="708"/>
          <w:tab w:val="left" w:pos="0" w:leader="none"/>
        </w:tabs>
        <w:ind w:left="0" w:firstLine="360"/>
        <w:jc w:val="both"/>
        <w:rPr/>
      </w:pPr>
      <w:r>
        <w:rPr/>
        <w:t>Kivonás, átcsoportosítás. Beolvadás az anyaezredbe (1944. VIII. – IX.)</w:t>
      </w:r>
    </w:p>
    <w:p>
      <w:pPr>
        <w:pStyle w:val="Normal"/>
        <w:tabs>
          <w:tab w:val="clear" w:pos="708"/>
          <w:tab w:val="left" w:pos="0" w:leader="none"/>
        </w:tabs>
        <w:ind w:firstLine="360"/>
        <w:jc w:val="both"/>
        <w:rPr/>
      </w:pPr>
      <w:r>
        <w:rPr/>
      </w:r>
    </w:p>
    <w:p>
      <w:pPr>
        <w:pStyle w:val="Normal"/>
        <w:numPr>
          <w:ilvl w:val="0"/>
          <w:numId w:val="5"/>
        </w:numPr>
        <w:tabs>
          <w:tab w:val="clear" w:pos="708"/>
          <w:tab w:val="left" w:pos="0" w:leader="none"/>
          <w:tab w:val="left" w:pos="360" w:leader="none"/>
        </w:tabs>
        <w:ind w:left="0" w:firstLine="360"/>
        <w:jc w:val="both"/>
        <w:rPr>
          <w:u w:val="single"/>
        </w:rPr>
      </w:pPr>
      <w:r>
        <w:rPr>
          <w:u w:val="single"/>
        </w:rPr>
        <w:t>Kivonulás hadműveleti területre</w:t>
      </w:r>
    </w:p>
    <w:p>
      <w:pPr>
        <w:pStyle w:val="Normal"/>
        <w:ind w:firstLine="540"/>
        <w:jc w:val="both"/>
        <w:rPr>
          <w:u w:val="single"/>
        </w:rPr>
      </w:pPr>
      <w:r>
        <w:rPr>
          <w:u w:val="single"/>
        </w:rPr>
        <w:t xml:space="preserve"> </w:t>
      </w:r>
    </w:p>
    <w:p>
      <w:pPr>
        <w:pStyle w:val="Normal"/>
        <w:ind w:firstLine="540"/>
        <w:jc w:val="both"/>
        <w:rPr/>
      </w:pPr>
      <w:r>
        <w:rPr/>
        <w:t>Az ezred, mint a 18. könnyűhadosztály egyik elitalakulata, a saját hadosztályával és az anyaezredével ment hadműveleti területre. Az indulás időpontja 1943. április utolsó, de inkább május első napjaira tehető. Ez abból következtethető ki, hogy az ezred a hadosztály hátsó szállítási lépcsőjét képezte, és az anyaezred búcsúztató ünnepsége 1943. április 28-án volt Békéscsabán. Nem kizárt a későbbi időpont sem, mert az anyaezred hosszabb várakozás után, csak május 13-án vagy 14-én lépte át, Uzsoknál a határt.</w:t>
      </w:r>
    </w:p>
    <w:p>
      <w:pPr>
        <w:pStyle w:val="Normal"/>
        <w:ind w:firstLine="540"/>
        <w:jc w:val="both"/>
        <w:rPr/>
      </w:pPr>
      <w:r>
        <w:rPr/>
        <w:t>Az előbb említettük, hogy a mezőtúri zászlóalj (49/II.) már 1941. vége óta kint volt, és ebben az időben (1943. május) települt Popielniára, felváltva az addig ott levő 41/II. zászlóaljat. (Ezt megelőzően a zászlóalj Fastovban volt.)</w:t>
      </w:r>
    </w:p>
    <w:p>
      <w:pPr>
        <w:pStyle w:val="Normal"/>
        <w:ind w:firstLine="540"/>
        <w:jc w:val="both"/>
        <w:rPr/>
      </w:pPr>
      <w:r>
        <w:rPr/>
        <w:t>A 49. ezred e helyett a zászlóalj helyett a 33/I. zászlóaljat vitte ki magával, amely a székesfehérvári 3. gyalogezred ikerezredének az alakulata volt.</w:t>
      </w:r>
    </w:p>
    <w:p>
      <w:pPr>
        <w:pStyle w:val="Normal"/>
        <w:ind w:firstLine="540"/>
        <w:jc w:val="both"/>
        <w:rPr/>
      </w:pPr>
      <w:r>
        <w:rPr/>
        <w:t>Itt csak annyit említünk, hogy</w:t>
      </w:r>
    </w:p>
    <w:p>
      <w:pPr>
        <w:pStyle w:val="Normal"/>
        <w:numPr>
          <w:ilvl w:val="0"/>
          <w:numId w:val="2"/>
        </w:numPr>
        <w:ind w:left="720" w:firstLine="540"/>
        <w:jc w:val="both"/>
        <w:rPr/>
      </w:pPr>
      <w:r>
        <w:rPr/>
        <w:t>a 33. gyalogezred, valamint annak II. és III. zászlóaljai (1. illetve 105. könnyűhadosztályok) már korábban kikerültek megszálló feladatok ellátására, valamint azt</w:t>
      </w:r>
    </w:p>
    <w:p>
      <w:pPr>
        <w:pStyle w:val="Normal"/>
        <w:numPr>
          <w:ilvl w:val="0"/>
          <w:numId w:val="2"/>
        </w:numPr>
        <w:ind w:left="720" w:firstLine="540"/>
        <w:jc w:val="both"/>
        <w:rPr/>
      </w:pPr>
      <w:r>
        <w:rPr/>
        <w:t>hogy ezt a zászlóaljat a 49. gyalogezred rövid időn belül kicserélte a korábban már említett 49./II. zászlóaljra.</w:t>
      </w:r>
    </w:p>
    <w:p>
      <w:pPr>
        <w:pStyle w:val="Normal"/>
        <w:ind w:firstLine="540"/>
        <w:jc w:val="both"/>
        <w:rPr/>
      </w:pPr>
      <w:r>
        <w:rPr/>
        <w:t>Így az első biztosítási területére az ezred már az eredeti szervezeti felállásban került.</w:t>
      </w:r>
    </w:p>
    <w:p>
      <w:pPr>
        <w:pStyle w:val="Normal"/>
        <w:ind w:firstLine="540"/>
        <w:jc w:val="both"/>
        <w:rPr/>
      </w:pPr>
      <w:r>
        <w:rPr/>
        <w:t>A kiszállítási útvonal Sepetovkáig biztosan azonos volt az anyaezredével. Nagyvárad-Ungvár-Uzsoki hágó-Lvov-Zdolbunov-Sepetovka.</w:t>
      </w:r>
    </w:p>
    <w:p>
      <w:pPr>
        <w:pStyle w:val="Normal"/>
        <w:ind w:firstLine="540"/>
        <w:jc w:val="both"/>
        <w:rPr/>
      </w:pPr>
      <w:r>
        <w:rPr/>
        <w:t>A 19. gyalogezred naplójából megtudjuk, hogy a 19/III. zászlóalj május első napjáig Scsudnovon volt. Innen május 17-én Kazatynba ment. Helyére a 49./III. zászlóalj került.</w:t>
      </w:r>
    </w:p>
    <w:p>
      <w:pPr>
        <w:pStyle w:val="Normal"/>
        <w:ind w:firstLine="540"/>
        <w:jc w:val="both"/>
        <w:rPr/>
      </w:pPr>
      <w:r>
        <w:rPr/>
        <w:t>Az ezredparancsnokságról és a 49./I. zászlóaljról itt nincs hír. Az azonban biztos, hogy a Zsitonivtól keletre lefolytatott területtisztítási akcióban a 49./I. zászlóalj is ott volt.</w:t>
      </w:r>
    </w:p>
    <w:p>
      <w:pPr>
        <w:pStyle w:val="Normal"/>
        <w:ind w:firstLine="540"/>
        <w:jc w:val="both"/>
        <w:rPr/>
      </w:pPr>
      <w:r>
        <w:rPr/>
        <w:t>A 49./II. zászlóalj (eddig a 41. gyalogezred kötelékében) ezekben a hetekben 60-70 km-rel keletebbre Popielnia központtal látott el vasút biztosítási feladatokat. Első ütemben ide került a 19./II. zászlóalj is 1943. május 29-ig. Ekkor némileg északra települt, Andrusovkára. Mielőtt a hadosztály és az ezredei elfoglalták volna a jóval északabbra levő biztosítási területeiket, ezen a környéken még részt vettek egy „átfésülési” műveletben.</w:t>
      </w:r>
    </w:p>
    <w:p>
      <w:pPr>
        <w:pStyle w:val="Normal"/>
        <w:ind w:firstLine="540"/>
        <w:jc w:val="both"/>
        <w:rPr/>
      </w:pPr>
      <w:r>
        <w:rPr/>
        <w:t>Ez az akció június 1-én kezdődött, és feladata az volt, hogy a fegyveres és a „gyanús” elemektől megtisztítsa a Zsilomirtól keletre lévő területet, illetve az itt átmenő főbb utak biztonságos használatát tegye lehetővé. Ebben a műveletben a 49.gyalogezred részéről főleg a Scsudnovban lévő 49./III. zászlóalj vett részt. Erről az akcióról Lénárt Sándor is megemlékezik, mert abban az ő 7. százada is részt vett Kovács Mihály százados parancsnokkal az élen. Ő külön nem említ semmi „eseményt”. Az akcióba június 3-tól kezdődően bevonták a 49./I. zászlóaljat is.</w:t>
      </w:r>
    </w:p>
    <w:p>
      <w:pPr>
        <w:pStyle w:val="Normal"/>
        <w:ind w:firstLine="540"/>
        <w:jc w:val="both"/>
        <w:rPr/>
      </w:pPr>
      <w:r>
        <w:rPr/>
        <w:t>Az akciót – a 19. gyalogezred egységeivel is együtt – június 8-ig Ibrányi Mihály vezérőrnagy (hadosztályparancsnok) irányította. Ekkor a 19. gyalogezredet kivonták. A visszamaradt egységek feletti parancsnokságot ekkor Horváth Károly ezredes, a 49. gyalogezred parancsnoka vette át.</w:t>
      </w:r>
    </w:p>
    <w:p>
      <w:pPr>
        <w:pStyle w:val="Normal"/>
        <w:ind w:firstLine="540"/>
        <w:jc w:val="both"/>
        <w:rPr/>
      </w:pPr>
      <w:r>
        <w:rPr/>
        <w:t>Hogy ez a hadművelet meddig tartott, arról nincs híradásunk. Ezen a területen és ebben a napokban az adatok szerint nem voltak véres (hősi halott) veszteségek. Az biztos, hogy a 19. gyalogezred (Kazatynban vagy Berdicsevben) 1943. június 14-én vagonírozott be, és indult északra, az új biztosítási területre.</w:t>
      </w:r>
    </w:p>
    <w:p>
      <w:pPr>
        <w:pStyle w:val="Normal"/>
        <w:ind w:firstLine="540"/>
        <w:jc w:val="both"/>
        <w:rPr/>
      </w:pPr>
      <w:r>
        <w:rPr/>
        <w:t>Az is biztos, hogy a veszteség listán 1943. június 22-én szerepel az új körzetben az első 49. gyalogezredbeli hősi halott. A „költözés” valószínű ideje így június 16-20. közöttre tehető. Az áttelepülés vasúton történt.</w:t>
      </w:r>
    </w:p>
    <w:p>
      <w:pPr>
        <w:pStyle w:val="Normal"/>
        <w:ind w:firstLine="540"/>
        <w:jc w:val="both"/>
        <w:rPr/>
      </w:pPr>
      <w:r>
        <w:rPr/>
      </w:r>
    </w:p>
    <w:p>
      <w:pPr>
        <w:pStyle w:val="Normal"/>
        <w:numPr>
          <w:ilvl w:val="0"/>
          <w:numId w:val="5"/>
        </w:numPr>
        <w:tabs>
          <w:tab w:val="clear" w:pos="708"/>
          <w:tab w:val="left" w:pos="180" w:leader="none"/>
        </w:tabs>
        <w:ind w:left="360" w:hanging="0"/>
        <w:jc w:val="both"/>
        <w:rPr>
          <w:u w:val="single"/>
        </w:rPr>
      </w:pPr>
      <w:r>
        <w:rPr>
          <w:u w:val="single"/>
        </w:rPr>
        <w:t xml:space="preserve"> </w:t>
      </w:r>
      <w:r>
        <w:rPr>
          <w:u w:val="single"/>
        </w:rPr>
        <w:t>49. gyalogezred vasútbiztosítás (Rudnja-Kalinkovici 1943. VI.-X.)</w:t>
      </w:r>
    </w:p>
    <w:p>
      <w:pPr>
        <w:pStyle w:val="Normal"/>
        <w:ind w:firstLine="540"/>
        <w:jc w:val="both"/>
        <w:rPr>
          <w:u w:val="single"/>
        </w:rPr>
      </w:pPr>
      <w:r>
        <w:rPr>
          <w:u w:val="single"/>
        </w:rPr>
      </w:r>
    </w:p>
    <w:p>
      <w:pPr>
        <w:pStyle w:val="Normal"/>
        <w:ind w:firstLine="540"/>
        <w:jc w:val="both"/>
        <w:rPr/>
      </w:pPr>
      <w:r>
        <w:rPr/>
        <w:t>A Berdicsev térségében eltöltött néhány hetet követően az ezred (a hadosztállyal együtt áttelepült az új tevékenységi területére. A legészakibb vasúti vonalszakaszt a III. zászlóalj kapta. Mozir és Kalinkovici között. Itt eddig kozák alakulatok látták el a biztosítást. Ettől délre volt a II. zászlóalj területe. Ezen a vonalszakaszon Rudnján volt (a 19. gyalogezred naplója szerint) a 18. könnyűhadosztály állomáshelye is. Feltehető, hogy itt volt a 49./II. zászlóalj parancsnokság is.</w:t>
      </w:r>
    </w:p>
    <w:p>
      <w:pPr>
        <w:pStyle w:val="Normal"/>
        <w:ind w:firstLine="540"/>
        <w:jc w:val="both"/>
        <w:rPr/>
      </w:pPr>
      <w:r>
        <w:rPr/>
        <w:t>Ezek szerint a legdélibb szakasz jutott az I. zászlóaljnak. Ez a zászlóalj volt az ettől délebbre (Ovrucs, Koroszteny) elhelyezkedő 25. könnyűhadosztály alakulataival kapcsolatban. Az ezredtől keletre eső területen a 19. gyalogezred volt. A két ezred biztosítási területének a határát a Pripjet folyó képezte.</w:t>
      </w:r>
    </w:p>
    <w:p>
      <w:pPr>
        <w:pStyle w:val="Normal"/>
        <w:ind w:firstLine="540"/>
        <w:jc w:val="both"/>
        <w:rPr/>
      </w:pPr>
      <w:r>
        <w:rPr/>
        <w:t>A leváltott kozák egységek mellett, az ezred által átvett területen korábban szlovák alakulatok is voltak. Az anyaezred naplója szerint az általuk elhagyott körletekben leírhatatlan rendetlenség volt. Elhanyagolt, eltetvesedett, szennyezett állapotú körleteket kellett átvenniük. Ezt a körülményt a napló hangsúlyozottabban írja le. Az itt töltött időszak alatt Lénárd Sándor szerint az általuk őrzött vonalrészeken jóval kevesebb volt az „esemény”, mint a németeknél. Szerinte bandaharcot nem folytattak, akciókat nem szerveztek. Kivételként említi Makó főhadnagyot, aki ezek szerint nagyon aktív lehetett.</w:t>
      </w:r>
    </w:p>
    <w:p>
      <w:pPr>
        <w:pStyle w:val="Normal"/>
        <w:ind w:firstLine="540"/>
        <w:jc w:val="both"/>
        <w:rPr/>
      </w:pPr>
      <w:r>
        <w:rPr/>
        <w:t>Ennek megítéléséhez tartozik az, hogy a tőlük közvetlenül keletre a 19. gyalogezred jellemzően területet és nem vonalat biztosított. A közvetlen területi kapcsolatok miatt a „bandaharc” lehetősége kényszerűen is felmerülhet. Azt tudni kellene, hogy a Makó főhadnagy által parancsnokolt területen milyenek voltak a terepviszonyok és milyen partizánerők tevékenykedtek ott. Feltehető, hogy ott az események kivárása mellett szükség lehetett kezdeményező, megelőző akciókra is.</w:t>
      </w:r>
    </w:p>
    <w:p>
      <w:pPr>
        <w:pStyle w:val="Normal"/>
        <w:ind w:firstLine="540"/>
        <w:jc w:val="both"/>
        <w:rPr/>
      </w:pPr>
      <w:r>
        <w:rPr/>
        <w:t>A 18. könnyűhadosztály és az ezredei ebben az időszakban Ukrajna határain túl, Fehéroroszország területén tevékenykedtek. A front egyre erőteljesebben közeledett. Ennek nyomán felerősödött a szovjet hadvezetés diverzifikációs tevékenysége is. Az itteni lakosság is szolidárisabb volt az oroszokkal, mint az ukránok zöme.</w:t>
      </w:r>
    </w:p>
    <w:p>
      <w:pPr>
        <w:pStyle w:val="Normal"/>
        <w:ind w:firstLine="540"/>
        <w:jc w:val="both"/>
        <w:rPr/>
      </w:pPr>
      <w:r>
        <w:rPr/>
        <w:t>A 49. gyalogezredet érintő esemény volt, hogy 1943. szeptember 5-én a 19. gyalogezred három zászlóaljából 1-1 századának kiemelésével létrehoztak egy operatív zászlóaljat, amelynek parancsnoka a 49/III. zászlóalj addigi parancsnoka Bozsod?ky őrnagy lett.</w:t>
      </w:r>
    </w:p>
    <w:p>
      <w:pPr>
        <w:pStyle w:val="Normal"/>
        <w:ind w:firstLine="540"/>
        <w:jc w:val="both"/>
        <w:rPr/>
      </w:pPr>
      <w:r>
        <w:rPr/>
        <w:t>A terület-váltás megkezdésének valószínű ideje október vége lehetett. 1943. október 21-én még volt a II. zászlóalj géppuskás századánál egy hősi halott, aki Kosinski-nál (Mosir NY) sebesült és halt meg. Ott temették el. Fejlövés kapott.</w:t>
      </w:r>
    </w:p>
    <w:p>
      <w:pPr>
        <w:pStyle w:val="Normal"/>
        <w:ind w:firstLine="540"/>
        <w:jc w:val="both"/>
        <w:rPr/>
      </w:pPr>
      <w:r>
        <w:rPr/>
        <w:t>Megjegyezzük, hogy a front közeledése által kikényszerített elmozdulás kérdésével a következő bekezdésben foglalkozunk.</w:t>
      </w:r>
    </w:p>
    <w:p>
      <w:pPr>
        <w:pStyle w:val="Normal"/>
        <w:ind w:firstLine="540"/>
        <w:jc w:val="both"/>
        <w:rPr/>
      </w:pPr>
      <w:r>
        <w:rPr/>
      </w:r>
    </w:p>
    <w:p>
      <w:pPr>
        <w:pStyle w:val="Normal"/>
        <w:numPr>
          <w:ilvl w:val="0"/>
          <w:numId w:val="3"/>
        </w:numPr>
        <w:tabs>
          <w:tab w:val="clear" w:pos="708"/>
          <w:tab w:val="left" w:pos="720" w:leader="none"/>
        </w:tabs>
        <w:ind w:left="1800" w:hanging="1440"/>
        <w:jc w:val="both"/>
        <w:rPr>
          <w:u w:val="single"/>
        </w:rPr>
      </w:pPr>
      <w:r>
        <w:rPr>
          <w:u w:val="single"/>
        </w:rPr>
        <w:t>Levonulás az Északkeleti Kárpátok előterébe (1943.X.-1944.III)</w:t>
      </w:r>
    </w:p>
    <w:p>
      <w:pPr>
        <w:pStyle w:val="Normal"/>
        <w:ind w:left="360" w:hanging="0"/>
        <w:jc w:val="both"/>
        <w:rPr>
          <w:u w:val="single"/>
        </w:rPr>
      </w:pPr>
      <w:r>
        <w:rPr>
          <w:u w:val="single"/>
        </w:rPr>
      </w:r>
    </w:p>
    <w:p>
      <w:pPr>
        <w:pStyle w:val="Normal"/>
        <w:ind w:left="360" w:hanging="0"/>
        <w:jc w:val="both"/>
        <w:rPr/>
      </w:pPr>
      <w:r>
        <w:rPr/>
        <w:t>1943. októberére olyan általános helyzet jött létre, amely szükségessé tette azt, hogy innen a 18. könnyűhadosztály elmozduljon. A fő meghatározók a következők voltak:</w:t>
      </w:r>
    </w:p>
    <w:p>
      <w:pPr>
        <w:pStyle w:val="Normal"/>
        <w:numPr>
          <w:ilvl w:val="1"/>
          <w:numId w:val="3"/>
        </w:numPr>
        <w:jc w:val="both"/>
        <w:rPr/>
      </w:pPr>
      <w:r>
        <w:rPr/>
        <w:t>A fő arcvonal folyamatos mozgása nyugat irányába. A németek szeptember végére feladták Kijevet is.</w:t>
      </w:r>
    </w:p>
    <w:p>
      <w:pPr>
        <w:pStyle w:val="Normal"/>
        <w:numPr>
          <w:ilvl w:val="1"/>
          <w:numId w:val="3"/>
        </w:numPr>
        <w:jc w:val="both"/>
        <w:rPr/>
      </w:pPr>
      <w:r>
        <w:rPr/>
        <w:t>Befejeződött a volt doni hadsereg és a megszálló alakulatok „rendezése”. Minden leendő „gyaloghadosztály” és azok („anya-„) ezredei hazaszállításra kerültek. (pl. 24. és 25. hadosztályok, a 19. gyalogezred stb.) A hadműveleti területen maradt kilenc könnyű- (tartalék) hadosztályt csak ikerezredekből állott. Ezeket a hadosztályokat két hadtestbe sorolták be. A megszálló rendszer megszűnt. Öt hadosztály maradt ebben a földrajzi hosszúsági sávban, teljesen elszakadva a magyar hadvezetéstől. (VIII. hadtest az 1., 5., 9., 12 és 23. könnyűhadosztályokkal) Négy hadosztály a VII. hadtest alárendeltségébe került.</w:t>
      </w:r>
    </w:p>
    <w:p>
      <w:pPr>
        <w:pStyle w:val="Normal"/>
        <w:numPr>
          <w:ilvl w:val="1"/>
          <w:numId w:val="3"/>
        </w:numPr>
        <w:jc w:val="both"/>
        <w:rPr/>
      </w:pPr>
      <w:r>
        <w:rPr/>
        <w:t xml:space="preserve">A 18., 19., 21. és a 201. könnyűhadosztályok. Feladatuk és felszereltségük alapján, csak megszálló tevékenységre voltak képesek. Lakatos Géza vezérezredes – ennek megfelelően – a veszélyeztetett 18. és 19. hadosztályokat visszavonta. A VII. hadtest a Kárpátok előterébe tartott. A 21. könnyűhadosztály Berdicsevből indult. 201. könnyűhadosztály valahol északabbra volt és eredetileg a Keleti Megszálló Erőkhöz tartozott. A 49. gyalogezrednek tehát október utolsó napjaiban meg kellett kezdenie az első „levonulást”. Hogy mi lett a 19. gyalogezred sorsa, azt az alakulat saját anyagánál tárgyaljuk. Biztos, hogy a hadosztály az új körzetbe csak egy ezreddel érkezett. Ezt a kérdést pedig a hadosztályról szóló fejezetben ismertetjük bővebben. Ez a „levonulás”, ha az ezred előző elhelyezkedését vesszük alapul, Kalinkovici-tól (Mozir észak) Stanislau- (Ivano Frankovsk)-ig tartott. Időben mintegy 3 és fél, 4 hónapot vett igénybe. </w:t>
      </w:r>
    </w:p>
    <w:p>
      <w:pPr>
        <w:pStyle w:val="Normal"/>
        <w:ind w:left="1080" w:hanging="0"/>
        <w:jc w:val="both"/>
        <w:rPr/>
      </w:pPr>
      <w:r>
        <w:rPr/>
        <w:t>A meglévő információk szerint 3 fő szakaszra tagolható.</w:t>
      </w:r>
    </w:p>
    <w:p>
      <w:pPr>
        <w:pStyle w:val="Normal"/>
        <w:numPr>
          <w:ilvl w:val="1"/>
          <w:numId w:val="3"/>
        </w:numPr>
        <w:jc w:val="both"/>
        <w:rPr/>
      </w:pPr>
      <w:r>
        <w:rPr/>
        <w:t>Kalinkovicitól Koroszteny – Narodici körzetébe október végétől november végéig. Erről a területváltásról Csima ad tájékoztatást. Az október utolsó napjaiban, az eredeti helyzetükből elmozduló könnyűhadosztály és a két ezrede – a tájékoztatás szerint – a következőként helyezkedtek el:</w:t>
      </w:r>
    </w:p>
    <w:p>
      <w:pPr>
        <w:pStyle w:val="Normal"/>
        <w:numPr>
          <w:ilvl w:val="1"/>
          <w:numId w:val="3"/>
        </w:numPr>
        <w:jc w:val="both"/>
        <w:rPr/>
      </w:pPr>
      <w:r>
        <w:rPr/>
        <w:t xml:space="preserve">A hadosztály törzs közvetlen alakulatai Narodnici, Lipniki, Vaskovici mélységében állomásoztak. </w:t>
      </w:r>
    </w:p>
    <w:p>
      <w:pPr>
        <w:pStyle w:val="Normal"/>
        <w:numPr>
          <w:ilvl w:val="1"/>
          <w:numId w:val="3"/>
        </w:numPr>
        <w:jc w:val="both"/>
        <w:rPr/>
      </w:pPr>
      <w:r>
        <w:rPr/>
        <w:t>A 19. gyalogezred ettől délre Basar, Ksaverov helységekben és környékén helyezkedett el. (V-51, V-52)</w:t>
      </w:r>
    </w:p>
    <w:p>
      <w:pPr>
        <w:pStyle w:val="Normal"/>
        <w:numPr>
          <w:ilvl w:val="1"/>
          <w:numId w:val="3"/>
        </w:numPr>
        <w:jc w:val="both"/>
        <w:rPr/>
      </w:pPr>
      <w:r>
        <w:rPr/>
        <w:t>A minket most közvetlenül érdeklő 49. gyalogezred ettől is délebbre Csepovicsi - Malin környékén volt. Ez az elhelyezkedés több mint 120km déli mozgást tételez fel. Arról, hogy gyalogmenetben vagy vasúton történt-e az áttelepülés, nincs adat. A Luck - Rovno körzet halotti adataiból és az itteni november végi halotti adatokból arra lehet következtetni, hogy itt maximum 3-4 hetet töltöttek az alakulatok. Az is bizonyosra vehető, hogy a következő területre már egy ezredes seregtestként érkezett a 18. könnyűhadosztály. A 19. gyalogezred feltehetően innen tért haza.</w:t>
      </w:r>
    </w:p>
    <w:p>
      <w:pPr>
        <w:pStyle w:val="Normal"/>
        <w:numPr>
          <w:ilvl w:val="1"/>
          <w:numId w:val="3"/>
        </w:numPr>
        <w:jc w:val="both"/>
        <w:rPr/>
      </w:pPr>
      <w:r>
        <w:rPr/>
        <w:t xml:space="preserve">November utolsó és december első napjaiban történt a következő áttelepülés. Ennek során – a fő harcvonal mozgása miatt, a 49. gyalogezred 160-200 km-rel nyugatabbra került. </w:t>
      </w:r>
    </w:p>
    <w:p>
      <w:pPr>
        <w:pStyle w:val="Normal"/>
        <w:numPr>
          <w:ilvl w:val="1"/>
          <w:numId w:val="3"/>
        </w:numPr>
        <w:jc w:val="both"/>
        <w:rPr/>
      </w:pPr>
      <w:r>
        <w:rPr/>
        <w:t>Vasút és területbiztosítás Luck – Rovno környéken december-január.</w:t>
      </w:r>
    </w:p>
    <w:p>
      <w:pPr>
        <w:pStyle w:val="Normal"/>
        <w:numPr>
          <w:ilvl w:val="1"/>
          <w:numId w:val="3"/>
        </w:numPr>
        <w:jc w:val="both"/>
        <w:rPr/>
      </w:pPr>
      <w:r>
        <w:rPr/>
        <w:t>Folyamatos levonulás Luck – Dubno körzetéből Stanislavig. Erről a területről már van más írásos híradásunk is. Részben Lénárt Sándor leírása révén. A hősi halottak adatai pedig az egész vonalra kiterjedően tájékoztatnak az idő és a tér kérdéseiről.</w:t>
      </w:r>
    </w:p>
    <w:p>
      <w:pPr>
        <w:pStyle w:val="Normal"/>
        <w:ind w:firstLine="360"/>
        <w:jc w:val="both"/>
        <w:rPr/>
      </w:pPr>
      <w:r>
        <w:rPr/>
        <w:t>Lénárt Sándor (Tgy 3140) valamikor 1943 novemberében érkezik vissza nősülési szabadságáról. Bizonyos ideig kihasználja a szabadságról visszaérkezési állapotot, „külön szabadság” lehetőségét.</w:t>
      </w:r>
    </w:p>
    <w:p>
      <w:pPr>
        <w:pStyle w:val="Normal"/>
        <w:ind w:firstLine="360"/>
        <w:jc w:val="both"/>
        <w:rPr/>
      </w:pPr>
      <w:r>
        <w:rPr/>
        <w:t>Az első menetben Rovnóba került, ahol a szabadságról jövőket összegyűjtötték. Ide érkezett Gajáczky István (akkor még alezredes) a 19./III. zászlóalj volt parancsnoka, azzal a céllal, hogy átvegye a nyugdíjazott Horváth István ezredestől az ezredparancsnokságot. Ő megszervezett egy csoportot, amellyel, egy a szerző szerint Horin nevű vasútállomásra mentek vasutat biztosítani. A térképen, Lucktól nyugatra levő Horohorinról lehet szó, amely valóban a „vasúton” van. Ezt az is valószínűsíti, hogy továbbiakban az ebben a körzetben fekvő helységekről esik szó a veszteség listákon. Néhány nap múlva (feltehetően december elején) ide érkezett meg az ezred is. Sajnos nem tudni, hogy milyen módon. Gyalog? Vasúton? Az időadatok ez utóbbit valószínűsítik. Ő maga ismét Rovnóban találta magát, mint szabadságról jövőt. Innen egy Rovnóból induló, Feltehetően a 18. könnyűhadosztály szállás csináló csoportjával Rozsiscse-be megy. Ez a város Horohorintól északra (Lucktól is észak-északnyugatra) van. December végén ide érkezett az ő zászlóalja is (49/III.).</w:t>
      </w:r>
    </w:p>
    <w:p>
      <w:pPr>
        <w:pStyle w:val="Normal"/>
        <w:ind w:firstLine="360"/>
        <w:jc w:val="both"/>
        <w:rPr/>
      </w:pPr>
      <w:r>
        <w:rPr/>
        <w:t>Innen a saját századával Perespára került vasút biztosítási feladattal. Január elején már mozgásban volt az ezred. Dubnó környékével összefüggésben megemlíti, hogy jó kapcsolatban voltak a partizánokkal. Azt külön nem mondja, de ezt a területet – akkor még – az UPA birtokolta. Tehát a szívélyes viszony az ukrán nemzeti mozgalommal állhatott fenn. A halálozási adatokból megállapítható, hogy Dubnótól északra Mlinovnál a III. zászlóalj 7 fős veszteséget szenvedett. A február 1-jén és 2-án zajlott harci eseményekben akna területtől Kacsó István százados is hősi halált halt. Február 1-én kezdődött, egy a III. zászlóalj, de az ezred szempontjából is fontos eseménysorozat. Az általános előírásoktól eltérő módon a vonat az egységtől jóval leszakadva légvonalban mérve is 30-40km távolságban volt. A hírközlő szerint a zászlóalj vonatáról volt szó, de a vonat híradós főhadnagy parancsnokától, valamint a Révész szakaszvezető, Kürtös említéséből arra is lehet következtetni, hogy itt talán az az ezred fogatolt-vonat oszlopáról volt szó. A biztosítására egy fél zászlóaljnyi erő (200-250 fő) indult vissza előbb Dubnóba, majd onnan gépkocsi szállítással. Kovelbe. (Ez nem valószínű.) Már Dubnó után találkoztak egy III. zászlóaljbeli őrmesterrel, aki közölte, hogy az oszlopot egy 200 fős partizán csoport támadta meg. Ez valószínű Luck közelében lehetett. Az is kikövetkeztethető, hogy akkor immár gyalogmenetben voltak. Az irány változatlanul Kovel volt. A terepkutató Cziráki tizedes meg Lénárt Sándor (a hírközlő) voltak. Őket Tanay hadapród őrmester parancsnoksága alatt követte az elővéd.</w:t>
      </w:r>
    </w:p>
    <w:p>
      <w:pPr>
        <w:pStyle w:val="Normal"/>
        <w:ind w:firstLine="360"/>
        <w:jc w:val="both"/>
        <w:rPr/>
      </w:pPr>
      <w:r>
        <w:rPr/>
        <w:t>Egy tanyánál megtalálják Révész szakaszvezető (kürtös) holttestét. (Kürtös csak az ezrednél volt.)</w:t>
      </w:r>
    </w:p>
    <w:p>
      <w:pPr>
        <w:pStyle w:val="Normal"/>
        <w:ind w:firstLine="360"/>
        <w:jc w:val="both"/>
        <w:rPr/>
      </w:pPr>
      <w:r>
        <w:rPr/>
        <w:t>Ezt követően szovjet katonákkal találkoztak. Tárgyalásokat követően megadták magukat. Az esetről, mint követendő példát az „Igaz szó” című hadifogoly újság 1944. 02. 22-i száma emlékezik meg.</w:t>
      </w:r>
    </w:p>
    <w:p>
      <w:pPr>
        <w:pStyle w:val="Normal"/>
        <w:ind w:firstLine="360"/>
        <w:jc w:val="both"/>
        <w:rPr/>
      </w:pPr>
      <w:r>
        <w:rPr/>
        <w:t>Az ezred szempontjából az eredmény:</w:t>
      </w:r>
    </w:p>
    <w:p>
      <w:pPr>
        <w:pStyle w:val="Normal"/>
        <w:numPr>
          <w:ilvl w:val="0"/>
          <w:numId w:val="6"/>
        </w:numPr>
        <w:tabs>
          <w:tab w:val="clear" w:pos="708"/>
          <w:tab w:val="left" w:pos="900" w:leader="none"/>
        </w:tabs>
        <w:ind w:left="1260" w:hanging="720"/>
        <w:jc w:val="both"/>
        <w:rPr/>
      </w:pPr>
      <w:r>
        <w:rPr/>
        <w:t>a vonatoszlop teljes személyzetének,</w:t>
      </w:r>
    </w:p>
    <w:p>
      <w:pPr>
        <w:pStyle w:val="Normal"/>
        <w:numPr>
          <w:ilvl w:val="0"/>
          <w:numId w:val="6"/>
        </w:numPr>
        <w:tabs>
          <w:tab w:val="clear" w:pos="708"/>
          <w:tab w:val="left" w:pos="900" w:leader="none"/>
        </w:tabs>
        <w:ind w:left="1260" w:hanging="720"/>
        <w:jc w:val="both"/>
        <w:rPr/>
      </w:pPr>
      <w:r>
        <w:rPr/>
        <w:t>a biztosításra visszaküldött kb. 250 főnek,</w:t>
      </w:r>
    </w:p>
    <w:p>
      <w:pPr>
        <w:pStyle w:val="Normal"/>
        <w:numPr>
          <w:ilvl w:val="0"/>
          <w:numId w:val="6"/>
        </w:numPr>
        <w:tabs>
          <w:tab w:val="clear" w:pos="708"/>
          <w:tab w:val="left" w:pos="900" w:leader="none"/>
        </w:tabs>
        <w:ind w:left="1260" w:hanging="720"/>
        <w:jc w:val="both"/>
        <w:rPr/>
      </w:pPr>
      <w:r>
        <w:rPr/>
        <w:t>a vonat és anyag állományának teljes elvesztése volt.</w:t>
      </w:r>
    </w:p>
    <w:p>
      <w:pPr>
        <w:pStyle w:val="Normal"/>
        <w:ind w:firstLine="360"/>
        <w:jc w:val="both"/>
        <w:rPr/>
      </w:pPr>
      <w:r>
        <w:rPr/>
        <w:t>Néhány név a fogságba esettek közül: Kovács Mihály százados, Garai Gábor tartalékos főhadnagy, Roskoványuk Miklós honvéd, Popovics László őrvezető.</w:t>
      </w:r>
    </w:p>
    <w:p>
      <w:pPr>
        <w:pStyle w:val="Normal"/>
        <w:ind w:firstLine="360"/>
        <w:jc w:val="both"/>
        <w:rPr/>
      </w:pPr>
      <w:r>
        <w:rPr/>
        <w:t xml:space="preserve">Az ezred megmaradt része tovább menetelt – feltehetően Kremjanec és Tarnopol </w:t>
      </w:r>
      <w:bookmarkStart w:id="0" w:name="l"/>
      <w:bookmarkEnd w:id="0"/>
      <w:r>
        <w:rPr/>
        <w:t>érintésével Stanislau (ma Ivano Frankovok) környékére. A megérkezés valószínűsíthető idejét az ezen a területen hősi halált halt holtak halálozási időpontjából lehet kikövetkeztetni.</w:t>
      </w:r>
    </w:p>
    <w:p>
      <w:pPr>
        <w:pStyle w:val="Normal"/>
        <w:ind w:firstLine="360"/>
        <w:jc w:val="both"/>
        <w:rPr/>
      </w:pPr>
      <w:r>
        <w:rPr/>
        <w:t>Az ezred Stanislautól keletre eső területre 1944. március utolsó napjaiban érkezett be. Az első hősi halottak – az I. zászlóaljtól – március 30-31-én estek el. Ezek szerint a VII. hadtest utolsó alakulataként értek ide. A 40. gyalogezred a Nisniov-i hídfőnél már március 25-én harcérintkezésbe lépett a szovjet erőkkel. A Stanislaura délről törő szovjet harckocsik két-három nap múlva tiporták le az ezredtörzs kocsijait és ejtették fogságba néhány törzsbeli honvédet.</w:t>
      </w:r>
    </w:p>
    <w:p>
      <w:pPr>
        <w:pStyle w:val="Normal"/>
        <w:ind w:firstLine="360"/>
        <w:jc w:val="both"/>
        <w:rPr/>
      </w:pPr>
      <w:r>
        <w:rPr/>
        <w:t>Délebbre (30-40km-re) március 24-25-én dobták ki állásaikból a 201. könnyűhadosztály és a 19. könnyűhadosztály ezredeit és szórták szét az alakulatait.</w:t>
      </w:r>
    </w:p>
    <w:p>
      <w:pPr>
        <w:pStyle w:val="Normal"/>
        <w:ind w:firstLine="360"/>
        <w:jc w:val="both"/>
        <w:rPr/>
      </w:pPr>
      <w:r>
        <w:rPr/>
        <w:t>A 49. gyalogezred beérkezése tehát meglehetősen „zivataros” napokban történt. Ezt a körülményt az április közepéig terjedő időben elszenvedett veszteségek is mutatták. Ehhez később visszatérünk. Az I. hadsereg támadását megelőzően a 49. gyalogezred „eseményei” jóként a következő helységekhez köthetők: Jezopol, Milovornic, Bukovka, Rosniov, Hanusovce.</w:t>
      </w:r>
    </w:p>
    <w:p>
      <w:pPr>
        <w:pStyle w:val="Normal"/>
        <w:ind w:firstLine="360"/>
        <w:jc w:val="both"/>
        <w:rPr/>
      </w:pPr>
      <w:r>
        <w:rPr/>
        <w:t>Az összes, mintegy 80 fős halotti veszteség szerint az ezred már a támadást megelőzően is élénk harci kapcsolatban volt a szovjet csapatoknak.</w:t>
      </w:r>
    </w:p>
    <w:p>
      <w:pPr>
        <w:pStyle w:val="Normal"/>
        <w:numPr>
          <w:ilvl w:val="0"/>
          <w:numId w:val="3"/>
        </w:numPr>
        <w:tabs>
          <w:tab w:val="clear" w:pos="708"/>
          <w:tab w:val="left" w:pos="360" w:leader="none"/>
        </w:tabs>
        <w:ind w:left="0" w:firstLine="900"/>
        <w:jc w:val="both"/>
        <w:rPr/>
      </w:pPr>
      <w:r>
        <w:rPr>
          <w:u w:val="single"/>
        </w:rPr>
        <w:t xml:space="preserve">Az I. hadsereg támadása </w:t>
      </w:r>
      <w:r>
        <w:rPr/>
        <w:t>– Kolomea visszavételének céljából – ezen a frontszakaszon 1944. április 17-én indult meg. A bal vagy inkább az északi szárnyon lévő VII. hadtest két hadosztálya (a 16. gyalog- és a 18. könnyűhadosztály) Stanislau és a Dnyeszter közötti sávban délre támadott. A Dnyeszter felöli részen a 18. könnyűhadosztály, benne a 49. gyalogezred. Az ezred harcairól közvetlen értesítést csak a 40./II. zászlóalj néhány napon vonatkozóan megmaradt harci jelentéséből kaphatunk. Lengyel Béla vezérőrnagy (a 16. gyaloghadosztály parancsnoka) az „Emlékeim” című írásában (Tgy 3028) így ír a 18. könnyűhadosztályról: „Északon tőlem a 18. tartalék hadosztályunk (akkor még „könnyű” volt, szerk.) Vasváry József vezérőrnagy kiváló vezetése alatt elfoglalta Tysminice-t és vonul Chozimicre előre.” A harcokkal kapcsolatban a 16. gyaloghadosztály ezredére tett megjegyzése a 18. könnyűhadosztályra is érvényes. „Minden egyes erdő parcelláért, majorért és házcsoportért keservesen kellett csapatainknak megküzdenie.”</w:t>
      </w:r>
    </w:p>
    <w:p>
      <w:pPr>
        <w:pStyle w:val="Normal"/>
        <w:ind w:firstLine="360"/>
        <w:jc w:val="both"/>
        <w:rPr/>
      </w:pPr>
      <w:r>
        <w:rPr/>
        <w:t>Írott anyagok hiányában a halotti veszteségek kartonból tudjuk csak megállapítani, hogy az ezred milyen területen, mikor és hol maradt.</w:t>
      </w:r>
    </w:p>
    <w:p>
      <w:pPr>
        <w:pStyle w:val="Normal"/>
        <w:ind w:firstLine="360"/>
        <w:jc w:val="both"/>
        <w:rPr/>
      </w:pPr>
      <w:r>
        <w:rPr/>
        <w:t>Ezek szerint</w:t>
      </w:r>
    </w:p>
    <w:p>
      <w:pPr>
        <w:pStyle w:val="Normal"/>
        <w:numPr>
          <w:ilvl w:val="0"/>
          <w:numId w:val="1"/>
        </w:numPr>
        <w:jc w:val="both"/>
        <w:rPr/>
      </w:pPr>
      <w:r>
        <w:rPr/>
        <w:t>A harcok kezdetén Rosnivnál</w:t>
      </w:r>
    </w:p>
    <w:p>
      <w:pPr>
        <w:pStyle w:val="Normal"/>
        <w:numPr>
          <w:ilvl w:val="0"/>
          <w:numId w:val="1"/>
        </w:numPr>
        <w:jc w:val="both"/>
        <w:rPr/>
      </w:pPr>
      <w:r>
        <w:rPr/>
        <w:t>Április 20-25. között Tarmovicsonál és Hostovnál</w:t>
      </w:r>
    </w:p>
    <w:p>
      <w:pPr>
        <w:pStyle w:val="Normal"/>
        <w:numPr>
          <w:ilvl w:val="0"/>
          <w:numId w:val="1"/>
        </w:numPr>
        <w:jc w:val="both"/>
        <w:rPr/>
      </w:pPr>
      <w:r>
        <w:rPr/>
        <w:t>Április 26-30. között Hostovnál, Bohorodijcsinnál, valamint Stanislaunál haltak meg az ezredből</w:t>
      </w:r>
    </w:p>
    <w:p>
      <w:pPr>
        <w:pStyle w:val="Normal"/>
        <w:numPr>
          <w:ilvl w:val="0"/>
          <w:numId w:val="1"/>
        </w:numPr>
        <w:jc w:val="both"/>
        <w:rPr/>
      </w:pPr>
      <w:r>
        <w:rPr/>
        <w:t>Május 1-jén, 2-án és 6-án az I. zászlóaljnak voltak még veszteségei az I. zászlóaljnak.</w:t>
      </w:r>
    </w:p>
    <w:p>
      <w:pPr>
        <w:pStyle w:val="Normal"/>
        <w:ind w:firstLine="360"/>
        <w:jc w:val="both"/>
        <w:rPr/>
      </w:pPr>
      <w:r>
        <w:rPr/>
        <w:t>A veszteség a támadások és az állások megerősítése idején 31 főt tett ki.</w:t>
      </w:r>
    </w:p>
    <w:p>
      <w:pPr>
        <w:pStyle w:val="Normal"/>
        <w:ind w:firstLine="360"/>
        <w:jc w:val="both"/>
        <w:rPr/>
      </w:pPr>
      <w:r>
        <w:rPr/>
        <w:t>Feltehető, hogy a II. és a III. zászlóaljat április 29-30-án, az I. zászlóaljat pedig május 6-7-én vonták ki az arcvonalból.</w:t>
      </w:r>
    </w:p>
    <w:p>
      <w:pPr>
        <w:pStyle w:val="Normal"/>
        <w:ind w:firstLine="360"/>
        <w:jc w:val="both"/>
        <w:rPr/>
      </w:pPr>
      <w:r>
        <w:rPr/>
        <w:t>Az előzőekből már ismert, hogy a 18. könnyűhadosztály 40. és 49. gyalogezredei az I. hadsereg északi részén kezdte és folytatta az április 17-én megkezdett támadást. A kiinduló körzete Stanislautól keletre, a Dnyeszter partjáig terjedő volt. A hadosztály jobb szárnyán a 16. gyalogoshadosztályhoz kapcsolódott. A 18. hadosztályról északra a Dnyeszter jobb partján a 20. gyalogoshadosztály látott el folyam védelmet. A támadás fő iránya déli volt. Ebben a sávban küzdött a 49. gyalogezred is. A harccsoportban – a társ 40. gyalogezred mellett – a 44. gyalogezred részei is részt vettek. Ismert, hogy ez az ezred, mint a több hónappal korábban állomáshelyére visszatért 24. könnyűhadosztály alakulata volt. Megszálló, ikerezredként kinn maradt. A 21. könnyűhadosztály egyik ezrede lett. Március végén azonban ide érkezett a hadrend szerinti osztagteste a 19. hadosztály is.</w:t>
      </w:r>
    </w:p>
    <w:p>
      <w:pPr>
        <w:pStyle w:val="Normal"/>
        <w:ind w:firstLine="360"/>
        <w:jc w:val="both"/>
        <w:rPr/>
      </w:pPr>
      <w:r>
        <w:rPr/>
        <w:t>A 49. gyalogezred támadása Bohorodiczin vonalában elakadt. A kivonása ebből a körzetből (Tarnovicza, Bohorodicsin) történt. Az is valószínű, hogy ezt a körzetet a 16. gyalogoshadosztály 19. gyalogezrede vette át, amely a 49. gyalogezred anyaezrede (Békéscsaba) volt.</w:t>
      </w:r>
    </w:p>
    <w:p>
      <w:pPr>
        <w:pStyle w:val="Normal"/>
        <w:numPr>
          <w:ilvl w:val="0"/>
          <w:numId w:val="3"/>
        </w:numPr>
        <w:jc w:val="both"/>
        <w:rPr>
          <w:u w:val="single"/>
        </w:rPr>
      </w:pPr>
      <w:r>
        <w:rPr>
          <w:u w:val="single"/>
        </w:rPr>
        <w:t>Pihenő és levonulás a hadsereg déli frontjára</w:t>
      </w:r>
    </w:p>
    <w:p>
      <w:pPr>
        <w:pStyle w:val="Normal"/>
        <w:ind w:firstLine="360"/>
        <w:jc w:val="both"/>
        <w:rPr/>
      </w:pPr>
      <w:r>
        <w:rPr/>
        <w:t>A harcok befejeződésével május közepéig az ezred áttelepült Ottymától nyugatra. A parancsnokság valószínűleg Winográdon, vagy ahhoz közel lehetett. Május 25-én – a rendezést, feltöltés befejezte – Winográdon kellett 49. gyalogezrednek egy harcszerű bemutatót tartania, amelyet Kiss István altábornagy – a VII. hadtest parancsnoka – valamint, és „természetesen” Vasváry József vezérőrnagy a 18 könnyűhadosztály parancsnoka is megszemlélt.</w:t>
      </w:r>
    </w:p>
    <w:p>
      <w:pPr>
        <w:pStyle w:val="Normal"/>
        <w:ind w:firstLine="360"/>
        <w:jc w:val="both"/>
        <w:rPr/>
      </w:pPr>
      <w:r>
        <w:rPr/>
        <w:t>Ezt követően, legfeljebb 3-4 napos „késéssel” kezdhette meg az ezred a délre történő menetelést, hogy a Prut völgyébe érve besoroljon a VI. hadtest alakulatai közé. Az ezred és a 18. hadosztálynak erre a területre történő áthelyezése összefüggésben volt a XI. német hadtestnek erről a területről való kivonásával. Ez a seregtest június végéig a 24. gyaloghadosztálytól délre volt a frontvonalba.</w:t>
      </w:r>
    </w:p>
    <w:p>
      <w:pPr>
        <w:pStyle w:val="Normal"/>
        <w:ind w:firstLine="360"/>
        <w:jc w:val="both"/>
        <w:rPr/>
      </w:pPr>
      <w:r>
        <w:rPr/>
        <w:t>Az ezred június első napjaiban érkezett ebbe a sávba. A hónap végéig a XI. német hadtest mögötti területen tevékenykedett. A legvalószínűbb és szűkebb tartózkodási helye – június második felében – Dóra és környéke volt (Delatintól délre). A veszteségi listákon ebben a hónapban csak ez a helység szerepel. Június 10-én az I. zászlóaljból egy fő, június 27-28-án a III. zászlóaljtól 6 fő, 30-án pedig a II. zászlóaljtól egy fő itt esett el.</w:t>
      </w:r>
    </w:p>
    <w:p>
      <w:pPr>
        <w:pStyle w:val="Normal"/>
        <w:ind w:firstLine="360"/>
        <w:jc w:val="both"/>
        <w:rPr/>
      </w:pPr>
      <w:r>
        <w:rPr/>
        <w:t>Az tény, hogy június legvégén a 49. gyalogezred váltotta fel a Rungury környékén védőállásban levő 40. gyalogezredet. A 49. gyalogezred tehát 1944. június 1-jétől kezdve, biztosan Rungurinál volt. Tőle délre volt a 25. gyaloghadosztály (Zamoja). Nem ismert, hogy a főleg június utolsó napjaiban is. Az általa leváltott és pihenőre Dóra körzetébe érkező 40. gyalogezredet itt nem érte semmi támadás vagy ellenséges atrocitás.</w:t>
      </w:r>
    </w:p>
    <w:p>
      <w:pPr>
        <w:pStyle w:val="Normal"/>
        <w:numPr>
          <w:ilvl w:val="0"/>
          <w:numId w:val="3"/>
        </w:numPr>
        <w:jc w:val="both"/>
        <w:rPr>
          <w:u w:val="single"/>
        </w:rPr>
      </w:pPr>
      <w:r>
        <w:rPr>
          <w:u w:val="single"/>
        </w:rPr>
        <w:t>Védelmi harcok és visszavonulás (1944. július vége, augusztus eleje)</w:t>
      </w:r>
    </w:p>
    <w:p>
      <w:pPr>
        <w:pStyle w:val="Normal"/>
        <w:ind w:firstLine="360"/>
        <w:jc w:val="both"/>
        <w:rPr/>
      </w:pPr>
      <w:r>
        <w:rPr/>
        <w:t>A 40. gyalogezredtől átvett, Runguri környékbeli védőállásban az ezred a július utolsó napjaiban idáig érkezett nagy szovjet támadásig maradt.</w:t>
      </w:r>
    </w:p>
    <w:p>
      <w:pPr>
        <w:pStyle w:val="Normal"/>
        <w:ind w:firstLine="360"/>
        <w:jc w:val="both"/>
        <w:rPr/>
      </w:pPr>
      <w:r>
        <w:rPr/>
        <w:t>A veszteségi adatok szerint – amelyeket később ismertetünk – ez alatt a 20-23 nap alatt az ezred viszonylag nyugalomban volt. A folyamatos veszteségek július 25-én kezdődtek. A veszteségi adatokból az is megállapítható, hogy az I. és a II. zászlóalj visszavonulása a Prut völgyében, a III. zászlóaljé pedig ettől délre, a Rokilta érintésével történt.</w:t>
      </w:r>
    </w:p>
    <w:p>
      <w:pPr>
        <w:pStyle w:val="Normal"/>
        <w:ind w:firstLine="360"/>
        <w:jc w:val="both"/>
        <w:rPr/>
      </w:pPr>
      <w:r>
        <w:rPr/>
        <w:t>Nagyobb veszteséget jelentő összecsapásokban éppen a III. zászlóalj vett részt, amely augusztus 1-3. között Mikulicsinnál szenvedett jelentősebb veszteséget.</w:t>
      </w:r>
    </w:p>
    <w:p>
      <w:pPr>
        <w:pStyle w:val="Normal"/>
        <w:ind w:firstLine="360"/>
        <w:jc w:val="both"/>
        <w:rPr/>
      </w:pPr>
      <w:r>
        <w:rPr/>
        <w:t>A szovjet csapatok által augusztus 1-jén a Javirnikon tarkón lőtt 29 magyar hadifogoly közül 2 fő – II. zászlóalj, 1 fő pedig a III. zászlóalj katonája volt.</w:t>
      </w:r>
    </w:p>
    <w:p>
      <w:pPr>
        <w:pStyle w:val="Normal"/>
        <w:ind w:firstLine="360"/>
        <w:jc w:val="both"/>
        <w:rPr/>
      </w:pPr>
      <w:r>
        <w:rPr/>
        <w:t>A Mikulicsin-Jaremuzsa térségében az ezred legfeljebb augusztus 5-6-áig tartózkodott. Igaz az adatok jeleznek ezen túli hősi halottakat is, (II. zászlóalj augusztus 10-11-e Jaremece, augusztus 10-16, Mikulicsin). Ezek az esetek azonban feltehetően az egységtől leszakadt, a hegyi dandár vagy a 25. gyaloghadosztály kötelékében folytatott („túrázó”) harcokhoz köthetők. Gyergyói János, akkor tartalékos zászlós a 40. gyalogezred zászlós segédtisztje szerint a 18. tartalékos hadosztály parancsnoka, valamint a 40. gyalogezred törzse a Levente vagy a Partyr hágón keresztül jutott a Tarack völgyébe. (Királymező, Brusztúra)</w:t>
      </w:r>
    </w:p>
    <w:p>
      <w:pPr>
        <w:pStyle w:val="Normal"/>
        <w:ind w:firstLine="360"/>
        <w:jc w:val="both"/>
        <w:rPr/>
      </w:pPr>
      <w:r>
        <w:rPr/>
        <w:t>Az ősi határ mögé történő visszatéréssel a 18. tartalékos hadosztály anyagában már foglalkoztunk. Az augusztus 3-5 közötti időben 18. hadosztály által kért élelem mennyisége (3000 adag) arra enged következtetni, hogy az ezred megmaradt részének zöme is ebbe a csoportba tartozott.</w:t>
      </w:r>
    </w:p>
    <w:p>
      <w:pPr>
        <w:pStyle w:val="Normal"/>
        <w:ind w:firstLine="360"/>
        <w:jc w:val="both"/>
        <w:rPr/>
      </w:pPr>
      <w:r>
        <w:rPr/>
      </w:r>
    </w:p>
    <w:p>
      <w:pPr>
        <w:pStyle w:val="Normal"/>
        <w:numPr>
          <w:ilvl w:val="0"/>
          <w:numId w:val="3"/>
        </w:numPr>
        <w:jc w:val="both"/>
        <w:rPr>
          <w:u w:val="single"/>
        </w:rPr>
      </w:pPr>
      <w:r>
        <w:rPr>
          <w:u w:val="single"/>
        </w:rPr>
        <w:t>Kivonás, terület váltás és beolvadás az anyaezredbe</w:t>
      </w:r>
    </w:p>
    <w:p>
      <w:pPr>
        <w:pStyle w:val="Normal"/>
        <w:ind w:firstLine="360"/>
        <w:jc w:val="both"/>
        <w:rPr/>
      </w:pPr>
      <w:r>
        <w:rPr/>
        <w:t>Az előző pontban említett kivonás a Tarna völgyében történt. A vezérkari anyagokban írtak szerint ott két hadosztály visszavételéről és gyülekeztetéséről döntöttek. A 24. gyaloghadosztályt Körösmezőn, a 18. tartalékos hadosztályt Királymezőn gyűjtötték össze.</w:t>
      </w:r>
    </w:p>
    <w:p>
      <w:pPr>
        <w:pStyle w:val="Normal"/>
        <w:ind w:firstLine="360"/>
        <w:jc w:val="both"/>
        <w:rPr/>
      </w:pPr>
      <w:r>
        <w:rPr/>
        <w:t>Innen a 18. hadosztály alakulatai, az akkorra már Ludvikovka, Toronyai hágó környékén levő 16. gyalogoshadosztály körletébe meneteltek. Itt következett be az anya (19.) és az ikerezred (49.) összeolvadása. 1944. szeptember végén a volt debreceni VI. hadtesttől, ebben a térségben már csak a 10., a 11. és a 19. gyalogezredek tevékenykedtek.</w:t>
      </w:r>
    </w:p>
    <w:p>
      <w:pPr>
        <w:pStyle w:val="Normal"/>
        <w:ind w:firstLine="360"/>
        <w:jc w:val="both"/>
        <w:rPr/>
      </w:pPr>
      <w:r>
        <w:rPr/>
        <w:t>A nagyjából ezekben a hetekben felszerelt tábori pótezredeket – mint a 6. tábori póthadosztály alakulatait (10., 11., 19.) – részben nagyvárad, részben arad környékén találhatjuk.</w:t>
      </w:r>
    </w:p>
    <w:p>
      <w:pPr>
        <w:pStyle w:val="Normal"/>
        <w:ind w:firstLine="360"/>
        <w:jc w:val="both"/>
        <w:rPr/>
      </w:pPr>
      <w:r>
        <w:rPr/>
        <w:t>A 19-es gyalogezred listáján lévő 49. gyalogezredbeliek halotti adatai 1944. június szerint.</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rHeight w:val="1174" w:hRule="exact"/>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I. zászlóalj</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Mikulicsin 08. 11./9./6./</w:t>
            </w:r>
          </w:p>
          <w:p>
            <w:pPr>
              <w:pStyle w:val="Normal"/>
              <w:jc w:val="both"/>
              <w:rPr/>
            </w:pPr>
            <w:r>
              <w:rPr/>
              <w:t>Runy         07. 22./5/</w:t>
            </w:r>
          </w:p>
          <w:p>
            <w:pPr>
              <w:pStyle w:val="Normal"/>
              <w:jc w:val="both"/>
              <w:rPr/>
            </w:pPr>
            <w:r>
              <w:rPr/>
              <w:t>Zamoga     07. 25./</w:t>
            </w:r>
          </w:p>
          <w:p>
            <w:pPr>
              <w:pStyle w:val="Normal"/>
              <w:jc w:val="both"/>
              <w:rPr/>
            </w:pPr>
            <w:r>
              <w:rPr/>
              <w:t>Tatarov     08. 08./</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7 fő</w:t>
            </w:r>
          </w:p>
        </w:tc>
      </w:tr>
      <w:tr>
        <w:trPr>
          <w:trHeight w:val="140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II. zászlóalj</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Worochta, 07. 27./30./</w:t>
            </w:r>
          </w:p>
          <w:p>
            <w:pPr>
              <w:pStyle w:val="Normal"/>
              <w:jc w:val="both"/>
              <w:rPr/>
            </w:pPr>
            <w:r>
              <w:rPr/>
              <w:t>Delatin       8. 06./7/</w:t>
            </w:r>
          </w:p>
          <w:p>
            <w:pPr>
              <w:pStyle w:val="Normal"/>
              <w:jc w:val="both"/>
              <w:rPr/>
            </w:pPr>
            <w:r>
              <w:rPr/>
              <w:t xml:space="preserve">Jamud </w:t>
            </w:r>
          </w:p>
          <w:p>
            <w:pPr>
              <w:pStyle w:val="Normal"/>
              <w:jc w:val="both"/>
              <w:rPr/>
            </w:pPr>
            <w:r>
              <w:rPr/>
              <w:t>Osz. Czarne 07. 01./</w:t>
            </w:r>
          </w:p>
          <w:p>
            <w:pPr>
              <w:pStyle w:val="Normal"/>
              <w:jc w:val="both"/>
              <w:rPr/>
            </w:pPr>
            <w:r>
              <w:rPr/>
              <w:t>Tatarov 08. 01./</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6 fő</w:t>
            </w:r>
          </w:p>
        </w:tc>
      </w:tr>
      <w:tr>
        <w:trPr>
          <w:trHeight w:val="162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III. zászlóalj</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Worochta 08. 21./14./</w:t>
            </w:r>
          </w:p>
          <w:p>
            <w:pPr>
              <w:pStyle w:val="Normal"/>
              <w:jc w:val="both"/>
              <w:rPr/>
            </w:pPr>
            <w:r>
              <w:rPr/>
              <w:t>Mikulicsin 08. 11./</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3 fő</w:t>
            </w:r>
          </w:p>
        </w:tc>
      </w:tr>
    </w:tbl>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left="1080"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3"/>
      <w:numFmt w:val="lowerLetter"/>
      <w:lvlText w:val="%1)"/>
      <w:lvlJc w:val="left"/>
      <w:pPr>
        <w:tabs>
          <w:tab w:val="num" w:pos="708"/>
        </w:tabs>
        <w:ind w:left="1800" w:hanging="360"/>
      </w:pPr>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bullet"/>
      <w:lvlText w:val=""/>
      <w:lvlJc w:val="left"/>
      <w:pPr>
        <w:tabs>
          <w:tab w:val="num" w:pos="180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2:25:00Z</dcterms:created>
  <dc:creator>HP</dc:creator>
  <dc:description/>
  <cp:keywords/>
  <dc:language>en-US</dc:language>
  <cp:lastModifiedBy>Dani</cp:lastModifiedBy>
  <dcterms:modified xsi:type="dcterms:W3CDTF">2012-01-01T12:25:00Z</dcterms:modified>
  <cp:revision>2</cp:revision>
  <dc:subject/>
  <dc:title>3</dc:title>
</cp:coreProperties>
</file>