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ARABONCIÁS</w:t>
      </w:r>
    </w:p>
    <w:p>
      <w:pPr>
        <w:pStyle w:val="Normal"/>
        <w:jc w:val="center"/>
        <w:rPr>
          <w:sz w:val="28"/>
          <w:szCs w:val="28"/>
        </w:rPr>
      </w:pPr>
      <w:r>
        <w:rPr>
          <w:sz w:val="28"/>
          <w:szCs w:val="28"/>
        </w:rPr>
      </w:r>
    </w:p>
    <w:p>
      <w:pPr>
        <w:pStyle w:val="Normal"/>
        <w:jc w:val="center"/>
        <w:rPr>
          <w:sz w:val="28"/>
          <w:szCs w:val="28"/>
        </w:rPr>
      </w:pPr>
      <w:r>
        <w:rPr>
          <w:sz w:val="28"/>
          <w:szCs w:val="28"/>
        </w:rPr>
        <w:t>A szakállas farkas legendá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Az út széli csárda megtelt emberekkel, ahogy az lenni szokott e késő délutáni órán. </w:t>
      </w:r>
    </w:p>
    <w:p>
      <w:pPr>
        <w:pStyle w:val="Normal"/>
        <w:ind w:firstLine="708"/>
        <w:jc w:val="both"/>
        <w:rPr>
          <w:sz w:val="28"/>
          <w:szCs w:val="28"/>
        </w:rPr>
      </w:pPr>
      <w:r>
        <w:rPr>
          <w:sz w:val="28"/>
          <w:szCs w:val="28"/>
        </w:rPr>
        <w:t xml:space="preserve">A törzsközönséget falubeli parasztok képezték, hozzájuk rendszerint átutazó kereskedők csatlakoztak, és a várból szabadságolt katonák. A napi munkától egyébként is fáradt embereknek aztán nem kellett túl sok alkohol ahhoz, hogy szószátyárrá és bölccsé váljanak, és ez az állapotuk már alkalmassá tette őket arra, hogy kitárgyalják a körülöttük zajló eseményeket, s a számukra megfoghatatlan, nemritkán természetfeletti jelenségeket. </w:t>
      </w:r>
    </w:p>
    <w:p>
      <w:pPr>
        <w:pStyle w:val="Normal"/>
        <w:jc w:val="both"/>
        <w:rPr>
          <w:sz w:val="28"/>
          <w:szCs w:val="28"/>
        </w:rPr>
      </w:pPr>
      <w:r>
        <w:rPr>
          <w:sz w:val="28"/>
          <w:szCs w:val="28"/>
        </w:rPr>
        <w:tab/>
        <w:t xml:space="preserve">A nádtetős csárda volt a falu kulturális életének központja, ahová néha a földesúr is ellátogatott a Várhegyen álló erődjéből, de mindig a katonái kíséretében, akik ilyen alkalmakkor gondosan kirekesztették az ivóból a földműveseket – az uraság kerülte a közvetlen érintkezést az egyszerű pórnéppel. </w:t>
      </w:r>
    </w:p>
    <w:p>
      <w:pPr>
        <w:pStyle w:val="Normal"/>
        <w:jc w:val="both"/>
        <w:rPr>
          <w:sz w:val="28"/>
          <w:szCs w:val="28"/>
        </w:rPr>
      </w:pPr>
      <w:r>
        <w:rPr>
          <w:sz w:val="28"/>
          <w:szCs w:val="28"/>
        </w:rPr>
        <w:tab/>
        <w:t xml:space="preserve">Mivel ma este nem mutatkozott Rylfran nagyúr, a nép egyszerű gyermekei zavartalanul szórakozhattak. Ami azt illeti, volt miről beszélniük. Az örökös urai nevéről Rylfraniára keresztelt jelentéktelen falu életét szokatlan események borzolták fel. </w:t>
      </w:r>
    </w:p>
    <w:p>
      <w:pPr>
        <w:pStyle w:val="Normal"/>
        <w:jc w:val="both"/>
        <w:rPr>
          <w:sz w:val="28"/>
          <w:szCs w:val="28"/>
        </w:rPr>
      </w:pPr>
      <w:r>
        <w:rPr>
          <w:sz w:val="28"/>
          <w:szCs w:val="28"/>
        </w:rPr>
        <w:tab/>
        <w:t xml:space="preserve">A Fényes Úr 1172-ik esztendejében az emberek a legkülönfélébb humanoid lényekkel osztoztak az élettéren, és bár az emberek fokozott szaporaságának reciprokaként azok száma rohamosan csökkent, mégsem számítottak ritkának az incidensek, nem csupán II. Danuil király országában, Blonaltasban, hanem szerte az egész világban. A lények között akadtak segítő, együttműködő fajok is, de a többségük mégis ártó szándékú, ellenséges mentalitású volt. Nem is az emberek elveszejtése volt a legnagyobb probléma, hanem a mindennaposnak számító rontások, átkok, különböző betegségek terjesztése. Ez utóbbiak olykor járvány méretűre duzzadva több emberrel végeztek, mint bármilyen kézzel fogható ellenség. </w:t>
      </w:r>
    </w:p>
    <w:p>
      <w:pPr>
        <w:pStyle w:val="Normal"/>
        <w:jc w:val="both"/>
        <w:rPr/>
      </w:pPr>
      <w:r>
        <w:rPr>
          <w:sz w:val="28"/>
          <w:szCs w:val="28"/>
        </w:rPr>
        <w:tab/>
        <w:t xml:space="preserve">Természetesen a betegségek, rontások megszüntetésére léteztek szakemberek, viszont korántsem annyian, amennyire szükség volt. Ezért, ha egy településen nem élt ilyen specializált személy, akkor a helyiek kénytelenek voltak messze földről hívatni egyet, vagy megvárni, míg egy-egy átutazó vajákos, garabonciás, füves, vagy látó betér a falujukba, és némi juttatásért cserébe elvégzi a munkát. </w:t>
      </w:r>
    </w:p>
    <w:p>
      <w:pPr>
        <w:pStyle w:val="Normal"/>
        <w:jc w:val="both"/>
        <w:rPr>
          <w:sz w:val="28"/>
          <w:szCs w:val="28"/>
        </w:rPr>
      </w:pPr>
      <w:r>
        <w:rPr>
          <w:sz w:val="28"/>
          <w:szCs w:val="28"/>
        </w:rPr>
        <w:tab/>
        <w:t xml:space="preserve">A mai csárdai vita éppen egy ilyen vándorról folyt, aki ért az átkok levételéhez, mégis több egyszerű gyógyítónál. </w:t>
      </w:r>
    </w:p>
    <w:p>
      <w:pPr>
        <w:pStyle w:val="Normal"/>
        <w:jc w:val="both"/>
        <w:rPr/>
      </w:pPr>
      <w:r>
        <w:rPr>
          <w:sz w:val="28"/>
          <w:szCs w:val="28"/>
        </w:rPr>
        <w:tab/>
        <w:t xml:space="preserve">Egy nagybajuszú, zsíros hajú, piros arcú, Topor nevű földműves vitte éppen a szót, a söntéspultra könyökölve, míg néhány hasonszőrű társa, a kocsmárost is beleértve, körülötte helyezkedett el, élénken figyelve, s időnként megjegyzéseket fűzve a hallottakhoz. </w:t>
      </w:r>
    </w:p>
    <w:p>
      <w:pPr>
        <w:pStyle w:val="Normal"/>
        <w:jc w:val="both"/>
        <w:rPr>
          <w:sz w:val="28"/>
          <w:szCs w:val="28"/>
        </w:rPr>
      </w:pPr>
      <w:r>
        <w:rPr>
          <w:sz w:val="28"/>
          <w:szCs w:val="28"/>
        </w:rPr>
        <w:tab/>
        <w:t xml:space="preserve">- Én meg aszondom nektek, hogy igenis léteznek garabonciások. Még a nagyapám mesélte, hogy legénykorában tanálkozott eggyel. A falujában, Esswessen élt egy boszorgány, az egyszer megrontotta a falu összes tehenét, oszt’ mindenik véres tejet adott. El vót keseredve a nagyapám, a Fényes Úr nyugosztalja, mert senki nem akadt a környékükön, aki levehette vóna a jószágról az átkot. Ekkor vetődött Esswessre, a nagyapám falujába egy garabonciás. Olyan vót, mint a többi: koszos, szakadozott fekete köpönyegben járt, vállán tarisznyával. Ebben a tarisznyában hordta a Bölcsesség Könyvét, ami minden garabonciásnak megvagyon. A könyvéből felolvasott valamit az állatoknak, a nagyapám számára ismeretlen nyelven, oszt’ rögtön helyreburgyáltak. A próbafejésen tiszta vót a tejük, oszt’ később is az maradt. De a garabonciás nem érte be ennyivel. Felkutatta a boszorgányt. Összecsaptak, lefogta, oszt’ átadta a zsoldosoknak. Még aznap megégették a banyát. Mikor a nagyapám megkérdezte, mit fizessen, a garabonciás azt felelte, van aranya, amennyit akar, csak enni adjanak néki, oszt’ megyen is tovább. Tojást ett, meg tejet itt, osztán elburgyált a faluból. Soha többé nem látta senki. </w:t>
      </w:r>
    </w:p>
    <w:p>
      <w:pPr>
        <w:pStyle w:val="Normal"/>
        <w:jc w:val="both"/>
        <w:rPr/>
      </w:pPr>
      <w:r>
        <w:rPr>
          <w:sz w:val="28"/>
          <w:szCs w:val="28"/>
        </w:rPr>
        <w:tab/>
        <w:t xml:space="preserve">- Úgy hallottam, a garabonciásokat az ördög tanítja, és van egy sárkányuk is, azon lovagolnak – szólt közbe izgatottan egy Kenő csúfnevű lófejű, fiatal paraszt. </w:t>
      </w:r>
    </w:p>
    <w:p>
      <w:pPr>
        <w:pStyle w:val="Normal"/>
        <w:jc w:val="both"/>
        <w:rPr>
          <w:sz w:val="28"/>
          <w:szCs w:val="28"/>
        </w:rPr>
      </w:pPr>
      <w:r>
        <w:rPr>
          <w:sz w:val="28"/>
          <w:szCs w:val="28"/>
        </w:rPr>
        <w:tab/>
        <w:t>- Ilyenről nem mesélt a nagyapám – közölte leereszkedően Topor. – De attól még el tudom képzelni a fickókról.</w:t>
      </w:r>
    </w:p>
    <w:p>
      <w:pPr>
        <w:pStyle w:val="Normal"/>
        <w:jc w:val="both"/>
        <w:rPr>
          <w:sz w:val="28"/>
          <w:szCs w:val="28"/>
        </w:rPr>
      </w:pPr>
      <w:r>
        <w:rPr>
          <w:sz w:val="28"/>
          <w:szCs w:val="28"/>
        </w:rPr>
        <w:tab/>
        <w:t xml:space="preserve">- Nálunk északon verboncásnak hívják őket – kapcsolódott a beszélgetésbe egy átutazó kereskedő, aki prémekből álló szállítmányát a távoli Gorgan városába vitte eladni. Társzekere és lovai a csárda istállójában éjszakáztak. </w:t>
      </w:r>
    </w:p>
    <w:p>
      <w:pPr>
        <w:pStyle w:val="Normal"/>
        <w:jc w:val="both"/>
        <w:rPr>
          <w:sz w:val="28"/>
          <w:szCs w:val="28"/>
        </w:rPr>
      </w:pPr>
      <w:r>
        <w:rPr>
          <w:sz w:val="28"/>
          <w:szCs w:val="28"/>
        </w:rPr>
        <w:tab/>
        <w:t xml:space="preserve">- Azt beszélik – folytatta az árus -, azért csavarognak szerte a világban, hogy felkutassák a foggal, hetedikként született gyerekeket. Azokat valahogy megjelölik, majd amikor elérik a hétéves kort, egy sárkányt küldenek értük, ami elragadja őket, és többé senki sem hall róluk a szülőfalujukban. Egy ismeretlen helyre viszi őket a sárkány, ahol átadja az ördögnek. Az neveli fel őket, és képzi ki mindenféle mágiára tizenhárom esztendeig. Mindig tizenhárom végzős van, ám ekkor az ördög felülteti őket egy szerencsekerékre, ahonnan egy mindig lezuhan és meghal. Így végül mindig tizenkét garabonciás indul útnak, hogy a következő tizenhárom gyerek összegyűjtésével a folyamat elölről kezdődjön. </w:t>
      </w:r>
    </w:p>
    <w:p>
      <w:pPr>
        <w:pStyle w:val="Normal"/>
        <w:jc w:val="both"/>
        <w:rPr>
          <w:sz w:val="28"/>
          <w:szCs w:val="28"/>
        </w:rPr>
      </w:pPr>
      <w:r>
        <w:rPr>
          <w:sz w:val="28"/>
          <w:szCs w:val="28"/>
        </w:rPr>
        <w:tab/>
        <w:t xml:space="preserve">- Jól beszél a kufár – állapította meg egy Asulu nevű agg őstermelő. – De nem csak úgy megjelölik a gyerekeket, hanem elrejtenek a kunyhója alá egy gyíktojást, amiből hamarosan kikel egy házikígyó. A gyerek ebben mindig barátot ismer fel, és etetgetni kezdi, pontosabban csak tejet ad neki, azon növekszik a kígyó. Ha valaki rajtakapja a gyereket kígyóitatás közben, és agyonüti a kígyót, akkor a gyerek is holtan esik össze. Amikor a gyerek hétéves lesz, az addigra szép nagyra cseperedett házikígyó lábakat és szárnyat növeszt és hátára kapva a gyereket, maga viszi el tanítómesteréhez, az ördöghöz. Amikor tizenhárom év tanulás után a garabonciássá képzett fiatal útnak indul, a saját sárkánya mindenhová elkíséri. Mivel mindig a garabonciás közelében marad, az akkor tudja előhívni, amikor csak akarja. Ha előhívta, elrepül a hátán, de a sárkányt használva komoly pusztítást is végezhet, kedve szerint. </w:t>
      </w:r>
    </w:p>
    <w:p>
      <w:pPr>
        <w:pStyle w:val="Normal"/>
        <w:jc w:val="both"/>
        <w:rPr>
          <w:sz w:val="28"/>
          <w:szCs w:val="28"/>
        </w:rPr>
      </w:pPr>
      <w:r>
        <w:rPr>
          <w:sz w:val="28"/>
          <w:szCs w:val="28"/>
        </w:rPr>
        <w:tab/>
        <w:t>- Én úgy tudtam – szólt közbe egy dülledt szemű, szakállas, Kuraf nevű szántó-vető -, a garabonciások feladata a vándorgyógyítás, a fene essen beléjük, már bocsánatot kérek. Mivel nincs mindenhol füves vagy javas, ők végzik a gyógyítást az elmaradott helyeken. Ez a sárkányos dolog nekem újdonság, hogy rohadna meg, már bocsánatot kérek.</w:t>
      </w:r>
    </w:p>
    <w:p>
      <w:pPr>
        <w:pStyle w:val="Normal"/>
        <w:jc w:val="both"/>
        <w:rPr/>
      </w:pPr>
      <w:r>
        <w:rPr>
          <w:sz w:val="28"/>
          <w:szCs w:val="28"/>
        </w:rPr>
        <w:tab/>
        <w:t>- Egy ilyen garabonciás biztosan meg tudná oldani Rylfrania rejtélyét is! – kiáltott fel lelkesen a Kenő nevű fiatal, s csúfnevét igazolandó, beletúrt az orrába, majd végighúzta haján a kezét.</w:t>
      </w:r>
    </w:p>
    <w:p>
      <w:pPr>
        <w:pStyle w:val="Normal"/>
        <w:jc w:val="both"/>
        <w:rPr/>
      </w:pPr>
      <w:r>
        <w:rPr>
          <w:sz w:val="28"/>
          <w:szCs w:val="28"/>
        </w:rPr>
        <w:tab/>
        <w:t xml:space="preserve">- Ugyan már, nincs itt már semmilyen rejtély. Ez az ügy amúgy is inkább egy vajákra tartozik, mint garabonciásra – intette le Asulu. </w:t>
      </w:r>
    </w:p>
    <w:p>
      <w:pPr>
        <w:pStyle w:val="Normal"/>
        <w:jc w:val="both"/>
        <w:rPr>
          <w:sz w:val="28"/>
          <w:szCs w:val="28"/>
        </w:rPr>
      </w:pPr>
      <w:r>
        <w:rPr>
          <w:sz w:val="28"/>
          <w:szCs w:val="28"/>
        </w:rPr>
        <w:tab/>
        <w:t>- És ha mégsem szakállas farkas végzett azzal a két katonával? – ütötte a vasat Kenő.</w:t>
      </w:r>
    </w:p>
    <w:p>
      <w:pPr>
        <w:pStyle w:val="Normal"/>
        <w:jc w:val="both"/>
        <w:rPr>
          <w:sz w:val="28"/>
          <w:szCs w:val="28"/>
        </w:rPr>
      </w:pPr>
      <w:r>
        <w:rPr>
          <w:sz w:val="28"/>
          <w:szCs w:val="28"/>
        </w:rPr>
        <w:tab/>
        <w:t xml:space="preserve">- Marhaság! – torkolta le Topor, a vezérszónok. - Tudjátok, hogy évek óta burgyálnak el birkák, néha-néha, nagy ritkán emberek is, illetve inkább kölykök. A környéken senki nem tud semmilyen ragadozó teremtményről. Miután kiderült a pásztor Itmorról, hogy ő egy szakállas farkas, egyértelmű, hogy ő a felelős minden eltűnésért, beleértve a két megburgyált zsoldost is. Nem véletlen, hogy mióta Betta, a felesége feladta Itmort a katonáknak, nem fordult elő újabb eset. </w:t>
      </w:r>
    </w:p>
    <w:p>
      <w:pPr>
        <w:pStyle w:val="Normal"/>
        <w:jc w:val="both"/>
        <w:rPr>
          <w:sz w:val="28"/>
          <w:szCs w:val="28"/>
        </w:rPr>
      </w:pPr>
      <w:r>
        <w:rPr>
          <w:sz w:val="28"/>
          <w:szCs w:val="28"/>
        </w:rPr>
        <w:tab/>
        <w:t>- Csakugyan vérfarkas él a környéken? – kérdezte őszinte érdeklődéssel a kereskedő.</w:t>
      </w:r>
    </w:p>
    <w:p>
      <w:pPr>
        <w:pStyle w:val="Normal"/>
        <w:jc w:val="both"/>
        <w:rPr>
          <w:sz w:val="28"/>
          <w:szCs w:val="28"/>
        </w:rPr>
      </w:pPr>
      <w:r>
        <w:rPr>
          <w:sz w:val="28"/>
          <w:szCs w:val="28"/>
        </w:rPr>
        <w:tab/>
        <w:t xml:space="preserve">- Igen. Már régóta, hiszen Itmor most múlt 38 éves – mesélte Topor. - De csak most sikerült elkapni, pedig Mitke ispán, Rylfran uraság intézője mindent megtett, hogy zsoldosaival előburgyálja. Ki tudja, mi lett vóna, ha nem áll elő Betta, oszt’ nem jelenti, hogy megtámadta a Kilátóhegyen egy szakállas farkas. Állítólag megtépte a ruháját, de el tudott menekülni előle. Osztán később otthon, amikor hazaért Itmor, feltűnt Bettának, hogy milyen kimerült az ura, ’iszen evés nélkül azonnal lefeküdt aludni. Betta alaposan szemügyre vette Itmort, oszt’ a fogai között megtalálta az eltépett ruhája cafatjait. Képzelhetitek, hogy megdöbbent. Azonnal felment a várba, bejelenteni, Mitke ispán meg kikűdött két zsoldost, Bounk’Hoeu-t, meg Thuel’Oeck-t, hogy vigyék be. De azok csak nem tértek vissza. Mikor mán vagy fél nap is eltelt, kikűdött egy egész szakasznyi katonát. Azok átkutatták a határt, oszt’ megtanáták a maradványaikat a Várhegy meg a Kilátóhegy között, az erdőben. </w:t>
      </w:r>
    </w:p>
    <w:p>
      <w:pPr>
        <w:pStyle w:val="Normal"/>
        <w:jc w:val="both"/>
        <w:rPr/>
      </w:pPr>
      <w:r>
        <w:rPr>
          <w:sz w:val="28"/>
          <w:szCs w:val="28"/>
        </w:rPr>
        <w:tab/>
        <w:t>- Nem kár értük, ritka nagy tuskók voltak, a teringettét, már bocsánatot kérek – legyintett a gülüszemű Kuraf. – Állandóan velünk fizettették ki az italukat itt, a kocsmában. Persze két zsoldosnak ki merne ellent mondani, hogy a dögvész vigye el őket, már bocsánatot kérek!</w:t>
      </w:r>
    </w:p>
    <w:p>
      <w:pPr>
        <w:pStyle w:val="Normal"/>
        <w:jc w:val="both"/>
        <w:rPr>
          <w:sz w:val="28"/>
          <w:szCs w:val="28"/>
        </w:rPr>
      </w:pPr>
      <w:r>
        <w:rPr>
          <w:sz w:val="28"/>
          <w:szCs w:val="28"/>
        </w:rPr>
        <w:tab/>
        <w:t>- Ez most nem számít. A lényeg, hogy a katonák a marcangolás nyomokból arra következtettek, vérfarkas vót a tettes. Ezt nálunk szakállas farkasnak hívják, mivel Itmor szakállas – tett egy kis kitérőt a kereskedő felé fordulva Topor, majd folytatta. – A szakasz katona továbbhaladván, a Kilátóhegyen belefutott Itmorba. A nyomorult éppen aludt, miközben a birkái körülötte legeltek. Nyilván jóllakott Bounk’Chou, meg Thuel’Oeck teteméből, oszt’ pihent egy jót, falás után. Nem fejtett ki ellenállást, amikor lefogták, majd beburgyálták a vár börtönébe. Azóta is ott csücsül, arra várva, hogy a hóhér megérkezzen Teldanból, oszt’ egy bárdcsapással pontot tegyen ennek a ronda ügynek a végire. Teljesen kiszáradt a torkom a nagy mesélésben, ihatnánk egy nyeletet!</w:t>
      </w:r>
    </w:p>
    <w:p>
      <w:pPr>
        <w:pStyle w:val="Normal"/>
        <w:jc w:val="both"/>
        <w:rPr>
          <w:sz w:val="28"/>
          <w:szCs w:val="28"/>
        </w:rPr>
      </w:pPr>
      <w:r>
        <w:rPr>
          <w:sz w:val="28"/>
          <w:szCs w:val="28"/>
        </w:rPr>
        <w:tab/>
        <w:t>- Me-heggérdemli a sorsát az a di-hissznó Itmor! – horkantott fel egy Pork nevű, igénytelen megjelenésű, a részegség igen magas fokáig eljutó paraszt. – A gyi-hilkosok nem érdemelnek i-hirgalmat! – nyomatékosította mintegy 25 grammnyi torokváladék földre köpésével, majd az általa duplán látott csaposra dörrent. – Arack, ho-hozzatok már még e-hegy korsó fehéret i-hide! Szomjasak vagyunk! – ami, tekintve állapotát, nem tűnt hihetőnek.</w:t>
      </w:r>
    </w:p>
    <w:p>
      <w:pPr>
        <w:pStyle w:val="Normal"/>
        <w:jc w:val="both"/>
        <w:rPr>
          <w:sz w:val="28"/>
          <w:szCs w:val="28"/>
        </w:rPr>
      </w:pPr>
      <w:r>
        <w:rPr>
          <w:sz w:val="28"/>
          <w:szCs w:val="28"/>
        </w:rPr>
        <w:tab/>
        <w:t>- Mikor történt a kettős gyilkosság?</w:t>
      </w:r>
    </w:p>
    <w:p>
      <w:pPr>
        <w:pStyle w:val="Normal"/>
        <w:jc w:val="both"/>
        <w:rPr>
          <w:sz w:val="28"/>
          <w:szCs w:val="28"/>
        </w:rPr>
      </w:pPr>
      <w:r>
        <w:rPr>
          <w:sz w:val="28"/>
          <w:szCs w:val="28"/>
        </w:rPr>
        <w:tab/>
        <w:t xml:space="preserve">A kellemetlen, reszelős hang a sarokban álló asztaltól jött, ahol egy könyvet olvasgató magányos alak ült, mindeddig csendben odasandítva a földművesek zajos társalgására. Arcát szinte teljesen eltakarta a fejére húzott csuklya, mely egy viseltes fekete köpönyegben folytatódott. A csuklya alól hosszú, vörösbe játszó haj lógott ki. Topolyafa-pipájából bodor füstöt eregetett a csárda alkohol -, izzadság –és dohányfüst terhes levegőjébe. A beszélgető csoport minden tagja felé fordult. Általában kíváncsian, de az erősen ittas Pork például kifejezetten arrogánsan. </w:t>
      </w:r>
    </w:p>
    <w:p>
      <w:pPr>
        <w:pStyle w:val="Normal"/>
        <w:jc w:val="both"/>
        <w:rPr/>
      </w:pPr>
      <w:r>
        <w:rPr>
          <w:sz w:val="28"/>
          <w:szCs w:val="28"/>
        </w:rPr>
        <w:tab/>
        <w:t>- Hát te meg ki a ló-hófasz vagy, hogy belepofázol i-hitt az urak dolgába? Mi-hi közöd itt bármi-hihez is idegen? Húzd meg ma-hagad, vagy menj a fe-henébe, míg ki nem doblak innen!</w:t>
      </w:r>
    </w:p>
    <w:p>
      <w:pPr>
        <w:pStyle w:val="Normal"/>
        <w:jc w:val="both"/>
        <w:rPr/>
      </w:pPr>
      <w:r>
        <w:rPr>
          <w:sz w:val="28"/>
          <w:szCs w:val="28"/>
        </w:rPr>
        <w:tab/>
        <w:t>- Nyugalom cimbora, nem akarok bajt. Segíteni szeretnék – csitította halkan az ismeretlen, és mivel a teljesen elé lépő Pork gesztusai nyílt fenyegetést jelentettek, halkan felolvasott neki néhány szót az asztalon kinyitva heverő könyvből, egy mindenki számára ismeretlen nyelven, mely valahogy így hangzott:</w:t>
      </w:r>
    </w:p>
    <w:p>
      <w:pPr>
        <w:pStyle w:val="Normal"/>
        <w:jc w:val="both"/>
        <w:rPr>
          <w:sz w:val="28"/>
          <w:szCs w:val="28"/>
        </w:rPr>
      </w:pPr>
      <w:r>
        <w:rPr>
          <w:sz w:val="28"/>
          <w:szCs w:val="28"/>
        </w:rPr>
        <w:tab/>
        <w:t xml:space="preserve">- Morabat óidi etlavá Pukalez, zeebjefda gamdrev! </w:t>
      </w:r>
    </w:p>
    <w:p>
      <w:pPr>
        <w:pStyle w:val="Normal"/>
        <w:ind w:firstLine="708"/>
        <w:jc w:val="both"/>
        <w:rPr>
          <w:sz w:val="28"/>
          <w:szCs w:val="28"/>
        </w:rPr>
      </w:pPr>
      <w:r>
        <w:rPr>
          <w:sz w:val="28"/>
          <w:szCs w:val="28"/>
        </w:rPr>
        <w:t xml:space="preserve">A hatás döbbenetes volt, és teljesen összezavarta a közelben álló parasztokat. Az ismeretlen férfi delejes hangjára Pork tekintete megüvegesedett, megragadta az asztalon álló fakupát, és teljes erővel halántékon vágta vele saját magát, majd egy halk nyögés kíséretében elterült a köpésektől, hányástól és kiömlött italtól koszos kőpadlón. </w:t>
      </w:r>
    </w:p>
    <w:p>
      <w:pPr>
        <w:pStyle w:val="Normal"/>
        <w:ind w:firstLine="708"/>
        <w:jc w:val="both"/>
        <w:rPr/>
      </w:pPr>
      <w:r>
        <w:rPr>
          <w:sz w:val="28"/>
          <w:szCs w:val="28"/>
        </w:rPr>
        <w:t xml:space="preserve">Arack, a kocsmáros nyerte vissza elsőként lélekjelenlétét. </w:t>
      </w:r>
    </w:p>
    <w:p>
      <w:pPr>
        <w:pStyle w:val="Normal"/>
        <w:ind w:firstLine="708"/>
        <w:jc w:val="both"/>
        <w:rPr>
          <w:sz w:val="28"/>
          <w:szCs w:val="28"/>
        </w:rPr>
      </w:pPr>
      <w:r>
        <w:rPr>
          <w:sz w:val="28"/>
          <w:szCs w:val="28"/>
        </w:rPr>
        <w:t xml:space="preserve">- Ki vagy te, ember? – kérdezte óvatosan. </w:t>
      </w:r>
    </w:p>
    <w:p>
      <w:pPr>
        <w:pStyle w:val="Normal"/>
        <w:ind w:firstLine="708"/>
        <w:jc w:val="both"/>
        <w:rPr>
          <w:sz w:val="28"/>
          <w:szCs w:val="28"/>
        </w:rPr>
      </w:pPr>
      <w:r>
        <w:rPr>
          <w:sz w:val="28"/>
          <w:szCs w:val="28"/>
        </w:rPr>
        <w:t>- A nevem nem fontos, bár elárulhatom. Quiannak hívnak. Számotokra csak egy garabonciás vagyok – válaszolt az idegen.</w:t>
      </w:r>
    </w:p>
    <w:p>
      <w:pPr>
        <w:pStyle w:val="Normal"/>
        <w:ind w:firstLine="708"/>
        <w:jc w:val="both"/>
        <w:rPr/>
      </w:pPr>
      <w:r>
        <w:rPr>
          <w:sz w:val="28"/>
          <w:szCs w:val="28"/>
        </w:rPr>
        <w:t xml:space="preserve">Szavait általános meghökkenés követte. A közelben állók önkéntelenül hátraléptek egyet, a távolabb álló és ülő emberek pedig mind abbahagyták társalgásukat, vagy kockajátékukat, és az idegenre meredtek. </w:t>
      </w:r>
    </w:p>
    <w:p>
      <w:pPr>
        <w:pStyle w:val="Normal"/>
        <w:ind w:firstLine="708"/>
        <w:jc w:val="both"/>
        <w:rPr>
          <w:sz w:val="28"/>
          <w:szCs w:val="28"/>
        </w:rPr>
      </w:pPr>
      <w:r>
        <w:rPr>
          <w:sz w:val="28"/>
          <w:szCs w:val="28"/>
        </w:rPr>
        <w:t xml:space="preserve">- Szóval, mikor történt a kettős gyilkosság? – sürgette meg Quian a törzsközönséget. </w:t>
      </w:r>
    </w:p>
    <w:p>
      <w:pPr>
        <w:pStyle w:val="Normal"/>
        <w:ind w:firstLine="708"/>
        <w:jc w:val="both"/>
        <w:rPr>
          <w:sz w:val="28"/>
          <w:szCs w:val="28"/>
        </w:rPr>
      </w:pPr>
      <w:r>
        <w:rPr>
          <w:sz w:val="28"/>
          <w:szCs w:val="28"/>
        </w:rPr>
        <w:t>Megint csak a kocsmáros eszmélt először.</w:t>
      </w:r>
    </w:p>
    <w:p>
      <w:pPr>
        <w:pStyle w:val="Normal"/>
        <w:ind w:firstLine="708"/>
        <w:jc w:val="both"/>
        <w:rPr>
          <w:sz w:val="28"/>
          <w:szCs w:val="28"/>
        </w:rPr>
      </w:pPr>
      <w:r>
        <w:rPr>
          <w:sz w:val="28"/>
          <w:szCs w:val="28"/>
        </w:rPr>
        <w:t>- Tegnap múlt két hete – felelte.</w:t>
      </w:r>
    </w:p>
    <w:p>
      <w:pPr>
        <w:pStyle w:val="Normal"/>
        <w:ind w:firstLine="708"/>
        <w:jc w:val="both"/>
        <w:rPr/>
      </w:pPr>
      <w:r>
        <w:rPr>
          <w:sz w:val="28"/>
          <w:szCs w:val="28"/>
        </w:rPr>
        <w:t xml:space="preserve">- Hm – vakargatta meg enyhén borostás állát Quian. – Ez érdekes. Azt hiszem, elkél a segítségem. </w:t>
      </w:r>
    </w:p>
    <w:p>
      <w:pPr>
        <w:pStyle w:val="Normal"/>
        <w:ind w:firstLine="708"/>
        <w:jc w:val="both"/>
        <w:rPr/>
      </w:pPr>
      <w:r>
        <w:rPr>
          <w:sz w:val="28"/>
          <w:szCs w:val="28"/>
        </w:rPr>
        <w:t>- De hát az ügy lezárult, a tettes rács mögött ül – hüledezett a kocsmáros.</w:t>
      </w:r>
    </w:p>
    <w:p>
      <w:pPr>
        <w:pStyle w:val="Normal"/>
        <w:ind w:firstLine="708"/>
        <w:jc w:val="both"/>
        <w:rPr/>
      </w:pPr>
      <w:r>
        <w:rPr>
          <w:sz w:val="28"/>
          <w:szCs w:val="28"/>
        </w:rPr>
        <w:t>- Úgy gondoljátok? – kérdezte megvető félmosollyal a garabonciás. – Mikor volt legutóbb telihold?</w:t>
      </w:r>
    </w:p>
    <w:p>
      <w:pPr>
        <w:pStyle w:val="Normal"/>
        <w:ind w:firstLine="708"/>
        <w:jc w:val="both"/>
        <w:rPr>
          <w:sz w:val="28"/>
          <w:szCs w:val="28"/>
        </w:rPr>
      </w:pPr>
      <w:r>
        <w:rPr>
          <w:sz w:val="28"/>
          <w:szCs w:val="28"/>
        </w:rPr>
        <w:t>- Két vagy három hete – válaszolt mindenkit megelőzve Kenő.</w:t>
      </w:r>
    </w:p>
    <w:p>
      <w:pPr>
        <w:pStyle w:val="Normal"/>
        <w:ind w:firstLine="708"/>
        <w:jc w:val="both"/>
        <w:rPr>
          <w:sz w:val="28"/>
          <w:szCs w:val="28"/>
        </w:rPr>
      </w:pPr>
      <w:r>
        <w:rPr>
          <w:sz w:val="28"/>
          <w:szCs w:val="28"/>
        </w:rPr>
        <w:t xml:space="preserve">- Valóban? Szerintem közel négy hete is van már – forrázta le Quian. </w:t>
      </w:r>
    </w:p>
    <w:p>
      <w:pPr>
        <w:pStyle w:val="Normal"/>
        <w:ind w:firstLine="708"/>
        <w:jc w:val="both"/>
        <w:rPr/>
      </w:pPr>
      <w:r>
        <w:rPr>
          <w:sz w:val="28"/>
          <w:szCs w:val="28"/>
        </w:rPr>
        <w:t>- És akkor mi van, az ebugattát, már bocsánatot kérek? – kérdezte teljesen üres tekintettel a gülüszemű, szakállas Kuraf. A többiek tekintete sem tükrözött több értelmet.</w:t>
      </w:r>
    </w:p>
    <w:p>
      <w:pPr>
        <w:pStyle w:val="Normal"/>
        <w:ind w:firstLine="708"/>
        <w:jc w:val="both"/>
        <w:rPr/>
      </w:pPr>
      <w:r>
        <w:rPr>
          <w:sz w:val="28"/>
          <w:szCs w:val="28"/>
        </w:rPr>
        <w:t xml:space="preserve">- Csak annyi, hogy a vérfarkasok metamorfózisa erősen kötődik a holdtöltékhez – magyarázta mérsékelt lelkesedéssel Quian, miközben felállt, és az asztalt megkerülve, átlépve a fekvő Pork testét, a parasztok elé állt. – Egész pontosan teliholdkor, illetve az azt megelőző, és azt követő két-két napon lehet számítani az átváltozásukra, ami jelen esetben nem így történt. Hiszen ha két hete történt a bűntény, akkor éppenséggel újhold volt, és még véletlenül sem telihold. Következésképpen a gyilkosságokért semmiképpen sem tehető felelőssé egy vérfarkas. Valami más azonban sokkal inkább. </w:t>
      </w:r>
    </w:p>
    <w:p>
      <w:pPr>
        <w:pStyle w:val="Normal"/>
        <w:ind w:firstLine="708"/>
        <w:jc w:val="both"/>
        <w:rPr/>
      </w:pPr>
      <w:r>
        <w:rPr>
          <w:sz w:val="28"/>
          <w:szCs w:val="28"/>
        </w:rPr>
        <w:t xml:space="preserve">A parasztok a döbbenettől megszólalni sem tudtak. Milyen pofonegyszerűnek tűnt most az egész, de mégis elkerülte mindenki figyelmét.    </w:t>
      </w:r>
    </w:p>
    <w:p>
      <w:pPr>
        <w:pStyle w:val="Normal"/>
        <w:ind w:firstLine="708"/>
        <w:jc w:val="both"/>
        <w:rPr>
          <w:sz w:val="28"/>
          <w:szCs w:val="28"/>
        </w:rPr>
      </w:pPr>
      <w:r>
        <w:rPr>
          <w:sz w:val="28"/>
          <w:szCs w:val="28"/>
        </w:rPr>
        <w:t>- Milyen ember ez a pásztor? – érdeklődött Quian.</w:t>
      </w:r>
    </w:p>
    <w:p>
      <w:pPr>
        <w:pStyle w:val="Normal"/>
        <w:ind w:firstLine="708"/>
        <w:jc w:val="both"/>
        <w:rPr/>
      </w:pPr>
      <w:r>
        <w:rPr>
          <w:sz w:val="28"/>
          <w:szCs w:val="28"/>
        </w:rPr>
        <w:t>- A szakállas farkas? – kérdezett vissza bizonytalanul, hajába túrva a fiatal Kenő.</w:t>
      </w:r>
    </w:p>
    <w:p>
      <w:pPr>
        <w:pStyle w:val="Normal"/>
        <w:ind w:firstLine="708"/>
        <w:jc w:val="both"/>
        <w:rPr>
          <w:sz w:val="28"/>
          <w:szCs w:val="28"/>
        </w:rPr>
      </w:pPr>
      <w:r>
        <w:rPr>
          <w:sz w:val="28"/>
          <w:szCs w:val="28"/>
        </w:rPr>
        <w:t>- Az állítólagos szakállas farkas. Mondjatok róla valamit!</w:t>
      </w:r>
    </w:p>
    <w:p>
      <w:pPr>
        <w:pStyle w:val="Normal"/>
        <w:ind w:firstLine="708"/>
        <w:jc w:val="both"/>
        <w:rPr>
          <w:sz w:val="28"/>
          <w:szCs w:val="28"/>
        </w:rPr>
      </w:pPr>
      <w:r>
        <w:rPr>
          <w:sz w:val="28"/>
          <w:szCs w:val="28"/>
        </w:rPr>
        <w:t xml:space="preserve">- Hát, ha nem vóna gyilkos, illetve, ha nem tűnne annak, egész rendes cimbora lenne – kezdte összeszedni gondolatait a nagybajuszú Topor. – Ő nem gazdálkodik, mint mi, hanem csak állatokat tart. Tehenek, birkák, ilyesmi. Nappal azokat burgyáltatja a házuk melletti hegyoldalban, néha estére is kint marad. Osztán hazamegy, megfeji a teheneket, eszik, alszik, oszt’ másnap kezdi elölről az egészet. A felesége, Betta azalatt elvégzi a házimunkát, oszt’ vagy ő, vagy valamelyik gyerekük meg kiviszi az ételt a hegyoldalba Itmornak. A Kilátó-hegy aljában van a tanyájuk, a falu legszélén, távolabb a többi háztól, ha arra jár, megláthassa. </w:t>
      </w:r>
    </w:p>
    <w:p>
      <w:pPr>
        <w:pStyle w:val="Normal"/>
        <w:ind w:firstLine="708"/>
        <w:jc w:val="both"/>
        <w:rPr/>
      </w:pPr>
      <w:r>
        <w:rPr>
          <w:sz w:val="28"/>
          <w:szCs w:val="28"/>
        </w:rPr>
        <w:t>- Néhány naponta eljár ide a csárdába Itmor, hogy iszogasson kicsit a cimborákkal. Olyankor legtöbbször jókedvűnek tűnik, elég sokat szokott inni – egészítette ki a kocsmáros.</w:t>
      </w:r>
    </w:p>
    <w:p>
      <w:pPr>
        <w:pStyle w:val="Normal"/>
        <w:ind w:firstLine="708"/>
        <w:jc w:val="both"/>
        <w:rPr/>
      </w:pPr>
      <w:r>
        <w:rPr>
          <w:sz w:val="28"/>
          <w:szCs w:val="28"/>
        </w:rPr>
        <w:t xml:space="preserve">- Az aztán jól bírja a piát! – toldotta meg az öreg Asulu. – Bármelyikünket képes asztal alá inni, még ezt a barmot is – biccentett fejével a még mindig aléltan, a jó ég tudja, kinek a hányásában fekvő Pork felé. </w:t>
      </w:r>
    </w:p>
    <w:p>
      <w:pPr>
        <w:pStyle w:val="Normal"/>
        <w:ind w:firstLine="708"/>
        <w:jc w:val="both"/>
        <w:rPr>
          <w:sz w:val="28"/>
          <w:szCs w:val="28"/>
        </w:rPr>
      </w:pPr>
      <w:r>
        <w:rPr>
          <w:sz w:val="28"/>
          <w:szCs w:val="28"/>
        </w:rPr>
        <w:t>- Az ám, utána meg hazamegy és elveri az asszonyt – vigyorgott hamiskásan Kenő.</w:t>
      </w:r>
    </w:p>
    <w:p>
      <w:pPr>
        <w:pStyle w:val="Normal"/>
        <w:ind w:firstLine="708"/>
        <w:jc w:val="both"/>
        <w:rPr>
          <w:sz w:val="28"/>
          <w:szCs w:val="28"/>
        </w:rPr>
      </w:pPr>
      <w:r>
        <w:rPr>
          <w:sz w:val="28"/>
          <w:szCs w:val="28"/>
        </w:rPr>
        <w:t xml:space="preserve">- Hallgass, te! – intette Asulu. – Melyiktek nem teszi meg ugyanezt? Tán csak Ghangi nem, de ő sánta, vízfeje van és egyedül él. </w:t>
      </w:r>
    </w:p>
    <w:p>
      <w:pPr>
        <w:pStyle w:val="Normal"/>
        <w:ind w:firstLine="708"/>
        <w:jc w:val="both"/>
        <w:rPr>
          <w:sz w:val="28"/>
          <w:szCs w:val="28"/>
        </w:rPr>
      </w:pPr>
      <w:r>
        <w:rPr>
          <w:sz w:val="28"/>
          <w:szCs w:val="28"/>
        </w:rPr>
        <w:t>- Szóval a pásztor időnként agresszív? – kérdezte Quian.</w:t>
      </w:r>
    </w:p>
    <w:p>
      <w:pPr>
        <w:pStyle w:val="Normal"/>
        <w:ind w:firstLine="708"/>
        <w:jc w:val="both"/>
        <w:rPr/>
      </w:pPr>
      <w:r>
        <w:rPr>
          <w:sz w:val="28"/>
          <w:szCs w:val="28"/>
        </w:rPr>
        <w:t xml:space="preserve">- Nem rosszabb az, mint akárki itt a faluban – védte meg Itmort a kocsmáros. – Bőven fogyaszt, és mindig rendesen fizet. </w:t>
      </w:r>
    </w:p>
    <w:p>
      <w:pPr>
        <w:pStyle w:val="Normal"/>
        <w:ind w:firstLine="708"/>
        <w:jc w:val="both"/>
        <w:rPr/>
      </w:pPr>
      <w:r>
        <w:rPr>
          <w:sz w:val="28"/>
          <w:szCs w:val="28"/>
        </w:rPr>
        <w:t>- Honnan van annyi pénze italra? – kérdezte Quian.</w:t>
      </w:r>
    </w:p>
    <w:p>
      <w:pPr>
        <w:pStyle w:val="Normal"/>
        <w:ind w:firstLine="708"/>
        <w:jc w:val="both"/>
        <w:rPr>
          <w:sz w:val="28"/>
          <w:szCs w:val="28"/>
        </w:rPr>
      </w:pPr>
      <w:r>
        <w:rPr>
          <w:sz w:val="28"/>
          <w:szCs w:val="28"/>
        </w:rPr>
        <w:t xml:space="preserve">- Hát ez jó kérdés – merengett el a kocsmáros. – Valószínűleg az állatai húsának és bőrének eladásából futja neki szórakozásra is. </w:t>
      </w:r>
    </w:p>
    <w:p>
      <w:pPr>
        <w:pStyle w:val="Normal"/>
        <w:ind w:firstLine="708"/>
        <w:jc w:val="both"/>
        <w:rPr>
          <w:sz w:val="28"/>
          <w:szCs w:val="28"/>
        </w:rPr>
      </w:pPr>
      <w:r>
        <w:rPr>
          <w:sz w:val="28"/>
          <w:szCs w:val="28"/>
        </w:rPr>
        <w:t xml:space="preserve">- Értem. Azt hiszem, ideje lenne beszélnem ezzel a pásztorral. </w:t>
      </w:r>
    </w:p>
    <w:p>
      <w:pPr>
        <w:pStyle w:val="Normal"/>
        <w:ind w:firstLine="708"/>
        <w:jc w:val="both"/>
        <w:rPr/>
      </w:pPr>
      <w:r>
        <w:rPr>
          <w:sz w:val="28"/>
          <w:szCs w:val="28"/>
        </w:rPr>
        <w:t xml:space="preserve">- Most nem fogsz tudni uram – figyelmeztette Asulu. – Estére bezárják a várkaput, és senki nem mehet be. Meg kell várnod a reggelt. Ahogy virrad, a szolgálatba lépő őrök kinyitják a kaput, és talán be tudsz jutni a nagyúr elé. Ha engedélyezi, bemehetsz a várbörtönbe, beszélni Itmorral. </w:t>
      </w:r>
    </w:p>
    <w:p>
      <w:pPr>
        <w:pStyle w:val="Normal"/>
        <w:ind w:firstLine="708"/>
        <w:jc w:val="both"/>
        <w:rPr/>
      </w:pPr>
      <w:r>
        <w:rPr>
          <w:sz w:val="28"/>
          <w:szCs w:val="28"/>
        </w:rPr>
        <w:t>- Rendben. Akkor megvárom itt a reggelt. Van szabad szobád, kocsmáros?</w:t>
      </w:r>
    </w:p>
    <w:p>
      <w:pPr>
        <w:pStyle w:val="Normal"/>
        <w:ind w:firstLine="708"/>
        <w:jc w:val="both"/>
        <w:rPr>
          <w:sz w:val="28"/>
          <w:szCs w:val="28"/>
        </w:rPr>
      </w:pPr>
      <w:r>
        <w:rPr>
          <w:sz w:val="28"/>
          <w:szCs w:val="28"/>
        </w:rPr>
        <w:t xml:space="preserve">- Akad még jó uram. Öt ezüstpénz, vagy két arany az ára. </w:t>
      </w:r>
    </w:p>
    <w:p>
      <w:pPr>
        <w:pStyle w:val="Normal"/>
        <w:ind w:firstLine="708"/>
        <w:jc w:val="both"/>
        <w:rPr/>
      </w:pPr>
      <w:r>
        <w:rPr>
          <w:sz w:val="28"/>
          <w:szCs w:val="28"/>
        </w:rPr>
        <w:t>- Akkor kiveszem erre az éjszakára. Sőt, lehet, hogy többre is. De korán van még lefeküdni. Hozz nekünk bort, ma este mindenki az én vendége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Állj! Ki vagy, és mi dolgod itt?</w:t>
      </w:r>
    </w:p>
    <w:p>
      <w:pPr>
        <w:pStyle w:val="Normal"/>
        <w:jc w:val="both"/>
        <w:rPr/>
      </w:pPr>
      <w:r>
        <w:rPr>
          <w:sz w:val="28"/>
          <w:szCs w:val="28"/>
        </w:rPr>
        <w:tab/>
        <w:t xml:space="preserve">A kapuőrök keresztezték alabárdjaikat a jövevény előtt, aki leginkább egy túlkoros, borostás diákra emlékeztette őket. </w:t>
      </w:r>
    </w:p>
    <w:p>
      <w:pPr>
        <w:pStyle w:val="Normal"/>
        <w:jc w:val="both"/>
        <w:rPr>
          <w:sz w:val="28"/>
          <w:szCs w:val="28"/>
        </w:rPr>
      </w:pPr>
      <w:r>
        <w:rPr>
          <w:sz w:val="28"/>
          <w:szCs w:val="28"/>
        </w:rPr>
        <w:tab/>
        <w:t xml:space="preserve">- Csak egy vándor, aki beszélni szeretne a vár urával. </w:t>
      </w:r>
    </w:p>
    <w:p>
      <w:pPr>
        <w:pStyle w:val="Normal"/>
        <w:jc w:val="both"/>
        <w:rPr/>
      </w:pPr>
      <w:r>
        <w:rPr>
          <w:sz w:val="28"/>
          <w:szCs w:val="28"/>
        </w:rPr>
        <w:tab/>
        <w:t xml:space="preserve">- Idegenek csak akkor léphetnek Rylfran nagyúr színe elé, ha erre nyomós okuk van. Urunk nem bízik senkiben. </w:t>
      </w:r>
    </w:p>
    <w:p>
      <w:pPr>
        <w:pStyle w:val="Normal"/>
        <w:jc w:val="both"/>
        <w:rPr/>
      </w:pPr>
      <w:r>
        <w:rPr>
          <w:sz w:val="28"/>
          <w:szCs w:val="28"/>
        </w:rPr>
        <w:tab/>
        <w:t xml:space="preserve">- A falu előtti keresztúton láttam kiszögezve egy felhívást, miszerint Rylfran nagyúr, gyógyítót keres felesége számára, akit megtámadott valami titokzatos kórság. Ezért vagyok itt. </w:t>
      </w:r>
    </w:p>
    <w:p>
      <w:pPr>
        <w:pStyle w:val="Normal"/>
        <w:jc w:val="both"/>
        <w:rPr>
          <w:sz w:val="28"/>
          <w:szCs w:val="28"/>
        </w:rPr>
      </w:pPr>
      <w:r>
        <w:rPr>
          <w:sz w:val="28"/>
          <w:szCs w:val="28"/>
        </w:rPr>
        <w:tab/>
        <w:t xml:space="preserve">- Az más. Ez esetben kövesd azt az apródot, ő elvezet a nagyúrhoz, és bejelent neki! Aztán, hogy be is léphetsz-e hozzá, az majd elválik. </w:t>
      </w:r>
    </w:p>
    <w:p>
      <w:pPr>
        <w:pStyle w:val="Normal"/>
        <w:jc w:val="both"/>
        <w:rPr/>
      </w:pPr>
      <w:r>
        <w:rPr>
          <w:sz w:val="28"/>
          <w:szCs w:val="28"/>
        </w:rPr>
        <w:tab/>
        <w:t xml:space="preserve">A nevezett apród, egy tizenöt éves forma legényke, úgy nézett ki, mintha egy elmebeteg borbély kísérleti bábuja lett volna. Bilifrizurája volt, s ezt megfejelve, kifejezéstelen arccal vezette a látogatót keresztül a várudvaron, majd fel egy lépcsősoron, az emeletre. A garabonciás gyakorlott szeme megállapította, hogy az egyik falubeli parasztcsalád sarja lehet, akik a szolgálat mellett jó modort tanulni érkeztek a várba, illetve azért, hogy szüleinek kevesebb éhes szájat kelljen betömniük.  Hirtelen megtorpant. </w:t>
      </w:r>
    </w:p>
    <w:p>
      <w:pPr>
        <w:pStyle w:val="Normal"/>
        <w:jc w:val="both"/>
        <w:rPr/>
      </w:pPr>
      <w:r>
        <w:rPr>
          <w:sz w:val="28"/>
          <w:szCs w:val="28"/>
        </w:rPr>
        <w:tab/>
        <w:t xml:space="preserve">- Várjon itt, amíg bejelentem a nagyúrnak – közölte álmos hangon, és benyitott egy ajtón, ami előtt két katona posztolt. </w:t>
      </w:r>
    </w:p>
    <w:p>
      <w:pPr>
        <w:pStyle w:val="Normal"/>
        <w:jc w:val="both"/>
        <w:rPr>
          <w:sz w:val="28"/>
          <w:szCs w:val="28"/>
        </w:rPr>
      </w:pPr>
      <w:r>
        <w:rPr>
          <w:sz w:val="28"/>
          <w:szCs w:val="28"/>
        </w:rPr>
        <w:tab/>
        <w:t xml:space="preserve">Quian lenézett a függőfolyosóról a várudvarra, és megállapította, hogy ugyanolyan, mint a többi vidéki vár, melyet földesurak laknak. Ezek az emberek abból éltek, hogy mindent az alárendelt parasztok termeltek nekik, ami nem volt kevés, hiszen jutotta belőle a királynak befizetett adóra is. Cserébe védelmet adtak nekik. A négyzet alaprajzú belső udvar falain árkádsor futott körbe, fölötte terasszal, melyről az emeleten és a földszinten is ajtók nyíltak az épületbe. Négy masszív bástya emelkedett a vár négy sarkán, rajtuk a földesúr zászlói lengedeztek. Néhány dologtalan zsoldos katona ténfergett az udvaron, egy csoportjuk az egyik sarokban, egy kovács segítségével fegyvereket javított. Velük átellenben szakácsnők serénykedtek két, méretes üst körül, segédkező apródoktól körülvéve, akik a fát hordták és hasogatták. A füst vidáman tört az égre, és Quian orra félreérthetetlenül megérezte a szarvaskeserűfű és mezei purpuring összetéveszthetetlen illatát. </w:t>
      </w:r>
    </w:p>
    <w:p>
      <w:pPr>
        <w:pStyle w:val="Normal"/>
        <w:jc w:val="both"/>
        <w:rPr/>
      </w:pPr>
      <w:r>
        <w:rPr>
          <w:sz w:val="28"/>
          <w:szCs w:val="28"/>
        </w:rPr>
        <w:tab/>
        <w:t>Nyílt az ajtó, jött az apród.</w:t>
      </w:r>
    </w:p>
    <w:p>
      <w:pPr>
        <w:pStyle w:val="Normal"/>
        <w:jc w:val="both"/>
        <w:rPr>
          <w:sz w:val="28"/>
          <w:szCs w:val="28"/>
        </w:rPr>
      </w:pPr>
      <w:r>
        <w:rPr>
          <w:sz w:val="28"/>
          <w:szCs w:val="28"/>
        </w:rPr>
        <w:tab/>
        <w:t xml:space="preserve">- Beléphet, idegen. A nagyúr fogadja. </w:t>
      </w:r>
    </w:p>
    <w:p>
      <w:pPr>
        <w:pStyle w:val="Normal"/>
        <w:jc w:val="both"/>
        <w:rPr>
          <w:sz w:val="28"/>
          <w:szCs w:val="28"/>
        </w:rPr>
      </w:pPr>
      <w:r>
        <w:rPr>
          <w:sz w:val="28"/>
          <w:szCs w:val="28"/>
        </w:rPr>
        <w:tab/>
        <w:t xml:space="preserve">A vár lovagterme kb. 8x14 méteres, igen magas mennyezetű helyiség volt. A boltíves mennyezetet karcsú oszlopok tartották. A falakat gazdagon dekorálták zászlókkal, címerekkel, fegyverekkel. A főfalon régi festmények is lógtak, nyilván a várúr őseit ábrázolták. Alattuk nagy, nyílt tűzterű kandallót építettek a falba, melynek párja a szemközti falon helyezkedett el. A helyiség közepét hosszú tölgyfaasztal uralta, körben székekkel, melyek jelenleg üresen álltak, kettőt kivéve. Az asztalfőn, egy díszesen faragott karosszékben a várúr, jobbra tőle egy elegáns ruhát viselő, acél mellvértes, rövid hajú, harcsabajszú, vállas férfi ült, és beszélgetett. Tekintete értelmet sugárzott, ami – állapította meg magában Quian – a település lakosságára nem volt eddig általánosan jellemző. Az ajtó záródására mindketten arra fordultak.  </w:t>
      </w:r>
    </w:p>
    <w:p>
      <w:pPr>
        <w:pStyle w:val="Normal"/>
        <w:jc w:val="both"/>
        <w:rPr/>
      </w:pPr>
      <w:r>
        <w:rPr>
          <w:sz w:val="28"/>
          <w:szCs w:val="28"/>
        </w:rPr>
        <w:tab/>
        <w:t xml:space="preserve">A vár ura közel járhatott a hatvanhoz, haja a válláig lógott, de feje felső része, csaknem a fülekkel egy magasságig kopasz volt. Dús bajuszt viselt, és a szája alatti gödröcskében kicsiny szakállat, ami felületes szemlélő számára azt a benyomást keltette, hogy egy kövér rovar ül a felső ajkán. Összehúzott szemmel, gyanakodva mérte végig a belépőt. </w:t>
      </w:r>
    </w:p>
    <w:p>
      <w:pPr>
        <w:pStyle w:val="Normal"/>
        <w:jc w:val="both"/>
        <w:rPr/>
      </w:pPr>
      <w:r>
        <w:rPr>
          <w:sz w:val="28"/>
          <w:szCs w:val="28"/>
        </w:rPr>
        <w:tab/>
        <w:t xml:space="preserve">- Legmélyebb tiszteletem, uraim! – hajolt meg színpadiasan Quian. – A felhívás miatt jöttem. Garabonciás vagyok, értek valamit a gyógyításhoz. </w:t>
      </w:r>
    </w:p>
    <w:p>
      <w:pPr>
        <w:pStyle w:val="Normal"/>
        <w:jc w:val="both"/>
        <w:rPr/>
      </w:pPr>
      <w:r>
        <w:rPr>
          <w:sz w:val="28"/>
          <w:szCs w:val="28"/>
        </w:rPr>
        <w:tab/>
        <w:t xml:space="preserve">A vár ura elfordult  Quiantól, és a mellette ülő férfihez hajolt: </w:t>
      </w:r>
    </w:p>
    <w:p>
      <w:pPr>
        <w:pStyle w:val="Normal"/>
        <w:jc w:val="both"/>
        <w:rPr>
          <w:sz w:val="28"/>
          <w:szCs w:val="28"/>
        </w:rPr>
      </w:pPr>
      <w:r>
        <w:rPr>
          <w:sz w:val="28"/>
          <w:szCs w:val="28"/>
        </w:rPr>
        <w:tab/>
        <w:t>- Nem szedetted le a felhívást a keresztútról, Mitke?</w:t>
      </w:r>
    </w:p>
    <w:p>
      <w:pPr>
        <w:pStyle w:val="Normal"/>
        <w:jc w:val="both"/>
        <w:rPr/>
      </w:pPr>
      <w:r>
        <w:rPr>
          <w:sz w:val="28"/>
          <w:szCs w:val="28"/>
        </w:rPr>
        <w:tab/>
        <w:t xml:space="preserve">- Bocsánatodért esedezem, nagy jó uram – hebegte a megszólított. – Teljesen kiment a fejemből. Intézkedni fogok. </w:t>
      </w:r>
    </w:p>
    <w:p>
      <w:pPr>
        <w:pStyle w:val="Normal"/>
        <w:jc w:val="both"/>
        <w:rPr>
          <w:sz w:val="28"/>
          <w:szCs w:val="28"/>
        </w:rPr>
      </w:pPr>
      <w:r>
        <w:rPr>
          <w:sz w:val="28"/>
          <w:szCs w:val="28"/>
        </w:rPr>
        <w:tab/>
        <w:t xml:space="preserve">Quian összezavarodva pislogott, egyikről a másikra nézve. </w:t>
      </w:r>
    </w:p>
    <w:p>
      <w:pPr>
        <w:pStyle w:val="Normal"/>
        <w:jc w:val="both"/>
        <w:rPr>
          <w:sz w:val="28"/>
          <w:szCs w:val="28"/>
        </w:rPr>
      </w:pPr>
      <w:r>
        <w:rPr>
          <w:sz w:val="28"/>
          <w:szCs w:val="28"/>
        </w:rPr>
        <w:tab/>
        <w:t>- Jól hallom, már nem aktuális a felhívás? Meggyógyult a nagyságos asszony?</w:t>
      </w:r>
    </w:p>
    <w:p>
      <w:pPr>
        <w:pStyle w:val="Normal"/>
        <w:jc w:val="both"/>
        <w:rPr/>
      </w:pPr>
      <w:r>
        <w:rPr>
          <w:sz w:val="28"/>
          <w:szCs w:val="28"/>
        </w:rPr>
        <w:tab/>
        <w:t>- Sosem volt aktuális a felhívás – sziszegte a várúr. – Feleségem nem volt, és soha nem is lesz. Van szolgám elég, a falusi lányok, asszonyok meg kielégítik a többi igényemet.</w:t>
      </w:r>
    </w:p>
    <w:p>
      <w:pPr>
        <w:pStyle w:val="Normal"/>
        <w:jc w:val="both"/>
        <w:rPr>
          <w:sz w:val="28"/>
          <w:szCs w:val="28"/>
        </w:rPr>
      </w:pPr>
      <w:r>
        <w:rPr>
          <w:sz w:val="28"/>
          <w:szCs w:val="28"/>
        </w:rPr>
        <w:tab/>
        <w:t>- Akkor nem értem…</w:t>
      </w:r>
    </w:p>
    <w:p>
      <w:pPr>
        <w:pStyle w:val="Normal"/>
        <w:jc w:val="both"/>
        <w:rPr/>
      </w:pPr>
      <w:r>
        <w:rPr>
          <w:sz w:val="28"/>
          <w:szCs w:val="28"/>
        </w:rPr>
        <w:tab/>
        <w:t>- Leszarom, hogy mit értesz, és mit nem! Nem tartozom neked magyarázattal, tókás. De, hogy ne halj meg hülyén, elmondom, azért rakattam ki azt a felhívást, hátha így könnyebben ide csalunk valakit, aki alkalmas arra, hogy elfogja a szakállas farkast. Sok jól képzett vándor járja az utakat, és sok gyógyító egyéb képességekkel is rendelkezik, mint ahogy például te magad. Azt mégsem írhattam ki, hogy „Vérfarkas garázdálkodik a falu környékén, ugyan kapja már el valaki!”. Ártott volna a hírnevünknek, nem beszélve arról, hogy az átutazó kereskedők messze elkerülték volna a környéket. Ha jártál már lent a csárdában, biztosan hallottad, hogy időközben Mitke ispán elfogta a teremtményt, ezért nincs már szükségünk különleges képzettségű emberre.</w:t>
      </w:r>
    </w:p>
    <w:p>
      <w:pPr>
        <w:pStyle w:val="Normal"/>
        <w:jc w:val="both"/>
        <w:rPr/>
      </w:pPr>
      <w:r>
        <w:rPr>
          <w:sz w:val="28"/>
          <w:szCs w:val="28"/>
        </w:rPr>
        <w:tab/>
        <w:t xml:space="preserve">- Ez a másik ok, amiért itt vagyok – válaszolt mogorván Quian, igyekezvén elengedni a füle mellett a földesúr lekezelő stílusát. </w:t>
      </w:r>
    </w:p>
    <w:p>
      <w:pPr>
        <w:pStyle w:val="Normal"/>
        <w:jc w:val="both"/>
        <w:rPr/>
      </w:pPr>
      <w:r>
        <w:rPr>
          <w:sz w:val="28"/>
          <w:szCs w:val="28"/>
        </w:rPr>
        <w:tab/>
        <w:t xml:space="preserve">- Ezt nem értem, tókás! Az esetet lezártuk, a szakállas farkas rács mögött ül. Maholnap lefejezik. Már üzentem a bakónak Teldanba, de sok munkája van, időbe telik, míg ideér. </w:t>
      </w:r>
    </w:p>
    <w:p>
      <w:pPr>
        <w:pStyle w:val="Normal"/>
        <w:jc w:val="both"/>
        <w:rPr/>
      </w:pPr>
      <w:r>
        <w:rPr>
          <w:sz w:val="28"/>
          <w:szCs w:val="28"/>
        </w:rPr>
        <w:tab/>
        <w:t>- Én csupán szeretném egy ártatlan ember életét megkímélni. Meggyőződésem, hogy tévedsz.</w:t>
      </w:r>
    </w:p>
    <w:p>
      <w:pPr>
        <w:pStyle w:val="Normal"/>
        <w:jc w:val="both"/>
        <w:rPr>
          <w:sz w:val="28"/>
          <w:szCs w:val="28"/>
        </w:rPr>
      </w:pPr>
      <w:r>
        <w:rPr>
          <w:sz w:val="28"/>
          <w:szCs w:val="28"/>
        </w:rPr>
        <w:tab/>
        <w:t>- Nagy bátorságra vall ilyet kijelenteni, tókás. Egyáltalán: valódi garabonciás vagy, netán csak egy kalandor, aki pénzt igyekszik kicsalni tőlem?</w:t>
      </w:r>
    </w:p>
    <w:p>
      <w:pPr>
        <w:pStyle w:val="Normal"/>
        <w:jc w:val="both"/>
        <w:rPr/>
      </w:pPr>
      <w:r>
        <w:rPr>
          <w:sz w:val="28"/>
          <w:szCs w:val="28"/>
        </w:rPr>
        <w:tab/>
        <w:t xml:space="preserve">Quian szó nélkül felmutatta hosszú nyelű fokosát, mely szervesen hozzátartozott megjelenéséhez, és amit eddig leengedve tartott. Hasonlót, csak rövidebb nyelűt, lovas népek használnak harci baltaként, gyalogos vándoroknál szerfelett ritka látvány. Láthatóvá vált az ezüsttel bevont fém baltafejbe karcolt életfa szimbólum, amit csak a garabonciások és a táltosok használnak, mintegy azonosító jelként, mesterségük címereként. </w:t>
      </w:r>
    </w:p>
    <w:p>
      <w:pPr>
        <w:pStyle w:val="Normal"/>
        <w:jc w:val="both"/>
        <w:rPr>
          <w:sz w:val="28"/>
          <w:szCs w:val="28"/>
        </w:rPr>
      </w:pPr>
      <w:r>
        <w:rPr>
          <w:sz w:val="28"/>
          <w:szCs w:val="28"/>
        </w:rPr>
        <w:tab/>
        <w:t xml:space="preserve"> - Rég találkoztam ezzel a jellel – nyugtázta némiképp meglepődve a vár ura. – Szóval egyike vagy a tucatnak. Áruld el, mit keres egy garabonciás ilyen távol a legközelebbi várostól?</w:t>
      </w:r>
    </w:p>
    <w:p>
      <w:pPr>
        <w:pStyle w:val="Normal"/>
        <w:jc w:val="both"/>
        <w:rPr/>
      </w:pPr>
      <w:r>
        <w:rPr>
          <w:sz w:val="28"/>
          <w:szCs w:val="28"/>
        </w:rPr>
        <w:tab/>
        <w:t xml:space="preserve">- Akadt egy kis dolgom errefelé – igyekezett a kérdés elől kitérni Quian. – Rylfraniára csupán véletlenül vetődtem el. Hallottam a vérfarkasról, beszéltem a földművesekkel. Szerintem a pásztor ártatlan. </w:t>
      </w:r>
    </w:p>
    <w:p>
      <w:pPr>
        <w:pStyle w:val="Normal"/>
        <w:jc w:val="both"/>
        <w:rPr/>
      </w:pPr>
      <w:r>
        <w:rPr>
          <w:sz w:val="28"/>
          <w:szCs w:val="28"/>
        </w:rPr>
        <w:tab/>
        <w:t>- Ti garabonciások aztán tényleg nagy bajkeverők vagytok! Miből gondolod, hogy ártatlan Itmor?</w:t>
      </w:r>
    </w:p>
    <w:p>
      <w:pPr>
        <w:pStyle w:val="Normal"/>
        <w:jc w:val="both"/>
        <w:rPr>
          <w:sz w:val="28"/>
          <w:szCs w:val="28"/>
        </w:rPr>
      </w:pPr>
      <w:r>
        <w:rPr>
          <w:sz w:val="28"/>
          <w:szCs w:val="28"/>
        </w:rPr>
        <w:tab/>
        <w:t xml:space="preserve">- Tőlem akár vérfarkas is lehet a pásztor, de a két katonával biztosan nem vérfarkas végzett. Az eset újhold idején történt, amikor nem fordulhat elő metamorfózis. </w:t>
      </w:r>
    </w:p>
    <w:p>
      <w:pPr>
        <w:pStyle w:val="Normal"/>
        <w:jc w:val="both"/>
        <w:rPr/>
      </w:pPr>
      <w:r>
        <w:rPr>
          <w:sz w:val="28"/>
          <w:szCs w:val="28"/>
        </w:rPr>
        <w:tab/>
        <w:t>- Te mit szólsz ehhez, Mitke? – fordult az ispánhoz Rylfran.</w:t>
      </w:r>
    </w:p>
    <w:p>
      <w:pPr>
        <w:pStyle w:val="Normal"/>
        <w:jc w:val="both"/>
        <w:rPr/>
      </w:pPr>
      <w:r>
        <w:rPr>
          <w:sz w:val="28"/>
          <w:szCs w:val="28"/>
        </w:rPr>
        <w:tab/>
        <w:t xml:space="preserve">- Ööö… Úgy látszik, ez az apróság elkerülte a figyelmemet – mentegetőzött az ispán.– Viszont a bizonyíték így is elég egyértelmű. Miután Itmor szájában talált a felesége egy ruhafoszlányt, minden jel szerint bűnös. Azt hiszem helyesen jártam el, amikor elfogattam. </w:t>
      </w:r>
    </w:p>
    <w:p>
      <w:pPr>
        <w:pStyle w:val="Normal"/>
        <w:jc w:val="both"/>
        <w:rPr/>
      </w:pPr>
      <w:r>
        <w:rPr>
          <w:sz w:val="28"/>
          <w:szCs w:val="28"/>
        </w:rPr>
        <w:tab/>
        <w:t xml:space="preserve">- Magam is így vélem – erősítette meg Rylfran. </w:t>
      </w:r>
    </w:p>
    <w:p>
      <w:pPr>
        <w:pStyle w:val="Normal"/>
        <w:jc w:val="both"/>
        <w:rPr>
          <w:sz w:val="28"/>
          <w:szCs w:val="28"/>
        </w:rPr>
      </w:pPr>
      <w:r>
        <w:rPr>
          <w:sz w:val="28"/>
          <w:szCs w:val="28"/>
        </w:rPr>
        <w:t xml:space="preserve">   </w:t>
      </w:r>
      <w:r>
        <w:rPr>
          <w:sz w:val="28"/>
          <w:szCs w:val="28"/>
        </w:rPr>
        <w:tab/>
        <w:t>- Ennek ellenére én mégis szeretném megismerni a pásztort – közölte immár nyomatékosabban Quian -, amennyiben ezt engedélyezi, nagyuram.</w:t>
      </w:r>
    </w:p>
    <w:p>
      <w:pPr>
        <w:pStyle w:val="Normal"/>
        <w:jc w:val="both"/>
        <w:rPr/>
      </w:pPr>
      <w:r>
        <w:rPr>
          <w:sz w:val="28"/>
          <w:szCs w:val="28"/>
        </w:rPr>
        <w:tab/>
        <w:t xml:space="preserve">- Az égvilágon semmi értelmét nem látom annak, hogy beszélj a pásztorral – felelte Rylfran. – De megtiltani sincs okom. Szóval beszélj a fogollyal, ha akarsz, majd az ispán odavezet.  </w:t>
      </w:r>
    </w:p>
    <w:p>
      <w:pPr>
        <w:pStyle w:val="Normal"/>
        <w:jc w:val="both"/>
        <w:rPr>
          <w:sz w:val="28"/>
          <w:szCs w:val="28"/>
        </w:rPr>
      </w:pPr>
      <w:r>
        <w:rPr>
          <w:sz w:val="28"/>
          <w:szCs w:val="28"/>
        </w:rPr>
        <w:tab/>
        <w:t>- Köszönöm a segítséged, nagyuram – hajolt meg a garabonciás. – Amint valamit megtudok, rögvest jelenteni fogom.</w:t>
      </w:r>
    </w:p>
    <w:p>
      <w:pPr>
        <w:pStyle w:val="Normal"/>
        <w:jc w:val="both"/>
        <w:rPr>
          <w:sz w:val="28"/>
          <w:szCs w:val="28"/>
        </w:rPr>
      </w:pPr>
      <w:r>
        <w:rPr>
          <w:sz w:val="28"/>
          <w:szCs w:val="28"/>
        </w:rPr>
        <w:tab/>
        <w:t>- Az ügyet a magam részéről lezártnak tekintem, tovább már nem érdekel, és neked sem érdemes rááldoznod az idődet. De te tudod. Most távozz!</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A viszonylag szűk várudvarból ráccsal lezárt szegmentíves nyíláson át lehetett lejutni a kazamatába, oda, ahová önszántából senki sem kívánkozott. Még a zsoldosokat is megterhelte a huzamosabb lent tartózkodás, ezért oda nem is állítottak senkit őrségbe, csak a vár udvarán, a lejárat elé. A pincéből nehéz dohszag áradt kifelé, de Quian és az ispán nem foglalkozott ilyen csekélységekkel, lenyomultak a mélybe, a csúszós, kopott kőlépcsőkön. </w:t>
      </w:r>
    </w:p>
    <w:p>
      <w:pPr>
        <w:pStyle w:val="Normal"/>
        <w:jc w:val="both"/>
        <w:rPr/>
      </w:pPr>
      <w:r>
        <w:rPr>
          <w:sz w:val="28"/>
          <w:szCs w:val="28"/>
        </w:rPr>
        <w:tab/>
        <w:t xml:space="preserve">Odalent kiderült, hogy nincs is szükség külön őrre, ugyanis a börtönhelyiség előteréből nyíló négy cella rácsokkal volt lezárva, ami nem tette indokolttá egy ember állandó itt posztolását. Elég volt néhány óránként leugrani egy őrnek ellenőrzés céljából, hogy aztán sietve visszatérjen a szabad levegőre. </w:t>
      </w:r>
    </w:p>
    <w:p>
      <w:pPr>
        <w:pStyle w:val="Normal"/>
        <w:jc w:val="both"/>
        <w:rPr/>
      </w:pPr>
      <w:r>
        <w:rPr>
          <w:sz w:val="28"/>
          <w:szCs w:val="28"/>
        </w:rPr>
        <w:tab/>
        <w:t xml:space="preserve">A garabonciás futólag végigtekintett a cellákon. Kettő üres volt, a harmadikban egy összetákolt kínpad tartózkodott néhány, a padlón hanyagul szétdobált, visszataszító vas eszköz társaságában. A helyiségből erőteljes vér, vizelet –és ürülékszag érződött. </w:t>
      </w:r>
    </w:p>
    <w:p>
      <w:pPr>
        <w:pStyle w:val="Normal"/>
        <w:ind w:firstLine="708"/>
        <w:jc w:val="both"/>
        <w:rPr/>
      </w:pPr>
      <w:r>
        <w:rPr>
          <w:sz w:val="28"/>
          <w:szCs w:val="28"/>
        </w:rPr>
        <w:t xml:space="preserve">A negyedik cellában sínylődött Itmor, a pásztor, bokájára csatolt bilincsekkel, melyek egy lánc közreműködésével a falból kiálló vaskarikához rögzítették, minimális mozgáslehetőséget engedélyezve számára. Kezei nyilván azért maradtak szabadon, hogy a naponta egyszer belökött poshadt vizet, és ételmaradékot megfoghassa. Mindenbe beletörődve, csüggedten, lehunyt szemmel ült, hátát a falhoz támasztva. </w:t>
      </w:r>
    </w:p>
    <w:p>
      <w:pPr>
        <w:pStyle w:val="Normal"/>
        <w:ind w:firstLine="708"/>
        <w:jc w:val="both"/>
        <w:rPr>
          <w:sz w:val="28"/>
          <w:szCs w:val="28"/>
        </w:rPr>
      </w:pPr>
      <w:r>
        <w:rPr>
          <w:sz w:val="28"/>
          <w:szCs w:val="28"/>
        </w:rPr>
        <w:t>- Mozdulj meg, te disznó, ez az úr beszélni akar veled! – förmedt rá Mitke.</w:t>
      </w:r>
    </w:p>
    <w:p>
      <w:pPr>
        <w:pStyle w:val="Normal"/>
        <w:jc w:val="both"/>
        <w:rPr>
          <w:sz w:val="28"/>
          <w:szCs w:val="28"/>
        </w:rPr>
      </w:pPr>
      <w:r>
        <w:rPr>
          <w:sz w:val="28"/>
          <w:szCs w:val="28"/>
        </w:rPr>
        <w:tab/>
        <w:t xml:space="preserve">A megszólított szerencsétlen félig kinyitotta elkínzott, véreres szemeit, hogy szemhéjai azonmód visszazuhanjanak. Tüdejéből hörögve szakadt fel a levegő. Elképzelhetetlenül csapzott volt, arcára és szakállára némi alvadt vér tapadt. Láthatóan kínvallatásnak tették ki, ezt csak megerősíteni látszottak az előző cellában található instrumentumok. </w:t>
      </w:r>
    </w:p>
    <w:p>
      <w:pPr>
        <w:pStyle w:val="Normal"/>
        <w:jc w:val="both"/>
        <w:rPr>
          <w:sz w:val="28"/>
          <w:szCs w:val="28"/>
        </w:rPr>
      </w:pPr>
      <w:r>
        <w:rPr>
          <w:sz w:val="28"/>
          <w:szCs w:val="28"/>
        </w:rPr>
        <w:tab/>
        <w:t xml:space="preserve">Quian hosszasan, szótlanul nézte a pásztort. </w:t>
      </w:r>
    </w:p>
    <w:p>
      <w:pPr>
        <w:pStyle w:val="Normal"/>
        <w:jc w:val="both"/>
        <w:rPr/>
      </w:pPr>
      <w:r>
        <w:rPr>
          <w:sz w:val="28"/>
          <w:szCs w:val="28"/>
        </w:rPr>
        <w:tab/>
        <w:t xml:space="preserve">- S’seheldab azsy goher mie sédrék ajle lef! – suttogta. </w:t>
      </w:r>
    </w:p>
    <w:p>
      <w:pPr>
        <w:pStyle w:val="Normal"/>
        <w:jc w:val="both"/>
        <w:rPr/>
      </w:pPr>
      <w:r>
        <w:rPr>
          <w:sz w:val="28"/>
          <w:szCs w:val="28"/>
        </w:rPr>
        <w:tab/>
        <w:t xml:space="preserve">Mintegy varázsütésre, a jobb sorsra érdemes pásztor némiképp megélénkült, szemében felcsillant a remény, ahogy a garabonciásra tekintett. </w:t>
      </w:r>
    </w:p>
    <w:p>
      <w:pPr>
        <w:pStyle w:val="Normal"/>
        <w:jc w:val="both"/>
        <w:rPr>
          <w:sz w:val="28"/>
          <w:szCs w:val="28"/>
        </w:rPr>
      </w:pPr>
      <w:r>
        <w:rPr>
          <w:sz w:val="28"/>
          <w:szCs w:val="28"/>
        </w:rPr>
        <w:tab/>
        <w:t>- Mit követtél el, pásztor? – kérdezte Quian.</w:t>
      </w:r>
    </w:p>
    <w:p>
      <w:pPr>
        <w:pStyle w:val="Normal"/>
        <w:jc w:val="both"/>
        <w:rPr/>
      </w:pPr>
      <w:r>
        <w:rPr>
          <w:sz w:val="28"/>
          <w:szCs w:val="28"/>
        </w:rPr>
        <w:tab/>
        <w:t>- Semmit uram, esküszöm – nyöszörgött Itmor.</w:t>
      </w:r>
    </w:p>
    <w:p>
      <w:pPr>
        <w:pStyle w:val="Normal"/>
        <w:jc w:val="both"/>
        <w:rPr>
          <w:sz w:val="28"/>
          <w:szCs w:val="28"/>
        </w:rPr>
      </w:pPr>
      <w:r>
        <w:rPr>
          <w:sz w:val="28"/>
          <w:szCs w:val="28"/>
        </w:rPr>
        <w:tab/>
        <w:t>- Igazán? Mit csináltál a két katona megölésének éjjelén?</w:t>
      </w:r>
    </w:p>
    <w:p>
      <w:pPr>
        <w:pStyle w:val="Normal"/>
        <w:jc w:val="both"/>
        <w:rPr/>
      </w:pPr>
      <w:r>
        <w:rPr>
          <w:sz w:val="28"/>
          <w:szCs w:val="28"/>
        </w:rPr>
        <w:tab/>
        <w:t>- Otthon aludtam. Én nem csináltam semmit!</w:t>
      </w:r>
    </w:p>
    <w:p>
      <w:pPr>
        <w:pStyle w:val="Normal"/>
        <w:jc w:val="both"/>
        <w:rPr>
          <w:sz w:val="28"/>
          <w:szCs w:val="28"/>
        </w:rPr>
      </w:pPr>
      <w:r>
        <w:rPr>
          <w:sz w:val="28"/>
          <w:szCs w:val="28"/>
        </w:rPr>
        <w:tab/>
        <w:t>- Hogy került az asszonyod ruhadarabja a fogaid közé? Emlékszel, hogy rátámadtál?</w:t>
      </w:r>
    </w:p>
    <w:p>
      <w:pPr>
        <w:pStyle w:val="Normal"/>
        <w:jc w:val="both"/>
        <w:rPr/>
      </w:pPr>
      <w:r>
        <w:rPr>
          <w:sz w:val="28"/>
          <w:szCs w:val="28"/>
        </w:rPr>
        <w:tab/>
        <w:t>- Nem emlékszem ilyesmire, uram. Nem tudnék én ártani annak a jó asszonynak! – siránkozott.</w:t>
      </w:r>
    </w:p>
    <w:p>
      <w:pPr>
        <w:pStyle w:val="Normal"/>
        <w:jc w:val="both"/>
        <w:rPr>
          <w:sz w:val="28"/>
          <w:szCs w:val="28"/>
        </w:rPr>
      </w:pPr>
      <w:r>
        <w:rPr>
          <w:sz w:val="28"/>
          <w:szCs w:val="28"/>
        </w:rPr>
        <w:tab/>
        <w:t>- Szóval, tagadod, hogy vérfarkas vagy! Mit tudsz az eltűnt birkákról, és emberekről?</w:t>
      </w:r>
    </w:p>
    <w:p>
      <w:pPr>
        <w:pStyle w:val="Normal"/>
        <w:jc w:val="both"/>
        <w:rPr>
          <w:sz w:val="28"/>
          <w:szCs w:val="28"/>
        </w:rPr>
      </w:pPr>
      <w:r>
        <w:rPr>
          <w:sz w:val="28"/>
          <w:szCs w:val="28"/>
        </w:rPr>
        <w:tab/>
        <w:t>- Uram, én nem tudok semmiről! Néha tényleg eltűnik egy-egy birka, de fogalmam sincs, hogy hová. Hallottam eltűnt emberekről is, de inkább nők és gyerekek voltak azok, és régebbi esetekről tudok csak. Személyesen egyik eltűntet sem ismertem.</w:t>
      </w:r>
    </w:p>
    <w:p>
      <w:pPr>
        <w:pStyle w:val="Normal"/>
        <w:jc w:val="both"/>
        <w:rPr/>
      </w:pPr>
      <w:r>
        <w:rPr>
          <w:sz w:val="28"/>
          <w:szCs w:val="28"/>
        </w:rPr>
        <w:tab/>
        <w:t>- Tehát főleg birkák tűntek el. És mit tettél te olyankor? Azt hittem az a dolga a pásztornak, hogy óvja a nyájat!</w:t>
      </w:r>
    </w:p>
    <w:p>
      <w:pPr>
        <w:pStyle w:val="Normal"/>
        <w:jc w:val="both"/>
        <w:rPr>
          <w:sz w:val="28"/>
          <w:szCs w:val="28"/>
        </w:rPr>
      </w:pPr>
      <w:r>
        <w:rPr>
          <w:sz w:val="28"/>
          <w:szCs w:val="28"/>
        </w:rPr>
        <w:tab/>
        <w:t>- Tudja, hogy van az uram, a jó levegőn néha elálmosodik az ember. Előfordul, hogy úgy elalszom, hogy rám esteledik a hegyen. Amikor felébredek, hazahajtom a nyájat, de előfordul, hogy másnap azt veszem észre, egy hiányzik közülük. Az addig tűnhet el, amíg alszom, csak éppen este már nem számolom meg őket a sötét miatt, így akkor rögtön nem veszem észre a hiányt. Szerencsére az ilyesmi csak ritkán fordul elő.</w:t>
      </w:r>
    </w:p>
    <w:p>
      <w:pPr>
        <w:pStyle w:val="Normal"/>
        <w:jc w:val="both"/>
        <w:rPr>
          <w:sz w:val="28"/>
          <w:szCs w:val="28"/>
        </w:rPr>
      </w:pPr>
      <w:r>
        <w:rPr>
          <w:sz w:val="28"/>
          <w:szCs w:val="28"/>
        </w:rPr>
        <w:tab/>
        <w:t>- Minden esetben este tűntek el a birkák?</w:t>
      </w:r>
    </w:p>
    <w:p>
      <w:pPr>
        <w:pStyle w:val="Normal"/>
        <w:jc w:val="both"/>
        <w:rPr>
          <w:sz w:val="28"/>
          <w:szCs w:val="28"/>
        </w:rPr>
      </w:pPr>
      <w:r>
        <w:rPr>
          <w:sz w:val="28"/>
          <w:szCs w:val="28"/>
        </w:rPr>
        <w:tab/>
        <w:t xml:space="preserve">- Igen, mindig a legsötétebb éjszakákon. De csak akkor, ha rám tört az elalvás a hegyen. Amikor időben hazahajtom a jószágot, nem történik semmi probléma. </w:t>
      </w:r>
    </w:p>
    <w:p>
      <w:pPr>
        <w:pStyle w:val="Normal"/>
        <w:jc w:val="both"/>
        <w:rPr/>
      </w:pPr>
      <w:r>
        <w:rPr>
          <w:sz w:val="28"/>
          <w:szCs w:val="28"/>
        </w:rPr>
        <w:tab/>
        <w:t>- Értem. Sok farkas él errefelé?</w:t>
      </w:r>
    </w:p>
    <w:p>
      <w:pPr>
        <w:pStyle w:val="Normal"/>
        <w:jc w:val="both"/>
        <w:rPr/>
      </w:pPr>
      <w:r>
        <w:rPr>
          <w:sz w:val="28"/>
          <w:szCs w:val="28"/>
        </w:rPr>
        <w:tab/>
        <w:t xml:space="preserve">- De jó uram, innen már vagy két emberöltő óta kipusztult a farkas. És biztos vagyok abban, hogy kóbor farkasok sem fordulnak meg itt a környéken soha. </w:t>
      </w:r>
    </w:p>
    <w:p>
      <w:pPr>
        <w:pStyle w:val="Normal"/>
        <w:jc w:val="both"/>
        <w:rPr>
          <w:sz w:val="28"/>
          <w:szCs w:val="28"/>
        </w:rPr>
      </w:pPr>
      <w:r>
        <w:rPr>
          <w:sz w:val="28"/>
          <w:szCs w:val="28"/>
        </w:rPr>
        <w:tab/>
        <w:t>- Rendben van. Ne mozdulj innen cimbora, hamarosan szabad leszel!</w:t>
      </w:r>
    </w:p>
    <w:p>
      <w:pPr>
        <w:pStyle w:val="Normal"/>
        <w:jc w:val="both"/>
        <w:rPr/>
      </w:pPr>
      <w:r>
        <w:rPr>
          <w:sz w:val="28"/>
          <w:szCs w:val="28"/>
        </w:rPr>
        <w:tab/>
        <w:t>- Áldja meg magát a Fényes Úr, jó uram!</w:t>
      </w:r>
    </w:p>
    <w:p>
      <w:pPr>
        <w:pStyle w:val="Normal"/>
        <w:jc w:val="both"/>
        <w:rPr>
          <w:sz w:val="28"/>
          <w:szCs w:val="28"/>
        </w:rPr>
      </w:pPr>
      <w:r>
        <w:rPr>
          <w:sz w:val="28"/>
          <w:szCs w:val="28"/>
        </w:rPr>
        <w:tab/>
        <w:t>Az áporodott levegőjű, hideg és nyirkos kazamatából felérve a napfényben fürdő várudvarra, az ispán Quianhoz fordult:</w:t>
      </w:r>
    </w:p>
    <w:p>
      <w:pPr>
        <w:pStyle w:val="Normal"/>
        <w:jc w:val="both"/>
        <w:rPr/>
      </w:pPr>
      <w:r>
        <w:rPr>
          <w:sz w:val="28"/>
          <w:szCs w:val="28"/>
        </w:rPr>
        <w:tab/>
        <w:t>- Garabonciás uram, miért mondtad Itmornak, hogy hamarosan szabad lesz?</w:t>
      </w:r>
    </w:p>
    <w:p>
      <w:pPr>
        <w:pStyle w:val="Normal"/>
        <w:jc w:val="both"/>
        <w:rPr>
          <w:sz w:val="28"/>
          <w:szCs w:val="28"/>
        </w:rPr>
      </w:pPr>
      <w:r>
        <w:rPr>
          <w:sz w:val="28"/>
          <w:szCs w:val="28"/>
        </w:rPr>
        <w:tab/>
        <w:t>- Mert meggyőződésem beigazolódott, a pásztor ártatlan. Be fogom bizonyítani.</w:t>
      </w:r>
    </w:p>
    <w:p>
      <w:pPr>
        <w:pStyle w:val="Normal"/>
        <w:jc w:val="both"/>
        <w:rPr>
          <w:sz w:val="28"/>
          <w:szCs w:val="28"/>
        </w:rPr>
      </w:pPr>
      <w:r>
        <w:rPr>
          <w:sz w:val="28"/>
          <w:szCs w:val="28"/>
        </w:rPr>
        <w:tab/>
        <w:t xml:space="preserve">- Miután lecsuktuk, utána néztem ennek a pásztornak – magyarázta Mitke. – Mindenképpen gyanús a fickó. Úgy emlékszem, a közelmúltban egy olyan fiatal nő tűnt el, aki a rokona volt, mégis azt állította, hogy csak régi eseteket hallott, és nem ismer senkit az eltűntek közül. </w:t>
      </w:r>
    </w:p>
    <w:p>
      <w:pPr>
        <w:pStyle w:val="Normal"/>
        <w:jc w:val="both"/>
        <w:rPr>
          <w:sz w:val="28"/>
          <w:szCs w:val="28"/>
        </w:rPr>
      </w:pPr>
      <w:r>
        <w:rPr>
          <w:sz w:val="28"/>
          <w:szCs w:val="28"/>
        </w:rPr>
        <w:tab/>
        <w:t>- Ez érdekes. Tudod, ispán uram, idefele a szomszéd falun, Algovidán keresztül jöttem, ott is betértem a csárdába, ott is beszélgettem az emberekkel. Ők sokkal több eltűnt személyt említettek, náluk is főleg nők és gyerekek voltak az áldozatok. Friss eltűnésről is tudnak. Utánanéztem az eltűnések időpontjainak, és rájöttem, hogy mind kapcsolódik a holdtöltékhez. Vagyis jó eséllyel valóban egy vérfarkas garázdálkodik errefelé. Persze lehetne más lény is a tettes, többre is hatással van a telihold. Akár mora, vagy ríkató is lehetne, a ríkató mellett szólna az eltűnt gyerekek magas aránya is. Csakhogy ezek a lények vízhez kötődnek, attól nem távolodnak el messzire. Rylfrania ugyan folyó mellé épült, de az itteni eltűnések a folyótól távoli részeken történtek, a szomszéd falu mellett pedig nincs is folyó, de még tó, vagy mocsár sem. Vagyis esélyes, hogy mégis vérfarkas. A vérfarkas az erdős, hegyvidéki területeket kedveli, és az eltűnések éppen ilyen területen történtek. Sőt, a két katona holttestét is a hegyen, erdőben találták meg, a többi eltűnt nem is került elő. Ez utóbbi is elgondolkodtató.</w:t>
      </w:r>
    </w:p>
    <w:p>
      <w:pPr>
        <w:pStyle w:val="Normal"/>
        <w:jc w:val="both"/>
        <w:rPr/>
      </w:pPr>
      <w:r>
        <w:rPr>
          <w:sz w:val="28"/>
          <w:szCs w:val="28"/>
        </w:rPr>
        <w:tab/>
        <w:t>- Igen felkészült vagy, garabonciás uram – biccentett látható elismeréssel Mitke. – Ugyanakkor figyelmen kívül hagytad, hogy Itmor ellen van még egy közvetett bizonyíték: a pásztorunk ugyanis agresszív természetű, ami jól összecseng a vérfarkassággal. Rylfranián mindenki tudja, hogy részeges, és veri a feleségét. Szegény Betta, időnként nekem panaszkodott, hogy holdtölte közeledtével fokozódik Itmor agressziója, ilyenkor ok nélkül is mindig csúnyán eltángálja az asszonyt. Sajnos ezzel nem tudunk mit kezdeni, a jog nem büntet verekedőket, csak gyilkosokat. Szép is lenne, ha mindenkit lecsuknánk, aki odacsap egyet a másiknak! Dugig lennének a börtönök. Na és mit gondolsz a birkaeltűnésekről?</w:t>
      </w:r>
    </w:p>
    <w:p>
      <w:pPr>
        <w:pStyle w:val="Normal"/>
        <w:jc w:val="both"/>
        <w:rPr/>
      </w:pPr>
      <w:r>
        <w:rPr>
          <w:sz w:val="28"/>
          <w:szCs w:val="28"/>
        </w:rPr>
        <w:tab/>
        <w:t>- Egyelőre keveset. Ha igazat beszél a pásztor, és nincs errefelé farkas, akkor másfelé kell kutakodnom. Van a várban könyvtár?</w:t>
      </w:r>
    </w:p>
    <w:p>
      <w:pPr>
        <w:pStyle w:val="Normal"/>
        <w:jc w:val="both"/>
        <w:rPr>
          <w:sz w:val="28"/>
          <w:szCs w:val="28"/>
        </w:rPr>
      </w:pPr>
      <w:r>
        <w:rPr>
          <w:sz w:val="28"/>
          <w:szCs w:val="28"/>
        </w:rPr>
        <w:tab/>
        <w:t>- Természetesen. Rylfran nagyúr igen művelt, gyűjti a könyveket, kódexeket, tekercseket. Mindig igyekszik ezeket beszerezni az átutazó kereskedőktől. De miért lényeges ez?</w:t>
      </w:r>
    </w:p>
    <w:p>
      <w:pPr>
        <w:pStyle w:val="Normal"/>
        <w:jc w:val="both"/>
        <w:rPr>
          <w:sz w:val="28"/>
          <w:szCs w:val="28"/>
        </w:rPr>
      </w:pPr>
      <w:r>
        <w:rPr>
          <w:sz w:val="28"/>
          <w:szCs w:val="28"/>
        </w:rPr>
        <w:tab/>
        <w:t xml:space="preserve">- Van egy elméletem, aminek utána szeretnék járni, mert szűkösek az ismereteim. Később esetleg szétnéznék a könyvtárban, ha a nagyúr megengedi. Amit eddig megtudtam, az alapján nem vagyok benne biztos, hogy a birkák, és emberek eltűnése közvetlenül összefügg. Egyelőre azonban fontosabb dolgom van. Meglátogatom Itmor feleségét. </w:t>
      </w:r>
    </w:p>
    <w:p>
      <w:pPr>
        <w:pStyle w:val="Normal"/>
        <w:jc w:val="both"/>
        <w:rPr/>
      </w:pPr>
      <w:r>
        <w:rPr>
          <w:sz w:val="28"/>
          <w:szCs w:val="28"/>
        </w:rPr>
        <w:tab/>
        <w:t xml:space="preserve">- Ahogy jónak látod, garabonciás uram. Itmor kunyhója a falu túlsó szélén áll, ugyancsak a nyugati oldalon, mint a vár. Ha lemész a Várhegyről, a főutat elérve fordulj jobbra, és menj végig a falun, míg eléred az utolsó bekötőutat, jobb kéz felé. Ott fordulj le a főútról, és menj felfelé a hegyre vezető bekötőúton. Az egyenesen Itmor kunyhójához visz. Más ház nincs a közelében, könnyen meg fogod találni. De van egy rövidebb út is, ha nem akarsz annyit kutyagolni. Ne a főút felé menj le a Várhegyről, hanem dél felé, a mellette emelkedő Kilátó-hegy felé. Arra egy szűk ösvény vezet, át az erdőn. Ez elvezet az anyám háza mellett, majd érinti azt a helyet, ahol a két emberem holttestét megtalálták. Ezután kiér az erdőből, és a Kilátó-hegy oldalában véget ér. Onnan már látszik Itmor házának nádteteje. </w:t>
      </w:r>
    </w:p>
    <w:p>
      <w:pPr>
        <w:pStyle w:val="Normal"/>
        <w:jc w:val="both"/>
        <w:rPr>
          <w:sz w:val="28"/>
          <w:szCs w:val="28"/>
        </w:rPr>
      </w:pPr>
      <w:r>
        <w:rPr>
          <w:sz w:val="28"/>
          <w:szCs w:val="28"/>
        </w:rPr>
        <w:tab/>
        <w:t xml:space="preserve">- Az anyád egyedül él egy erdei házikóban? </w:t>
      </w:r>
    </w:p>
    <w:p>
      <w:pPr>
        <w:pStyle w:val="Normal"/>
        <w:jc w:val="both"/>
        <w:rPr/>
      </w:pPr>
      <w:r>
        <w:rPr>
          <w:sz w:val="28"/>
          <w:szCs w:val="28"/>
        </w:rPr>
        <w:tab/>
        <w:t xml:space="preserve">- Mióta én a várba költöztem. Szegény, meg van öregedve, egyre nehezebben látja el magát. Általában kéthetente szabadságolom magam néhány napra, és meglátogatom. Ilyenkor elvégzek minden fontos munkát, hogy a következő látogatásomig könnyebben boldoguljon. </w:t>
      </w:r>
    </w:p>
    <w:p>
      <w:pPr>
        <w:pStyle w:val="Normal"/>
        <w:jc w:val="both"/>
        <w:rPr>
          <w:sz w:val="28"/>
          <w:szCs w:val="28"/>
        </w:rPr>
      </w:pPr>
      <w:r>
        <w:rPr>
          <w:sz w:val="28"/>
          <w:szCs w:val="28"/>
        </w:rPr>
        <w:tab/>
        <w:t>- És nem fél egyedül az erdőben?</w:t>
      </w:r>
    </w:p>
    <w:p>
      <w:pPr>
        <w:pStyle w:val="Normal"/>
        <w:jc w:val="both"/>
        <w:rPr>
          <w:sz w:val="28"/>
          <w:szCs w:val="28"/>
        </w:rPr>
      </w:pPr>
      <w:r>
        <w:rPr>
          <w:sz w:val="28"/>
          <w:szCs w:val="28"/>
        </w:rPr>
        <w:tab/>
        <w:t xml:space="preserve">- Mostanság, hogy történtek ezek az események a szakállas farkassal, kérdeztem tőle, nem akar-e felköltözni hozzám, a várba, de hallani sem akart róla. Azt mondja, a sorsunk elől úgysem futhatunk, ha meg kell halnia, az otthonában érje a vég. Talán neki van igaza. </w:t>
      </w:r>
    </w:p>
    <w:p>
      <w:pPr>
        <w:pStyle w:val="Normal"/>
        <w:jc w:val="both"/>
        <w:rPr/>
      </w:pPr>
      <w:r>
        <w:rPr>
          <w:sz w:val="28"/>
          <w:szCs w:val="28"/>
        </w:rPr>
        <w:tab/>
        <w:t>- Hát, köszönöm a segítségedet, ispán uram!</w:t>
      </w:r>
    </w:p>
    <w:p>
      <w:pPr>
        <w:pStyle w:val="Normal"/>
        <w:jc w:val="both"/>
        <w:rPr/>
      </w:pPr>
      <w:r>
        <w:rPr>
          <w:sz w:val="28"/>
          <w:szCs w:val="28"/>
        </w:rPr>
        <w:tab/>
        <w:t xml:space="preserve">- Ha akarod, nagyon szívesen elkísérlek Bettához. </w:t>
      </w:r>
    </w:p>
    <w:p>
      <w:pPr>
        <w:pStyle w:val="Normal"/>
        <w:jc w:val="both"/>
        <w:rPr>
          <w:sz w:val="28"/>
          <w:szCs w:val="28"/>
        </w:rPr>
      </w:pPr>
      <w:r>
        <w:rPr>
          <w:sz w:val="28"/>
          <w:szCs w:val="28"/>
        </w:rPr>
        <w:tab/>
        <w:t>- Ne fáradj Mitke uram. Szeretem felderíteni az ismeretlen helyeket. Hamarosan jelentkezem!</w:t>
      </w:r>
    </w:p>
    <w:p>
      <w:pPr>
        <w:pStyle w:val="Normal"/>
        <w:jc w:val="both"/>
        <w:rPr>
          <w:sz w:val="28"/>
          <w:szCs w:val="28"/>
        </w:rPr>
      </w:pPr>
      <w:r>
        <w:rPr>
          <w:sz w:val="28"/>
          <w:szCs w:val="28"/>
        </w:rPr>
        <w:tab/>
        <w:t xml:space="preserve">Mitke ispán elgondolkodva, hosszan nézett a távozó fekete köpönyeges alak utá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Amikor Quian kilépett a várkapun, már várta valaki. Tagbaszakadt, bőrkötényes, ősz férfi lépett elé, mögötte egy idősebb nő állt, egy szemrevaló fiatalabbal. </w:t>
      </w:r>
    </w:p>
    <w:p>
      <w:pPr>
        <w:pStyle w:val="Normal"/>
        <w:jc w:val="both"/>
        <w:rPr/>
      </w:pPr>
      <w:r>
        <w:rPr>
          <w:sz w:val="28"/>
          <w:szCs w:val="28"/>
        </w:rPr>
        <w:tab/>
        <w:t>- Gibart vagyok, a falu molnárja – kezdte. – Ez a feleségem, Ecera, és a lányom, Cipherna. Egy hogyishívjákra… szívességre kérnélek, drága fiam.</w:t>
      </w:r>
    </w:p>
    <w:p>
      <w:pPr>
        <w:pStyle w:val="Normal"/>
        <w:jc w:val="both"/>
        <w:rPr/>
      </w:pPr>
      <w:r>
        <w:rPr>
          <w:sz w:val="28"/>
          <w:szCs w:val="28"/>
        </w:rPr>
        <w:tab/>
        <w:t>Quiannak megakadt a szeme a legfeljebb húsz éves lányon. „Nem gondoltam volna, hogy ilyen finomságokat is tartogat ez a porfészek” – mormogta, majd a molnárhoz fordult.</w:t>
      </w:r>
    </w:p>
    <w:p>
      <w:pPr>
        <w:pStyle w:val="Normal"/>
        <w:jc w:val="both"/>
        <w:rPr>
          <w:sz w:val="28"/>
          <w:szCs w:val="28"/>
        </w:rPr>
      </w:pPr>
      <w:r>
        <w:rPr>
          <w:sz w:val="28"/>
          <w:szCs w:val="28"/>
        </w:rPr>
        <w:tab/>
        <w:t>- Mit tehetnék értetek?</w:t>
      </w:r>
    </w:p>
    <w:p>
      <w:pPr>
        <w:pStyle w:val="Normal"/>
        <w:jc w:val="both"/>
        <w:rPr>
          <w:sz w:val="28"/>
          <w:szCs w:val="28"/>
        </w:rPr>
      </w:pPr>
      <w:r>
        <w:rPr>
          <w:sz w:val="28"/>
          <w:szCs w:val="28"/>
        </w:rPr>
        <w:tab/>
        <w:t xml:space="preserve">- Úgy hallottam, te olyan izé… garabonciás vagy, értesz néhány különleges dologhoz. Ismered-e a vizgircet? </w:t>
      </w:r>
    </w:p>
    <w:p>
      <w:pPr>
        <w:pStyle w:val="Normal"/>
        <w:jc w:val="both"/>
        <w:rPr>
          <w:sz w:val="28"/>
          <w:szCs w:val="28"/>
        </w:rPr>
      </w:pPr>
      <w:r>
        <w:rPr>
          <w:sz w:val="28"/>
          <w:szCs w:val="28"/>
        </w:rPr>
        <w:tab/>
        <w:t>- Még nem hallottam ezt a nevet – vallotta be Quian. – Miért?</w:t>
      </w:r>
    </w:p>
    <w:p>
      <w:pPr>
        <w:pStyle w:val="Normal"/>
        <w:jc w:val="both"/>
        <w:rPr/>
      </w:pPr>
      <w:r>
        <w:rPr>
          <w:sz w:val="28"/>
          <w:szCs w:val="28"/>
        </w:rPr>
        <w:tab/>
        <w:t xml:space="preserve">- Mert ezekkel van problémám. Esténként feljárnak a folyóból, és a raktáramban hogyishívjákolnak… randalíroznak. Aludni sem lehet tőlük, meg a lisztet is összerondítják. Fertőzést is terjesztenek, félünk, hogy elkapjuk tőlük a zöld gyülevényt, vagy más nyavalyát. </w:t>
      </w:r>
    </w:p>
    <w:p>
      <w:pPr>
        <w:pStyle w:val="Normal"/>
        <w:jc w:val="both"/>
        <w:rPr/>
      </w:pPr>
      <w:r>
        <w:rPr>
          <w:sz w:val="28"/>
          <w:szCs w:val="28"/>
        </w:rPr>
        <w:tab/>
        <w:t>- Örömmel tudatom veled molnár uram, hogy dél van, úgyhogy egyelőre nem fenyeget a rút pusztulás veszélye.</w:t>
      </w:r>
    </w:p>
    <w:p>
      <w:pPr>
        <w:pStyle w:val="Normal"/>
        <w:jc w:val="both"/>
        <w:rPr>
          <w:sz w:val="28"/>
          <w:szCs w:val="28"/>
        </w:rPr>
      </w:pPr>
      <w:r>
        <w:rPr>
          <w:sz w:val="28"/>
          <w:szCs w:val="28"/>
        </w:rPr>
        <w:tab/>
        <w:t>Gibart nem hagyta magát kizökkenteni.</w:t>
      </w:r>
    </w:p>
    <w:p>
      <w:pPr>
        <w:pStyle w:val="Normal"/>
        <w:jc w:val="both"/>
        <w:rPr>
          <w:sz w:val="28"/>
          <w:szCs w:val="28"/>
        </w:rPr>
      </w:pPr>
      <w:r>
        <w:rPr>
          <w:sz w:val="28"/>
          <w:szCs w:val="28"/>
        </w:rPr>
        <w:tab/>
        <w:t>- A múlt éjjel nem hagytam őket visszamenni a folyóba. Felkeltem, és rájuk zártam az izét… raktárajtót, azóta is ott vannak. Azt kérném tőled, gondoskodj róla, hogy soha ne térjenek vissza!</w:t>
      </w:r>
    </w:p>
    <w:p>
      <w:pPr>
        <w:pStyle w:val="Normal"/>
        <w:jc w:val="both"/>
        <w:rPr>
          <w:sz w:val="28"/>
          <w:szCs w:val="28"/>
        </w:rPr>
      </w:pPr>
      <w:r>
        <w:rPr>
          <w:sz w:val="28"/>
          <w:szCs w:val="28"/>
        </w:rPr>
        <w:tab/>
        <w:t>- Ehhez nem hiszem, hogy garabonciásra volna szükség. Miért nem vertétek agyon őket a falusiakkal?</w:t>
      </w:r>
    </w:p>
    <w:p>
      <w:pPr>
        <w:pStyle w:val="Normal"/>
        <w:jc w:val="both"/>
        <w:rPr/>
      </w:pPr>
      <w:r>
        <w:rPr>
          <w:sz w:val="28"/>
          <w:szCs w:val="28"/>
        </w:rPr>
        <w:tab/>
        <w:t xml:space="preserve">- Nem olyan könnyű ám az, fiam. Félünk tőlük. Veszélyes fajta az a vizgirc. Bár termetre nem nagyobb, mint egy hatéves gyerek, de ronda nagy hogyishívjákjai… tépőfogai, és még nagyobb karmai vannak. Meg aztán, mondtam, hogy fertőzést okoznak. Ha valakit megkarmol, hát annak annyi, mert kiüt rajta a zöld gyülevény, osztan lehet temetni. Ráadásul nálunk még pap sincs, csak két faluval arrébb. </w:t>
      </w:r>
    </w:p>
    <w:p>
      <w:pPr>
        <w:pStyle w:val="Normal"/>
        <w:jc w:val="both"/>
        <w:rPr/>
      </w:pPr>
      <w:r>
        <w:rPr>
          <w:sz w:val="28"/>
          <w:szCs w:val="28"/>
        </w:rPr>
        <w:tab/>
        <w:t>- Azt akarja, hogy öljem meg a rosszalkodó bestiákat?</w:t>
      </w:r>
    </w:p>
    <w:p>
      <w:pPr>
        <w:pStyle w:val="Normal"/>
        <w:jc w:val="both"/>
        <w:rPr/>
      </w:pPr>
      <w:r>
        <w:rPr>
          <w:sz w:val="28"/>
          <w:szCs w:val="28"/>
        </w:rPr>
        <w:tab/>
        <w:t xml:space="preserve">- Öld meg, varázsold el, vagy vidd át izére… Algovidára, a szomszéd faluba. Nekem mindegy, csak ne jöjjön vissza. </w:t>
      </w:r>
    </w:p>
    <w:p>
      <w:pPr>
        <w:pStyle w:val="Normal"/>
        <w:jc w:val="both"/>
        <w:rPr>
          <w:sz w:val="28"/>
          <w:szCs w:val="28"/>
        </w:rPr>
      </w:pPr>
      <w:r>
        <w:rPr>
          <w:sz w:val="28"/>
          <w:szCs w:val="28"/>
        </w:rPr>
        <w:tab/>
        <w:t>- Mit tud erről a lényről?</w:t>
      </w:r>
    </w:p>
    <w:p>
      <w:pPr>
        <w:pStyle w:val="Normal"/>
        <w:jc w:val="both"/>
        <w:rPr/>
      </w:pPr>
      <w:r>
        <w:rPr>
          <w:sz w:val="28"/>
          <w:szCs w:val="28"/>
        </w:rPr>
        <w:tab/>
        <w:t>- Amit már eddig is elmondtam, fiam. Még annyit, hogy jó nagyokat hogyishívjákol… ugrik, úgyhogy nem árt ám vigyázni.</w:t>
      </w:r>
    </w:p>
    <w:p>
      <w:pPr>
        <w:pStyle w:val="Normal"/>
        <w:jc w:val="both"/>
        <w:rPr>
          <w:sz w:val="28"/>
          <w:szCs w:val="28"/>
        </w:rPr>
      </w:pPr>
      <w:r>
        <w:rPr>
          <w:sz w:val="28"/>
          <w:szCs w:val="28"/>
        </w:rPr>
        <w:tab/>
        <w:t>- Vezessenek oda!</w:t>
      </w:r>
    </w:p>
    <w:p>
      <w:pPr>
        <w:pStyle w:val="Normal"/>
        <w:jc w:val="both"/>
        <w:rPr>
          <w:sz w:val="28"/>
          <w:szCs w:val="28"/>
        </w:rPr>
      </w:pPr>
      <w:r>
        <w:rPr>
          <w:sz w:val="28"/>
          <w:szCs w:val="28"/>
        </w:rPr>
        <w:tab/>
        <w:t xml:space="preserve">Quian kissé mérges volt. Mit képzelnek ezek, nem bérvadász ő, hogy mindenféle teremtményekkel hadakozzon. Semmiféle kotyvalékokat nem iszik, mint a vajákok, ami védelmet nyújt szörnyek ellen, vagy feljavítaná a képességeit. A garabonciás nem harcos. Tevékenysége közelebb áll a mágusokéhoz. Sokkal inkább a szellem embere, akinek legfőbb erénye az esze. </w:t>
      </w:r>
    </w:p>
    <w:p>
      <w:pPr>
        <w:pStyle w:val="Normal"/>
        <w:jc w:val="both"/>
        <w:rPr>
          <w:sz w:val="28"/>
          <w:szCs w:val="28"/>
        </w:rPr>
      </w:pPr>
      <w:r>
        <w:rPr>
          <w:sz w:val="28"/>
          <w:szCs w:val="28"/>
        </w:rPr>
        <w:tab/>
        <w:t>Így dohogott magában, miközben követte a molnárt és családját a malom felé. Haragja lassan csillapodott, ahogy egyre inkább elmerült a molnár lánya, Cipherna lágyan ringatózó hátsójának tanulmányozásában. Nem is figyelt az útra, melyen haladtak. Hamar leértek a Várhegyről, elhaladtak a piactér mellett, átszelték a főutat, és szinte nekiütköztek a malom épületének, mely a falu keleti, sík részén állt.</w:t>
      </w:r>
    </w:p>
    <w:p>
      <w:pPr>
        <w:pStyle w:val="Normal"/>
        <w:jc w:val="both"/>
        <w:rPr/>
      </w:pPr>
      <w:r>
        <w:rPr>
          <w:sz w:val="28"/>
          <w:szCs w:val="28"/>
        </w:rPr>
        <w:tab/>
        <w:t xml:space="preserve">A Yema-folyóra épült vízimalom talán még a várnál is öregebb volt. Sokszoros toldozgatások, javítások nyomait őrizte a málladozó kőépület. Láthatóan elkülönült lakórészre és a tulajdonképpeni malomra, ez utóbbi részéhez kapcsolódott a méretes malomkerék, mely a lassan hömpölygő folyó tempóját felvéve forgott. Bejárat is kettő volt az épületen: külön a lakóházi résznek, és külön a malom résznek. </w:t>
      </w:r>
    </w:p>
    <w:p>
      <w:pPr>
        <w:pStyle w:val="Normal"/>
        <w:jc w:val="both"/>
        <w:rPr>
          <w:sz w:val="28"/>
          <w:szCs w:val="28"/>
        </w:rPr>
      </w:pPr>
      <w:r>
        <w:rPr>
          <w:sz w:val="28"/>
          <w:szCs w:val="28"/>
        </w:rPr>
        <w:tab/>
        <w:t>- Ez lesz itt az izé… raktárajtó – mutatta a molnár. – A kulcs benne van kívülről.</w:t>
      </w:r>
    </w:p>
    <w:p>
      <w:pPr>
        <w:pStyle w:val="Normal"/>
        <w:jc w:val="both"/>
        <w:rPr>
          <w:sz w:val="28"/>
          <w:szCs w:val="28"/>
        </w:rPr>
      </w:pPr>
      <w:r>
        <w:rPr>
          <w:sz w:val="28"/>
          <w:szCs w:val="28"/>
        </w:rPr>
        <w:tab/>
        <w:t>- Várjanak itt, mindjárt visszajövök – lépett az ajtóhoz Quian, és benyitott.</w:t>
      </w:r>
    </w:p>
    <w:p>
      <w:pPr>
        <w:pStyle w:val="Normal"/>
        <w:jc w:val="both"/>
        <w:rPr/>
      </w:pPr>
      <w:r>
        <w:rPr>
          <w:sz w:val="28"/>
          <w:szCs w:val="28"/>
        </w:rPr>
        <w:tab/>
        <w:t xml:space="preserve">A malom munkarészlegében világos volt, köszönhetően a tető alatt elhelyezett ablaknyílások sorának. Kellett a fény, hogy a molnár láthassa, mit csinál. Egyébként mindenen vastagon állt a lisztpor. </w:t>
      </w:r>
    </w:p>
    <w:p>
      <w:pPr>
        <w:pStyle w:val="Normal"/>
        <w:jc w:val="both"/>
        <w:rPr/>
      </w:pPr>
      <w:r>
        <w:rPr>
          <w:sz w:val="28"/>
          <w:szCs w:val="28"/>
        </w:rPr>
        <w:tab/>
        <w:t xml:space="preserve">Mivel nem érzékelt mozgást, a garabonciás néhány lépést tett befelé. A biztonság kedvéért, azért nyélen ragadta eddig sétabotként használt ezüstözött fejű fokosát. </w:t>
      </w:r>
    </w:p>
    <w:p>
      <w:pPr>
        <w:pStyle w:val="Normal"/>
        <w:jc w:val="both"/>
        <w:rPr/>
      </w:pPr>
      <w:r>
        <w:rPr>
          <w:sz w:val="28"/>
          <w:szCs w:val="28"/>
        </w:rPr>
        <w:tab/>
        <w:t xml:space="preserve">Előtte egy nagyméretű tölgyfaasztal állt, rajta vastag könyvvel. Könyvek iránti érdeklődése arra sarkallta Quiant, hogy belelapozzon. Számadókönyv volt, melybe a molnár vezette a bevételeit, és kiadásait, a falu összes lakója szerepelt benne. A garabonciás behajtotta a könyvet, és tovább lépett előre. </w:t>
      </w:r>
    </w:p>
    <w:p>
      <w:pPr>
        <w:pStyle w:val="Normal"/>
        <w:ind w:firstLine="708"/>
        <w:jc w:val="both"/>
        <w:rPr>
          <w:sz w:val="28"/>
          <w:szCs w:val="28"/>
        </w:rPr>
      </w:pPr>
      <w:r>
        <w:rPr>
          <w:sz w:val="28"/>
          <w:szCs w:val="28"/>
        </w:rPr>
        <w:t xml:space="preserve">Ekkor pillantotta meg az első lábnyomot a lisztporos padlón. Gyerek méretű volt, tisztán kivehette a mindössze három, hosszú, karmos lábujj lenyomatát. Észrevette a többi nyomot is, és nagyon lassan, óvatosan lépkedve követni kezdte. </w:t>
      </w:r>
    </w:p>
    <w:p>
      <w:pPr>
        <w:pStyle w:val="Normal"/>
        <w:ind w:firstLine="708"/>
        <w:jc w:val="both"/>
        <w:rPr>
          <w:sz w:val="28"/>
          <w:szCs w:val="28"/>
        </w:rPr>
      </w:pPr>
      <w:r>
        <w:rPr>
          <w:sz w:val="28"/>
          <w:szCs w:val="28"/>
        </w:rPr>
        <w:t xml:space="preserve">Nem sokat haladt, amikor halk morgást hallott maga előtt. Megtorpant. A szemközti, bepolcozott falnál hatalmas fakádak álltak. Közöttük kuporgott a lény, és zihálva szedte a levegőt. </w:t>
      </w:r>
    </w:p>
    <w:p>
      <w:pPr>
        <w:pStyle w:val="Normal"/>
        <w:ind w:firstLine="708"/>
        <w:jc w:val="both"/>
        <w:rPr>
          <w:sz w:val="28"/>
          <w:szCs w:val="28"/>
        </w:rPr>
      </w:pPr>
      <w:r>
        <w:rPr>
          <w:sz w:val="28"/>
          <w:szCs w:val="28"/>
        </w:rPr>
        <w:t>A garabonciás megpróbálta beazonosítani ellenfelét. Látszólag egy méter magas, loncsos fekete szőrzettel borított, nagy, hegyes fülű teremtmény volt. Főleg ez utóbbi jellemzője miatt Quian a koboldfélék családjába sorolta, jóllehet, eddig még nem találkozott vele. Arca ugyanakkor elütött egy koboldétól. Nem volt látható orra, ami pedig azokra annyira jellemző. Hatalmas, sárga szemei, és rendkívül széles szája dominálta megjelenését. Száját nem tudta teljesen összezárni a hosszú, keskeny, tűhegyes fogaitól. Mellső végtagjaival a padlódeszkák réseibe kapaszkodott. Ziháló lélegzése arra engedett következtetni, hogy kimerült, mert túl sokáig volt már távol a víztől. Szőrmanóként definiálta végül.</w:t>
      </w:r>
    </w:p>
    <w:p>
      <w:pPr>
        <w:pStyle w:val="Normal"/>
        <w:ind w:firstLine="708"/>
        <w:jc w:val="both"/>
        <w:rPr>
          <w:sz w:val="28"/>
          <w:szCs w:val="28"/>
        </w:rPr>
      </w:pPr>
      <w:r>
        <w:rPr>
          <w:sz w:val="28"/>
          <w:szCs w:val="28"/>
        </w:rPr>
        <w:t>Miután a lény, egyelőre nem mozdult, Quian kiemelte tarisznyájából könyvét, fellapozta, és határozott, erős hangon olvasni kezdett.</w:t>
      </w:r>
    </w:p>
    <w:p>
      <w:pPr>
        <w:pStyle w:val="Normal"/>
        <w:ind w:firstLine="708"/>
        <w:jc w:val="both"/>
        <w:rPr/>
      </w:pPr>
      <w:r>
        <w:rPr>
          <w:sz w:val="28"/>
          <w:szCs w:val="28"/>
        </w:rPr>
        <w:t>- Navdo glodój gímelj lunéb! Lanno zaelj lunéb, molosc narap!</w:t>
      </w:r>
    </w:p>
    <w:p>
      <w:pPr>
        <w:pStyle w:val="Normal"/>
        <w:ind w:firstLine="708"/>
        <w:jc w:val="both"/>
        <w:rPr>
          <w:sz w:val="28"/>
          <w:szCs w:val="28"/>
        </w:rPr>
      </w:pPr>
      <w:r>
        <w:rPr>
          <w:sz w:val="28"/>
          <w:szCs w:val="28"/>
        </w:rPr>
        <w:t xml:space="preserve">Ez idáig még csak embereken alkalmazta ezt a parancsot, és maga sem tudta, milyen hatást ér majd el vele. Maga is meglepődött, ahogy a szőrmanó látványos bukfencet vetett, és elterült a garabonciás lábai előtt. </w:t>
      </w:r>
    </w:p>
    <w:p>
      <w:pPr>
        <w:pStyle w:val="Normal"/>
        <w:ind w:firstLine="708"/>
        <w:jc w:val="both"/>
        <w:rPr/>
      </w:pPr>
      <w:r>
        <w:rPr>
          <w:sz w:val="28"/>
          <w:szCs w:val="28"/>
        </w:rPr>
        <w:t xml:space="preserve">Quian tudta, hogy gyorsan kell cselekednie, mert a bénulásos állapot csak rövid ideig tart. Könyvét tarisznyájába csúsztatta, meglendítette fokosát, és egyetlen lendülettel a teremtmény feje tetejébe vágta. Iszonyatosat reccsent a koponyacsontja, és azonnal kifolyt néhány liter egészen világos színű vére a lisztes deszkákra. Azonnal vége volt. Túlélési esélyeit a fokos ezüstje nullára redukálta. </w:t>
      </w:r>
    </w:p>
    <w:p>
      <w:pPr>
        <w:pStyle w:val="Normal"/>
        <w:ind w:firstLine="708"/>
        <w:jc w:val="both"/>
        <w:rPr/>
      </w:pPr>
      <w:r>
        <w:rPr>
          <w:sz w:val="28"/>
          <w:szCs w:val="28"/>
        </w:rPr>
        <w:t xml:space="preserve">A garabonciás a szőrmanó nyaki bőrébe markolt, s mint valami kölyökkutyát, a magasba emelte. Alig volt súlya, legfeljebb ha húsz kiló lehetett. „Ez könnyebben ment, mint gondoltam” – nyugtázta, és zsákmányával elindult kifelé, a várakozó molnár családhoz. </w:t>
      </w:r>
    </w:p>
    <w:p>
      <w:pPr>
        <w:pStyle w:val="Normal"/>
        <w:ind w:firstLine="708"/>
        <w:jc w:val="both"/>
        <w:rPr>
          <w:sz w:val="28"/>
          <w:szCs w:val="28"/>
        </w:rPr>
      </w:pPr>
      <w:r>
        <w:rPr>
          <w:sz w:val="28"/>
          <w:szCs w:val="28"/>
        </w:rPr>
        <w:t xml:space="preserve">A támadás teljesen váratlanul érte. </w:t>
      </w:r>
    </w:p>
    <w:p>
      <w:pPr>
        <w:pStyle w:val="Normal"/>
        <w:ind w:firstLine="708"/>
        <w:jc w:val="both"/>
        <w:rPr>
          <w:sz w:val="28"/>
          <w:szCs w:val="28"/>
        </w:rPr>
      </w:pPr>
      <w:r>
        <w:rPr>
          <w:sz w:val="28"/>
          <w:szCs w:val="28"/>
        </w:rPr>
        <w:t xml:space="preserve">A magasban, a mestergerendán lapuló másik lény úgy vetette rá magát, hogy nem volt ideje felkészülni. A szőrmanó lendülete fellökte Quiant, fokosa, és az elpusztult szőrmanó kihullott a kezéből. </w:t>
      </w:r>
    </w:p>
    <w:p>
      <w:pPr>
        <w:pStyle w:val="Normal"/>
        <w:ind w:firstLine="708"/>
        <w:jc w:val="both"/>
        <w:rPr/>
      </w:pPr>
      <w:r>
        <w:rPr>
          <w:sz w:val="28"/>
          <w:szCs w:val="28"/>
        </w:rPr>
        <w:t xml:space="preserve">Azonnal oldalt gördült, ezzel elkerülve, hogy a lábával előre vágó teremtmény hosszú karmaival felhasítsa a gyomrát. Egy pillanat alatt érkezett a második rúgás, amit újabb gördüléssel került el. A lény most pózt váltott, újragondolta támadási stratégiáját. Rövid megtorpanása elég volt Quiannak ahhoz, hogy guggoló pozitúrába kuporodjon, és szembe nézhessen ellenfelével. </w:t>
      </w:r>
    </w:p>
    <w:p>
      <w:pPr>
        <w:pStyle w:val="Normal"/>
        <w:ind w:firstLine="708"/>
        <w:jc w:val="both"/>
        <w:rPr/>
      </w:pPr>
      <w:r>
        <w:rPr>
          <w:sz w:val="28"/>
          <w:szCs w:val="28"/>
        </w:rPr>
        <w:t xml:space="preserve">A szőrmanó most lassan közeledett, előrehajolva, földig érő karjaival kaszálva maga előtt. Hatalmas, gömbölyded, sárga szemei dühtől szikráztak. A garabonciás felidézte, amit a molnártól hallott: a lény hosszú karmai fertőzést terjesztenek, elég, ha felsérti a bőrét, és kész a baj. Gyors körbepillantással felmérte a lehetőségeket. „El kell érnem a jobb oldali falat!” – gondolta, és cselekedett. </w:t>
      </w:r>
    </w:p>
    <w:p>
      <w:pPr>
        <w:pStyle w:val="Normal"/>
        <w:ind w:firstLine="708"/>
        <w:jc w:val="both"/>
        <w:rPr>
          <w:sz w:val="28"/>
          <w:szCs w:val="28"/>
        </w:rPr>
      </w:pPr>
      <w:r>
        <w:rPr>
          <w:sz w:val="28"/>
          <w:szCs w:val="28"/>
        </w:rPr>
        <w:t xml:space="preserve">Amikor a lény már szó szerint egy karnyújtásnyira volt tőle, Quian guggoló helyzetből oldalra lökte magát, és mint egy hatalmas macska, vetődött a kipécézett fal felé. Még érezte, hogy a szőrmanó karmai elérik a lábát, de már nem számított, mert ott volt a falnál, ahová egy odatámasztott seprő miatt igyekezett. Ahogy talajt fogott, megragadta a seprőt, és guggoló pózból felegyenesedve, félköríves lendítéssel, óriási erővel suhintott közeledő támadója felé. </w:t>
      </w:r>
    </w:p>
    <w:p>
      <w:pPr>
        <w:pStyle w:val="Normal"/>
        <w:ind w:firstLine="708"/>
        <w:jc w:val="both"/>
        <w:rPr>
          <w:sz w:val="28"/>
          <w:szCs w:val="28"/>
        </w:rPr>
      </w:pPr>
      <w:r>
        <w:rPr>
          <w:sz w:val="28"/>
          <w:szCs w:val="28"/>
        </w:rPr>
        <w:t xml:space="preserve">A csapás betalált. A csekély súlyú teremtmény az ütéstől három métert repült, majd elterült a porban. Lassan, szédelegve, fejét rázogatva tápászkodott fel. </w:t>
      </w:r>
    </w:p>
    <w:p>
      <w:pPr>
        <w:pStyle w:val="Normal"/>
        <w:ind w:firstLine="708"/>
        <w:jc w:val="both"/>
        <w:rPr>
          <w:sz w:val="28"/>
          <w:szCs w:val="28"/>
        </w:rPr>
      </w:pPr>
      <w:r>
        <w:rPr>
          <w:sz w:val="28"/>
          <w:szCs w:val="28"/>
        </w:rPr>
        <w:t xml:space="preserve">Quian ekkor már két méterrel előrébb járt, és megragadta a szörny első támadásakor elejtett fokosát. </w:t>
      </w:r>
    </w:p>
    <w:p>
      <w:pPr>
        <w:pStyle w:val="Normal"/>
        <w:ind w:firstLine="708"/>
        <w:jc w:val="both"/>
        <w:rPr/>
      </w:pPr>
      <w:r>
        <w:rPr>
          <w:sz w:val="28"/>
          <w:szCs w:val="28"/>
        </w:rPr>
        <w:t xml:space="preserve">Újra szemben álltak egymással. A szőrmanó felszegett fejjel, magas hangon, szinte bánatosan felüvöltött. A következő pillanatban a garabonciás előre döfött a fokossal, és az ezüstözött baltafej homlokon találta a lényt, mely nem annyira az ütés ereje, mint inkább az ezüst hatása miatt zuhant hátra. </w:t>
      </w:r>
    </w:p>
    <w:p>
      <w:pPr>
        <w:pStyle w:val="Normal"/>
        <w:ind w:firstLine="708"/>
        <w:jc w:val="both"/>
        <w:rPr>
          <w:sz w:val="28"/>
          <w:szCs w:val="28"/>
        </w:rPr>
      </w:pPr>
      <w:r>
        <w:rPr>
          <w:sz w:val="28"/>
          <w:szCs w:val="28"/>
        </w:rPr>
        <w:t xml:space="preserve">Soha többé nem egyenesedett fel. A mozdulatsor felénél járt, amikor a fokos szabályosan kettészelte a koponyáját. </w:t>
      </w:r>
    </w:p>
    <w:p>
      <w:pPr>
        <w:pStyle w:val="Normal"/>
        <w:ind w:firstLine="708"/>
        <w:jc w:val="both"/>
        <w:rPr>
          <w:sz w:val="28"/>
          <w:szCs w:val="28"/>
        </w:rPr>
      </w:pPr>
      <w:r>
        <w:rPr>
          <w:sz w:val="28"/>
          <w:szCs w:val="28"/>
        </w:rPr>
      </w:r>
    </w:p>
    <w:p>
      <w:pPr>
        <w:pStyle w:val="Normal"/>
        <w:ind w:firstLine="708"/>
        <w:jc w:val="both"/>
        <w:rPr/>
      </w:pPr>
      <w:r>
        <w:rPr>
          <w:sz w:val="28"/>
          <w:szCs w:val="28"/>
        </w:rPr>
        <w:t>Cipherna, a molnár lánya kezeit a szája elé kapva felsikoltott, amikor az épületből kilépő Quian ledobta eléjük a két tetemet.</w:t>
      </w:r>
    </w:p>
    <w:p>
      <w:pPr>
        <w:pStyle w:val="Normal"/>
        <w:ind w:firstLine="708"/>
        <w:jc w:val="both"/>
        <w:rPr/>
      </w:pPr>
      <w:r>
        <w:rPr>
          <w:sz w:val="28"/>
          <w:szCs w:val="28"/>
        </w:rPr>
        <w:t xml:space="preserve">- Nyúzassa meg őket, molnár uram, jól mutat majd a falon a bőrük – közölte az ősz mesteremberrel. </w:t>
      </w:r>
    </w:p>
    <w:p>
      <w:pPr>
        <w:pStyle w:val="Normal"/>
        <w:ind w:firstLine="708"/>
        <w:jc w:val="both"/>
        <w:rPr>
          <w:sz w:val="28"/>
          <w:szCs w:val="28"/>
        </w:rPr>
      </w:pPr>
      <w:r>
        <w:rPr>
          <w:sz w:val="28"/>
          <w:szCs w:val="28"/>
        </w:rPr>
        <w:t>- Mit kérsz ezekért a hogyishívjákokért, fiam?</w:t>
      </w:r>
    </w:p>
    <w:p>
      <w:pPr>
        <w:pStyle w:val="Normal"/>
        <w:ind w:firstLine="708"/>
        <w:jc w:val="both"/>
        <w:rPr/>
      </w:pPr>
      <w:r>
        <w:rPr>
          <w:sz w:val="28"/>
          <w:szCs w:val="28"/>
        </w:rPr>
        <w:t xml:space="preserve">- El van intézve. Nem tartozik semmivel. Szívesen maradnék még – nézett lopva Ciphernára –, de szólít a kötelesség. Fel kell derítenem egy érdekes ügyet. </w:t>
      </w:r>
    </w:p>
    <w:p>
      <w:pPr>
        <w:pStyle w:val="Normal"/>
        <w:ind w:firstLine="708"/>
        <w:jc w:val="both"/>
        <w:rPr/>
      </w:pPr>
      <w:r>
        <w:rPr>
          <w:sz w:val="28"/>
          <w:szCs w:val="28"/>
        </w:rPr>
        <w:t>- Sok sikert az izéhez… nyomozáshoz, fiam! – szólt a távozó garabonciás után a molnár. Cipherna addig nézett utána, míg el nem tűnt szem elől a kanyarba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Itmor pásztor felesége, Betta a harmincas évei elején járt. Valaha igen szemrevaló fehérnép lehetett, de a problémák nyomot hagytak rajta. Azért még így is tekintélyt parancsoló keblekkel, és formás csípővel rendelkezett. </w:t>
      </w:r>
    </w:p>
    <w:p>
      <w:pPr>
        <w:pStyle w:val="Normal"/>
        <w:jc w:val="both"/>
        <w:rPr>
          <w:sz w:val="28"/>
          <w:szCs w:val="28"/>
        </w:rPr>
      </w:pPr>
      <w:r>
        <w:rPr>
          <w:sz w:val="28"/>
          <w:szCs w:val="28"/>
        </w:rPr>
        <w:tab/>
        <w:t>Quian vele szemben ült a konyhában, miközben a legidősebb gyerek, egy tizenöt éves lány a tűzhelynél szorgoskodott. A tizenhárom éves fiú az apját pótlandó, fent volt a hegyen, legeltetni az állatokat. A két kisebb gyerek az udvaron játszott. Az asszony éppen befejezte a férjével kapcsolatos események elmesélését.</w:t>
      </w:r>
    </w:p>
    <w:p>
      <w:pPr>
        <w:pStyle w:val="Normal"/>
        <w:jc w:val="both"/>
        <w:rPr/>
      </w:pPr>
      <w:r>
        <w:rPr>
          <w:sz w:val="28"/>
          <w:szCs w:val="28"/>
        </w:rPr>
        <w:tab/>
        <w:t>- Szóval így történt a dolog – nyugtázta a garabonciás. Mióta feljött ide, a hegyoldalba, mintha nem érezte volna magát teljesen jól. – Szóval, foglaljuk össze. Kegyed vacsorát vitt az embernek, mert szokása szerint elaludhatott a hegyen, legeltetés közben, és meg akarta nézni, nem lett-e rosszul odakint. Az időpontra nem emlékszik, de már besötétedett. Így volt?</w:t>
      </w:r>
    </w:p>
    <w:p>
      <w:pPr>
        <w:pStyle w:val="Normal"/>
        <w:jc w:val="both"/>
        <w:rPr>
          <w:sz w:val="28"/>
          <w:szCs w:val="28"/>
        </w:rPr>
      </w:pPr>
      <w:r>
        <w:rPr>
          <w:sz w:val="28"/>
          <w:szCs w:val="28"/>
        </w:rPr>
        <w:tab/>
        <w:t>- Pontosan – nyugtázta a nő.</w:t>
      </w:r>
    </w:p>
    <w:p>
      <w:pPr>
        <w:pStyle w:val="Normal"/>
        <w:jc w:val="both"/>
        <w:rPr/>
      </w:pPr>
      <w:r>
        <w:rPr>
          <w:sz w:val="28"/>
          <w:szCs w:val="28"/>
        </w:rPr>
        <w:tab/>
        <w:t xml:space="preserve">- A vacsorával azonban nem érte el a férje pihenőhelyét, mert magára támadt egy dög, és kitépett egy darabot a ruhájából. </w:t>
      </w:r>
    </w:p>
    <w:p>
      <w:pPr>
        <w:pStyle w:val="Normal"/>
        <w:jc w:val="both"/>
        <w:rPr>
          <w:sz w:val="28"/>
          <w:szCs w:val="28"/>
        </w:rPr>
      </w:pPr>
      <w:r>
        <w:rPr>
          <w:sz w:val="28"/>
          <w:szCs w:val="28"/>
        </w:rPr>
        <w:tab/>
        <w:t xml:space="preserve">- Így történt. </w:t>
      </w:r>
    </w:p>
    <w:p>
      <w:pPr>
        <w:pStyle w:val="Normal"/>
        <w:jc w:val="both"/>
        <w:rPr>
          <w:sz w:val="28"/>
          <w:szCs w:val="28"/>
        </w:rPr>
      </w:pPr>
      <w:r>
        <w:rPr>
          <w:sz w:val="28"/>
          <w:szCs w:val="28"/>
        </w:rPr>
        <w:tab/>
        <w:t xml:space="preserve">- Ekkor hazafutott, majd később megérkezett Itmor is, és lefeküdt aludni. Kegyed megvizsgálta, és felfedezte a ruhadarabot a szájában, aztán hanyatt-homlok rohant jelenteni az ispánnak. </w:t>
      </w:r>
    </w:p>
    <w:p>
      <w:pPr>
        <w:pStyle w:val="Normal"/>
        <w:jc w:val="both"/>
        <w:rPr>
          <w:sz w:val="28"/>
          <w:szCs w:val="28"/>
        </w:rPr>
      </w:pPr>
      <w:r>
        <w:rPr>
          <w:sz w:val="28"/>
          <w:szCs w:val="28"/>
        </w:rPr>
        <w:tab/>
        <w:t xml:space="preserve">- Ööö… azt hiszem, így volt – a nő hangjából némi bizonytalanság áradt. </w:t>
      </w:r>
    </w:p>
    <w:p>
      <w:pPr>
        <w:pStyle w:val="Normal"/>
        <w:jc w:val="both"/>
        <w:rPr>
          <w:sz w:val="28"/>
          <w:szCs w:val="28"/>
        </w:rPr>
      </w:pPr>
      <w:r>
        <w:rPr>
          <w:sz w:val="28"/>
          <w:szCs w:val="28"/>
        </w:rPr>
        <w:tab/>
        <w:t xml:space="preserve">Quian összehúzta a szemöldökét, de végül másra terelte a beszélgetést. </w:t>
      </w:r>
    </w:p>
    <w:p>
      <w:pPr>
        <w:pStyle w:val="Normal"/>
        <w:jc w:val="both"/>
        <w:rPr>
          <w:sz w:val="28"/>
          <w:szCs w:val="28"/>
        </w:rPr>
      </w:pPr>
      <w:r>
        <w:rPr>
          <w:sz w:val="28"/>
          <w:szCs w:val="28"/>
        </w:rPr>
        <w:tab/>
        <w:t>- Mondja Betta, rendesen bánik magával a férje?</w:t>
      </w:r>
    </w:p>
    <w:p>
      <w:pPr>
        <w:pStyle w:val="Normal"/>
        <w:jc w:val="both"/>
        <w:rPr/>
      </w:pPr>
      <w:r>
        <w:rPr>
          <w:sz w:val="28"/>
          <w:szCs w:val="28"/>
        </w:rPr>
        <w:tab/>
        <w:t xml:space="preserve">Az asszonyt váratlanul érte a kérdés, és újra zavarba jött. </w:t>
      </w:r>
    </w:p>
    <w:p>
      <w:pPr>
        <w:pStyle w:val="Normal"/>
        <w:jc w:val="both"/>
        <w:rPr>
          <w:sz w:val="28"/>
          <w:szCs w:val="28"/>
        </w:rPr>
      </w:pPr>
      <w:r>
        <w:rPr>
          <w:sz w:val="28"/>
          <w:szCs w:val="28"/>
        </w:rPr>
        <w:tab/>
        <w:t>- Hát persze. Rendes, csak a családjáért élő ember az én férjem – mondta, kevés meggyőződéssel. A garabonciás megérezte a hangjában bujkáló bizonytalanságot, és nem hagyta annyiban.</w:t>
      </w:r>
    </w:p>
    <w:p>
      <w:pPr>
        <w:pStyle w:val="Normal"/>
        <w:jc w:val="both"/>
        <w:rPr>
          <w:sz w:val="28"/>
          <w:szCs w:val="28"/>
        </w:rPr>
      </w:pPr>
      <w:r>
        <w:rPr>
          <w:sz w:val="28"/>
          <w:szCs w:val="28"/>
        </w:rPr>
        <w:tab/>
        <w:t>- Hol szerezte azt a sebet az arcán?</w:t>
      </w:r>
    </w:p>
    <w:p>
      <w:pPr>
        <w:pStyle w:val="Normal"/>
        <w:jc w:val="both"/>
        <w:rPr/>
      </w:pPr>
      <w:r>
        <w:rPr>
          <w:sz w:val="28"/>
          <w:szCs w:val="28"/>
        </w:rPr>
        <w:tab/>
        <w:t>- Egyszer elestem a hegyoldalban – hebegte Betta.</w:t>
      </w:r>
    </w:p>
    <w:p>
      <w:pPr>
        <w:pStyle w:val="Normal"/>
        <w:jc w:val="both"/>
        <w:rPr>
          <w:sz w:val="28"/>
          <w:szCs w:val="28"/>
        </w:rPr>
      </w:pPr>
      <w:r>
        <w:rPr>
          <w:sz w:val="28"/>
          <w:szCs w:val="28"/>
        </w:rPr>
        <w:tab/>
        <w:t>- Megütötte magát? – kérdezte Quian.</w:t>
      </w:r>
    </w:p>
    <w:p>
      <w:pPr>
        <w:pStyle w:val="Normal"/>
        <w:jc w:val="both"/>
        <w:rPr>
          <w:sz w:val="28"/>
          <w:szCs w:val="28"/>
        </w:rPr>
      </w:pPr>
      <w:r>
        <w:rPr>
          <w:sz w:val="28"/>
          <w:szCs w:val="28"/>
        </w:rPr>
        <w:tab/>
        <w:t>- Igen, elestem és bevertem az arcom.</w:t>
      </w:r>
    </w:p>
    <w:p>
      <w:pPr>
        <w:pStyle w:val="Normal"/>
        <w:jc w:val="both"/>
        <w:rPr/>
      </w:pPr>
      <w:r>
        <w:rPr>
          <w:sz w:val="28"/>
          <w:szCs w:val="28"/>
        </w:rPr>
        <w:tab/>
        <w:t xml:space="preserve">- Nem ezt kérdeztem. A férje megütötte magát? És ne hazudjon, mindent tudok! – Quian hangja határozottan, már-már túl keményen harsant. Elég keményen ahhoz, hogy a nő feladja a játszmát. </w:t>
      </w:r>
    </w:p>
    <w:p>
      <w:pPr>
        <w:pStyle w:val="Normal"/>
        <w:jc w:val="both"/>
        <w:rPr/>
      </w:pPr>
      <w:r>
        <w:rPr>
          <w:sz w:val="28"/>
          <w:szCs w:val="28"/>
        </w:rPr>
        <w:tab/>
        <w:t xml:space="preserve">- Igen, megütött – sóhajtotta megtörten Betta. – Mindig megüt. Néha jobban, néha kevésbé. </w:t>
      </w:r>
    </w:p>
    <w:p>
      <w:pPr>
        <w:pStyle w:val="Normal"/>
        <w:jc w:val="both"/>
        <w:rPr>
          <w:sz w:val="28"/>
          <w:szCs w:val="28"/>
        </w:rPr>
      </w:pPr>
      <w:r>
        <w:rPr>
          <w:sz w:val="28"/>
          <w:szCs w:val="28"/>
        </w:rPr>
        <w:tab/>
        <w:t>- Rögtön gondoltam. Igaz, hogy holdtelte előtt mindig fokozódik az agressziója?</w:t>
      </w:r>
    </w:p>
    <w:p>
      <w:pPr>
        <w:pStyle w:val="Normal"/>
        <w:jc w:val="both"/>
        <w:rPr/>
      </w:pPr>
      <w:r>
        <w:rPr>
          <w:sz w:val="28"/>
          <w:szCs w:val="28"/>
        </w:rPr>
        <w:tab/>
        <w:t xml:space="preserve">- Nem tudom. Mindig egy állapotú. Amikor többet iszik, akkor verekedősebb. </w:t>
      </w:r>
    </w:p>
    <w:p>
      <w:pPr>
        <w:pStyle w:val="Normal"/>
        <w:jc w:val="both"/>
        <w:rPr>
          <w:sz w:val="28"/>
          <w:szCs w:val="28"/>
        </w:rPr>
      </w:pPr>
      <w:r>
        <w:rPr>
          <w:sz w:val="28"/>
          <w:szCs w:val="28"/>
        </w:rPr>
        <w:tab/>
        <w:t>- Értem. És mondja, sokat költ italra a férje? Csak, mert látom, szép új ruhája van kegyednek, és a gyerekeknek is. Pásztoroknál ritkaság az ilyesmi.</w:t>
      </w:r>
    </w:p>
    <w:p>
      <w:pPr>
        <w:pStyle w:val="Normal"/>
        <w:jc w:val="both"/>
        <w:rPr>
          <w:sz w:val="28"/>
          <w:szCs w:val="28"/>
        </w:rPr>
      </w:pPr>
      <w:r>
        <w:rPr>
          <w:sz w:val="28"/>
          <w:szCs w:val="28"/>
        </w:rPr>
        <w:tab/>
        <w:t xml:space="preserve">Az asszony zavarba jött. </w:t>
      </w:r>
    </w:p>
    <w:p>
      <w:pPr>
        <w:pStyle w:val="Normal"/>
        <w:jc w:val="both"/>
        <w:rPr>
          <w:sz w:val="28"/>
          <w:szCs w:val="28"/>
        </w:rPr>
      </w:pPr>
      <w:r>
        <w:rPr>
          <w:sz w:val="28"/>
          <w:szCs w:val="28"/>
        </w:rPr>
        <w:tab/>
        <w:t xml:space="preserve">- Nem iszik ő olyan sokat, az előbb nem mondtam teljesen igazat… - próbált magyarázkodni. </w:t>
      </w:r>
    </w:p>
    <w:p>
      <w:pPr>
        <w:pStyle w:val="Normal"/>
        <w:jc w:val="both"/>
        <w:rPr>
          <w:sz w:val="28"/>
          <w:szCs w:val="28"/>
        </w:rPr>
      </w:pPr>
      <w:r>
        <w:rPr>
          <w:sz w:val="28"/>
          <w:szCs w:val="28"/>
        </w:rPr>
        <w:tab/>
        <w:t>- Térjünk vissza a támadás éjjeléhez. Tehát, miután megtalálta a ruhacafatokat a férje fogai között, rohant jelenteni a várba. Az ispán azonnal kiküldte a két emberét, még azon az éjszakán, akik nem tértek vissza, ezért, úgy másnap dél magasságában utánuk küldött egy szakasz katonát, akik elfogták Itmort.</w:t>
      </w:r>
    </w:p>
    <w:p>
      <w:pPr>
        <w:pStyle w:val="Normal"/>
        <w:jc w:val="both"/>
        <w:rPr>
          <w:sz w:val="28"/>
          <w:szCs w:val="28"/>
        </w:rPr>
      </w:pPr>
      <w:r>
        <w:rPr>
          <w:sz w:val="28"/>
          <w:szCs w:val="28"/>
        </w:rPr>
        <w:tab/>
        <w:t>- Azt hiszem, minden így történt – helyeselt az asszony.</w:t>
      </w:r>
    </w:p>
    <w:p>
      <w:pPr>
        <w:pStyle w:val="Normal"/>
        <w:jc w:val="both"/>
        <w:rPr>
          <w:sz w:val="28"/>
          <w:szCs w:val="28"/>
        </w:rPr>
      </w:pPr>
      <w:r>
        <w:rPr>
          <w:sz w:val="28"/>
          <w:szCs w:val="28"/>
        </w:rPr>
        <w:tab/>
        <w:t>- A gyerekei mit láttak az egészből?</w:t>
      </w:r>
    </w:p>
    <w:p>
      <w:pPr>
        <w:pStyle w:val="Normal"/>
        <w:jc w:val="both"/>
        <w:rPr>
          <w:sz w:val="28"/>
          <w:szCs w:val="28"/>
        </w:rPr>
      </w:pPr>
      <w:r>
        <w:rPr>
          <w:sz w:val="28"/>
          <w:szCs w:val="28"/>
        </w:rPr>
        <w:tab/>
        <w:t>- Sajnos semmit, azon az éjszakán hamar lefeküdtek, és reggelig aludtak.</w:t>
      </w:r>
    </w:p>
    <w:p>
      <w:pPr>
        <w:pStyle w:val="Normal"/>
        <w:jc w:val="both"/>
        <w:rPr>
          <w:sz w:val="28"/>
          <w:szCs w:val="28"/>
        </w:rPr>
      </w:pPr>
      <w:r>
        <w:rPr>
          <w:sz w:val="28"/>
          <w:szCs w:val="28"/>
        </w:rPr>
        <w:tab/>
        <w:t>- Kár. Megvan még a ruhája, amit megtépett a fenevad?</w:t>
      </w:r>
    </w:p>
    <w:p>
      <w:pPr>
        <w:pStyle w:val="Normal"/>
        <w:jc w:val="both"/>
        <w:rPr>
          <w:sz w:val="28"/>
          <w:szCs w:val="28"/>
        </w:rPr>
      </w:pPr>
      <w:r>
        <w:rPr>
          <w:sz w:val="28"/>
          <w:szCs w:val="28"/>
        </w:rPr>
        <w:tab/>
        <w:t xml:space="preserve">- Azt hiszem, bent van a szekrényben. </w:t>
      </w:r>
    </w:p>
    <w:p>
      <w:pPr>
        <w:pStyle w:val="Normal"/>
        <w:jc w:val="both"/>
        <w:rPr>
          <w:sz w:val="28"/>
          <w:szCs w:val="28"/>
        </w:rPr>
      </w:pPr>
      <w:r>
        <w:rPr>
          <w:sz w:val="28"/>
          <w:szCs w:val="28"/>
        </w:rPr>
        <w:tab/>
        <w:t>- Megmutatná?</w:t>
      </w:r>
    </w:p>
    <w:p>
      <w:pPr>
        <w:pStyle w:val="Normal"/>
        <w:jc w:val="both"/>
        <w:rPr>
          <w:sz w:val="28"/>
          <w:szCs w:val="28"/>
        </w:rPr>
      </w:pPr>
      <w:r>
        <w:rPr>
          <w:sz w:val="28"/>
          <w:szCs w:val="28"/>
        </w:rPr>
        <w:tab/>
        <w:t>- Máris hozom – próbált az asszony könnyednek látszani, de nem tudta becsapni a garabonciást. Egy perc múlva visszatért, és átadta a ruhát Quiannak, aki őszintén meglepődött.</w:t>
      </w:r>
    </w:p>
    <w:p>
      <w:pPr>
        <w:pStyle w:val="Normal"/>
        <w:jc w:val="both"/>
        <w:rPr>
          <w:sz w:val="28"/>
          <w:szCs w:val="28"/>
        </w:rPr>
      </w:pPr>
      <w:r>
        <w:rPr>
          <w:sz w:val="28"/>
          <w:szCs w:val="28"/>
        </w:rPr>
        <w:tab/>
        <w:t>- Ejha. Kegyed kisestélyiben jár este a hegyre, vacsorát vinni a férjének?</w:t>
      </w:r>
    </w:p>
    <w:p>
      <w:pPr>
        <w:pStyle w:val="Normal"/>
        <w:jc w:val="both"/>
        <w:rPr>
          <w:sz w:val="28"/>
          <w:szCs w:val="28"/>
        </w:rPr>
      </w:pPr>
      <w:r>
        <w:rPr>
          <w:sz w:val="28"/>
          <w:szCs w:val="28"/>
        </w:rPr>
        <w:tab/>
        <w:t xml:space="preserve">Az asszony elsápadt, félő volt, hogy elájul. </w:t>
      </w:r>
    </w:p>
    <w:p>
      <w:pPr>
        <w:pStyle w:val="Normal"/>
        <w:jc w:val="both"/>
        <w:rPr>
          <w:sz w:val="28"/>
          <w:szCs w:val="28"/>
        </w:rPr>
      </w:pPr>
      <w:r>
        <w:rPr>
          <w:sz w:val="28"/>
          <w:szCs w:val="28"/>
        </w:rPr>
        <w:tab/>
        <w:t>- Neeem… azaz… éppen felpróbáltam, és annyira tetszett, hogy nem volt szívem levenni. Nemrég vettem, és kíváncsi voltam rá, hogy áll rajtam.</w:t>
      </w:r>
    </w:p>
    <w:p>
      <w:pPr>
        <w:pStyle w:val="Normal"/>
        <w:jc w:val="both"/>
        <w:rPr>
          <w:sz w:val="28"/>
          <w:szCs w:val="28"/>
        </w:rPr>
      </w:pPr>
      <w:r>
        <w:rPr>
          <w:sz w:val="28"/>
          <w:szCs w:val="28"/>
        </w:rPr>
        <w:tab/>
        <w:t>- Különös. A faluban, vagy valahol a közelben nem él valahol egy füves, javas, vagy hasonló?</w:t>
      </w:r>
    </w:p>
    <w:p>
      <w:pPr>
        <w:pStyle w:val="Normal"/>
        <w:jc w:val="both"/>
        <w:rPr/>
      </w:pPr>
      <w:r>
        <w:rPr>
          <w:sz w:val="28"/>
          <w:szCs w:val="28"/>
        </w:rPr>
        <w:tab/>
        <w:t>- De igen, a falu szélén, velünk átellenben, a főút túloldalán. Egészen lent a Yema-folyó partján van a kunyhója, ahol a szántóföldek kezdődnek. Bryntiának hívják – Betta egészen fellelkesült, hogy témát váltottak. De csalódnia kellett.</w:t>
      </w:r>
    </w:p>
    <w:p>
      <w:pPr>
        <w:pStyle w:val="Normal"/>
        <w:jc w:val="both"/>
        <w:rPr/>
      </w:pPr>
      <w:r>
        <w:rPr>
          <w:sz w:val="28"/>
          <w:szCs w:val="28"/>
        </w:rPr>
        <w:tab/>
        <w:t xml:space="preserve">- Ugye nem bánja, ha kölcsönveszem a szakadt ruháját holnapig? Megmutatnám annak a füvesnek. </w:t>
      </w:r>
    </w:p>
    <w:p>
      <w:pPr>
        <w:pStyle w:val="Normal"/>
        <w:jc w:val="both"/>
        <w:rPr>
          <w:sz w:val="28"/>
          <w:szCs w:val="28"/>
        </w:rPr>
      </w:pPr>
      <w:r>
        <w:rPr>
          <w:sz w:val="28"/>
          <w:szCs w:val="28"/>
        </w:rPr>
        <w:tab/>
        <w:t xml:space="preserve">- Hát… most éppen… nem is tudom… </w:t>
      </w:r>
    </w:p>
    <w:p>
      <w:pPr>
        <w:pStyle w:val="Normal"/>
        <w:jc w:val="both"/>
        <w:rPr>
          <w:sz w:val="28"/>
          <w:szCs w:val="28"/>
        </w:rPr>
      </w:pPr>
      <w:r>
        <w:rPr>
          <w:sz w:val="28"/>
          <w:szCs w:val="28"/>
        </w:rPr>
        <w:tab/>
        <w:t>- Köszönöm. Ígérem, hogy holnap visszakapj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Quian már egészen rosszul érezte magát, amikor bezörgetett a füvesasszony kunyhójába. A lába, melyet megkarmolt a szőrmanó, erősen lüktetett, és csúnyán feldagadt. Amikor nyílt az ajtó, szinte beesett, alig tudta megőrizni az egyensúlyát. </w:t>
      </w:r>
    </w:p>
    <w:p>
      <w:pPr>
        <w:pStyle w:val="Normal"/>
        <w:jc w:val="both"/>
        <w:rPr/>
      </w:pPr>
      <w:r>
        <w:rPr>
          <w:sz w:val="28"/>
          <w:szCs w:val="28"/>
        </w:rPr>
        <w:tab/>
        <w:t>- Ülj csak le ide aranyom – nyekeregte a füves asszony. – Látom, téged jól helybenhagytak. Mindjárt keverek egy italt, amitől jobban leszel.</w:t>
      </w:r>
    </w:p>
    <w:p>
      <w:pPr>
        <w:pStyle w:val="Normal"/>
        <w:jc w:val="both"/>
        <w:rPr/>
      </w:pPr>
      <w:r>
        <w:rPr>
          <w:sz w:val="28"/>
          <w:szCs w:val="28"/>
        </w:rPr>
        <w:tab/>
        <w:t>Quian már nem válaszolt, csak leroskadt a jelzett lócára. Az öregasszony sertepertélt kicsit körülötte, közben fütyörészett. Néha odaszólt a félájult vendégének.</w:t>
      </w:r>
    </w:p>
    <w:p>
      <w:pPr>
        <w:pStyle w:val="Normal"/>
        <w:jc w:val="both"/>
        <w:rPr>
          <w:sz w:val="28"/>
          <w:szCs w:val="28"/>
        </w:rPr>
      </w:pPr>
      <w:r>
        <w:rPr>
          <w:sz w:val="28"/>
          <w:szCs w:val="28"/>
        </w:rPr>
        <w:tab/>
        <w:t>- Az ilyen csúnya nyavalyát errefelé csak a vizgirc okozhatja. Feljárnak esténként a partra, különösen a part közelében álló épületeket keresik – magyarázta. – Ide is be akarnak néha jönni, de én kiakasztottam az ajtó elé a bélbüdöskét, meg a fakúszó gombát, és az távol tartja a mihasznákat. Na elkészült a finom gyógyteácska. Idd csak meg, míg meleg!</w:t>
      </w:r>
    </w:p>
    <w:p>
      <w:pPr>
        <w:pStyle w:val="Normal"/>
        <w:jc w:val="both"/>
        <w:rPr>
          <w:sz w:val="28"/>
          <w:szCs w:val="28"/>
        </w:rPr>
      </w:pPr>
      <w:r>
        <w:rPr>
          <w:sz w:val="28"/>
          <w:szCs w:val="28"/>
        </w:rPr>
        <w:tab/>
        <w:t xml:space="preserve">Quian lehúzta a gőzölgő italt. Abban a pillanatban olyan érzése támadt, hogy lángot tudna okádni, mint egy mesebeli sárkány (a valóságban a sárkányok nem okádnak lángot, ezt csak a gyerekek ijesztgetésére terjesztik rosszindulatú mesemondók). Aztán úgy érezte, menten kettéharapja a fokosa nyelét, majd visszafogta magát, nehogy nekirontson fejjel a falnak, mint valami faltörő kos. </w:t>
      </w:r>
    </w:p>
    <w:p>
      <w:pPr>
        <w:pStyle w:val="Normal"/>
        <w:jc w:val="both"/>
        <w:rPr>
          <w:sz w:val="28"/>
          <w:szCs w:val="28"/>
        </w:rPr>
      </w:pPr>
      <w:r>
        <w:rPr>
          <w:sz w:val="28"/>
          <w:szCs w:val="28"/>
        </w:rPr>
        <w:tab/>
        <w:t xml:space="preserve">- Látom, nem volt hatástalan az én kis finomságom – kajánkodott Bryntia anyó. – Most nyújtsd ide szépen a lábadat, hadd tegyek rá borogatást. Ne félj, hamarabb gyógyul, mint gondolnád – rikkantott, majd élesen felvihogott. </w:t>
      </w:r>
    </w:p>
    <w:p>
      <w:pPr>
        <w:pStyle w:val="Normal"/>
        <w:jc w:val="both"/>
        <w:rPr/>
      </w:pPr>
      <w:r>
        <w:rPr>
          <w:sz w:val="28"/>
          <w:szCs w:val="28"/>
        </w:rPr>
        <w:tab/>
        <w:t xml:space="preserve">Csodával határos módon, Quian kisvártatva csakugyan jobban érezte magát. Tudata tisztulni kezdett, a felkínált főtt tojást és kancsó tejet mohón gyűrte magába. Mindeddig a füvesasszony beszélt, most végre ő is megszólalt. </w:t>
      </w:r>
    </w:p>
    <w:p>
      <w:pPr>
        <w:pStyle w:val="Normal"/>
        <w:jc w:val="both"/>
        <w:rPr/>
      </w:pPr>
      <w:r>
        <w:rPr>
          <w:sz w:val="28"/>
          <w:szCs w:val="28"/>
        </w:rPr>
        <w:tab/>
        <w:t xml:space="preserve">- Hálám örökké üldözni fog, anyó – kezdte őszintén, kézfejét végighúzva tejtől csöpögő állán. – Az életemet mentetted meg, pedig nem is ezért jöttem. </w:t>
      </w:r>
    </w:p>
    <w:p>
      <w:pPr>
        <w:pStyle w:val="Normal"/>
        <w:jc w:val="both"/>
        <w:rPr>
          <w:sz w:val="28"/>
          <w:szCs w:val="28"/>
        </w:rPr>
      </w:pPr>
      <w:r>
        <w:rPr>
          <w:sz w:val="28"/>
          <w:szCs w:val="28"/>
        </w:rPr>
        <w:tab/>
        <w:t>- Hadd el aranyom. A jó Bryntia mindenkin segít. Ez a dolgom, de szeretem is csinálni. Ha én nem lennék, lehet, hogy már kipusztult volna a falu – tette hozzá mosolyogva.</w:t>
      </w:r>
    </w:p>
    <w:p>
      <w:pPr>
        <w:pStyle w:val="Normal"/>
        <w:jc w:val="both"/>
        <w:rPr>
          <w:sz w:val="28"/>
          <w:szCs w:val="28"/>
        </w:rPr>
      </w:pPr>
      <w:r>
        <w:rPr>
          <w:sz w:val="28"/>
          <w:szCs w:val="28"/>
        </w:rPr>
        <w:tab/>
        <w:t>- Ezt nem értem – szólt a garabonciás.</w:t>
      </w:r>
    </w:p>
    <w:p>
      <w:pPr>
        <w:pStyle w:val="Normal"/>
        <w:jc w:val="both"/>
        <w:rPr/>
      </w:pPr>
      <w:r>
        <w:rPr>
          <w:sz w:val="28"/>
          <w:szCs w:val="28"/>
        </w:rPr>
        <w:tab/>
        <w:t xml:space="preserve">- Pedig egyszerű. Én valamikor boszorkány voltam, mindent tudok a fekete mágiáról, amiről neked is vannak bőven ismereteid, hiszen garabonciás vagy. A múltamat nem tagadom meg, egyszerűen kiöregedtem abból, hogy mindenféle hülye boszorkány bulin részt vegyek. Meg aztán szeretem az embereket, és örömmel tölt el, ha segíthetek valakinek. Talán ezért sem maradhattam tovább az igazi boszorkányok között. Azért még mindig képes vagyok ideiglenesen átváltoztatni a külsőmet, hogy ha akarom, hatvan évvel fiatalabb, vonzó nő legyek egy éjszaka kedvéért. Szóval, azért köszönheti nekem a falu a fennmaradását, mert bizony a falubeli házaspárok nagyobb részét én hoztam össze némi boszorkányos mágia segítségével. Mi boszorkányok ismerünk egy főzetet, amit ha belekeverünk valakinek az italába, befolyásolhatjuk a tudatát, de az illető másnap semmire nem fog emlékezni az egészből. Ha az ital elfogyasztása után az ember fülébe súgjuk azt a nevet, akivel össze akarjuk fektetni, akkor csak ez a cél lebeg majd a szeme előtt, míg a szer hatása el nem múlik. Aztán vagy együtt maradnak a párok, vagy nem. Ebben a faluban többnyire együtt maradtak, pedig nem is tudnak róla, hogy szinte mindenki összefeküdt már mindenkivel, a segítségemmel. Látod ezt a négyzetes, zöld üveget itt a polcon? Ezt, amelyiknek a címkéjén egy galamb képe van. Ebben tartom a szerelmi bájitalomat. Kérsz egy kortyot belőle?  </w:t>
      </w:r>
    </w:p>
    <w:p>
      <w:pPr>
        <w:pStyle w:val="Normal"/>
        <w:jc w:val="both"/>
        <w:rPr/>
      </w:pPr>
      <w:r>
        <w:rPr>
          <w:sz w:val="28"/>
          <w:szCs w:val="28"/>
        </w:rPr>
        <w:tab/>
        <w:t>- Ezt most mellőzném – hárította el a kínálást Quian, aki már annyira jól érezte magát, hogy rágyújtott topolyafa-pipájára.  – Szeretnék rátérni arra, amiért jöttem, mielőtt itt érne az este. A segítségedet kérném, anyó.</w:t>
      </w:r>
    </w:p>
    <w:p>
      <w:pPr>
        <w:pStyle w:val="Normal"/>
        <w:jc w:val="both"/>
        <w:rPr>
          <w:sz w:val="28"/>
          <w:szCs w:val="28"/>
        </w:rPr>
      </w:pPr>
      <w:r>
        <w:rPr>
          <w:sz w:val="28"/>
          <w:szCs w:val="28"/>
        </w:rPr>
        <w:tab/>
        <w:t xml:space="preserve">- Mit tudok én segíteni egy garabonciásnak? A te képességeid meghaladják a boszorkányokét. </w:t>
      </w:r>
    </w:p>
    <w:p>
      <w:pPr>
        <w:pStyle w:val="Normal"/>
        <w:jc w:val="both"/>
        <w:rPr>
          <w:sz w:val="28"/>
          <w:szCs w:val="28"/>
        </w:rPr>
      </w:pPr>
      <w:r>
        <w:rPr>
          <w:sz w:val="28"/>
          <w:szCs w:val="28"/>
        </w:rPr>
        <w:tab/>
        <w:t>- A boszorkányokét a legtöbb esetben meghaladják. Viszont te füvesasszony is vagy, és én ehhez nem értek. Ilyen minőségben van rád szükségem, egy bűntény kiderítéséhez.</w:t>
      </w:r>
    </w:p>
    <w:p>
      <w:pPr>
        <w:pStyle w:val="Normal"/>
        <w:jc w:val="both"/>
        <w:rPr>
          <w:sz w:val="28"/>
          <w:szCs w:val="28"/>
        </w:rPr>
      </w:pPr>
      <w:r>
        <w:rPr>
          <w:sz w:val="28"/>
          <w:szCs w:val="28"/>
        </w:rPr>
        <w:tab/>
        <w:t>- Mit kívánsz tőlem?</w:t>
      </w:r>
    </w:p>
    <w:p>
      <w:pPr>
        <w:pStyle w:val="Normal"/>
        <w:jc w:val="both"/>
        <w:rPr/>
      </w:pPr>
      <w:r>
        <w:rPr>
          <w:sz w:val="28"/>
          <w:szCs w:val="28"/>
        </w:rPr>
        <w:tab/>
        <w:t>- Magammal hoztam ezt a ruhát – vette elő tarisznyájából a Bettától elkért holmit. – Állítólag vérfarkas tépte meg, itt, látod? Olyan szert kellene keverned, ami kétségtelenül igazolná, hogy vérfarkastól származó nyál van az anyagon. Meg tudod csinálni?</w:t>
      </w:r>
    </w:p>
    <w:p>
      <w:pPr>
        <w:pStyle w:val="Normal"/>
        <w:jc w:val="both"/>
        <w:rPr>
          <w:sz w:val="28"/>
          <w:szCs w:val="28"/>
        </w:rPr>
      </w:pPr>
      <w:r>
        <w:rPr>
          <w:sz w:val="28"/>
          <w:szCs w:val="28"/>
        </w:rPr>
        <w:tab/>
        <w:t>- Szokatlan kérés ez, aranyom. Ilyet eddig még nem próbáltam, de azt hiszem, képes vagyok rá. Gyere vissza holnap délelőtt, addigra meglesz az eredmény!</w:t>
      </w:r>
    </w:p>
    <w:p>
      <w:pPr>
        <w:pStyle w:val="Normal"/>
        <w:jc w:val="both"/>
        <w:rPr>
          <w:sz w:val="28"/>
          <w:szCs w:val="28"/>
        </w:rPr>
      </w:pPr>
      <w:r>
        <w:rPr>
          <w:sz w:val="28"/>
          <w:szCs w:val="28"/>
        </w:rPr>
        <w:tab/>
        <w:t xml:space="preserve">- Még egy kérdés. Valószínűleg te vagy a legöregebb a faluban. </w:t>
      </w:r>
    </w:p>
    <w:p>
      <w:pPr>
        <w:pStyle w:val="Normal"/>
        <w:jc w:val="both"/>
        <w:rPr>
          <w:sz w:val="28"/>
          <w:szCs w:val="28"/>
        </w:rPr>
      </w:pPr>
      <w:r>
        <w:rPr>
          <w:sz w:val="28"/>
          <w:szCs w:val="28"/>
        </w:rPr>
        <w:tab/>
        <w:t>- Öregebb, mintsem gondolnád – vihogott közbe a vénasszony.</w:t>
      </w:r>
    </w:p>
    <w:p>
      <w:pPr>
        <w:pStyle w:val="Normal"/>
        <w:jc w:val="both"/>
        <w:rPr>
          <w:sz w:val="28"/>
          <w:szCs w:val="28"/>
        </w:rPr>
      </w:pPr>
      <w:r>
        <w:rPr>
          <w:sz w:val="28"/>
          <w:szCs w:val="28"/>
        </w:rPr>
        <w:tab/>
        <w:t>- Szóval, te, mint legöregebb, hallottál-e valaha a környéken élő olyan lényekről, amelyek veszélyesek az emberekre?</w:t>
      </w:r>
    </w:p>
    <w:p>
      <w:pPr>
        <w:pStyle w:val="Normal"/>
        <w:jc w:val="both"/>
        <w:rPr/>
      </w:pPr>
      <w:r>
        <w:rPr>
          <w:sz w:val="28"/>
          <w:szCs w:val="28"/>
        </w:rPr>
        <w:tab/>
        <w:t xml:space="preserve"> - Nos, itt van ez a szakállas farkas, ami után nyomozol. Szerintem ez vitte el az eltűnt gyerekeket. Téged a vizgirc karmolt össze, vagyis az is él errefelé. A temetőben valamikor előfordult szipoly is, meg valami lidércféle, de akkor még én is kislány voltam, azóta nem hallottam ezekről. </w:t>
      </w:r>
    </w:p>
    <w:p>
      <w:pPr>
        <w:pStyle w:val="Normal"/>
        <w:jc w:val="both"/>
        <w:rPr/>
      </w:pPr>
      <w:r>
        <w:rPr>
          <w:sz w:val="28"/>
          <w:szCs w:val="28"/>
        </w:rPr>
        <w:tab/>
        <w:t>- Nem emlékszel arra, anyó, hogy láttak-e valaha a falu környékén markolábot?</w:t>
      </w:r>
    </w:p>
    <w:p>
      <w:pPr>
        <w:pStyle w:val="Normal"/>
        <w:jc w:val="both"/>
        <w:rPr/>
      </w:pPr>
      <w:r>
        <w:rPr>
          <w:sz w:val="28"/>
          <w:szCs w:val="28"/>
        </w:rPr>
        <w:tab/>
        <w:t xml:space="preserve">- Most, hogy mondod aranyom, tényleg hallottam már ilyenről is, egyszer, régebben látta valaki a hegyen, de már nem emlékszem, mikor. </w:t>
      </w:r>
    </w:p>
    <w:p>
      <w:pPr>
        <w:pStyle w:val="Normal"/>
        <w:jc w:val="both"/>
        <w:rPr>
          <w:sz w:val="28"/>
          <w:szCs w:val="28"/>
        </w:rPr>
      </w:pPr>
      <w:r>
        <w:rPr>
          <w:sz w:val="28"/>
          <w:szCs w:val="28"/>
        </w:rPr>
        <w:tab/>
        <w:t>- Köszönöm a segítséged, délelőtt visszajövök.</w:t>
      </w:r>
    </w:p>
    <w:p>
      <w:pPr>
        <w:pStyle w:val="Normal"/>
        <w:jc w:val="both"/>
        <w:rPr>
          <w:sz w:val="28"/>
          <w:szCs w:val="28"/>
        </w:rPr>
      </w:pPr>
      <w:r>
        <w:rPr>
          <w:sz w:val="28"/>
          <w:szCs w:val="28"/>
        </w:rPr>
        <w:tab/>
        <w:t xml:space="preserve">- Várj! Mielőtt elmész, meg kell innod még egy korsó gyógyteát. A borogatást a lábadon majd holnap kicserélem. </w:t>
      </w:r>
    </w:p>
    <w:p>
      <w:pPr>
        <w:pStyle w:val="Normal"/>
        <w:jc w:val="both"/>
        <w:rPr/>
      </w:pPr>
      <w:r>
        <w:rPr>
          <w:sz w:val="28"/>
          <w:szCs w:val="28"/>
        </w:rPr>
        <w:tab/>
        <w:t xml:space="preserve">Quian leküzdve undorát, lehúzta a meleg löttyöt, ami után ugyanolyan érzések törtek rá, mint a lötty első alkalommal történő elfogyasztása után, legszívesebben nekirontott volna tőle fejjel az ajtónak, mint valami faltörő kos. Viszont, képes volt a saját lábán távozni a füvesasszonytól, amit ideérkezésekor maga sem gondolt volna.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kapuőrök ezúttal már nem állták útját, és az ismerős, unott képű, bilifrizurás apród hamarosan elé vezette a kissé törődöttnek látszó ispánt.   </w:t>
      </w:r>
    </w:p>
    <w:p>
      <w:pPr>
        <w:pStyle w:val="Normal"/>
        <w:ind w:firstLine="708"/>
        <w:jc w:val="both"/>
        <w:rPr>
          <w:sz w:val="28"/>
          <w:szCs w:val="28"/>
        </w:rPr>
      </w:pPr>
      <w:r>
        <w:rPr>
          <w:sz w:val="28"/>
          <w:szCs w:val="28"/>
        </w:rPr>
        <w:t xml:space="preserve">- Visszatértél hát, garabonciás uram! – üdvözölte Mitke. </w:t>
      </w:r>
    </w:p>
    <w:p>
      <w:pPr>
        <w:pStyle w:val="Normal"/>
        <w:ind w:firstLine="708"/>
        <w:jc w:val="both"/>
        <w:rPr>
          <w:sz w:val="28"/>
          <w:szCs w:val="28"/>
        </w:rPr>
      </w:pPr>
      <w:r>
        <w:rPr>
          <w:sz w:val="28"/>
          <w:szCs w:val="28"/>
        </w:rPr>
        <w:t>- Visszatértem. Most jött el az ideje, hogy használjam az urad könyvtárát, feltéve, ha ehhez hozzájárul.</w:t>
      </w:r>
    </w:p>
    <w:p>
      <w:pPr>
        <w:pStyle w:val="Normal"/>
        <w:ind w:firstLine="708"/>
        <w:jc w:val="both"/>
        <w:rPr>
          <w:sz w:val="28"/>
          <w:szCs w:val="28"/>
        </w:rPr>
      </w:pPr>
      <w:r>
        <w:rPr>
          <w:sz w:val="28"/>
          <w:szCs w:val="28"/>
        </w:rPr>
        <w:t>- Már beszéltem vele. Először ingerült lett, azt ordította, hogy vedd meg magadnak a rohadt könyveket, ha okosodni akarsz, de végül lehiggadt, és engedélyezte, hogy a könyvtárba kísérjelek. Jöjj hát!</w:t>
      </w:r>
    </w:p>
    <w:p>
      <w:pPr>
        <w:pStyle w:val="Normal"/>
        <w:ind w:firstLine="708"/>
        <w:jc w:val="both"/>
        <w:rPr>
          <w:sz w:val="28"/>
          <w:szCs w:val="28"/>
        </w:rPr>
      </w:pPr>
      <w:r>
        <w:rPr>
          <w:sz w:val="28"/>
          <w:szCs w:val="28"/>
        </w:rPr>
        <w:t xml:space="preserve">Mialatt keresztülvágtak a várudvaron, az ispán megragadta az alkalmat, hogy érdeklődjön a nyomozás állása felől. </w:t>
      </w:r>
    </w:p>
    <w:p>
      <w:pPr>
        <w:pStyle w:val="Normal"/>
        <w:ind w:firstLine="708"/>
        <w:jc w:val="both"/>
        <w:rPr>
          <w:sz w:val="28"/>
          <w:szCs w:val="28"/>
        </w:rPr>
      </w:pPr>
      <w:r>
        <w:rPr>
          <w:sz w:val="28"/>
          <w:szCs w:val="28"/>
        </w:rPr>
        <w:t>- És kiderítettél-e már valamit, garabonciás uram?</w:t>
      </w:r>
    </w:p>
    <w:p>
      <w:pPr>
        <w:pStyle w:val="Normal"/>
        <w:ind w:firstLine="708"/>
        <w:jc w:val="both"/>
        <w:rPr>
          <w:sz w:val="28"/>
          <w:szCs w:val="28"/>
        </w:rPr>
      </w:pPr>
      <w:r>
        <w:rPr>
          <w:sz w:val="28"/>
          <w:szCs w:val="28"/>
        </w:rPr>
        <w:t>- Néhány dolog már tiszta, még pár kérdést kell tisztáznom. Remélem, hogy a könyvárban közelebb jutok a válaszokhoz. Jó esetben már holnap kiderülhet az igazság – felelte, és jelentőségteljes pillantást vetett Mitkére.</w:t>
      </w:r>
    </w:p>
    <w:p>
      <w:pPr>
        <w:pStyle w:val="Normal"/>
        <w:ind w:firstLine="708"/>
        <w:jc w:val="both"/>
        <w:rPr>
          <w:sz w:val="28"/>
          <w:szCs w:val="28"/>
        </w:rPr>
      </w:pPr>
      <w:r>
        <w:rPr>
          <w:sz w:val="28"/>
          <w:szCs w:val="28"/>
        </w:rPr>
        <w:t>- Te aztán nem vesztegeted az idődet!</w:t>
      </w:r>
    </w:p>
    <w:p>
      <w:pPr>
        <w:pStyle w:val="Normal"/>
        <w:ind w:firstLine="708"/>
        <w:jc w:val="both"/>
        <w:rPr/>
      </w:pPr>
      <w:r>
        <w:rPr>
          <w:sz w:val="28"/>
          <w:szCs w:val="28"/>
        </w:rPr>
        <w:t xml:space="preserve">A könyvtárszoba meglepetésként érte Quiant. A viszonylag puritán berendezésű, kis méretű vidéki vár, a goromba várúr, és a falusi nép megismerése után a legkevésbé arra számított, hogy gazdag könyvgyűjteményre bukkan a településen. Pedig éppen ez történt. </w:t>
      </w:r>
    </w:p>
    <w:p>
      <w:pPr>
        <w:pStyle w:val="Normal"/>
        <w:ind w:firstLine="708"/>
        <w:jc w:val="both"/>
        <w:rPr>
          <w:sz w:val="28"/>
          <w:szCs w:val="28"/>
        </w:rPr>
      </w:pPr>
      <w:r>
        <w:rPr>
          <w:sz w:val="28"/>
          <w:szCs w:val="28"/>
        </w:rPr>
        <w:t xml:space="preserve">A helyiség nem volt nagy. Egy asztal, két karosszék, és a plafonig bepolcozott négy fal volt a teljes berendezése. A polcokon tömött sorokban álltak, vagy feküdtek a könyvek: bőrkötéses, vagy éppen anélküli, összefűzött művek, nagy méretű kódexek, és pergamentekercsek, sőt teleírt állatbőrök tömkelege, tartalmuk szerint csoportosítva. </w:t>
      </w:r>
    </w:p>
    <w:p>
      <w:pPr>
        <w:pStyle w:val="Normal"/>
        <w:ind w:firstLine="708"/>
        <w:jc w:val="both"/>
        <w:rPr>
          <w:sz w:val="28"/>
          <w:szCs w:val="28"/>
        </w:rPr>
      </w:pPr>
      <w:r>
        <w:rPr>
          <w:sz w:val="28"/>
          <w:szCs w:val="28"/>
        </w:rPr>
        <w:t xml:space="preserve">A vidéki élettel kapcsolatos irományok képezték a zömöt. Mezőgazdasággal, állattenyésztéssel, vadászattal kapcsolatos művek voltak ezek. Nagy örömére, Quian több növény –és állathatározót is felfedezett, s arra is rátalált, amit leginkább keresett. „A Sötét Úr gyermekei” volt a címe. </w:t>
      </w:r>
    </w:p>
    <w:p>
      <w:pPr>
        <w:pStyle w:val="Normal"/>
        <w:ind w:firstLine="708"/>
        <w:jc w:val="both"/>
        <w:rPr/>
      </w:pPr>
      <w:r>
        <w:rPr>
          <w:sz w:val="28"/>
          <w:szCs w:val="28"/>
        </w:rPr>
        <w:t>A garabonciás leemelte a polcról, s az asztalra fektette a bőrkötéses, vastag könyvet, majd belehajtott. A lapokról szemléletes képi és szöveges ábrázolások tűntek elő, minden olyan, éjjel aktív, emberre veszélyes élőlényről, melyet a könyv szerzője alaposabban ismert. Gyorsan, tudatosan keresgélt, s végül megtalálta, amit keresett. A figyelemreméltó szemléltető grafikán olyan teremtmény képe látszott, amely, mintha az emberi törzsfejlődés korai szakaszán leragadt volna, hogy aztán kereszteződjön egy ragadozó dinoszaurusszal. Quian olvasni kezdett.</w:t>
      </w:r>
    </w:p>
    <w:p>
      <w:pPr>
        <w:pStyle w:val="Normal"/>
        <w:ind w:firstLine="708"/>
        <w:jc w:val="both"/>
        <w:rPr/>
      </w:pPr>
      <w:r>
        <w:rPr>
          <w:sz w:val="28"/>
          <w:szCs w:val="28"/>
        </w:rPr>
        <w:t>„</w:t>
      </w:r>
      <w:r>
        <w:rPr>
          <w:sz w:val="28"/>
          <w:szCs w:val="28"/>
        </w:rPr>
        <w:t>Markoláb. Az emlősszerű hüllők családjába tartozó faj. Élőhelye: enyhe éghajlatú hegyvidéki erdők, sziklás környezet. Táplálkozása: ragadozó és dögevő. Minden, nála gyengébb élőlény szerepel az étlapján, elsősorban a kecske méretűek. Nem ritka, hogy emberre támad, főként akkor, ha az betéved a territóriumába. Hatalmas alvásigényű faj, így kevés táplálékkal is beéri. Általában havonta csak egyszer ejt zsákmányt. Etológia: a markolábok rejtőzködő életmódot folytatnak, magányosan élnek barlangjaikban, melynek megléte létfontosságú számukra. Szigorúan territoriális lények, állandó területet tartanak, amit halálig védelmeznek. Éjszakai életmódot folytat, csak a legsötétebb éjszakákon, elsősorban újhold idején aktív. Az elejtett zsákmányt minden esetben barlangjába vonszolva fogyasztja el, ahol egy idő múlva hatalmas csontmennyiség halmozódik fel. Szaporodása: ma még alig ismert. Helyhez kötött, magányos lények, csak a szaporodási időszakban vándorolnak hímjeik, nőstényt keresve. A párzás után eredeti lakóhelyükre húzódnak vissza. Állítólag tojásrakók, de ez még nem bizonyított. A nőstény saját barlangjában nevel egy vagy két kölykét, míg azok elég önállóak lesznek ahhoz, hogy saját barlangot keressenek maguknak. Markoláb a mitológiában: a néphit szerint felfalja a napot és a holdat. E téves gondolat azért születhetett, mert sötétben aktív, így nap –, de különösen holdfogyatkozáskor.”</w:t>
      </w:r>
    </w:p>
    <w:p>
      <w:pPr>
        <w:pStyle w:val="Normal"/>
        <w:ind w:firstLine="708"/>
        <w:jc w:val="both"/>
        <w:rPr>
          <w:sz w:val="28"/>
          <w:szCs w:val="28"/>
        </w:rPr>
      </w:pPr>
      <w:r>
        <w:rPr>
          <w:sz w:val="28"/>
          <w:szCs w:val="28"/>
        </w:rPr>
        <w:t xml:space="preserve">Quian Mitkéhez fordult. </w:t>
      </w:r>
    </w:p>
    <w:p>
      <w:pPr>
        <w:pStyle w:val="Normal"/>
        <w:ind w:firstLine="708"/>
        <w:jc w:val="both"/>
        <w:rPr>
          <w:sz w:val="28"/>
          <w:szCs w:val="28"/>
        </w:rPr>
      </w:pPr>
      <w:r>
        <w:rPr>
          <w:sz w:val="28"/>
          <w:szCs w:val="28"/>
        </w:rPr>
        <w:t>- Hol is találták meg a két katona holttestét?</w:t>
      </w:r>
    </w:p>
    <w:p>
      <w:pPr>
        <w:pStyle w:val="Normal"/>
        <w:ind w:firstLine="708"/>
        <w:jc w:val="both"/>
        <w:rPr/>
      </w:pPr>
      <w:r>
        <w:rPr>
          <w:sz w:val="28"/>
          <w:szCs w:val="28"/>
        </w:rPr>
        <w:t xml:space="preserve">- A Várhegy és a Kilátó-hegy közötti völgyben, anyám házától nem messze, közel a gyalogösvényhez. Vagy harminc méterre feküdtek egymástól, Thuel’Oeck csúnyán össze volt marcangolva, Bounk’Hoeu-t viszont meg is csonkították, hiányzott a bal lába. </w:t>
      </w:r>
    </w:p>
    <w:p>
      <w:pPr>
        <w:pStyle w:val="Normal"/>
        <w:ind w:firstLine="708"/>
        <w:jc w:val="both"/>
        <w:rPr>
          <w:sz w:val="28"/>
          <w:szCs w:val="28"/>
        </w:rPr>
      </w:pPr>
      <w:r>
        <w:rPr>
          <w:sz w:val="28"/>
          <w:szCs w:val="28"/>
        </w:rPr>
        <w:t>- Vannak-e sziklák, vagy barlangok azon a helyen?</w:t>
      </w:r>
    </w:p>
    <w:p>
      <w:pPr>
        <w:pStyle w:val="Normal"/>
        <w:ind w:firstLine="708"/>
        <w:jc w:val="both"/>
        <w:rPr>
          <w:sz w:val="28"/>
          <w:szCs w:val="28"/>
        </w:rPr>
      </w:pPr>
      <w:r>
        <w:rPr>
          <w:sz w:val="28"/>
          <w:szCs w:val="28"/>
        </w:rPr>
        <w:t xml:space="preserve">- Igen, az egy vízmosásban van. A hegyekről leszaladó víz kimosta a köveket a talajból, és sokat hordott oda fentről is. Barlangról nem tudok, de elképzelhető, hogy van. </w:t>
      </w:r>
    </w:p>
    <w:p>
      <w:pPr>
        <w:pStyle w:val="Normal"/>
        <w:ind w:firstLine="708"/>
        <w:jc w:val="both"/>
        <w:rPr>
          <w:sz w:val="28"/>
          <w:szCs w:val="28"/>
        </w:rPr>
      </w:pPr>
      <w:r>
        <w:rPr>
          <w:sz w:val="28"/>
          <w:szCs w:val="28"/>
        </w:rPr>
        <w:t>- Majd kiderül. Azt hiszem a halott katonák és az eltűnt birkák rejtélye megoldódott.</w:t>
      </w:r>
    </w:p>
    <w:p>
      <w:pPr>
        <w:pStyle w:val="Normal"/>
        <w:ind w:firstLine="708"/>
        <w:jc w:val="both"/>
        <w:rPr>
          <w:sz w:val="28"/>
          <w:szCs w:val="28"/>
        </w:rPr>
      </w:pPr>
      <w:r>
        <w:rPr>
          <w:sz w:val="28"/>
          <w:szCs w:val="28"/>
        </w:rPr>
        <w:t>- Éspedig?</w:t>
      </w:r>
    </w:p>
    <w:p>
      <w:pPr>
        <w:pStyle w:val="Normal"/>
        <w:ind w:firstLine="708"/>
        <w:jc w:val="both"/>
        <w:rPr>
          <w:sz w:val="28"/>
          <w:szCs w:val="28"/>
        </w:rPr>
      </w:pPr>
      <w:r>
        <w:rPr>
          <w:sz w:val="28"/>
          <w:szCs w:val="28"/>
        </w:rPr>
        <w:t xml:space="preserve">- Meggyőződésem, hogy egy markoláb a tettes. </w:t>
      </w:r>
    </w:p>
    <w:p>
      <w:pPr>
        <w:pStyle w:val="Normal"/>
        <w:ind w:firstLine="708"/>
        <w:jc w:val="both"/>
        <w:rPr>
          <w:sz w:val="28"/>
          <w:szCs w:val="28"/>
        </w:rPr>
      </w:pPr>
      <w:r>
        <w:rPr>
          <w:sz w:val="28"/>
          <w:szCs w:val="28"/>
        </w:rPr>
        <w:t xml:space="preserve">- Ezt nem hinném – ingatta fejét az ispán. – Hatvan éve is van, hogy markolábot láttak errefelé.       </w:t>
      </w:r>
    </w:p>
    <w:p>
      <w:pPr>
        <w:pStyle w:val="Normal"/>
        <w:ind w:firstLine="708"/>
        <w:jc w:val="both"/>
        <w:rPr>
          <w:sz w:val="28"/>
          <w:szCs w:val="28"/>
        </w:rPr>
      </w:pPr>
      <w:r>
        <w:rPr>
          <w:sz w:val="28"/>
          <w:szCs w:val="28"/>
        </w:rPr>
        <w:t xml:space="preserve">- Ez érthető, hiszen rejtett életmódot folytat. Szerencsére. Ugyanakkor minden nyom markolábot valószínűsít. Szóval, megyek és elkapom. </w:t>
      </w:r>
    </w:p>
    <w:p>
      <w:pPr>
        <w:pStyle w:val="Normal"/>
        <w:ind w:firstLine="708"/>
        <w:jc w:val="both"/>
        <w:rPr>
          <w:sz w:val="28"/>
          <w:szCs w:val="28"/>
        </w:rPr>
      </w:pPr>
      <w:r>
        <w:rPr>
          <w:sz w:val="28"/>
          <w:szCs w:val="28"/>
        </w:rPr>
        <w:t>- Nem túl veszélyes ez, garabonciás uram?</w:t>
      </w:r>
    </w:p>
    <w:p>
      <w:pPr>
        <w:pStyle w:val="Normal"/>
        <w:ind w:firstLine="708"/>
        <w:jc w:val="both"/>
        <w:rPr>
          <w:sz w:val="28"/>
          <w:szCs w:val="28"/>
        </w:rPr>
      </w:pPr>
      <w:r>
        <w:rPr>
          <w:sz w:val="28"/>
          <w:szCs w:val="28"/>
        </w:rPr>
        <w:t xml:space="preserve">- Nem annyira. Nézd, Mitke uram, milyen világos az éjszaka. Két nap múlva telihold. Ilyenkor a markoláb nem mozdul ki a barlangjából. El tudom kapni. </w:t>
      </w:r>
    </w:p>
    <w:p>
      <w:pPr>
        <w:pStyle w:val="Normal"/>
        <w:ind w:firstLine="708"/>
        <w:jc w:val="both"/>
        <w:rPr/>
      </w:pPr>
      <w:r>
        <w:rPr>
          <w:sz w:val="28"/>
          <w:szCs w:val="28"/>
        </w:rPr>
        <w:t>- Várj! Éjszaka a sziklás vízmosásban felkutatni egy rejtett barlangot, hiábavaló fáradozás lenne. Halaszd el a kutatást reggelig!</w:t>
      </w:r>
    </w:p>
    <w:p>
      <w:pPr>
        <w:pStyle w:val="Normal"/>
        <w:ind w:firstLine="708"/>
        <w:jc w:val="both"/>
        <w:rPr>
          <w:sz w:val="28"/>
          <w:szCs w:val="28"/>
        </w:rPr>
      </w:pPr>
      <w:r>
        <w:rPr>
          <w:sz w:val="28"/>
          <w:szCs w:val="28"/>
        </w:rPr>
        <w:t xml:space="preserve">- Igazad lehet. Visszatérek a csárdába, a szobám ki van fizetve. Hajnalban indulok, és elhozom a markoláb fejét.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 sziklás vízmosás a lehető legnehezebb terep volt. Quian a hajnal első derengésekor már ott botladozott, igyekezvén rátalálni egy barlangra, melyben olyan lény él, amit még senki nem látott. Ez nagyon képtelenül hangzott, el kellett ismernie, mégsem látott jobb megoldást. Csakis markoláb lehet a tettes. Pontosabban az egyik tettes, mivel a két szomszédos faluból eltűnt nők, és gyerekek mögött másnak kell állnia. </w:t>
      </w:r>
    </w:p>
    <w:p>
      <w:pPr>
        <w:pStyle w:val="Normal"/>
        <w:ind w:firstLine="708"/>
        <w:jc w:val="both"/>
        <w:rPr>
          <w:sz w:val="28"/>
          <w:szCs w:val="28"/>
        </w:rPr>
      </w:pPr>
      <w:r>
        <w:rPr>
          <w:sz w:val="28"/>
          <w:szCs w:val="28"/>
        </w:rPr>
        <w:t>A garabonciás, miközben arra koncentrált, nehogy kitörje a bokáját, jeleket keresett, ami a markolábra utalhat. Egy lábnyomot, maradványokat, bármit. A sziklás, köves talajon azonban nem voltak nyomok. „Az nem lehet, hogy tévedek!” – szuggerálta magát. – „Itt kell lennie!”</w:t>
      </w:r>
    </w:p>
    <w:p>
      <w:pPr>
        <w:pStyle w:val="Normal"/>
        <w:ind w:firstLine="708"/>
        <w:jc w:val="both"/>
        <w:rPr>
          <w:sz w:val="28"/>
          <w:szCs w:val="28"/>
        </w:rPr>
      </w:pPr>
      <w:r>
        <w:rPr>
          <w:sz w:val="28"/>
          <w:szCs w:val="28"/>
        </w:rPr>
        <w:t xml:space="preserve">A teljes koncentráció állapotában volt, amikor észrevette a vérnyomot. </w:t>
      </w:r>
    </w:p>
    <w:p>
      <w:pPr>
        <w:pStyle w:val="Normal"/>
        <w:ind w:firstLine="708"/>
        <w:jc w:val="both"/>
        <w:rPr>
          <w:sz w:val="28"/>
          <w:szCs w:val="28"/>
        </w:rPr>
      </w:pPr>
      <w:r>
        <w:rPr>
          <w:sz w:val="28"/>
          <w:szCs w:val="28"/>
        </w:rPr>
        <w:t xml:space="preserve">Egy nagy, víz által legördített szikla oldalán rászáradt, barna csíkot fedezett fel. „Vér!” – ismerte fel azonnal. Tudta, hogy közel jár a rejtekhelyhez, és nem kellett csalódnia. Néhány perc múlva, egy sűrű mogyoróbokor félrehajtásával meglátta a nyílást a sziklában. </w:t>
      </w:r>
    </w:p>
    <w:p>
      <w:pPr>
        <w:pStyle w:val="Normal"/>
        <w:ind w:firstLine="708"/>
        <w:jc w:val="both"/>
        <w:rPr>
          <w:sz w:val="28"/>
          <w:szCs w:val="28"/>
        </w:rPr>
      </w:pPr>
      <w:r>
        <w:rPr>
          <w:sz w:val="28"/>
          <w:szCs w:val="28"/>
        </w:rPr>
        <w:t xml:space="preserve">Nagyon keskeny rés volt, alig tudta magát átpréselni rajta. Ekkor már érezte a fanyar bomlásszagot is, ami elárulta, hogy az üreg lakott. Még három lépést tett előre óvatosan, majd ráborult a teljes sötétség. Ide már nem jutottak be a nap sugarai. </w:t>
      </w:r>
    </w:p>
    <w:p>
      <w:pPr>
        <w:pStyle w:val="Normal"/>
        <w:ind w:firstLine="708"/>
        <w:jc w:val="both"/>
        <w:rPr/>
      </w:pPr>
      <w:r>
        <w:rPr>
          <w:sz w:val="28"/>
          <w:szCs w:val="28"/>
        </w:rPr>
        <w:t xml:space="preserve">- Edill ekzűtgem, zabnav tétösed! – suttogta a parancsszót. </w:t>
      </w:r>
    </w:p>
    <w:p>
      <w:pPr>
        <w:pStyle w:val="Normal"/>
        <w:ind w:firstLine="708"/>
        <w:jc w:val="both"/>
        <w:rPr>
          <w:sz w:val="28"/>
          <w:szCs w:val="28"/>
        </w:rPr>
      </w:pPr>
      <w:r>
        <w:rPr>
          <w:sz w:val="28"/>
          <w:szCs w:val="28"/>
        </w:rPr>
        <w:t xml:space="preserve">Nyelével előrenyújtott fokosa végéből abban a pillanatban félméteres lángnyelv csapott elő, megvilágítva a barlangjárat belsejét. </w:t>
      </w:r>
    </w:p>
    <w:p>
      <w:pPr>
        <w:pStyle w:val="Normal"/>
        <w:ind w:firstLine="708"/>
        <w:jc w:val="both"/>
        <w:rPr>
          <w:sz w:val="28"/>
          <w:szCs w:val="28"/>
        </w:rPr>
      </w:pPr>
      <w:r>
        <w:rPr>
          <w:sz w:val="28"/>
          <w:szCs w:val="28"/>
        </w:rPr>
        <w:t xml:space="preserve">A látvány kissé megdöbbentette. Elszórt csontokon keresztül vezetett az útja, véres sziklák között. Egy állati eredetű állkapocscsontot lépett át éppen, amikor morajlást hallott. A hang a barlang mélyéből, elég messziről jött, de cseppet sem volt bizalomgerjesztő. </w:t>
      </w:r>
    </w:p>
    <w:p>
      <w:pPr>
        <w:pStyle w:val="Normal"/>
        <w:ind w:firstLine="708"/>
        <w:jc w:val="both"/>
        <w:rPr>
          <w:sz w:val="28"/>
          <w:szCs w:val="28"/>
        </w:rPr>
      </w:pPr>
      <w:r>
        <w:rPr>
          <w:sz w:val="28"/>
          <w:szCs w:val="28"/>
        </w:rPr>
        <w:t xml:space="preserve">Óvatosabban haladt, bár a fokosnyél végéből sugárzó mágikus tűz már messziről árulkodott a jelenlétéről. Újabb kanyar a szűk járatban, és váratlanul kiszélesedett a nyílás, kisebb terembe érkezett. Itt már halomban álltak a csontok, és a közöttük lévő prémes bőrcafatokból már azt is tudta, hogy juhok maradványait látja. </w:t>
      </w:r>
    </w:p>
    <w:p>
      <w:pPr>
        <w:pStyle w:val="Normal"/>
        <w:ind w:firstLine="708"/>
        <w:jc w:val="both"/>
        <w:rPr/>
      </w:pPr>
      <w:r>
        <w:rPr>
          <w:sz w:val="28"/>
          <w:szCs w:val="28"/>
        </w:rPr>
        <w:t>Ebből a teremből több járat is elágazott. Quian fülelni kezdett, míg újra meghallotta a korábbi morajló, hörgésre emlékeztető zajt. Ezúttal némi sziszegés is vegyült bele. „A sziszegés lehet a figyelmeztetés. Most tudta meg, hogy itt vagyok” – értelmezte a hangot, és annak forrása felé vette az irányt.</w:t>
      </w:r>
    </w:p>
    <w:p>
      <w:pPr>
        <w:pStyle w:val="Normal"/>
        <w:ind w:firstLine="708"/>
        <w:jc w:val="both"/>
        <w:rPr/>
      </w:pPr>
      <w:r>
        <w:rPr>
          <w:sz w:val="28"/>
          <w:szCs w:val="28"/>
        </w:rPr>
        <w:t>A folyosó következő kiszélesedésekor egy még nagyobb terembe érkezett, ahol a csont –és bőrcafat-halom látványa, a kínzó bomlásszaggal társulva egészen elviselhetetlennek tűnt.</w:t>
      </w:r>
    </w:p>
    <w:p>
      <w:pPr>
        <w:pStyle w:val="Normal"/>
        <w:ind w:firstLine="708"/>
        <w:jc w:val="both"/>
        <w:rPr>
          <w:sz w:val="28"/>
          <w:szCs w:val="28"/>
        </w:rPr>
      </w:pPr>
      <w:r>
        <w:rPr>
          <w:sz w:val="28"/>
          <w:szCs w:val="28"/>
        </w:rPr>
        <w:t>Ekkor vette észre a lényt. A barlang túlsó végében feküdt, függőleges pupillájú, hideg, sárgás hüllőszemét a garabonciásra meresztve. Quian fordított egyet a fokoson, hogy a feje nézzen előre, és arra gondolt, rögtön véget ér az egész. Amikor észrevette szeme sarkában a felé mozduló alakot, rájött, nem minden igaz, amit a könyvekben leírnak.</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Bryntia levette a tűzről a teás kancsót, és töltött magának egy csészével, az ebédre szánt cipó és szalonna mellé. Elfogyasztania azonban, nem sikerült, mert megzörgették az ajtót. </w:t>
      </w:r>
    </w:p>
    <w:p>
      <w:pPr>
        <w:pStyle w:val="Normal"/>
        <w:ind w:firstLine="708"/>
        <w:jc w:val="both"/>
        <w:rPr>
          <w:sz w:val="28"/>
          <w:szCs w:val="28"/>
        </w:rPr>
      </w:pPr>
      <w:r>
        <w:rPr>
          <w:sz w:val="28"/>
          <w:szCs w:val="28"/>
        </w:rPr>
        <w:t xml:space="preserve">Szakadt köpenyben, véres fejjel a garabonciás lépett a helyiségbe. Baljában egy leírhatatlan, rémisztő levágott fejet tartott, melyet a magasba emelt. </w:t>
      </w:r>
    </w:p>
    <w:p>
      <w:pPr>
        <w:pStyle w:val="Normal"/>
        <w:ind w:firstLine="708"/>
        <w:jc w:val="both"/>
        <w:rPr>
          <w:sz w:val="28"/>
          <w:szCs w:val="28"/>
        </w:rPr>
      </w:pPr>
      <w:r>
        <w:rPr>
          <w:sz w:val="28"/>
          <w:szCs w:val="28"/>
        </w:rPr>
        <w:t xml:space="preserve">- Markoláb. Ez vitte el a birkákat, és ez végzett a két katonával is. </w:t>
      </w:r>
    </w:p>
    <w:p>
      <w:pPr>
        <w:pStyle w:val="Normal"/>
        <w:ind w:firstLine="708"/>
        <w:jc w:val="both"/>
        <w:rPr>
          <w:sz w:val="28"/>
          <w:szCs w:val="28"/>
        </w:rPr>
      </w:pPr>
      <w:r>
        <w:rPr>
          <w:sz w:val="28"/>
          <w:szCs w:val="28"/>
        </w:rPr>
        <w:t xml:space="preserve">- Valóban az, felismerem – nyugtázta a füves asszony. – De úgy tudom, a markoláb nem emberevő. </w:t>
      </w:r>
    </w:p>
    <w:p>
      <w:pPr>
        <w:pStyle w:val="Normal"/>
        <w:ind w:firstLine="708"/>
        <w:jc w:val="both"/>
        <w:rPr/>
      </w:pPr>
      <w:r>
        <w:rPr>
          <w:sz w:val="28"/>
          <w:szCs w:val="28"/>
        </w:rPr>
        <w:t>- Nem is ette meg a két zsoldost, csak végzett velük. Valamilyen okból letérhettek az ösvényről, és megsértették a markoláb territóriumát, ezért támadhatta meg őket a szörny. Vagyis a szörnyek. Ugyanis, ezek párban éltek, és összedolgoztak, amire nem voltam felkészülve. Kialakult köztünk egy kis mérkőzés. Végül ezt elkaptam, de a párja elmenekült. A lényeg, hogy találtam egy bizonyítékot. Mi a helyzet a nyálmintával?</w:t>
      </w:r>
    </w:p>
    <w:p>
      <w:pPr>
        <w:pStyle w:val="Normal"/>
        <w:ind w:firstLine="708"/>
        <w:jc w:val="both"/>
        <w:rPr>
          <w:sz w:val="28"/>
          <w:szCs w:val="28"/>
        </w:rPr>
      </w:pPr>
      <w:r>
        <w:rPr>
          <w:sz w:val="28"/>
          <w:szCs w:val="28"/>
        </w:rPr>
        <w:t>- Megvizsgáltam a ruhát – tolt egy öklömnyi falatot a szájába Bryntia a cipóból –, de semmilyen nyálat nem találtam rajta. Nemcsak vérfarkasét, másmilyen élőlényét sem. A ruha tiszta, és érintetlen. Kétféle módszert is alkalmaztam, de mind a kettő ezt az eredményt adta. Elég különös.</w:t>
      </w:r>
    </w:p>
    <w:p>
      <w:pPr>
        <w:pStyle w:val="Normal"/>
        <w:ind w:firstLine="708"/>
        <w:jc w:val="both"/>
        <w:rPr>
          <w:sz w:val="28"/>
          <w:szCs w:val="28"/>
        </w:rPr>
      </w:pPr>
      <w:r>
        <w:rPr>
          <w:sz w:val="28"/>
          <w:szCs w:val="28"/>
        </w:rPr>
        <w:t xml:space="preserve">- Nincs ebben semmi különös. Betta valószínűleg maga tépte el a ruháját, és azt is sejtem, már, hogy miért. Megyek és beszélek vele. </w:t>
      </w:r>
    </w:p>
    <w:p>
      <w:pPr>
        <w:pStyle w:val="Normal"/>
        <w:ind w:firstLine="708"/>
        <w:jc w:val="both"/>
        <w:rPr/>
      </w:pPr>
      <w:r>
        <w:rPr>
          <w:sz w:val="28"/>
          <w:szCs w:val="28"/>
        </w:rPr>
        <w:t xml:space="preserve">- Előbb kicserélem a borogatást a lábadon, és ezt szépen megiszod – nyújtott át Bryntia egy korsót. – A gyógyteád, a vizgirc karmolására. Ha befejezted a nyomozást, gyere vissza hozzám, akár éjszaka is, és megkapod az utolsó korsóval. Fontos belőle negyvennyolc órán belül négyszer inni. </w:t>
      </w:r>
    </w:p>
    <w:p>
      <w:pPr>
        <w:pStyle w:val="Normal"/>
        <w:ind w:firstLine="708"/>
        <w:jc w:val="both"/>
        <w:rPr>
          <w:sz w:val="28"/>
          <w:szCs w:val="28"/>
        </w:rPr>
      </w:pPr>
      <w:r>
        <w:rPr>
          <w:sz w:val="28"/>
          <w:szCs w:val="28"/>
        </w:rPr>
        <w:t>- Ma este elkapom a vérfarkast, és utána visszajövök az utolsó gyógykezelésre, anyó!</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Itmor pásztor felesége éppen a tyúkoknak szórt ki egy szakajtónyi magot az udvaron, amikor a szigorú arcú Quian megérkezett. A kezében tartott, véres fej bámulatos hatást gyakorolt a szárnyasokra, azonnal nagy ívben elkerülték a garabonciást. </w:t>
      </w:r>
    </w:p>
    <w:p>
      <w:pPr>
        <w:pStyle w:val="Normal"/>
        <w:jc w:val="both"/>
        <w:rPr>
          <w:sz w:val="28"/>
          <w:szCs w:val="28"/>
        </w:rPr>
      </w:pPr>
      <w:r>
        <w:rPr>
          <w:sz w:val="28"/>
          <w:szCs w:val="28"/>
        </w:rPr>
        <w:tab/>
        <w:t>- Mindent tudok, Betta – kezdte Quian, be sem térve a kunyhóba. – Miért hazudott?</w:t>
      </w:r>
    </w:p>
    <w:p>
      <w:pPr>
        <w:pStyle w:val="Normal"/>
        <w:jc w:val="both"/>
        <w:rPr>
          <w:sz w:val="28"/>
          <w:szCs w:val="28"/>
        </w:rPr>
      </w:pPr>
      <w:r>
        <w:rPr>
          <w:sz w:val="28"/>
          <w:szCs w:val="28"/>
        </w:rPr>
        <w:tab/>
        <w:t xml:space="preserve">- Ez felháborító! Kikérem magamnak ezt a hangot! – kiabálta az asszony. </w:t>
      </w:r>
    </w:p>
    <w:p>
      <w:pPr>
        <w:pStyle w:val="Normal"/>
        <w:ind w:firstLine="708"/>
        <w:jc w:val="both"/>
        <w:rPr>
          <w:sz w:val="28"/>
          <w:szCs w:val="28"/>
        </w:rPr>
      </w:pPr>
      <w:r>
        <w:rPr>
          <w:sz w:val="28"/>
          <w:szCs w:val="28"/>
        </w:rPr>
        <w:t>- Felesleges tovább játszani, Betta. Megszereztem minden bizonyítékot. Maga összejátszott a valódi vérfarkassal, és ártatlanul lecsukatta a férjét! Ki fizette le, hogy azt vallja, megtépte a vérfarkas?</w:t>
      </w:r>
    </w:p>
    <w:p>
      <w:pPr>
        <w:pStyle w:val="Normal"/>
        <w:ind w:firstLine="708"/>
        <w:jc w:val="both"/>
        <w:rPr>
          <w:sz w:val="28"/>
          <w:szCs w:val="28"/>
        </w:rPr>
      </w:pPr>
      <w:r>
        <w:rPr>
          <w:sz w:val="28"/>
          <w:szCs w:val="28"/>
        </w:rPr>
        <w:t>- Senki, ez aljas rágalom! – próbált meg védekezni a nő.</w:t>
      </w:r>
    </w:p>
    <w:p>
      <w:pPr>
        <w:pStyle w:val="Normal"/>
        <w:ind w:firstLine="708"/>
        <w:jc w:val="both"/>
        <w:rPr>
          <w:sz w:val="28"/>
          <w:szCs w:val="28"/>
        </w:rPr>
      </w:pPr>
      <w:r>
        <w:rPr>
          <w:sz w:val="28"/>
          <w:szCs w:val="28"/>
        </w:rPr>
        <w:t>- Láttam a molnárnál, hogy nemrég kifizetett egy nagyobb összegű tarozást. Láttam a kegyed és a gyerekek új ruháit is. Tudom, hogy a férje minden pénzüket elissza a csárdában. Honnan volt pénze ruhákra, és a tartozásai rendezésére? Ne hazudjon, mert tudom a választ.</w:t>
      </w:r>
    </w:p>
    <w:p>
      <w:pPr>
        <w:pStyle w:val="Normal"/>
        <w:ind w:firstLine="708"/>
        <w:jc w:val="both"/>
        <w:rPr>
          <w:sz w:val="28"/>
          <w:szCs w:val="28"/>
        </w:rPr>
      </w:pPr>
      <w:r>
        <w:rPr>
          <w:sz w:val="28"/>
          <w:szCs w:val="28"/>
        </w:rPr>
        <w:t>Betta megtört. Zokogásban tört ki, arcát kötényébe temetve. Quian közelebb lépett, vállára tette a kezét, és békülékeny hangon folytatta:</w:t>
      </w:r>
    </w:p>
    <w:p>
      <w:pPr>
        <w:pStyle w:val="Normal"/>
        <w:ind w:firstLine="708"/>
        <w:jc w:val="both"/>
        <w:rPr>
          <w:sz w:val="28"/>
          <w:szCs w:val="28"/>
        </w:rPr>
      </w:pPr>
      <w:r>
        <w:rPr>
          <w:sz w:val="28"/>
          <w:szCs w:val="28"/>
        </w:rPr>
        <w:t>- Nem lesz semmi baj. Mondja el az igazat, hogy az igazi bűnös bűnhődhessen!</w:t>
      </w:r>
    </w:p>
    <w:p>
      <w:pPr>
        <w:pStyle w:val="Normal"/>
        <w:ind w:firstLine="708"/>
        <w:jc w:val="both"/>
        <w:rPr/>
      </w:pPr>
      <w:r>
        <w:rPr>
          <w:sz w:val="28"/>
          <w:szCs w:val="28"/>
        </w:rPr>
        <w:t>- Az igazi bűnös a férjem, még ha nem is gyilkos – hüppögött az asszony. – Nem bírtam már az állandó ivását, és bántalmazását. Örülök, hogy bezárták, azóta jobban érzem magam.</w:t>
      </w:r>
    </w:p>
    <w:p>
      <w:pPr>
        <w:pStyle w:val="Normal"/>
        <w:jc w:val="both"/>
        <w:rPr/>
      </w:pPr>
      <w:r>
        <w:rPr>
          <w:sz w:val="28"/>
          <w:szCs w:val="28"/>
        </w:rPr>
        <w:tab/>
        <w:t>- Ki fizette le, hogy ezt megtegye?</w:t>
      </w:r>
    </w:p>
    <w:p>
      <w:pPr>
        <w:pStyle w:val="Normal"/>
        <w:jc w:val="both"/>
        <w:rPr>
          <w:sz w:val="28"/>
          <w:szCs w:val="28"/>
        </w:rPr>
      </w:pPr>
      <w:r>
        <w:rPr>
          <w:sz w:val="28"/>
          <w:szCs w:val="28"/>
        </w:rPr>
        <w:tab/>
        <w:t>Betta nagyot sóhajtott, leroskadt a ház ajtaja előtti lócára, és mesélni kezdett.</w:t>
      </w:r>
    </w:p>
    <w:p>
      <w:pPr>
        <w:pStyle w:val="Normal"/>
        <w:jc w:val="both"/>
        <w:rPr/>
      </w:pPr>
      <w:r>
        <w:rPr>
          <w:sz w:val="28"/>
          <w:szCs w:val="28"/>
        </w:rPr>
        <w:tab/>
        <w:t>- A történet úgy tizenöt éve kezdődött. Fiatal voltam, tizenhét éves, és állítólag szemrevaló. Volt már vőlegényem, Itmor, a pásztor, ezért a falubeli fiúk békén hagytak. Egyszer azonban szemet vetett rám Mitke ispán, akit az uraság akkoriban nevezett ki intézőnek, és akinek nem volt felesége. Nekem is szimpatikus volt, tetszett, hogy olyan intelligens, és olyan magas pozícióban van, de vissza kellett utasítanom, hiszen volt már vőlegényem. Ő azonban nem adta fel, és a füves asszony segítségét kérte. Bryntia mindenkin segít, az ispánt sem utasította vissza. Valahogy megitatott a híres bájitalával, és a bekövetkező transzállapotom alatt fülembe súgta a Mitke nevet. A hatás nem maradt el. Mitke, aki addig ott rejtőzött, előlépett, és… megtörtént. Bryntia szerint előfordul, hogy a főzete tartós vonzalmat okoz, és nálam ez történt, ettől kezdve titkon én is szerelmes lettem Mitkébe, annak ellenére, hogy közben feleségül mentem Itmorhoz. Az első gyerekünk, a nagylányom, valójában Mitkétől van, és nem a férjemtől – újra könnybe lábadt a szeme, majd összeszedte magát, és folytatta. – Itmor valahogy megtudta, hogy dolgom volt Mitkével, és az első gyerekünknek is Mitke az apja. Innentől kezdve pokollá vált mellette az életem. Folyton megvert, csak a kocsmában, a haverjai között érezte jól magát, itthon semmit nem csinált, azon kívül, hogy kihajtotta az állatokat, meg vissza. Folyton eladósodott, de Mitke titokban mindig kisegített, néha többet is adott, mint amennyit Itmor eldorbézolt. Abból fizettem ki az adósságainkat, és abból vannak az új ruhák is. Amikor már közel álltam az öngyilkossághoz, Mitke megkeresett, és elmondta, hogy szabaduljak meg Itmortól: tépjem el az egyik ruhámat, és egy bizonyos napon vigyem be a várba, a nagyúrhoz. Azt kellett mondanom, hogy vérfarkas támadott rám a hegyen, és meg kellett mutatnom a tépett ruhát, amibe belekapott a dög. Mivel megmenekültem, hazamentem, és otthon a férjem fogai között megtaláltam a ruháim cafatjait. Sajnos nem figyeltem oda, és egy új ruhát téptem el, ami a nagyúrnak nem tűnt fel, de magának, garabonciás uram, azonnal szemet szúrt. Szerencsétlen, hülye Itmornak fogalma sem volt semmiről, amikor érte mentek a hegyre, és elfogták. Még jól meg is kínozták, ami külön öröm volt számomra. Valamit visszakapott a verésekért a szemét disznó.</w:t>
      </w:r>
    </w:p>
    <w:p>
      <w:pPr>
        <w:pStyle w:val="Normal"/>
        <w:jc w:val="both"/>
        <w:rPr/>
      </w:pPr>
      <w:r>
        <w:rPr>
          <w:sz w:val="28"/>
          <w:szCs w:val="28"/>
        </w:rPr>
        <w:tab/>
        <w:t>- Összeáll a kép – válaszolt elgondolkozva a garabonciás. – És a két faluból eltűntekről mit tud?</w:t>
      </w:r>
    </w:p>
    <w:p>
      <w:pPr>
        <w:pStyle w:val="Normal"/>
        <w:jc w:val="both"/>
        <w:rPr>
          <w:sz w:val="28"/>
          <w:szCs w:val="28"/>
        </w:rPr>
      </w:pPr>
      <w:r>
        <w:rPr>
          <w:sz w:val="28"/>
          <w:szCs w:val="28"/>
        </w:rPr>
        <w:tab/>
        <w:t xml:space="preserve">- Semmit. Innen is eltűnt egy-egy gyerek, vagy nő, meg Algovidáról is. Onnan tán’ még több. De nem egy időben történt, hanem vagy húsz év leforgása alatt, szóval akármi is állhat mögötte.     </w:t>
      </w:r>
    </w:p>
    <w:p>
      <w:pPr>
        <w:pStyle w:val="Normal"/>
        <w:ind w:firstLine="708"/>
        <w:jc w:val="both"/>
        <w:rPr>
          <w:sz w:val="28"/>
          <w:szCs w:val="28"/>
        </w:rPr>
      </w:pPr>
      <w:r>
        <w:rPr>
          <w:sz w:val="28"/>
          <w:szCs w:val="28"/>
        </w:rPr>
        <w:t xml:space="preserve">- Azt hiszem, én már pontosan tudom, mi áll mögött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Rylfran nagyúr döbbenten pattant fel kényelmes, párnázott karosszékéből, amikor a garabonciás letette elé a markoláb fejét. </w:t>
      </w:r>
    </w:p>
    <w:p>
      <w:pPr>
        <w:pStyle w:val="Normal"/>
        <w:ind w:firstLine="708"/>
        <w:jc w:val="both"/>
        <w:rPr>
          <w:sz w:val="28"/>
          <w:szCs w:val="28"/>
        </w:rPr>
      </w:pPr>
      <w:r>
        <w:rPr>
          <w:sz w:val="28"/>
          <w:szCs w:val="28"/>
        </w:rPr>
        <w:t>- Mire véljem ezt, tókás? – kérdezte felháborodottan.</w:t>
      </w:r>
    </w:p>
    <w:p>
      <w:pPr>
        <w:pStyle w:val="Normal"/>
        <w:ind w:firstLine="708"/>
        <w:jc w:val="both"/>
        <w:rPr/>
      </w:pPr>
      <w:r>
        <w:rPr>
          <w:sz w:val="28"/>
          <w:szCs w:val="28"/>
        </w:rPr>
        <w:t xml:space="preserve">- Tekintsd úgy, mint egy bizonyítékot, ebben a zavaros ügyben – felelte Quian. </w:t>
      </w:r>
    </w:p>
    <w:p>
      <w:pPr>
        <w:pStyle w:val="Normal"/>
        <w:ind w:firstLine="708"/>
        <w:jc w:val="both"/>
        <w:rPr/>
      </w:pPr>
      <w:r>
        <w:rPr>
          <w:sz w:val="28"/>
          <w:szCs w:val="28"/>
        </w:rPr>
        <w:t>- Azt hiszem, tartozol némi magyarázattal – vicsorgott Rylfran.</w:t>
      </w:r>
    </w:p>
    <w:p>
      <w:pPr>
        <w:pStyle w:val="Normal"/>
        <w:ind w:firstLine="708"/>
        <w:jc w:val="both"/>
        <w:rPr/>
      </w:pPr>
      <w:r>
        <w:rPr>
          <w:sz w:val="28"/>
          <w:szCs w:val="28"/>
        </w:rPr>
        <w:t>- Ha megengeded nagyuram, röviden elmesélem a szakállas farkas történetét. Szóval ott kezdem, hogy már hosszú ideje, úgy húsz éve elkezdtek eltünedezni bizonyos emberek a faluból Főleg, de nem kizárólag, nők és gyerekek. Ugyanez történt a hegy másik oldalán, a szomszéd faluban, Algovidán is, valamivel nagyobb mértékben. Mivel nem fordult elő túl gyakran, csak évi néhány alkalommal, ezért senki nem foglalkozott vele különösebben, hiszen annyi minden történhet ezen a környéken egy emberrel, hogy senki – elsősorban te magad – nem foglalkozott vele komolyabban. A szülők, rendszerint egyszerű földművesek, egy ideig keseregtek, majd nemzettek egy új gyereket, és a dolog el volt rendezve. Azonban az utóbbi években elkezdtek egyre szaporodni az esetek, és ez már sokaknak kellemetlen volt, lépned kellett hát. Kiadtad a parancsot Mitke ispánnak, hogy járjon utána az eseteknek, és fogja el a tettest, ha van. Mitke azonban nem tudott semmit felmutatni. Közben azért akadt egy-egy szemtanú, akik vérfarkast véltek látni a hegyek között, nemcsak Rylfranián, hanem Algovidán is. Szakállas farkasnak csak akkor nevezték el, amikor Itmor pásztor lett megnevezve, mint vérfarkas. Különös módon, bár gyakoriak voltak az éjszakai őrjáratok, Mitke emberei mindig üres kézzel tértek vissza. Így ment ez két héttel ezelőttig.</w:t>
      </w:r>
    </w:p>
    <w:p>
      <w:pPr>
        <w:pStyle w:val="Normal"/>
        <w:ind w:firstLine="708"/>
        <w:jc w:val="both"/>
        <w:rPr/>
      </w:pPr>
      <w:r>
        <w:rPr>
          <w:sz w:val="28"/>
          <w:szCs w:val="28"/>
        </w:rPr>
        <w:t xml:space="preserve">Quian szünetet tartott, ivott egy kortyot a kupájából, és megtömte topolyagyökér pipáját, majd rágyújtott. A földesúr ugyanígy cselekedett, majd saját kezűleg töltött újra vendégének, és magának is. </w:t>
      </w:r>
    </w:p>
    <w:p>
      <w:pPr>
        <w:pStyle w:val="Normal"/>
        <w:ind w:firstLine="708"/>
        <w:jc w:val="both"/>
        <w:rPr>
          <w:sz w:val="28"/>
          <w:szCs w:val="28"/>
        </w:rPr>
      </w:pPr>
      <w:r>
        <w:rPr>
          <w:sz w:val="28"/>
          <w:szCs w:val="28"/>
        </w:rPr>
        <w:t>- Folytasd – intett.</w:t>
      </w:r>
    </w:p>
    <w:p>
      <w:pPr>
        <w:pStyle w:val="Normal"/>
        <w:ind w:firstLine="708"/>
        <w:jc w:val="both"/>
        <w:rPr>
          <w:sz w:val="28"/>
          <w:szCs w:val="28"/>
        </w:rPr>
      </w:pPr>
      <w:r>
        <w:rPr>
          <w:sz w:val="28"/>
          <w:szCs w:val="28"/>
        </w:rPr>
        <w:t xml:space="preserve">- Két héttel ezelőtt megjelent a várban Itmor pásztor felesége Betta, és jelentette, hogy farkasember támadt rá a hegyen, akiben otthon a férjét ismerte fel, miután ruhacafatot talált a fogai között. Itmort azonnal, még az éjjel elfogták volna, de a kiküldött két katona nem került elő. Másnap találták meg a holttestüket, ami újabb bizonyíték lett Itmor ellen, akit ekkor már simán elfogtak. A börtönben meg is kínozták, így gondolom, bevallott pár dolgot, úgyhogy lehetett üzenni a hóhérnak. Ráadásul a jó ideje már szintén eltünedező birkákat is rá lehetett fogni, tehát úgy tűnt, tévedés kizárva. </w:t>
      </w:r>
    </w:p>
    <w:p>
      <w:pPr>
        <w:pStyle w:val="Normal"/>
        <w:ind w:firstLine="708"/>
        <w:jc w:val="both"/>
        <w:rPr/>
      </w:pPr>
      <w:r>
        <w:rPr>
          <w:sz w:val="28"/>
          <w:szCs w:val="28"/>
        </w:rPr>
        <w:t>- Pontosan így történt – erősítette meg Rylfran.</w:t>
      </w:r>
    </w:p>
    <w:p>
      <w:pPr>
        <w:pStyle w:val="Normal"/>
        <w:ind w:firstLine="708"/>
        <w:jc w:val="both"/>
        <w:rPr>
          <w:sz w:val="28"/>
          <w:szCs w:val="28"/>
        </w:rPr>
      </w:pPr>
      <w:r>
        <w:rPr>
          <w:sz w:val="28"/>
          <w:szCs w:val="28"/>
        </w:rPr>
        <w:t xml:space="preserve">- Ekkor jöttem én a faluba. Először Algovidán töltöttem két napot, ott is elbeszélgettem a falusiakkal, majd itt is. Szerencsére engedélyezted számomra, hogy utána járjak az ügynek, így immár hivatalosan is elkezdhettem nyomozni. </w:t>
      </w:r>
    </w:p>
    <w:p>
      <w:pPr>
        <w:pStyle w:val="Normal"/>
        <w:ind w:firstLine="708"/>
        <w:jc w:val="both"/>
        <w:rPr/>
      </w:pPr>
      <w:r>
        <w:rPr>
          <w:sz w:val="28"/>
          <w:szCs w:val="28"/>
        </w:rPr>
        <w:t xml:space="preserve">- Tovább – sürgette Rylfran. </w:t>
      </w:r>
    </w:p>
    <w:p>
      <w:pPr>
        <w:pStyle w:val="Normal"/>
        <w:ind w:firstLine="708"/>
        <w:jc w:val="both"/>
        <w:rPr/>
      </w:pPr>
      <w:r>
        <w:rPr>
          <w:sz w:val="28"/>
          <w:szCs w:val="28"/>
        </w:rPr>
        <w:t xml:space="preserve">- Aztán itt, Rylfranián két nap alatt rájöttem mindenre. Először csak igazságot akartam tenni azzal, hogy az ártatlanul lecsukott pásztort kiszabadítom, de aztán érdekessé vált számomra az egész ügy, és többet akartam. A falusiakkal és Itmor feleségével történő beszélgetéseim során rájöttem, hogy a pásztor csak áldozat, akit Betta, a felesége juttatott hóhérkézre. A miértre könnyű válaszolni, hiszen Itmor folyton ivott, és verte a nőt, aki nyilván megelégelte ezt. A dolog azonban ennél bonyolultabb. Kiderült, hogy Betta már vagy tizenöt éve Mitke ispán szeretője, aki mindenben segíti őt, főleg pénzzel támogatja. </w:t>
      </w:r>
    </w:p>
    <w:p>
      <w:pPr>
        <w:pStyle w:val="Normal"/>
        <w:ind w:firstLine="708"/>
        <w:jc w:val="both"/>
        <w:rPr>
          <w:sz w:val="28"/>
          <w:szCs w:val="28"/>
        </w:rPr>
      </w:pPr>
      <w:r>
        <w:rPr>
          <w:sz w:val="28"/>
          <w:szCs w:val="28"/>
        </w:rPr>
        <w:t>- Micsoda?! Gondold meg, miket beszélsz, ember! Mitke mindig megbízható ember volt, és a bizalmasom – fortyant fel a földesúr.</w:t>
      </w:r>
    </w:p>
    <w:p>
      <w:pPr>
        <w:pStyle w:val="Normal"/>
        <w:ind w:firstLine="708"/>
        <w:jc w:val="both"/>
        <w:rPr/>
      </w:pPr>
      <w:r>
        <w:rPr>
          <w:sz w:val="28"/>
          <w:szCs w:val="28"/>
        </w:rPr>
        <w:t xml:space="preserve">- Ettől függetlenül Betta legidősebb gyerekének ő az apja. Ez még nem is lenne példa nélküli, de valahogy Itmor is értesült róla, és ez volt a nagyobb baj. Innentől kezdve a saját élete is tönkrement, de az asszonyét is pokollá tette. Végül, amikor Betta már nem bírta tovább, Mitke kitalálta, hogyan szabadulhatnának meg tőle. Jött a feljelentés és elfogás. A dolog ott lett gyanús, hogy két hibát is elkövettek. Az egyik, hogy nem figyeltek oda a körülményekre. Betta feljelentése, és ruhájának állítólagos megtépése újhold idején történt, amikor nincs vérfarkas, ami átváltozna. A másik, hogy Betta az egyik új ruháját szaggatta el, méghozzá saját kezűleg, hogy bizonyítékot szolgáltasson a férje ellen, ami azért volt feltűnő, mert nem ilyenben szokás kihordani az ételt, pláne nem az éjszakai hegyoldalba. Aztán ellenőriztettem a ruhát, ami igazolta, hogy magának szakította el. Nekem személyesen a két halott zsoldos esete is különös volt, mert éppen az újhold miatt nem lehetett vérfarkas a tettes. Ezt a szálat felgöngyölítve kaptam el végül a markolábot, aminek a fejét ide tettem eléd az imént. Ez a lény kizárólag a legsötétebb éjszakákon mozog, ilyenkor, főleg pont újholdkor jár zsákmány után, ami általában kecske méretű állatokból áll. Amilyen a juh is. És mivel nem tűnt el túl gyakran birka, és azok is újhold idején, hát ezért a markoláb volt a felelős, nem vérfarkas. Egyébként megtaláltam a markoláb barlangját is, az összes eddig eltűnt birka csontjaival. Igazán szép kis termés, mondhatom. A két katona gyilkosa is ez a lény volt, mert agresszív területvédő, és az Itmor elfogására küldött két katona behatolt a területére, pechükre újhold idején. Őket nem ette meg, bár az egyikük lábát azért letépte, és magával vitte. </w:t>
      </w:r>
    </w:p>
    <w:p>
      <w:pPr>
        <w:pStyle w:val="Normal"/>
        <w:ind w:firstLine="708"/>
        <w:jc w:val="both"/>
        <w:rPr>
          <w:sz w:val="28"/>
          <w:szCs w:val="28"/>
        </w:rPr>
      </w:pPr>
      <w:r>
        <w:rPr>
          <w:sz w:val="28"/>
          <w:szCs w:val="28"/>
        </w:rPr>
        <w:t>Quian kortyolt egyet, majd megpiszkálta a pipáját, mert nem szelelt rendesen. Végül folytatta az elbeszélést.</w:t>
      </w:r>
    </w:p>
    <w:p>
      <w:pPr>
        <w:pStyle w:val="Normal"/>
        <w:ind w:firstLine="708"/>
        <w:jc w:val="both"/>
        <w:rPr/>
      </w:pPr>
      <w:r>
        <w:rPr>
          <w:sz w:val="28"/>
          <w:szCs w:val="28"/>
        </w:rPr>
        <w:t xml:space="preserve">- Marad még az el-eltűnő, főként nők és gyerekek esete. Mivel volt néhány szemtanú, akik leírták a teremtményt, mindenképpen vérfarkasra kellett gondolnom. Ezt az is alátámasztotta, hogy az eltűnések teliholdkor történtek, vagyis nem egy időben a birkák eltűnésével, amiről már bebizonyosodott, hogy a markoláb műve volt. Az, hogy hová lettek az eltűntek maradványai, ez esetben nem számított különösebben, hiszen az erdő nagyon messzire nyúlik, a vérfarkasok nem kötődnek olyan szorosan egy területhez, mint a markolábok, szóval bárhol szétszórhatta a maradványokat, sőt, emberré visszaalakulása után ő maga is eláshatta azokat. Már csak azt kellett kitalálnom, ki a vérfarkas, bár ezt már korán megsejtettem. </w:t>
      </w:r>
    </w:p>
    <w:p>
      <w:pPr>
        <w:pStyle w:val="Normal"/>
        <w:ind w:firstLine="708"/>
        <w:jc w:val="both"/>
        <w:rPr>
          <w:sz w:val="28"/>
          <w:szCs w:val="28"/>
        </w:rPr>
      </w:pPr>
      <w:r>
        <w:rPr>
          <w:sz w:val="28"/>
          <w:szCs w:val="28"/>
        </w:rPr>
        <w:t xml:space="preserve">- Ne csigázz már, mondd! – türelmetlenkedett a házigazda. </w:t>
      </w:r>
    </w:p>
    <w:p>
      <w:pPr>
        <w:pStyle w:val="Normal"/>
        <w:ind w:firstLine="708"/>
        <w:jc w:val="both"/>
        <w:rPr/>
      </w:pPr>
      <w:r>
        <w:rPr>
          <w:sz w:val="28"/>
          <w:szCs w:val="28"/>
        </w:rPr>
        <w:t xml:space="preserve">- Csakis olyan ember lehet, aki napokra el tud tűnni szem elől, amíg a telihold körüli éjszakák elmúlnak, hiszen telihold idején akaratlanul is átváltozik, amivel hamar lebukna. Ilyen ember a szomszéd faluban sincs, és Rylfranián sem, beleértve a várat is, csupán egyetlen egy. Az, aki szolgálatai elismeréseképpen, mintegy jutalomból, kéthetenként kap néhány nap szabadságot, amikor az erdőben élő anyjánál tartózkodik. </w:t>
      </w:r>
    </w:p>
    <w:p>
      <w:pPr>
        <w:pStyle w:val="Normal"/>
        <w:ind w:firstLine="708"/>
        <w:jc w:val="both"/>
        <w:rPr/>
      </w:pPr>
      <w:r>
        <w:rPr>
          <w:sz w:val="28"/>
          <w:szCs w:val="28"/>
        </w:rPr>
        <w:t xml:space="preserve">- Mitke! – kiáltott fel meglepetten Rylfran. – Őt gyanúsítod? Én jártam már az anyjánál, valóban öreg, és segítségre szorul, ezért is engedtem, hogy kéthetente meglátogassa. </w:t>
      </w:r>
    </w:p>
    <w:p>
      <w:pPr>
        <w:pStyle w:val="Normal"/>
        <w:ind w:firstLine="708"/>
        <w:jc w:val="both"/>
        <w:rPr>
          <w:sz w:val="28"/>
          <w:szCs w:val="28"/>
        </w:rPr>
      </w:pPr>
      <w:r>
        <w:rPr>
          <w:sz w:val="28"/>
          <w:szCs w:val="28"/>
        </w:rPr>
        <w:t xml:space="preserve">- A kétheti szabadságolás csak alibi. Azért kellett, mert feltűnő lenne, ha mindig csak teliholdkor menne szabadságra. De amint már mondtam, arra is jó, hogy a köztes hétvégéken eltüntesse a vérfarkasként termelt nyomokat. Emellett persze nyilván segített az anyjának is a ház körül. Érdemes lenne Mitkét most azonnal behívni, és kikérdezni. Nyilván itt van valahol. </w:t>
      </w:r>
    </w:p>
    <w:p>
      <w:pPr>
        <w:pStyle w:val="Normal"/>
        <w:ind w:firstLine="708"/>
        <w:jc w:val="both"/>
        <w:rPr>
          <w:sz w:val="28"/>
          <w:szCs w:val="28"/>
        </w:rPr>
      </w:pPr>
      <w:r>
        <w:rPr>
          <w:sz w:val="28"/>
          <w:szCs w:val="28"/>
        </w:rPr>
        <w:t xml:space="preserve">- Mitke ma reggel kért tőlem szabadságot, és az anyjához ment négy napra. </w:t>
      </w:r>
    </w:p>
    <w:p>
      <w:pPr>
        <w:pStyle w:val="Normal"/>
        <w:ind w:firstLine="708"/>
        <w:jc w:val="both"/>
        <w:rPr>
          <w:sz w:val="28"/>
          <w:szCs w:val="28"/>
        </w:rPr>
      </w:pPr>
      <w:r>
        <w:rPr>
          <w:sz w:val="28"/>
          <w:szCs w:val="28"/>
        </w:rPr>
        <w:t xml:space="preserve">- Hát nem érdekes? Holnap lesz telihold, ma este már nem tudnak neki ellenállni a metamorf élőlények, így a vérfarkas sem. Pontosan ezért tűnt el Mitke. </w:t>
      </w:r>
    </w:p>
    <w:p>
      <w:pPr>
        <w:pStyle w:val="Normal"/>
        <w:ind w:firstLine="708"/>
        <w:jc w:val="both"/>
        <w:rPr>
          <w:sz w:val="28"/>
          <w:szCs w:val="28"/>
        </w:rPr>
      </w:pPr>
      <w:r>
        <w:rPr>
          <w:sz w:val="28"/>
          <w:szCs w:val="28"/>
        </w:rPr>
        <w:t>- Ennek azonnal utánajárunk, mielőtt újabb eltűnés történhetne. Őrség! Fegyverbe!</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 hajlott korú, aszott özvegy éppen átfordult a másik oldalára, amikor odakint megzörgették az ajtót. Először azt képzelte, álmodta a zajt, és aludt volna tovább, de a dörömbölés megismétlődött. Kikecmergett az ágyból, és az ajtóhoz botorkált. </w:t>
      </w:r>
    </w:p>
    <w:p>
      <w:pPr>
        <w:pStyle w:val="Normal"/>
        <w:jc w:val="both"/>
        <w:rPr>
          <w:sz w:val="28"/>
          <w:szCs w:val="28"/>
        </w:rPr>
      </w:pPr>
      <w:r>
        <w:rPr>
          <w:sz w:val="28"/>
          <w:szCs w:val="28"/>
        </w:rPr>
        <w:tab/>
        <w:t>- Ki háborgat ilyen késői órán?</w:t>
      </w:r>
    </w:p>
    <w:p>
      <w:pPr>
        <w:pStyle w:val="Normal"/>
        <w:jc w:val="both"/>
        <w:rPr/>
      </w:pPr>
      <w:r>
        <w:rPr>
          <w:sz w:val="28"/>
          <w:szCs w:val="28"/>
        </w:rPr>
        <w:tab/>
        <w:t>- Rylfran nagyúr megbízásából jöttünk, Mitke ispánt keressük – felelt egy türelmetlen, reszelős hang.</w:t>
      </w:r>
    </w:p>
    <w:p>
      <w:pPr>
        <w:pStyle w:val="Normal"/>
        <w:jc w:val="both"/>
        <w:rPr>
          <w:sz w:val="28"/>
          <w:szCs w:val="28"/>
        </w:rPr>
      </w:pPr>
      <w:r>
        <w:rPr>
          <w:sz w:val="28"/>
          <w:szCs w:val="28"/>
        </w:rPr>
        <w:tab/>
        <w:t>- A fiamat? – nyitott ajtót az agg hölgy – Azt hittem, elengedték szabadságra.</w:t>
      </w:r>
    </w:p>
    <w:p>
      <w:pPr>
        <w:pStyle w:val="Normal"/>
        <w:jc w:val="both"/>
        <w:rPr>
          <w:sz w:val="28"/>
          <w:szCs w:val="28"/>
        </w:rPr>
      </w:pPr>
      <w:r>
        <w:rPr>
          <w:sz w:val="28"/>
          <w:szCs w:val="28"/>
        </w:rPr>
        <w:tab/>
        <w:t>- Szabadságot kapott, de vészhelyzet van – lépett elő a zsoldosok közül Quian. – Itthon van a fia?</w:t>
      </w:r>
    </w:p>
    <w:p>
      <w:pPr>
        <w:pStyle w:val="Normal"/>
        <w:jc w:val="both"/>
        <w:rPr>
          <w:sz w:val="28"/>
          <w:szCs w:val="28"/>
        </w:rPr>
      </w:pPr>
      <w:r>
        <w:rPr>
          <w:sz w:val="28"/>
          <w:szCs w:val="28"/>
        </w:rPr>
        <w:tab/>
        <w:t xml:space="preserve">- Még világosban kiment az erdőre vadászni. Azt mondta, feltölti a húskészletemet, hogy sokáig nem legyen rá gondom. </w:t>
      </w:r>
    </w:p>
    <w:p>
      <w:pPr>
        <w:pStyle w:val="Normal"/>
        <w:jc w:val="both"/>
        <w:rPr>
          <w:sz w:val="28"/>
          <w:szCs w:val="28"/>
        </w:rPr>
      </w:pPr>
      <w:r>
        <w:rPr>
          <w:sz w:val="28"/>
          <w:szCs w:val="28"/>
        </w:rPr>
        <w:tab/>
        <w:t>- Gyakran marad kint az erdőn ilyen sokáig?</w:t>
      </w:r>
    </w:p>
    <w:p>
      <w:pPr>
        <w:pStyle w:val="Normal"/>
        <w:jc w:val="both"/>
        <w:rPr>
          <w:sz w:val="28"/>
          <w:szCs w:val="28"/>
        </w:rPr>
      </w:pPr>
      <w:r>
        <w:rPr>
          <w:sz w:val="28"/>
          <w:szCs w:val="28"/>
        </w:rPr>
        <w:tab/>
        <w:t>- Igen, gyakran, de inkább a világos éjszakákon, amikor a telihold fényénél jobban lát.</w:t>
      </w:r>
    </w:p>
    <w:p>
      <w:pPr>
        <w:pStyle w:val="Normal"/>
        <w:jc w:val="both"/>
        <w:rPr>
          <w:sz w:val="28"/>
          <w:szCs w:val="28"/>
        </w:rPr>
      </w:pPr>
      <w:r>
        <w:rPr>
          <w:sz w:val="28"/>
          <w:szCs w:val="28"/>
        </w:rPr>
        <w:tab/>
        <w:t xml:space="preserve">- Értem – mosolygott önelégülten, kissé gonoszan Quian. – Nem viselkedett furcsán a fia, mielőtt elment? Nem mondott valami szokatlant? </w:t>
      </w:r>
    </w:p>
    <w:p>
      <w:pPr>
        <w:pStyle w:val="Normal"/>
        <w:jc w:val="both"/>
        <w:rPr/>
      </w:pPr>
      <w:r>
        <w:rPr>
          <w:sz w:val="28"/>
          <w:szCs w:val="28"/>
        </w:rPr>
        <w:tab/>
        <w:t xml:space="preserve">- Mindig izgatott, amikor az erdőre indul, semmi különös. Vagyis… várj csak, fiatalember! – ragadta meg Quian karját. – Most, hogy visszagondolok, valóban különös volt. Többször is elmondta, mennyire szeret engem, ami nem volt szokása. Egy nőt is említett, valami Benga nevűt. Az kérte, üzenjem meg ennek a nőnek, hogy nagyon sajnálja. Azt nem közölte, hogy mit sajnál. </w:t>
      </w:r>
    </w:p>
    <w:p>
      <w:pPr>
        <w:pStyle w:val="Normal"/>
        <w:jc w:val="both"/>
        <w:rPr>
          <w:sz w:val="28"/>
          <w:szCs w:val="28"/>
        </w:rPr>
      </w:pPr>
      <w:r>
        <w:rPr>
          <w:sz w:val="28"/>
          <w:szCs w:val="28"/>
        </w:rPr>
        <w:tab/>
        <w:t>- Nem a Betta nevet említette véletlenül?</w:t>
      </w:r>
    </w:p>
    <w:p>
      <w:pPr>
        <w:pStyle w:val="Normal"/>
        <w:jc w:val="both"/>
        <w:rPr>
          <w:sz w:val="28"/>
          <w:szCs w:val="28"/>
        </w:rPr>
      </w:pPr>
      <w:r>
        <w:rPr>
          <w:sz w:val="28"/>
          <w:szCs w:val="28"/>
        </w:rPr>
        <w:tab/>
        <w:t xml:space="preserve">- De igen, az lehetett az. Bekka, ahogy mondod. </w:t>
      </w:r>
    </w:p>
    <w:p>
      <w:pPr>
        <w:pStyle w:val="Normal"/>
        <w:jc w:val="both"/>
        <w:rPr>
          <w:sz w:val="28"/>
          <w:szCs w:val="28"/>
        </w:rPr>
      </w:pPr>
      <w:r>
        <w:rPr>
          <w:sz w:val="28"/>
          <w:szCs w:val="28"/>
        </w:rPr>
        <w:tab/>
        <w:t>- Meg tudná mutatni, merre ment be a fia az erdőbe?</w:t>
      </w:r>
    </w:p>
    <w:p>
      <w:pPr>
        <w:pStyle w:val="Normal"/>
        <w:jc w:val="both"/>
        <w:rPr>
          <w:sz w:val="28"/>
          <w:szCs w:val="28"/>
        </w:rPr>
      </w:pPr>
      <w:r>
        <w:rPr>
          <w:sz w:val="28"/>
          <w:szCs w:val="28"/>
        </w:rPr>
        <w:tab/>
        <w:t>- Arra, ott, látod? – mutatta az öregasszony. – Mindig arra megy.</w:t>
      </w:r>
    </w:p>
    <w:p>
      <w:pPr>
        <w:pStyle w:val="Normal"/>
        <w:jc w:val="both"/>
        <w:rPr>
          <w:sz w:val="28"/>
          <w:szCs w:val="28"/>
        </w:rPr>
      </w:pPr>
      <w:r>
        <w:rPr>
          <w:sz w:val="28"/>
          <w:szCs w:val="28"/>
        </w:rPr>
        <w:tab/>
        <w:t>- Meg kell találnunk. Félek, hogy valami baj történik – Quian indulni készült.</w:t>
      </w:r>
    </w:p>
    <w:p>
      <w:pPr>
        <w:pStyle w:val="Normal"/>
        <w:jc w:val="both"/>
        <w:rPr/>
      </w:pPr>
      <w:r>
        <w:rPr>
          <w:sz w:val="28"/>
          <w:szCs w:val="28"/>
        </w:rPr>
        <w:tab/>
        <w:t xml:space="preserve">- Éjjel veszélyes arrafelé – közölte egykedvűen Mitke anyja. – Abban az irányban van Algovida falu, túl a hegyen, de innen nem lehet oda eljutni, csak, ha megkerülöd a hegyet. Annyira sűrű az erdő, tele vízmosással, szakadékkal, sziklával, hogy alig lehet áthatolni rajta. Az emberek elkerülik azt a helyet. A fiam szerint mindenféle szörnyű teremtmény él ott. Nem is értem, miért megy mindig arra, amikor állatokat is, fát is találhat bőven máshol is. </w:t>
      </w:r>
    </w:p>
    <w:p>
      <w:pPr>
        <w:pStyle w:val="Normal"/>
        <w:jc w:val="both"/>
        <w:rPr>
          <w:sz w:val="28"/>
          <w:szCs w:val="28"/>
        </w:rPr>
      </w:pPr>
      <w:r>
        <w:rPr>
          <w:sz w:val="28"/>
          <w:szCs w:val="28"/>
        </w:rPr>
        <w:tab/>
        <w:t>- Én sejtem, miért pont arra szokott járni. Remélem, megtaláljuk! Köszönjük a segítségét anyóka, pihenjen le újra, többé már nem fogjuk zavarni! – búcsúzott a garabonciás, és kilépett az udvarra. A zsoldosok kíséretében a Kilátó-hegy irányába vezető ösvényről letérve, arra merőlegesen, délkelet felé behatoltak az erdőbe, és elnyelte őket a növényzet.</w:t>
      </w:r>
    </w:p>
    <w:p>
      <w:pPr>
        <w:pStyle w:val="Normal"/>
        <w:jc w:val="both"/>
        <w:rPr>
          <w:sz w:val="28"/>
          <w:szCs w:val="28"/>
        </w:rPr>
      </w:pPr>
      <w:r>
        <w:rPr>
          <w:sz w:val="28"/>
          <w:szCs w:val="28"/>
        </w:rPr>
      </w:r>
    </w:p>
    <w:p>
      <w:pPr>
        <w:pStyle w:val="Normal"/>
        <w:jc w:val="both"/>
        <w:rPr>
          <w:sz w:val="28"/>
          <w:szCs w:val="28"/>
        </w:rPr>
      </w:pPr>
      <w:r>
        <w:rPr>
          <w:sz w:val="28"/>
          <w:szCs w:val="28"/>
        </w:rPr>
        <w:tab/>
        <w:t xml:space="preserve">Az idős nő valóban nem túlzott. Igazi ősvadonba kerültek, melyet nem szelt át gyalogösvény. A közlekedést a számtalan kidőlt fa és a sziklás talaj is nehezítette, de korántsem annyira, mint az aljnövényzetben dúsan tenyésző tüskés vadszeder, mely vendégmarasztaló módon folyton beléjük akadt, bőrüket, jobb esetben ruhájukat tépve. </w:t>
      </w:r>
    </w:p>
    <w:p>
      <w:pPr>
        <w:pStyle w:val="Normal"/>
        <w:jc w:val="both"/>
        <w:rPr/>
      </w:pPr>
      <w:r>
        <w:rPr>
          <w:sz w:val="28"/>
          <w:szCs w:val="28"/>
        </w:rPr>
        <w:tab/>
        <w:t xml:space="preserve">A zsoldosok nehezebben bírták a gyűrődést, botladoztak, és fennhangon szitkozódtak, ezért Quiannak folyton rájuk kellett szólnia, hogy maradjanak csendben, ami nem épp hátrány egy ismeretlen, sötét erdőben éjszaka, pláne, ha egy veszélyes ragadozót akarnak becserkészni. „Még jó, hogy csak négyen vannak!” – sóhajtott Quian, leküzdve azt a vágyát, hogy leghangosabb útitársát teljes erőből szájon vágja. </w:t>
      </w:r>
    </w:p>
    <w:p>
      <w:pPr>
        <w:pStyle w:val="Normal"/>
        <w:jc w:val="both"/>
        <w:rPr>
          <w:sz w:val="28"/>
          <w:szCs w:val="28"/>
        </w:rPr>
      </w:pPr>
      <w:r>
        <w:rPr>
          <w:sz w:val="28"/>
          <w:szCs w:val="28"/>
        </w:rPr>
        <w:tab/>
        <w:t xml:space="preserve">Kisebb-nagyobb szakadékok mellett haladtak el, átkelve néhány vízmosáson. Az erdő szokatlanul csendes volt ezen az estén. A mindenhonnan hallható neszezés, kiváltképpen a macskabagoly fel-felhangzó, hisztérikus rikoltása folyamatos stressz alatt tartotta a kis csoportot, akiknek az jelentette a legfőbb problémát, hogy ismeretlen terepen mozogtak, és fogalmuk sem volt, hogy merre járnak. </w:t>
      </w:r>
    </w:p>
    <w:p>
      <w:pPr>
        <w:pStyle w:val="Normal"/>
        <w:jc w:val="both"/>
        <w:rPr>
          <w:sz w:val="28"/>
          <w:szCs w:val="28"/>
        </w:rPr>
      </w:pPr>
      <w:r>
        <w:rPr>
          <w:sz w:val="28"/>
          <w:szCs w:val="28"/>
        </w:rPr>
        <w:tab/>
        <w:t>Aztán az eddigi legmélyebb, az útjukat teljesen elzáró szakadék peremén az elöl haladó garabonciás megtorpant. Fürkésző tekintettel valami utat keresett lefelé, hogy aztán a szakadék túloldalán felmászva folytathassák útjukat, amikor valami szokatlant vett észre a szakadék aljában.</w:t>
      </w:r>
    </w:p>
    <w:p>
      <w:pPr>
        <w:pStyle w:val="Normal"/>
        <w:jc w:val="both"/>
        <w:rPr>
          <w:sz w:val="28"/>
          <w:szCs w:val="28"/>
        </w:rPr>
      </w:pPr>
      <w:r>
        <w:rPr>
          <w:sz w:val="28"/>
          <w:szCs w:val="28"/>
        </w:rPr>
        <w:tab/>
        <w:t xml:space="preserve">- Van ott lent valami – szólt hátra a zsoldosoknak, akik mellé sorakoztak. </w:t>
      </w:r>
    </w:p>
    <w:p>
      <w:pPr>
        <w:pStyle w:val="Normal"/>
        <w:jc w:val="both"/>
        <w:rPr/>
      </w:pPr>
      <w:r>
        <w:rPr>
          <w:sz w:val="28"/>
          <w:szCs w:val="28"/>
        </w:rPr>
        <w:t xml:space="preserve"> </w:t>
      </w:r>
      <w:r>
        <w:rPr>
          <w:sz w:val="28"/>
          <w:szCs w:val="28"/>
        </w:rPr>
        <w:tab/>
        <w:t>- Szerintem egy ember fekszik ott, de nehéz pontosan megmondani – közölte az egyik katona. – Jó lenne közelebbről megnézni.</w:t>
      </w:r>
    </w:p>
    <w:p>
      <w:pPr>
        <w:pStyle w:val="Normal"/>
        <w:jc w:val="both"/>
        <w:rPr>
          <w:sz w:val="28"/>
          <w:szCs w:val="28"/>
        </w:rPr>
      </w:pPr>
      <w:r>
        <w:rPr>
          <w:sz w:val="28"/>
          <w:szCs w:val="28"/>
        </w:rPr>
        <w:tab/>
        <w:t>- Keressünk utat lefelé! – javasolta Quian, és már el is indult jobb kéz felé, lejárat után kutatva. Kisvártatva egy másik katona hangja hallatszott:</w:t>
      </w:r>
    </w:p>
    <w:p>
      <w:pPr>
        <w:pStyle w:val="Normal"/>
        <w:jc w:val="both"/>
        <w:rPr>
          <w:sz w:val="28"/>
          <w:szCs w:val="28"/>
        </w:rPr>
      </w:pPr>
      <w:r>
        <w:rPr>
          <w:sz w:val="28"/>
          <w:szCs w:val="28"/>
        </w:rPr>
        <w:tab/>
        <w:t>- Itt le lehet jutni!</w:t>
      </w:r>
    </w:p>
    <w:p>
      <w:pPr>
        <w:pStyle w:val="Normal"/>
        <w:jc w:val="both"/>
        <w:rPr>
          <w:sz w:val="28"/>
          <w:szCs w:val="28"/>
        </w:rPr>
      </w:pPr>
      <w:r>
        <w:rPr>
          <w:sz w:val="28"/>
          <w:szCs w:val="28"/>
        </w:rPr>
        <w:tab/>
        <w:t xml:space="preserve">A szakadék sziklás oldalában kisebb kiszögellések, és nagyobb peremek váltakoztak, valóban ígéretesnek látszott. A vonakodó zsoldosokat megelőzve, Quian megindult lefelé. Némi gimnasztika után már látszott, hogy le tud jutni, és ez hamarosan be is következett. A szakadék mélyén, sziklák és kövek között állt, nem messze a fentről észlelt testtől, aminek irányába késlekedés nélkül megindult. </w:t>
      </w:r>
    </w:p>
    <w:p>
      <w:pPr>
        <w:pStyle w:val="Normal"/>
        <w:jc w:val="both"/>
        <w:rPr>
          <w:sz w:val="28"/>
          <w:szCs w:val="28"/>
        </w:rPr>
      </w:pPr>
      <w:r>
        <w:rPr>
          <w:sz w:val="28"/>
          <w:szCs w:val="28"/>
        </w:rPr>
        <w:tab/>
        <w:t xml:space="preserve">Amikor a test mellé ért, először nem ismerte fel, mit is lát. A zuhanástól összeroncsolódott tetem alig emlékeztette emberre. Végül felfogta, miért nem. </w:t>
      </w:r>
    </w:p>
    <w:p>
      <w:pPr>
        <w:pStyle w:val="Normal"/>
        <w:jc w:val="both"/>
        <w:rPr>
          <w:sz w:val="28"/>
          <w:szCs w:val="28"/>
        </w:rPr>
      </w:pPr>
      <w:r>
        <w:rPr>
          <w:sz w:val="28"/>
          <w:szCs w:val="28"/>
        </w:rPr>
        <w:tab/>
        <w:t>A holttest kétségtelenül Mitke ispáné volt, de nem teljesen emberi alakjában. Megdöbbentő módon éppen megkezdődött nála a metamorfózis, amikor szemlátomást önszántából levetette magát a szakadékba, és szörnyethalt. A hátán felrepedt bőre alól fekete, durva szőrzet kandikált ki, lábai már farkaslábak voltak, kézfeje is megnőtt, beszőrösödött, de felsőtestét és arcát még nem érte el az átváltozás. Quian, a részleteket összerakva arra a következtetésre jutott, hogy az ispán, megelégelve a benne rejtőző vadállatot, és mert tudta, hogy lebukott, önként vetett véget hányatott életének. Az anyja által elmondott, búcsúzás jellegű viselkedése is ezt erősíti meg.</w:t>
      </w:r>
    </w:p>
    <w:p>
      <w:pPr>
        <w:pStyle w:val="Normal"/>
        <w:jc w:val="both"/>
        <w:rPr>
          <w:sz w:val="28"/>
          <w:szCs w:val="28"/>
        </w:rPr>
      </w:pPr>
      <w:r>
        <w:rPr>
          <w:sz w:val="28"/>
          <w:szCs w:val="28"/>
        </w:rPr>
        <w:tab/>
        <w:t>- Maradjatok fent, mindjárt ott vagyok! – kiáltott a katonáknak, és visszakapaszkodott a szakadék tetejére.</w:t>
      </w:r>
    </w:p>
    <w:p>
      <w:pPr>
        <w:pStyle w:val="Normal"/>
        <w:jc w:val="both"/>
        <w:rPr/>
      </w:pPr>
      <w:r>
        <w:rPr>
          <w:sz w:val="28"/>
          <w:szCs w:val="28"/>
        </w:rPr>
        <w:tab/>
        <w:t>- Mitke ispán holtteste fekszik lent – közölte a zsoldosokkal. – Most visszamegyünk a várba, és elmondjuk a nagyúrnak, hogy Mitke volt a vérfarkas, aki öngyilkosságba menekült a számonkérés elől, és Itmor, a pásztor ártatlan. A szakállas farkas története ezzel lezárul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Jócskán elmúlt éjfél, amikor a garabonciás bekopogott Bryntia anyóhoz. A füvesasszony meglepő frissességgel nyitott ajtót, láthatóan még nem készült lefekvéshez. </w:t>
      </w:r>
    </w:p>
    <w:p>
      <w:pPr>
        <w:pStyle w:val="Normal"/>
        <w:jc w:val="both"/>
        <w:rPr>
          <w:sz w:val="28"/>
          <w:szCs w:val="28"/>
        </w:rPr>
      </w:pPr>
      <w:r>
        <w:rPr>
          <w:sz w:val="28"/>
          <w:szCs w:val="28"/>
        </w:rPr>
        <w:tab/>
        <w:t>- Megjöttem, anyó – közölte Quian. – Ahogy megbeszéltük.</w:t>
      </w:r>
    </w:p>
    <w:p>
      <w:pPr>
        <w:pStyle w:val="Normal"/>
        <w:jc w:val="both"/>
        <w:rPr>
          <w:sz w:val="28"/>
          <w:szCs w:val="28"/>
        </w:rPr>
      </w:pPr>
      <w:r>
        <w:rPr>
          <w:sz w:val="28"/>
          <w:szCs w:val="28"/>
        </w:rPr>
        <w:tab/>
        <w:t>- Megoldódott a bűntény?</w:t>
      </w:r>
    </w:p>
    <w:p>
      <w:pPr>
        <w:pStyle w:val="Normal"/>
        <w:jc w:val="both"/>
        <w:rPr>
          <w:sz w:val="28"/>
          <w:szCs w:val="28"/>
        </w:rPr>
      </w:pPr>
      <w:r>
        <w:rPr>
          <w:sz w:val="28"/>
          <w:szCs w:val="28"/>
        </w:rPr>
        <w:tab/>
        <w:t>- Igen. Ahogy sejtettem, Mitke ispán volt a vérfarkas. Öngyilkosságot követett el.</w:t>
      </w:r>
    </w:p>
    <w:p>
      <w:pPr>
        <w:pStyle w:val="Normal"/>
        <w:jc w:val="both"/>
        <w:rPr/>
      </w:pPr>
      <w:r>
        <w:rPr>
          <w:sz w:val="28"/>
          <w:szCs w:val="28"/>
        </w:rPr>
        <w:tab/>
        <w:t xml:space="preserve">- Tudod, miért nem nősült meg soha Mitke? – kérdezte elmerengve Bryntia. – Hiszen Itmort kiiktathatta volna korábban is, és elvehette volna Bettát. </w:t>
      </w:r>
    </w:p>
    <w:p>
      <w:pPr>
        <w:pStyle w:val="Normal"/>
        <w:jc w:val="both"/>
        <w:rPr/>
      </w:pPr>
      <w:r>
        <w:rPr>
          <w:sz w:val="28"/>
          <w:szCs w:val="28"/>
        </w:rPr>
        <w:tab/>
        <w:t xml:space="preserve">- Fogalmam sincs róla – felelte őszintén Quian. – Biztos nem bírta a kötöttséget. </w:t>
      </w:r>
    </w:p>
    <w:p>
      <w:pPr>
        <w:pStyle w:val="Normal"/>
        <w:jc w:val="both"/>
        <w:rPr>
          <w:sz w:val="28"/>
          <w:szCs w:val="28"/>
        </w:rPr>
      </w:pPr>
      <w:r>
        <w:rPr>
          <w:sz w:val="28"/>
          <w:szCs w:val="28"/>
        </w:rPr>
        <w:tab/>
        <w:t>- Mert félt, hogy véletlenül gyereke születik, amit semmiképpen sem akart, ugyanis mindig attól félt, hogy ha gyereke lesz, az majd örökli a szörnyű kórt.</w:t>
      </w:r>
    </w:p>
    <w:p>
      <w:pPr>
        <w:pStyle w:val="Normal"/>
        <w:jc w:val="both"/>
        <w:rPr>
          <w:sz w:val="28"/>
          <w:szCs w:val="28"/>
        </w:rPr>
      </w:pPr>
      <w:r>
        <w:rPr>
          <w:sz w:val="28"/>
          <w:szCs w:val="28"/>
        </w:rPr>
        <w:tab/>
        <w:t>- Na de Betta legidősebb gyereke tőle van, nem?</w:t>
      </w:r>
    </w:p>
    <w:p>
      <w:pPr>
        <w:pStyle w:val="Normal"/>
        <w:jc w:val="both"/>
        <w:rPr>
          <w:sz w:val="28"/>
          <w:szCs w:val="28"/>
        </w:rPr>
      </w:pPr>
      <w:r>
        <w:rPr>
          <w:sz w:val="28"/>
          <w:szCs w:val="28"/>
        </w:rPr>
        <w:tab/>
        <w:t>- Pontosan. Ez is hozzájárult Mitke meghasonlásához saját magával, és részben ez okozta a tragédiáját.</w:t>
      </w:r>
    </w:p>
    <w:p>
      <w:pPr>
        <w:pStyle w:val="Normal"/>
        <w:jc w:val="both"/>
        <w:rPr>
          <w:sz w:val="28"/>
          <w:szCs w:val="28"/>
        </w:rPr>
      </w:pPr>
      <w:r>
        <w:rPr>
          <w:sz w:val="28"/>
          <w:szCs w:val="28"/>
        </w:rPr>
        <w:tab/>
        <w:t>- És a lánya örökölhette a vérfarkas kórságot?</w:t>
      </w:r>
    </w:p>
    <w:p>
      <w:pPr>
        <w:pStyle w:val="Normal"/>
        <w:jc w:val="both"/>
        <w:rPr/>
      </w:pPr>
      <w:r>
        <w:rPr>
          <w:sz w:val="28"/>
          <w:szCs w:val="28"/>
        </w:rPr>
        <w:tab/>
        <w:t>- Nem vagyok benne biztos, de nagyon valószínű – gondolkodott el Bryntia. – A lány egyébként nagyon zárkózott, kerüli az embereket, ami utalhat akár erre is. Ráadásul állítólag szemet vetett rá Rylfran nagyúr egyik apródja…</w:t>
      </w:r>
    </w:p>
    <w:p>
      <w:pPr>
        <w:pStyle w:val="Normal"/>
        <w:jc w:val="both"/>
        <w:rPr>
          <w:sz w:val="28"/>
          <w:szCs w:val="28"/>
        </w:rPr>
      </w:pPr>
      <w:r>
        <w:rPr>
          <w:sz w:val="28"/>
          <w:szCs w:val="28"/>
        </w:rPr>
        <w:tab/>
        <w:t>- Vagyis minden folytatódik tovább? – döbbent meg Quian.</w:t>
      </w:r>
    </w:p>
    <w:p>
      <w:pPr>
        <w:pStyle w:val="Normal"/>
        <w:jc w:val="both"/>
        <w:rPr/>
      </w:pPr>
      <w:r>
        <w:rPr>
          <w:sz w:val="28"/>
          <w:szCs w:val="28"/>
        </w:rPr>
        <w:tab/>
        <w:t>- Minden bizonnyal, igen. Úgy látszik, ez Rylfrania átka – vonta le a következtetést a füves, majd témát váltott – Na de foglalkozzunk azzal, ami miatt hívtalak. Be kell venned a maradék gyógyteádat, hogy teljesen elmúljon a vizgirc által okozott fertőzés. Aztán, ilyen későn már ne menj vissza a csárdába. Aludj nálam, a vendégszobában!</w:t>
      </w:r>
    </w:p>
    <w:p>
      <w:pPr>
        <w:pStyle w:val="Normal"/>
        <w:jc w:val="both"/>
        <w:rPr/>
      </w:pPr>
      <w:r>
        <w:rPr>
          <w:sz w:val="28"/>
          <w:szCs w:val="28"/>
        </w:rPr>
        <w:tab/>
        <w:t xml:space="preserve">Quian másnap szinte semmire nem emlékezett az éjszakából. Úgy rémlett neki, hogy miután megitta a teáját, a füvesasszony a fülébe súgott egy nevet. Ciphernáét, a molnár lélegzetelállítóan vonzó lányáét. Arra már csak homályosan emlékezett, hogy amikor belépett Bryntia anyó vendégszobájába, hogy lefeküdjön aludni, az említett Cipherna az ágyon hevert. Itt filmszakadás következett. </w:t>
      </w:r>
    </w:p>
    <w:p>
      <w:pPr>
        <w:pStyle w:val="Normal"/>
        <w:jc w:val="both"/>
        <w:rPr>
          <w:sz w:val="28"/>
          <w:szCs w:val="28"/>
        </w:rPr>
      </w:pPr>
      <w:r>
        <w:rPr>
          <w:sz w:val="28"/>
          <w:szCs w:val="28"/>
        </w:rPr>
        <w:tab/>
        <w:t xml:space="preserve">„Milyen őrült álom volt” – gondolta mosolyogva a felébredő garabonciás. – ha elmesélném Bryntiának, biztosan jót mulatna rajta. </w:t>
      </w:r>
    </w:p>
    <w:p>
      <w:pPr>
        <w:pStyle w:val="Normal"/>
        <w:ind w:firstLine="708"/>
        <w:jc w:val="both"/>
        <w:rPr/>
      </w:pPr>
      <w:r>
        <w:rPr>
          <w:sz w:val="28"/>
          <w:szCs w:val="28"/>
        </w:rPr>
        <w:t>Aztán észrevett az asztalon a teás korsója mellett egy kinyitott üveget. Zöld színű volt, szögletes alakú, egy galambbal a címkéjén…</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A szakállas farkas esete óta hét hónap telt el. Rylfrania élete visszazökkent a régi kerékvágásba. A férfiak a napi munka után a csárdában találkoztak, ahol ittak, és beszélgettek egy jót, mielőtt mindenki hazatért volna a családjához. </w:t>
      </w:r>
    </w:p>
    <w:p>
      <w:pPr>
        <w:pStyle w:val="Normal"/>
        <w:ind w:firstLine="708"/>
        <w:jc w:val="both"/>
        <w:rPr/>
      </w:pPr>
      <w:r>
        <w:rPr>
          <w:sz w:val="28"/>
          <w:szCs w:val="28"/>
        </w:rPr>
        <w:t xml:space="preserve">Így volt ezúttal is. A beszélgető parasztok a Topor nevű, nagybajuszú, mindig zsíros hajú társuk köré gyűltek, aki éppen a bő fél évvel korábbi eseményeket mesélte két átutazó kereskedőnek. </w:t>
      </w:r>
    </w:p>
    <w:p>
      <w:pPr>
        <w:pStyle w:val="Normal"/>
        <w:ind w:firstLine="708"/>
        <w:jc w:val="both"/>
        <w:rPr/>
      </w:pPr>
      <w:r>
        <w:rPr>
          <w:sz w:val="28"/>
          <w:szCs w:val="28"/>
        </w:rPr>
        <w:t xml:space="preserve">- …oszt’ a garabonciás rájött, hogy Mitke ispán uram vót a szakállas farkas, de elkapni már nem tudta, mer’ az meg addigra megburgyálta magát. Leugrott egy szakadékba. Oszt’ mindenre fény derűt, a nagyúr meg igazságot osztott. </w:t>
      </w:r>
    </w:p>
    <w:p>
      <w:pPr>
        <w:pStyle w:val="Normal"/>
        <w:ind w:firstLine="708"/>
        <w:jc w:val="both"/>
        <w:rPr/>
      </w:pPr>
      <w:r>
        <w:rPr>
          <w:sz w:val="28"/>
          <w:szCs w:val="28"/>
        </w:rPr>
        <w:t>- Igazságot, hogy a rosseb verje bele, már bocsánatot kérek – toldotta meg a dülledt szemű Kuraf. – Amikor kiderült, hogy Mitke ispán volt a szakállas farkas, a nagyúr szabadon engedte Kopárdot, a pásztort. Na, ezt nem kellett volna, a mindenségit a nyomorult kreténnek, már bocsánatot kérek.</w:t>
      </w:r>
    </w:p>
    <w:p>
      <w:pPr>
        <w:pStyle w:val="Normal"/>
        <w:ind w:firstLine="708"/>
        <w:jc w:val="both"/>
        <w:rPr/>
      </w:pPr>
      <w:r>
        <w:rPr>
          <w:sz w:val="28"/>
          <w:szCs w:val="28"/>
        </w:rPr>
        <w:t>- Ne mentegetőzz Kuraf, igazad vagyon – erősítette meg társát Topor. – Mer’ a naccságos úr kiengedte Itmort, az meg egyből idegyütt, a csárdába, oszt’ úgy berúgott, hogy csuda. Osztán hazament, oszt’ nagy részeg dühében meg halálra burgyálta szegény feleségét, Bettát. Ilyen egy marha ember vót az a pásztor.</w:t>
      </w:r>
    </w:p>
    <w:p>
      <w:pPr>
        <w:pStyle w:val="Normal"/>
        <w:ind w:firstLine="708"/>
        <w:jc w:val="both"/>
        <w:rPr/>
      </w:pPr>
      <w:r>
        <w:rPr>
          <w:sz w:val="28"/>
          <w:szCs w:val="28"/>
        </w:rPr>
        <w:t>- Agyonverte a feleségét? – kérdezte az egyik kereskedő, aki kirívóan magas volt, nagyon sovány, és ijesztően kopasz.</w:t>
      </w:r>
    </w:p>
    <w:p>
      <w:pPr>
        <w:pStyle w:val="Normal"/>
        <w:ind w:firstLine="708"/>
        <w:jc w:val="both"/>
        <w:rPr/>
      </w:pPr>
      <w:r>
        <w:rPr>
          <w:sz w:val="28"/>
          <w:szCs w:val="28"/>
        </w:rPr>
        <w:t xml:space="preserve">- Addig verte, míg szörnyethalt szegény – magyarázta az öreg Asulu. – Úgyhogy jöttek is érte a katonák, és még aznap visszazárták a várbörtönbe. </w:t>
      </w:r>
    </w:p>
    <w:p>
      <w:pPr>
        <w:pStyle w:val="Normal"/>
        <w:ind w:firstLine="708"/>
        <w:jc w:val="both"/>
        <w:rPr/>
      </w:pPr>
      <w:r>
        <w:rPr>
          <w:sz w:val="28"/>
          <w:szCs w:val="28"/>
        </w:rPr>
        <w:t>- De ezúttal már nem óvta meg az a nagy szerencséje – szólt közbe vigyorogva a fiatal Kenő, miközben egyre csak a haját simogatta.</w:t>
      </w:r>
    </w:p>
    <w:p>
      <w:pPr>
        <w:pStyle w:val="Normal"/>
        <w:ind w:firstLine="708"/>
        <w:jc w:val="both"/>
        <w:rPr/>
      </w:pPr>
      <w:r>
        <w:rPr>
          <w:sz w:val="28"/>
          <w:szCs w:val="28"/>
        </w:rPr>
        <w:t>- Nem bijony! – helyeselt Topor. – Mer’ másnapra megérkezett a hóhér Teldanból, akit több mint két héttel azelőtt hívtak, még a szakállas farkasos eset miatt. Oszt’ a naccságos úr meg ítéletet burgyált Itmor felett.</w:t>
      </w:r>
    </w:p>
    <w:p>
      <w:pPr>
        <w:pStyle w:val="Normal"/>
        <w:ind w:firstLine="708"/>
        <w:jc w:val="both"/>
        <w:rPr/>
      </w:pPr>
      <w:r>
        <w:rPr>
          <w:sz w:val="28"/>
          <w:szCs w:val="28"/>
        </w:rPr>
        <w:t>- Az ám, a hóhér meg másnap lecsapta a fejét, hogy vetülne rá a meteor árnyéka, már bocsánatot kérek – zárta le a történetet Kuraf.</w:t>
      </w:r>
    </w:p>
    <w:p>
      <w:pPr>
        <w:pStyle w:val="Normal"/>
        <w:ind w:firstLine="708"/>
        <w:jc w:val="both"/>
        <w:rPr>
          <w:sz w:val="28"/>
          <w:szCs w:val="28"/>
        </w:rPr>
      </w:pPr>
      <w:r>
        <w:rPr>
          <w:sz w:val="28"/>
          <w:szCs w:val="28"/>
        </w:rPr>
        <w:t>- És mi történt a garabonciással? – érdeklődött a köpcös, vastag ajkú, másik kupec.</w:t>
      </w:r>
    </w:p>
    <w:p>
      <w:pPr>
        <w:pStyle w:val="Normal"/>
        <w:ind w:firstLine="708"/>
        <w:jc w:val="both"/>
        <w:rPr>
          <w:sz w:val="28"/>
          <w:szCs w:val="28"/>
        </w:rPr>
      </w:pPr>
      <w:r>
        <w:rPr>
          <w:sz w:val="28"/>
          <w:szCs w:val="28"/>
        </w:rPr>
        <w:t xml:space="preserve">- A garabonciás, bár három éjszakát fizetett ki a csárdában, de a harmadikat már nem töltötte itt – közölte a kocsmáros. </w:t>
      </w:r>
    </w:p>
    <w:p>
      <w:pPr>
        <w:pStyle w:val="Normal"/>
        <w:ind w:firstLine="708"/>
        <w:jc w:val="both"/>
        <w:rPr/>
      </w:pPr>
      <w:r>
        <w:rPr>
          <w:sz w:val="28"/>
          <w:szCs w:val="28"/>
        </w:rPr>
        <w:t>- Azt mesélte valaki, hogy a harmadik éjszakát Bryntiánál töltötte – szólt közbe Gibart, a molnár, aki most érkezett. – Aztán tőle hogyishívjákolt… ment tovább, ismeretlen céljai felé. Azóta nem hallottunk róla.</w:t>
      </w:r>
    </w:p>
    <w:p>
      <w:pPr>
        <w:pStyle w:val="Normal"/>
        <w:ind w:firstLine="708"/>
        <w:jc w:val="both"/>
        <w:rPr/>
      </w:pPr>
      <w:r>
        <w:rPr>
          <w:sz w:val="28"/>
          <w:szCs w:val="28"/>
        </w:rPr>
        <w:t>- Üdv Gibart! – köszöntötte a belépőt Asulu. – Mi újság mostanában? Hogy van a lányod? Igaz, hogy terhes?</w:t>
      </w:r>
    </w:p>
    <w:p>
      <w:pPr>
        <w:pStyle w:val="Normal"/>
        <w:ind w:firstLine="708"/>
        <w:jc w:val="both"/>
        <w:rPr/>
      </w:pPr>
      <w:r>
        <w:rPr>
          <w:sz w:val="28"/>
          <w:szCs w:val="28"/>
        </w:rPr>
        <w:t>- Igaz. A füvesasszony szerint hét hónapos, hogy a Fényes Úr rogyasztaná meg! – mennydörgött Gibart.</w:t>
      </w:r>
    </w:p>
    <w:p>
      <w:pPr>
        <w:pStyle w:val="Normal"/>
        <w:ind w:firstLine="708"/>
        <w:jc w:val="both"/>
        <w:rPr>
          <w:sz w:val="28"/>
          <w:szCs w:val="28"/>
        </w:rPr>
      </w:pPr>
      <w:r>
        <w:rPr>
          <w:sz w:val="28"/>
          <w:szCs w:val="28"/>
        </w:rPr>
        <w:t>- Már bocsánatot kérek… - tette hozzá óvatosan Kuraf.</w:t>
      </w:r>
    </w:p>
    <w:p>
      <w:pPr>
        <w:pStyle w:val="Normal"/>
        <w:ind w:firstLine="708"/>
        <w:jc w:val="both"/>
        <w:rPr>
          <w:sz w:val="28"/>
          <w:szCs w:val="28"/>
        </w:rPr>
      </w:pPr>
      <w:r>
        <w:rPr>
          <w:sz w:val="28"/>
          <w:szCs w:val="28"/>
        </w:rPr>
        <w:t xml:space="preserve">- De ha elkapom, aki csinálta! El nem tudom képzelni, ki tehette – folytatta a molnár. – Hiszen mindig olyan szolid, jól nevelt, rendes lány volt.  </w:t>
      </w:r>
    </w:p>
    <w:p>
      <w:pPr>
        <w:pStyle w:val="Normal"/>
        <w:ind w:firstLine="708"/>
        <w:jc w:val="both"/>
        <w:rPr>
          <w:sz w:val="28"/>
          <w:szCs w:val="28"/>
        </w:rPr>
      </w:pPr>
      <w:r>
        <w:rPr>
          <w:sz w:val="28"/>
          <w:szCs w:val="28"/>
        </w:rPr>
        <w:t>A leszálló éjszaka rátelepedett Rylfraniára. Az égboltra felkúszott a telihold, az első csillagokkal együtt, és a hegyek felől elnyújtott farkasüvöltést sodort a Yema-folyó völgyébe a szél.</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ÉG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7:00Z</dcterms:created>
  <dc:creator>nevelői2</dc:creator>
  <dc:description/>
  <cp:keywords/>
  <dc:language>en-US</dc:language>
  <cp:lastModifiedBy>Varga</cp:lastModifiedBy>
  <cp:lastPrinted>2015-01-10T13:35:00Z</cp:lastPrinted>
  <dcterms:modified xsi:type="dcterms:W3CDTF">2015-01-22T18:11:00Z</dcterms:modified>
  <cp:revision>67</cp:revision>
  <dc:subject/>
  <dc:title/>
</cp:coreProperties>
</file>