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40"/>
                              <w:gridCol w:w="299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Átváltoz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gy vakító zöld fé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z éjszakába vág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kertemet apr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bnyomok szelik á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éghideg kezekk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aki hozzám é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üvöltve ülök f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h, az ágyamban é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tváltozás, dekadens emberis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tváltozás, kozmikus a hülyes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y rémálom kísé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égig álmaimb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si szürke lény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nnak a szobámb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zt álmodom éjj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gy ők megműten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lébredek másnap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látom a sebhely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ndenütt a földö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ókat észleln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 a poli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tagadja ők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lál, vér, hazugs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XX. száz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cskos poli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fogja a szád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hiskey In The J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As I was going over the far famed Kerry mountain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met with Captain Farrell and his money he was counti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first produced my pistol and then produced my rapi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Saying „stand and deliver for you are my bold deceiver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sha rhem douba dou, doub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 xml:space="preserve">Whack fol the diddle o, whack fol the diddle 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there’s whiskey in the j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He counted out his money and it made a pretty pen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put it in my pocket and I gave it to my Jen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She sighed and she swore that she never would deceive m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But the devil take the women for they never can be eas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sha rhem douba dou, doub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 xml:space="preserve">Whack fol the diddle o, whack fol the diddle 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there’s whiskey in the j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went into my chamber for to take a slumb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dreamt of gold and jewels and sure it was no wond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But Jenny took my jewels and filled them up  with wat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And sent for Captain Farrell to be ready for the slaugh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sha rhem douba dou, doub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Whack fol the diddle o, whack fol the diddle o,  there’s whiskey in the j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Twas early in the morning before I rose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trav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The guards were all around me and likewise Captain Farr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then produced my pistol for she stole away my rapi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But I couldn’t shoot the water so a prisoner I was tak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f anyone can aid me, it’s my brother 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arm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think that he is stationed in Cork or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Killarne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And if he’d come and join me, we’d go rovin’ in Kilken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  <w:t>I swear he’d treat me fairer, than me darling  sporting Jen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240"/>
                        <w:gridCol w:w="299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Átvált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gy vakító zöld fé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éjszakába vá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kertemet apr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bnyomok szelik á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éghideg kezek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aki hozzám é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völtve ülök f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h, az ágyamban é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változás, dekadens emberi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változás, kozmikus a hülye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y rémálom kís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gig álmaimb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si szürke lény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nnak a szobámb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t álmodom éjj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gy ők megműten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lébredek másnap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 látom a sebhely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ndenütt a földö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fókat észleln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a poli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tagadja ők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ál, vér, hazug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XX. száz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cskos poli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fogja a szád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hiskey In The 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As I was going over the far famed Kerry mountai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met with Captain Farrell and his money he was count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first produced my pistol and then produced my rapi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Saying „stand and deliver for you are my bold deceiver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sha rhem douba dou, doub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 xml:space="preserve">Whack fol the diddle o, whack fol the diddle 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there’s whiskey in the 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He counted out his money and it made a pretty pen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put it in my pocket and I gave it to my Jen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She sighed and she swore that she never would deceive 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But the devil take the women for they never can be eas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sha rhem douba dou, doub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 xml:space="preserve">Whack fol the diddle o, whack fol the diddle 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there’s whiskey in the 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went into my chamber for to take a slumb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dreamt of gold and jewels and sure it was no won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But Jenny took my jewels and filled them up  with wa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And sent for Captain Farrell to be ready for the slaugh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sha rhem douba dou, doub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Whack fol the diddle o, whack fol the diddle o,  there’s whiskey in the j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I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‘</w:t>
                            </w: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Twas early in the morning before I ros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trav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The guards were all around me and likewise Captain Farr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then produced my pistol for she stole away my rapi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But I couldn’t shoot the water so a prisoner I was tak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I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f anyone can aid me, it’s my brother 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arm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think that he is stationed in Cork or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Killarne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And if he’d come and join me, we’d go rovin’ in Kilken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  <w:t>I swear he’d treat me fairer, than me darling  sporting Jen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I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szcs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szóltak már engem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kszor a nagyokosok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t ahogy én élek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szarjankóknak az sok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dig csak azt hallom: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z az én dalom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 rosszcsont, Te rosszcsont, Te rosszcsont, te rosszcsont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söprök mindenk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arom, ki nekem szó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e, gyere béb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ed szól a Rock and Ro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on csúnyán vég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ba fullad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meddig él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ljon hangosan a Ro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dig csak azt hallom: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z az én dal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 megszól eng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ja be a fasz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 megyek úgy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öröngyös utam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on csúny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ehetek ró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ez a nó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téli utcán kódorogtam, s találkoztam egy nőv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ő este volt már ekkor, nem bírtam az erőmm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lépek, megszólítom, ám ő erre azt mond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zzek inkább a tükörbe és menjek a pokol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ehetek ró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ez a nó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 és elkerülnek engem messze a nő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fogadnának, ha tudnám, hogyan gondolkodnak ő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et, hogy csak az önbizalom hiányzik belől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 tények beszélnek, én tudom, hogy nincs esély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ehetek ró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dig ez a nó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ehetek ró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únya vagyok, csún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ez a nó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  <w:cantSplit w:val="true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0</wp:posOffset>
                  </wp:positionV>
                  <wp:extent cx="7772400" cy="3769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Meghalni a dicsőségért  (zene: Horváth L. –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Átváltozás (zene +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A Loreley (zene: Horváth L. / szöveg: Heinrich Heine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FFFFFF"/>
              </w:rPr>
              <w:t>Nagyon csúnya (zene +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A halász (zene: Horváth L. – Varga P. / szöveg: Johann Wolfgang Goethe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Whiskey In The Jar (M.É.Z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Boszorkányéj (zene +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Rosszcsont (zene: Horváth L. – Varga P. / szöveg: Varga P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Mephisto Waltz (zene: Blackie Lawless /W.A.S.P./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FFFF"/>
              </w:rPr>
            </w:pPr>
            <w:r>
              <w:rPr>
                <w:color w:val="FFFFFF"/>
              </w:rPr>
              <w:t>Lázas lázadó (zene + szöveg: Varga P.)</w:t>
            </w:r>
          </w:p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4615</wp:posOffset>
                  </wp:positionV>
                  <wp:extent cx="1609090" cy="1828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94615</wp:posOffset>
                  </wp:positionV>
                  <wp:extent cx="1154430" cy="1828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80995</wp:posOffset>
                  </wp:positionH>
                  <wp:positionV relativeFrom="paragraph">
                    <wp:posOffset>33655</wp:posOffset>
                  </wp:positionV>
                  <wp:extent cx="2189480" cy="17030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442.4pt;margin-top:92.65pt;width:144.4pt;height:35.9pt;mso-wrap-style:none;v-text-anchor:middle" type="_x0000_t136">
                  <v:path textpathok="t"/>
                  <v:textpath on="t" fitshape="t" string="Putnok, 2003" style="font-family:&quot;Times New Roman CE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623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Lore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értem, a dal mit idéz föl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hogy oly bús mért vagyo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 régi-régi regétő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szabadulhato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 hűvös az este; a Raj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odtan folydogál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egycsúcs sugarasra gyúl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nypírban ál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t fent ül – ékszere csillog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ggyönyörűbb leány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haja messzire vill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fésűje nyomá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ban aranylik a fés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közben a lány dalol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mas zengedezés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ázs kél ajkairó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jósnak a kis ladikb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ve fáj, majd meghasad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le, hol a zátony, a szirt van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 néz, fel a csúcsra csak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égül ladikot, s ladikost 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lységbe sodorja az ár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hogy ez így lett, ő okoz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ával, a Loreley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ázas lázadó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meg akartak változtatni eng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t akarták, éljek nyugodtan és csendb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gozzak meg én is szépen a kis pénzé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nni való senki – mindig ez lennék é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bad szél az utcán arcomhoz é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dom jól, a szabadság mennyit 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let elolvad, mint a h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 lázas lázad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be akartak skatulyázni eng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vényeket szabtak, azokat kövess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lehet önálló gondolatom egy s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t hiszik, megtörtek, nem adom fel úgys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bad szél az utcán arcomhoz 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om jól, a szabadság mennyit 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let elolvad, mint a h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 lázas lázad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kell elfogadni, nem kell eltemet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kell elviselni és nem kell szeret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gy akarok élni, ahogy nekem az j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engedtek élni, így lettem lázad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bad szél az utcán arcomhoz 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om jól, a szabadság mennyit 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let elolvad, mint a h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 lázas lázad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77"/>
        <w:gridCol w:w="6237"/>
      </w:tblGrid>
      <w:tr>
        <w:trPr>
          <w:trHeight w:val="623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alá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r dagadt, a víz zúgo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ringott rajt egy halász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e a horgon csügg, nyugo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én hűs hallgatá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 amint figyelve vár lesen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ullám meghasad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a zajló vízből fénye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ép egy nőala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olva szól, szól s feldalol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t csalod népem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rcsellel a víz aló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álos fény fele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dnád, mily boldog a h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ély föveny felet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t vagy, így alábuksz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magadat föllel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 fürdeti szívét a nap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old a tengeren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nem ragyogtatja arcuk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íz kétszeresen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hív, amint színén reze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btükrözte ég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csábít? – nézd képede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ök harmatban ég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úgott a víz, az ár dagad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bát locskolja má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ében furcsa vágy fak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edves hangja tá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Ő csak dalolt, dalolva szól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ogta mosoly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r kinyúlt, utána hull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nem látták már soha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oszorkányéj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utcák kihaltak, minden ember fé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m jól, hogy miért: a Gonosz visszaté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gy szól egy kiáltás: „Hé, fiú, megállj!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n az éjszakán ők vadásznak rá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émület arcomra fagyva, így találnak rá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purgis éjszakáj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vad boszorkány üvölt éjsza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zabadul a fekete má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telenül repíti őket a szé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láthatja senki, senki, aki é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émület arcomra fagyva, így találnak rá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purgis éjszakáj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jaik hegyével megérinte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bomon érzem leheletük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 királynő szól: „Ő csak az enyém!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nnál bizarrabb, ha ő szeret belé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émület arcomra fagyva, így találnak rá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purgis éjszakáj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purgis éjszakáj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purgis éjszakáj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571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Coronet;Courier New" w:hAnsi="Coronet;Courier New" w:cs="Coronet;Courier New"/>
                <w:color w:val="FFFF00"/>
                <w:lang w:val="en-US" w:eastAsia="en-US"/>
              </w:rPr>
            </w:pPr>
            <w:r>
              <w:rPr>
                <w:rFonts w:cs="Coronet;Courier New" w:ascii="Coronet;Courier New" w:hAnsi="Coronet;Courier New"/>
                <w:color w:val="FFFF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6350</wp:posOffset>
                  </wp:positionV>
                  <wp:extent cx="3142615" cy="3886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ronet;Courier New" w:hAnsi="Coronet;Courier New" w:cs="Coronet;Courier New"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Coronet;Courier New" w:ascii="Coronet;Courier New" w:hAnsi="Coronet;Courier New"/>
                <w:color w:val="FFFF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6350</wp:posOffset>
                  </wp:positionV>
                  <wp:extent cx="4000500" cy="38862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ageD">
    <w:altName w:val="Courier New"/>
    <w:charset w:val="00"/>
    <w:family w:val="script"/>
    <w:pitch w:val="variable"/>
  </w:font>
  <w:font w:name="FetteFraD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madaPirata">
    <w:charset w:val="00"/>
    <w:family w:val="auto"/>
    <w:pitch w:val="variable"/>
  </w:font>
  <w:font w:name="Corone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ageD;Courier New" w:hAnsi="MariageD;Courier New" w:cs="Mariage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etteFraD;Courier New" w:hAnsi="FetteFraD;Courier New" w:cs="FetteFraD;Courier New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360"/>
      <w:outlineLvl w:val="3"/>
    </w:pPr>
    <w:rPr>
      <w:rFonts w:ascii="Monotype Corsiva" w:hAnsi="Monotype Corsiva" w:cs="Monotype Corsiva"/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5:00Z</dcterms:created>
  <dc:creator>Varga2</dc:creator>
  <dc:description/>
  <dc:language>en-US</dc:language>
  <cp:lastModifiedBy>varga</cp:lastModifiedBy>
  <dcterms:modified xsi:type="dcterms:W3CDTF">2006-10-18T08:12:00Z</dcterms:modified>
  <cp:revision>6</cp:revision>
  <dc:subject/>
  <dc:title>A méreg volt a gyógyszer</dc:title>
</cp:coreProperties>
</file>