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7920990" cy="396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396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6237"/>
                            </w:tblGrid>
                            <w:tr>
                              <w:trPr>
                                <w:trHeight w:val="6237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Hiába futs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tolér a végzet – mindhiába futs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ggyötör az élet – mindhiába futs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jszolnád a szépet – mindhiába futs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ncs semmi esélyed – mindhiába futs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ába futsz, hiába futs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ába futsz, hiába futs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ába futsz, hiába futs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ába futsz, hiába futs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gbántottak téged – mindhiába futs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llőztek is végleg – mindhiába futs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használnak, érzed – mindhiába futs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 hidd, hogy túléled – mindhiába futs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ába futsz, hiába futs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ába futsz, hiába futs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ába futsz, hiába futs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ába futsz, hiába futs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rdulj velük szembe – többé már ne fu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z a mai lecke – többé már ne fu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zen különb vagy te – többé már ne fu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zt jól vésd eszedbe – többé már ne fu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ába futsz, hiába futs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ába futsz, hiába futs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ába futsz, hiába futs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ába futsz, hiába futs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  <w:lang w:val="en-IE"/>
                                    </w:rPr>
                                    <w:t>Harc és halá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zeretek élni, de sok-sok alvás</w:t>
                                    <w:br/>
                                    <w:t>Kurtítsa ezt nekem:</w:t>
                                    <w:br/>
                                    <w:t>Én az Életet bő tagadással,</w:t>
                                    <w:br/>
                                    <w:t>De nagyon-nagyon szeret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zeretem a bomlott, cifra álmok</w:t>
                                    <w:br/>
                                    <w:t>Éjszakáit nagyon</w:t>
                                    <w:br/>
                                    <w:t>S a mámor-asztalt, hol a cselekvés</w:t>
                                    <w:br/>
                                    <w:t>Ázott vérnyomait hagyo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Élet, aléltság, zsibbadtság és tett</w:t>
                                    <w:br/>
                                    <w:t>És állandó pörük:</w:t>
                                    <w:br/>
                                    <w:t>Egyformák immár elszánt magamban,</w:t>
                                    <w:br/>
                                    <w:t>Hivek, rokonok, gyönyörű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Élni, élni élet-tagadással,</w:t>
                                    <w:br/>
                                    <w:t>Most már igy élek én:</w:t>
                                    <w:br/>
                                    <w:t>Lássuk, vajon én-e vagy a Végzet,</w:t>
                                    <w:br/>
                                    <w:t>Melyikünk a külömb legény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m bánthat most már semmi s várom</w:t>
                                    <w:br/>
                                    <w:t>A beteljesitőt,</w:t>
                                    <w:br/>
                                    <w:t>Ki törvényt mond suhantva fölöttünk,</w:t>
                                    <w:br/>
                                    <w:t>A mindig ifju, bölcs Idő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daadom magam a napoknak</w:t>
                                    <w:br/>
                                    <w:t>Szépen, szándéktalan,</w:t>
                                    <w:br/>
                                    <w:t>Élek, mert szép s mert élek. S az Isten</w:t>
                                    <w:br/>
                                    <w:t>Bús-büszkén megcsókol, ha va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312.35pt;mso-wrap-distance-left:7.05pt;mso-wrap-distance-right:7.05pt;mso-wrap-distance-top:0pt;mso-wrap-distance-bottom:0pt;margin-top:-0.5pt;mso-position-vertical-relative:text;margin-left: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  <w:gridCol w:w="6237"/>
                      </w:tblGrid>
                      <w:tr>
                        <w:trPr>
                          <w:trHeight w:val="6237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Hiába fut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tolér a végzet – mindhiába fut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ggyötör az élet – mindhiába fut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jszolnád a szépet – mindhiába fut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ncs semmi esélyed – mindhiába fut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ába futsz, hiába fut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ába futsz, hiába fut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ába futsz, hiába fut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ába futsz, hiába fut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gbántottak téged – mindhiába fut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llőztek is végleg – mindhiába fut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használnak, érzed – mindhiába fut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 hidd, hogy túléled – mindhiába fut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ába futsz, hiába fut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ába futsz, hiába fut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ába futsz, hiába fut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ába futsz, hiába fut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dulj velük szembe – többé már ne fu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z a mai lecke – többé már ne fu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zen különb vagy te – többé már ne fu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zt jól vésd eszedbe – többé már ne fu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ába futsz, hiába fut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ába futsz, hiába fut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ába futsz, hiába fut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ába futsz, hiába fut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IE"/>
                              </w:rPr>
                              <w:t>Harc és halá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zeretek élni, de sok-sok alvás</w:t>
                              <w:br/>
                              <w:t>Kurtítsa ezt nekem:</w:t>
                              <w:br/>
                              <w:t>Én az Életet bő tagadással,</w:t>
                              <w:br/>
                              <w:t>De nagyon-nagyon szerete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zeretem a bomlott, cifra álmok</w:t>
                              <w:br/>
                              <w:t>Éjszakáit nagyon</w:t>
                              <w:br/>
                              <w:t>S a mámor-asztalt, hol a cselekvés</w:t>
                              <w:br/>
                              <w:t>Ázott vérnyomait hagyo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Élet, aléltság, zsibbadtság és tett</w:t>
                              <w:br/>
                              <w:t>És állandó pörük:</w:t>
                              <w:br/>
                              <w:t>Egyformák immár elszánt magamban,</w:t>
                              <w:br/>
                              <w:t>Hivek, rokonok, gyönyörű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Élni, élni élet-tagadással,</w:t>
                              <w:br/>
                              <w:t>Most már igy élek én:</w:t>
                              <w:br/>
                              <w:t>Lássuk, vajon én-e vagy a Végzet,</w:t>
                              <w:br/>
                              <w:t>Melyikünk a külömb legény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m bánthat most már semmi s várom</w:t>
                              <w:br/>
                              <w:t>A beteljesitőt,</w:t>
                              <w:br/>
                              <w:t>Ki törvényt mond suhantva fölöttünk,</w:t>
                              <w:br/>
                              <w:t>A mindig ifju, bölcs Idő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aadom magam a napoknak</w:t>
                              <w:br/>
                              <w:t>Szépen, szándéktalan,</w:t>
                              <w:br/>
                              <w:t>Élek, mert szép s mert élek. S az Isten</w:t>
                              <w:br/>
                              <w:t>Bús-büszkén megcsókol, ha va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I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6237"/>
      </w:tblGrid>
      <w:tr>
        <w:trPr>
          <w:trHeight w:val="623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Csak egy árn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k egy árny, CSAK EGY ÁR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k egy árny, CSAK EGY ÁRN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gyedül maradta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K EGY EMBER ÁL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idő egy gép, száz fogaskeré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álja az emlékeim szé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ek múltak el, arcok tűntek 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m is vár a feledé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k egy árny, CSAK EGY ÁR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k egy árny, CSAK EGY ÁR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edül maradta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K EGY EMBER ÁL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 minden véget ér, csak egy csataté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 a múltra emlékezte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romok között csak a szél fütyü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n akkor is ott lépked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k egy árny, CSAK EGY ÁR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k egy árny, CSAK EGY ÁR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edül maradta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K EGY EMBER ÁL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Végtelen történet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 egy vidám dal, énekeld há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gyertya két vége ég, o-o-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den más csak délibá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t igyunk cimborá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ársulat, ha összeál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éve már szól a gitá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szaladtak az év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rólunk szól itt az én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-ó-ó-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-ó-ó-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lszavunk a boldogsá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dig későn talál rán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álaszunk csak ennyi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i kell, meg cigiz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y mit jelent ez, ne kérdez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elkünk némán beszélge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hozzánk bárki betéve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érti az egésze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 egy vidám dal, csak énekel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gigkíséri élete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t vagyunk és nincs tovább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át igyunk cimborá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  <w:gridCol w:w="3119"/>
      </w:tblGrid>
      <w:tr>
        <w:trPr>
          <w:trHeight w:val="6237" w:hRule="exac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Mit érek é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 ér a tél, ha nem hide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 ér a nyár, ha nem mele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 ér az éj, ha nem söté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mit érek én, mit érek én?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 ér a lány, ha túl kevél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 ér az ágy, ha túl kemé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 ér a sztár, ha túl szeré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mit érek én, mit érek én?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ki sem tudja, vagy senki sem mond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álaszt arra, mit kérdezek é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övid az élet és nem elég szél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ha nem fogom megtudni, hogy mit érek é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 ér a ház, ha túl kic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 ér egy arc, ha túl ci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 ér a bor, ha csak fehé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mit érek én, mit érek én?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 ér a rab, ha megszöki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 ér az élet, ha túl rövi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 egy dal, ha nem kemé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mit érek én, mit érek én?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ki sem tudja, vagy senki sem mond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álaszt arra, mit kérdezek é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övid az élet és nem elég szél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ha nem fogom megtudni, hogy mit érek é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D-moll szindróm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instrumentális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Nem leszel egyedü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ogyha viharba kerülnél, csak bátran előre néz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s ne félj a sötétségtől, ott a fény, ahová més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k menj tovább, át a szélen, keresztül a vad eső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s ne mardosson a kétség: sosem leszel egyedü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zen egyszerű itt mind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temre dobog a szí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ye meghallod te is maj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yha hí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 álmaid zavarosak és hányatottak leszn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ha ne add fel a reményt, vannak akik szeretn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riasszon el a balsors, s hogy semmi sem sikerü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s ne mardosson a kétség: sosem leszel egyedü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zen egyszerű itt mind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temre dobog a szí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ye meghallod te is majd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ogyha hív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37" w:hRule="exac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A konyha ördög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cold meg a krumplit é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gdosd fel kocká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mozz meg két vöröshagymá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g kisebbre vág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old meg olajban, maj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rika port reá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 kicsit kapasd oda, hog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íz jól átjár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dög bújt a konyhába é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távozott inn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dálkozva néztem rá: ez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őz, vagy mi az isten?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yha eddig eljutottál (el nem basztad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mplit bele gyors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ard át az egészet, maj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öhet a víz nyomb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yit öntsél rá csupán, hog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pje csak épp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zd az egész jól kinézni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halunk már é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ót bele most gazdagon, mer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 sokat igény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omj bele piros arany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őteljes kézz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gyjuk ott egy kis időr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d főjön magán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érkezett az ideje mos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álinkán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dög bújt a konyhába é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távozott inn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dálkozva néztem rá: e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őz, vagy mi az isten?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éhány feles elteltév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intsd meg a műve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gyél bele bőven borsot é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s egyéb fűszer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a krumpli megpuhult é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eve már sűr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d le a tűzről, hisz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készült a remekm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dög bújt a konyhába é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távozott inn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dálkozva néztem rá: ez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őz, vagy mi az isten?!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Itt vagyunk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HL:</w:t>
            </w:r>
            <w:r>
              <w:rPr>
                <w:sz w:val="16"/>
                <w:szCs w:val="16"/>
              </w:rPr>
              <w:t xml:space="preserve"> Úgy kezdtük el, mint két gyere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HL:</w:t>
            </w:r>
            <w:r>
              <w:rPr>
                <w:sz w:val="16"/>
                <w:szCs w:val="16"/>
              </w:rPr>
              <w:t xml:space="preserve"> Kezdők és képzetlene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HL:</w:t>
            </w:r>
            <w:r>
              <w:rPr>
                <w:sz w:val="16"/>
                <w:szCs w:val="16"/>
              </w:rPr>
              <w:t xml:space="preserve"> Tudtuk, nem leszünk sikerese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VP:</w:t>
            </w:r>
            <w:r>
              <w:rPr>
                <w:sz w:val="16"/>
                <w:szCs w:val="16"/>
              </w:rPr>
              <w:t xml:space="preserve"> Azóta eltelt sok-sok év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VP:</w:t>
            </w:r>
            <w:r>
              <w:rPr>
                <w:sz w:val="16"/>
                <w:szCs w:val="16"/>
              </w:rPr>
              <w:t xml:space="preserve"> Fejlődtünk is kicsiké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VP:</w:t>
            </w:r>
            <w:r>
              <w:rPr>
                <w:sz w:val="16"/>
                <w:szCs w:val="16"/>
              </w:rPr>
              <w:t xml:space="preserve"> Már nem kell, hogy felfedezzen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HL:</w:t>
            </w:r>
            <w:r>
              <w:rPr>
                <w:sz w:val="16"/>
                <w:szCs w:val="16"/>
              </w:rPr>
              <w:t xml:space="preserve"> Ahhoz szól, akihez kell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VP:</w:t>
            </w:r>
            <w:r>
              <w:rPr>
                <w:sz w:val="16"/>
                <w:szCs w:val="16"/>
              </w:rPr>
              <w:t xml:space="preserve"> Nem érti csak egy pár embe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HL+VP:</w:t>
            </w:r>
            <w:r>
              <w:rPr>
                <w:sz w:val="16"/>
                <w:szCs w:val="16"/>
              </w:rPr>
              <w:t xml:space="preserve"> Összeköt, és csak ez számít má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VP:</w:t>
            </w:r>
            <w:r>
              <w:rPr>
                <w:sz w:val="16"/>
                <w:szCs w:val="16"/>
              </w:rPr>
              <w:t xml:space="preserve"> Gyerünk már, nyomjunk egy dögös nótá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HL:</w:t>
            </w:r>
            <w:r>
              <w:rPr>
                <w:sz w:val="16"/>
                <w:szCs w:val="16"/>
              </w:rPr>
              <w:t xml:space="preserve"> Zúzzunk egy jót, ma ne figyeld az órá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VP:</w:t>
            </w:r>
            <w:r>
              <w:rPr>
                <w:sz w:val="16"/>
                <w:szCs w:val="16"/>
              </w:rPr>
              <w:t xml:space="preserve"> Játszunk, amíg el nem megy a hangun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HL:</w:t>
            </w:r>
            <w:r>
              <w:rPr>
                <w:sz w:val="16"/>
                <w:szCs w:val="16"/>
              </w:rPr>
              <w:t xml:space="preserve"> Míg a húrok szét nem vágják az ujjun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HL+VP:</w:t>
            </w:r>
            <w:r>
              <w:rPr>
                <w:sz w:val="16"/>
                <w:szCs w:val="16"/>
              </w:rPr>
              <w:t xml:space="preserve"> Mindent egy lapra tettünk fel má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HL:</w:t>
            </w:r>
            <w:r>
              <w:rPr>
                <w:sz w:val="16"/>
                <w:szCs w:val="16"/>
              </w:rPr>
              <w:t xml:space="preserve"> Az ördög tudja, hogy meddig nyomhatju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VP:</w:t>
            </w:r>
            <w:r>
              <w:rPr>
                <w:sz w:val="16"/>
                <w:szCs w:val="16"/>
              </w:rPr>
              <w:t xml:space="preserve"> Zúzzunk egy jót, ma ne figyeld az órá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HL:</w:t>
            </w:r>
            <w:r>
              <w:rPr>
                <w:sz w:val="16"/>
                <w:szCs w:val="16"/>
              </w:rPr>
              <w:t xml:space="preserve"> Oooh, egy lapon minden má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HL:</w:t>
            </w:r>
            <w:r>
              <w:rPr>
                <w:sz w:val="16"/>
                <w:szCs w:val="16"/>
              </w:rPr>
              <w:t xml:space="preserve"> Hé vájtfülűkém –</w:t>
            </w:r>
            <w:r>
              <w:rPr>
                <w:i/>
                <w:sz w:val="16"/>
                <w:szCs w:val="16"/>
              </w:rPr>
              <w:t>VP:</w:t>
            </w:r>
            <w:r>
              <w:rPr>
                <w:sz w:val="16"/>
                <w:szCs w:val="16"/>
              </w:rPr>
              <w:t xml:space="preserve">  kapni fogsz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HL:</w:t>
            </w:r>
            <w:r>
              <w:rPr>
                <w:sz w:val="16"/>
                <w:szCs w:val="16"/>
              </w:rPr>
              <w:t xml:space="preserve"> Arcodba zuhan –</w:t>
            </w:r>
            <w:r>
              <w:rPr>
                <w:i/>
                <w:sz w:val="16"/>
                <w:szCs w:val="16"/>
              </w:rPr>
              <w:t>VP:</w:t>
            </w:r>
            <w:r>
              <w:rPr>
                <w:sz w:val="16"/>
                <w:szCs w:val="16"/>
              </w:rPr>
              <w:t xml:space="preserve">  a zene mos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HL:</w:t>
            </w:r>
            <w:r>
              <w:rPr>
                <w:sz w:val="16"/>
                <w:szCs w:val="16"/>
              </w:rPr>
              <w:t xml:space="preserve"> Agyad kiürül –</w:t>
            </w:r>
            <w:r>
              <w:rPr>
                <w:i/>
                <w:sz w:val="16"/>
                <w:szCs w:val="16"/>
              </w:rPr>
              <w:t>VP:</w:t>
            </w:r>
            <w:r>
              <w:rPr>
                <w:sz w:val="16"/>
                <w:szCs w:val="16"/>
              </w:rPr>
              <w:t xml:space="preserve">  és szétesel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HL:</w:t>
            </w:r>
            <w:r>
              <w:rPr>
                <w:sz w:val="16"/>
                <w:szCs w:val="16"/>
              </w:rPr>
              <w:t xml:space="preserve"> Magad sem hiszed –</w:t>
            </w:r>
            <w:r>
              <w:rPr>
                <w:i/>
                <w:sz w:val="16"/>
                <w:szCs w:val="16"/>
              </w:rPr>
              <w:t>VP:</w:t>
            </w:r>
            <w:r>
              <w:rPr>
                <w:sz w:val="16"/>
                <w:szCs w:val="16"/>
              </w:rPr>
              <w:t xml:space="preserve"> hogy létezel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HL:</w:t>
            </w:r>
            <w:r>
              <w:rPr>
                <w:sz w:val="16"/>
                <w:szCs w:val="16"/>
              </w:rPr>
              <w:t xml:space="preserve"> Észre sem veszed –</w:t>
            </w:r>
            <w:r>
              <w:rPr>
                <w:i/>
                <w:sz w:val="16"/>
                <w:szCs w:val="16"/>
              </w:rPr>
              <w:t>VP:</w:t>
            </w:r>
            <w:r>
              <w:rPr>
                <w:sz w:val="16"/>
                <w:szCs w:val="16"/>
              </w:rPr>
              <w:t xml:space="preserve">  hogy ki hull k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HL:</w:t>
            </w:r>
            <w:r>
              <w:rPr>
                <w:sz w:val="16"/>
                <w:szCs w:val="16"/>
              </w:rPr>
              <w:t xml:space="preserve"> Itt vagytok ti és –</w:t>
            </w:r>
            <w:r>
              <w:rPr>
                <w:i/>
                <w:sz w:val="16"/>
                <w:szCs w:val="16"/>
              </w:rPr>
              <w:t>VP:</w:t>
            </w:r>
            <w:r>
              <w:rPr>
                <w:sz w:val="16"/>
                <w:szCs w:val="16"/>
              </w:rPr>
              <w:t xml:space="preserve">  itt vagyunk 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HL+VP:</w:t>
            </w:r>
            <w:r>
              <w:rPr>
                <w:sz w:val="16"/>
                <w:szCs w:val="16"/>
              </w:rPr>
              <w:t xml:space="preserve"> Itt vagyunk mi, itt vagyunk m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HL+VP:</w:t>
            </w:r>
            <w:r>
              <w:rPr>
                <w:sz w:val="16"/>
                <w:szCs w:val="16"/>
              </w:rPr>
              <w:t xml:space="preserve"> Itt vagyunk mi, itt vagyunk m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HL+VP:</w:t>
            </w:r>
            <w:r>
              <w:rPr>
                <w:sz w:val="16"/>
                <w:szCs w:val="16"/>
              </w:rPr>
              <w:t xml:space="preserve"> Itt vagyunk mi, itt vagyunk m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HL+VP:</w:t>
            </w:r>
            <w:r>
              <w:rPr>
                <w:sz w:val="16"/>
                <w:szCs w:val="16"/>
              </w:rPr>
              <w:t xml:space="preserve"> Itt vagyunk mi, itt vagyunk 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HL:</w:t>
            </w:r>
            <w:r>
              <w:rPr>
                <w:sz w:val="16"/>
                <w:szCs w:val="16"/>
              </w:rPr>
              <w:t xml:space="preserve"> A démonvér köt enge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HL:</w:t>
            </w:r>
            <w:r>
              <w:rPr>
                <w:sz w:val="16"/>
                <w:szCs w:val="16"/>
              </w:rPr>
              <w:t xml:space="preserve"> A rock and rollt kell követne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HL:</w:t>
            </w:r>
            <w:r>
              <w:rPr>
                <w:sz w:val="16"/>
                <w:szCs w:val="16"/>
              </w:rPr>
              <w:t xml:space="preserve"> Mi is kell még?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HL:</w:t>
            </w:r>
            <w:r>
              <w:rPr>
                <w:sz w:val="16"/>
                <w:szCs w:val="16"/>
              </w:rPr>
              <w:t xml:space="preserve"> Mondd csak el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VP:</w:t>
            </w:r>
            <w:r>
              <w:rPr>
                <w:sz w:val="16"/>
                <w:szCs w:val="16"/>
              </w:rPr>
              <w:t xml:space="preserve"> Járd az utad, bár nem tudod, hová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VP:</w:t>
            </w:r>
            <w:r>
              <w:rPr>
                <w:sz w:val="16"/>
                <w:szCs w:val="16"/>
              </w:rPr>
              <w:t xml:space="preserve"> Soha ne állj meg, menj tovább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HL+VP:</w:t>
            </w:r>
            <w:r>
              <w:rPr>
                <w:sz w:val="16"/>
                <w:szCs w:val="16"/>
              </w:rPr>
              <w:t xml:space="preserve"> Legyél örökké szabad és va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HL:</w:t>
            </w:r>
            <w:r>
              <w:rPr>
                <w:sz w:val="16"/>
                <w:szCs w:val="16"/>
              </w:rPr>
              <w:t xml:space="preserve"> Tedd mindig azt, amit csak jónak látsz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HL:</w:t>
            </w:r>
            <w:r>
              <w:rPr>
                <w:sz w:val="16"/>
                <w:szCs w:val="16"/>
              </w:rPr>
              <w:t xml:space="preserve"> Lásd az élet napos oldalá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HL+VP:</w:t>
            </w:r>
            <w:r>
              <w:rPr>
                <w:sz w:val="16"/>
                <w:szCs w:val="16"/>
              </w:rPr>
              <w:t xml:space="preserve"> Legyél örökké szabad és vad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6237"/>
      </w:tblGrid>
      <w:tr>
        <w:trPr>
          <w:trHeight w:val="623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Anyám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nyám! Ha jönnek, s mondják majd neked</w:t>
              <w:br/>
              <w:t>Hogy fiad egy elzüllött, rossz bohém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br/>
              <w:t>Ne fájjon értem drága jó szived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br/>
              <w:t>Hisz annyi rosszat követtem el én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nyám! Ha jönnek, s mondják majd Neked</w:t>
              <w:br/>
              <w:t>Hogy sírva járkálok az éjszakán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br/>
              <w:t>És hajnalban részegen nevetek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br/>
              <w:t>Anyám! Fordulj félre, s ne gondolj reám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 jönnek s mondják majd Neked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br/>
              <w:t>Hogy egymagámban halkan suttogok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br/>
              <w:t>S riadtan néznek rám az emberek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br/>
              <w:t>Ne hidd azért majd, hogy bolond vagyok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ert boldog vagyok olyankor Anyám,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br/>
              <w:t>Ha halott mezőt járok egymagám...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br/>
              <w:t>Felejts el engem...elveszett csatám...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br/>
              <w:t>És zsákutcába visz az én utam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zért mégis.. .ha mondják majd neked...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br/>
              <w:t>Hogy.. .hajnalban.. .egy gázlámpa... alatt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br/>
              <w:t>Keresztül lőttem hörgő mellemet...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br/>
              <w:t>Anyám!...sirasd meg... nyomorult... fiad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 legyőzött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l a járat az Újvilágba, repíti a szél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áncok csörögnek a fedélközben. Lent mindenki fél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gereket visznek rabszolgának, ennyi az egész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nagyobb üzlet az emberüzlet, ebben van a pénz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yőzött, te vagy a legyőzött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is van rabszolgaság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yőzött, te vagy a legyőzött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állam számít rád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zerencsétlenek megszakadnak, ám kit érdekel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nnyen lehet pótolni bárkit, olcsón, hogyha kell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ig marad érték az ember, míg dolgozni bír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baj, ha kint a temetőkben egyre több a sír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yőzött, te vagy a legyőzött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is van rabszolgaság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yőzött, te vagy a legyőzött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állam számít rád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ába telt el több száz év, semmi sem változott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etünk végéig dolgoznunk kell, extrém állapot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csó a munka, úgy, mint régen, már a szél se fúj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s ha elbuksz, a helyedre mindig jön egy új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yőzött, te vagy a legyőzött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is van rabszolgaság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yőzött, te vagy a legyőzött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állam számít rá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madaPirata" w:hAnsi="ArmadaPirata" w:cs="ArmadaPirata"/>
        </w:rPr>
      </w:pPr>
      <w:r>
        <w:rPr>
          <w:rFonts w:cs="ArmadaPirata" w:ascii="ArmadaPirata" w:hAnsi="ArmadaPirata"/>
        </w:rPr>
      </w:r>
    </w:p>
    <w:p>
      <w:pPr>
        <w:pStyle w:val="Normal"/>
        <w:jc w:val="center"/>
        <w:rPr>
          <w:rFonts w:ascii="ArmadaPirata" w:hAnsi="ArmadaPirata" w:cs="ArmadaPirata"/>
        </w:rPr>
      </w:pPr>
      <w:r>
        <w:rPr>
          <w:rFonts w:cs="ArmadaPirata" w:ascii="ArmadaPirata" w:hAnsi="ArmadaPirat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85"/>
        <w:gridCol w:w="3286"/>
      </w:tblGrid>
      <w:tr>
        <w:trPr>
          <w:trHeight w:val="623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Az eljövendő szeretőmhö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 vagy a néma éjjel árnya</w:t>
              <w:br/>
              <w:t>Sötét szemed lángot lövell</w:t>
              <w:br/>
              <w:t>Megtébolyul majd aki látja</w:t>
              <w:br/>
              <w:t>Te vagy a néma éjjel árnya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 vagy a sorsom vad szeszéje</w:t>
              <w:br/>
              <w:t>Te vagy a láng... a pusztulás</w:t>
              <w:br/>
              <w:t>Repülök feléd láztól égve</w:t>
              <w:br/>
              <w:t>Te vagy a sorsom vad szeszéje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 vagy a jövöm nagy álma</w:t>
              <w:br/>
              <w:t>Felettem vagy, de jössz felém</w:t>
              <w:br/>
              <w:t>S már most, várok egy éjszakára</w:t>
              <w:br/>
              <w:t>Te vagy a jövöm nagy álma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 leszel majd ki földre huzol</w:t>
              <w:br/>
              <w:t>S üvöltesz mint a furia</w:t>
              <w:br/>
              <w:t>Te leszel majd ki értem lángol</w:t>
              <w:br/>
              <w:t>Kit nem hagyhatok el soha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 leszel majd ki csendes éjjel</w:t>
              <w:br/>
              <w:t>A forróságom kacagod...</w:t>
              <w:br/>
              <w:t>S míg kérlek lázas szenvedéllyel...</w:t>
              <w:br/>
              <w:t>Táncolsz és kinom itt hagyod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 simulsz hozzám forrón lágyan...</w:t>
              <w:br/>
              <w:t>Te nevetsz nyersen kinomon</w:t>
              <w:br/>
              <w:t>Te becézed majd minden vágyam</w:t>
              <w:br/>
              <w:t>Te rugsz majd el hajnalon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Én vagyok a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-úúú-ú, ú-úúú-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-úúú-ú, ú-úúú-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ent az utolsó busz valahov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észetesen nincs jegyem r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ába is vártam, nem jön több soha má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 az állomás magába zá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den a múlt ködébe vés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n igaz sem volt az egés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n vagyok az, ki mindig volta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n vagyok az, ki az is mara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n vagyok az, ki te sosem lenné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n vagyok az, ki itt ragad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-úúú-ú, ú-úúú-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átástalan és értéktelen mind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élyből kellett elkezden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kis nihilizmus és anarch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gy volt elviselhető ez cs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den a múlt ködébe vés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n igaz sem volt az egés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n vagyok az, ki mindig volta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n vagyok az, ki az is mara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n vagyok az, ki te sosem lenné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n vagyok az, ki itt ragad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-úúú-ú, ú-úúú-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emeltem akkor a rock zászlajá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íg élek nem teszem le má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t mai próféta, úgy szórom az igé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volt hasztalan, és ez elé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den a múlt ködébe vés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n igaz sem volt az egés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n vagyok az, ki mindig volta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n vagyok az, ki az is mara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n vagyok az, ki te sosem lenné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n vagyok az, ki itt ragad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-úúú-ú, ú-úúú-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-úúú-ú, ú-úúú-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7920990" cy="3966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396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6237"/>
                            </w:tblGrid>
                            <w:tr>
                              <w:trPr>
                                <w:trHeight w:val="6237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11930" cy="40119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11930" cy="401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22725" cy="400494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22725" cy="4004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312.35pt;mso-wrap-distance-left:7.05pt;mso-wrap-distance-right:7.05pt;mso-wrap-distance-top:0pt;mso-wrap-distance-bottom:0pt;margin-top:-0.5pt;mso-position-vertical-relative:text;margin-left: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  <w:gridCol w:w="6237"/>
                      </w:tblGrid>
                      <w:tr>
                        <w:trPr>
                          <w:trHeight w:val="6237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11930" cy="40119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1930" cy="401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22725" cy="40049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2725" cy="400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iageD">
    <w:altName w:val="Courier New"/>
    <w:charset w:val="00"/>
    <w:family w:val="script"/>
    <w:pitch w:val="variable"/>
  </w:font>
  <w:font w:name="FetteFraD">
    <w:altName w:val="Courier New"/>
    <w:charset w:val="00"/>
    <w:family w:val="script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madaPirat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riageD;Courier New" w:hAnsi="MariageD;Courier New" w:cs="MariageD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etteFraD;Courier New" w:hAnsi="FetteFraD;Courier New" w:cs="FetteFraD;Courier New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" w:firstLine="360"/>
      <w:outlineLvl w:val="3"/>
    </w:pPr>
    <w:rPr>
      <w:rFonts w:ascii="Monotype Corsiva" w:hAnsi="Monotype Corsiva" w:cs="Monotype Corsiva"/>
      <w:sz w:val="28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FF0000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FF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8:26:00Z</dcterms:created>
  <dc:creator>Varga2</dc:creator>
  <dc:description/>
  <cp:keywords/>
  <dc:language>en-US</dc:language>
  <cp:lastModifiedBy>Angels</cp:lastModifiedBy>
  <dcterms:modified xsi:type="dcterms:W3CDTF">2014-04-21T18:28:00Z</dcterms:modified>
  <cp:revision>3</cp:revision>
  <dc:subject/>
  <dc:title>A méreg volt a gyógyszer</dc:title>
</cp:coreProperties>
</file>