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3240"/>
                              <w:gridCol w:w="299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0" cy="3946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394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méreg volt a gyógysz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magas fűben feksz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rnyak hívogatnak en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fürdöm a holdfényb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józanítja a te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gy törtem össze, mint egy 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öbbé engem senki sem vá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g hallom őt: engem hí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éj szolgája let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bad többé nem les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merültem a fertőb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amba szívom a mérge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ll, hogy vigaszt nyújtson a vá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dbe boruljon a vilá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g hallom őt: engem hí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méreg volt a gyógyszer r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régi seb még mindig 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méreg volt a gyógyszer r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z emlék mindmáig kísé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gkísé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0" cy="3946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394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atonadolo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gjött a paran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észegre ittam mag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mokesszal a szemem ala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ásnap bevonult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ső napon a dokiná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odálkozva áll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át téged meg honnan küldtek?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nikumnak látt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h, a katonaság minden pénzt megé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enc hónap után megszülettem 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h, a katonaság minden pénzt megé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enc hónap után megszülettem 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És mentek a nap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ancsokat teljesí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jött a pillanat, h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herautóba ülj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epen voltunk épp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or nem leltem a fék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csúsztunk az útró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egy fa szembejött szép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h, a katonaság minden pénzt megé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enc hónap után megszülettem 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h, a katonaság minden pénzt megé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enc hónap után megszülettem 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toronyba mászt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va hideg volt, érez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váltás nem jött, í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élelmemben énekeltem – hog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h, a katonaság minden pénzt megé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enc hónap után megszülettem 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h, a katonaság minden pénzt megé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lenc hónap után megszülettem 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3240"/>
                        <w:gridCol w:w="299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0" cy="3946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méreg volt a gyógys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magas fűben feksz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nyak hívogatnak en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fürdöm a holdfény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józanítja a te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gy törtem össze, mint egy 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öbbé engem senki sem vá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g hallom őt: engem hí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éj szolgája let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bad többé nem les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merültem a fertő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amba szívom a mérge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ll, hogy vigaszt nyújtson a vá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dbe boruljon a vil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g hallom őt: engem hí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méreg volt a gyógyszer r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égi seb még mindig 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méreg volt a gyógyszer r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mlék mindmáig kísé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gkísé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0" cy="3946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94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atonadolo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gjött a paran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szegre ittam mag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mokesszal a szemem al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ásnap bevonul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ő napon a dokiná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odálkozva áll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át téged meg honnan küldtek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nikumnak lát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, a katonaság minden pénzt meg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enc hónap után megszülettem 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, a katonaság minden pénzt meg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enc hónap után megszülettem 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s mentek a nap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ancsokat teljesí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jött a pillanat, h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herautóba ülj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epen voltunk ép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kor nem leltem a fék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súsztunk az út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 egy fa szembejött szé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, a katonaság minden pénzt meg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enc hónap után megszülettem 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, a katonaság minden pénzt meg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enc hónap után megszülettem 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toronyba mászt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va hideg volt, érez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váltás nem jött, í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élelmemben énekeltem – hog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, a katonaság minden pénzt meg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enc hónap után megszülettem 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h, a katonaság minden pénzt meg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lenc hónap után megszülettem 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3810</wp:posOffset>
                  </wp:positionV>
                  <wp:extent cx="4000500" cy="39979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gitár az é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haros tengere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odor a végte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íz alatti világ hí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volban egy gitár sí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igetet rég nem találs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ötétség réme bán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kül a riadt szí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ávolban a gitár hí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itár az é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itár a tű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itár a lélek, oh a lél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itár a h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merős helye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nyugalmas sziget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be ér az utaz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itár mindentud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oldogság rád talá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szólal a két gitá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t érzed csak jól mag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ed már csak ez mara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5715</wp:posOffset>
                  </wp:positionV>
                  <wp:extent cx="4000500" cy="39979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 üveg r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llsz a víz szélé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ra kelnél má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lát bont a szé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 lépsz és elsodor az á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-ho-ho! Yo-ho-ho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haros az ú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telen a mél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an lesnek rá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őj vissza, te senkitől ne félj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-ho-ho! Yo-ho-ho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-ho-ho, csak egy üveg r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o-ho-ho, csak egy üveg 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-ho-ho, csak egy üveg 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-ho-ho, csak egy üveg r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égül az idő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ent megold maj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gy jössz ki ebbő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tudod, mert messze még a p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237"/>
      </w:tblGrid>
      <w:tr>
        <w:trPr>
          <w:trHeight w:val="6237" w:hRule="exact"/>
          <w:cantSplit w:val="true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3810</wp:posOffset>
                  </wp:positionV>
                  <wp:extent cx="8001000" cy="3997960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32780</wp:posOffset>
                  </wp:positionH>
                  <wp:positionV relativeFrom="paragraph">
                    <wp:posOffset>222250</wp:posOffset>
                  </wp:positionV>
                  <wp:extent cx="1703070" cy="14192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222885</wp:posOffset>
                  </wp:positionV>
                  <wp:extent cx="2082800" cy="14351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47080</wp:posOffset>
                  </wp:positionH>
                  <wp:positionV relativeFrom="paragraph">
                    <wp:posOffset>2393950</wp:posOffset>
                  </wp:positionV>
                  <wp:extent cx="1714500" cy="128587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2393950</wp:posOffset>
                  </wp:positionV>
                  <wp:extent cx="1714500" cy="12858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75280</wp:posOffset>
                  </wp:positionH>
                  <wp:positionV relativeFrom="paragraph">
                    <wp:posOffset>107950</wp:posOffset>
                  </wp:positionV>
                  <wp:extent cx="2171700" cy="159131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08.85pt;margin-top:260.55pt;width:212.95pt;height:40.95pt;mso-wrap-style:none;v-text-anchor:middle" type="_x0000_t136">
                  <v:path textpathok="t"/>
                  <v:textpath on="t" fitshape="t" string="Putnok, 2005" style="font-family:&quot;Times New Roman CE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6237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3810</wp:posOffset>
                  </wp:positionV>
                  <wp:extent cx="4000500" cy="399796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végz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rohansz az élet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gyakat kergetsz végtel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modj szépet, s elége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z életbe vetett remény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ndulsz, és nem érkez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ig valamit kere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hatatlan lélek haj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mindig vonzod a baj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intem a pokolban végz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odra ez lesz a végz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 rád a sok jó bar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zás az éjen 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tefoszlott álmaid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ki földjén jár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éthullott csapat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maradt már m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k néhány igaz bar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 mindig veled ta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felzeng a két gitá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sak ők tudják a dal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intem a pokolban végz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odra ez lesz a végz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 rád a sok jó bar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zás az éjen á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FFFFFF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5715</wp:posOffset>
                  </wp:positionV>
                  <wp:extent cx="4000500" cy="399796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No woman, no cry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Cause I remember when we used to si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the government yard in Trenchtow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a, ob-serving the hypocrit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s they would mingle with the good people we me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od friends we have had, oh good friends we've lost along the wa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this bright future you can't forget your p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 dry your tears I sa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woman, no c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woman, no c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tle darlin' don't shed no tear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woman, no c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id, said, said I remember when we used to si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the government yard in Trenchtow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 then Georgie would make the fire ligh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 wood burnin' through the nigh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n we would cook corn meal porridg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 which I'll share with yo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 feet is my only carriag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 I've got to push on throug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 while I'm gone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v'rything's gonna be alright, ev'rything's gonna be alrigh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, no woman, no c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, no woman, no woman, no c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h, little darling, don't shed no tear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woman, no c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77"/>
        <w:gridCol w:w="6237"/>
      </w:tblGrid>
      <w:tr>
        <w:trPr>
          <w:trHeight w:val="6237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3810</wp:posOffset>
                  </wp:positionV>
                  <wp:extent cx="4000500" cy="399796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kewarm Wat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ad Kaliforniában Sacramento mell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poros kisváros éldegé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smájában felhalmozva a gin és a whisk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ankjában rengeteg a pén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gyszer aztán a hegyekből érkezett egy rabl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agyonlőtte a sheriff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d adófizetőjévé tette Langyos Viz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nte többször dézsmát szed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jön majd egy rosszab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minden tovább romlik mé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jön majd egy rosszab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minden tovább romlik mé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magányos lovas kalandozott a síkság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Langyos Víz Városban megál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bló is épp ott volt, hogy beszedje a pénzé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a lovas vele szembeszál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ben állt a két férfi egymással a nyílt utc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megszólaltak a fegyve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abló a szívéhez kapott, majd összeroska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ünnepeltek az ember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jön majd egy rosszab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minden tovább romlik mé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jön majd egy rosszab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minden tovább romlik még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gányos lovas ezután lelőtt pár embe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ttük az új sheriffet mé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ül kirabolta a bankot és ellovago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az emberek jól megjegyezté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g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jön majd egy rosszab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minden tovább romlik mé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ig jön majd egy rosszab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dig minden tovább romlik még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5715</wp:posOffset>
                  </wp:positionV>
                  <wp:extent cx="4000500" cy="399796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99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aica v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rke és ködös, ázott és rid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n, mi minket körülve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tudjuk miért, de itt élünk már ré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en a zűrös közegb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ojt a sok gond, a munka, a stres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 mentálisan tönkrete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á mehetnénk, mit is kezdhetnénk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ogy végre megváltozzon e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ltunk egy merészet, itthagyjuk az egész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ltunk egy merészet, itthagyjuk az egész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ket már Jamaica v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ák és sok fekete lá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ket már Jamaica v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ák és sok fekete lá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ozni fognak a madar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mlősök és a hal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juk, menni kell, s az sem érdek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utánunk nyom sem mar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ltunk egy merészet, itthagyjuk az egész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ltunk egy merészet, itthagyjuk az egész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ket már Jamaica v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ák és sok fekete lá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ket már Jamaica v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ák és sok fekete lá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>
          <w:rFonts w:ascii="ArmadaPirata" w:hAnsi="ArmadaPirata" w:cs="ArmadaPirata"/>
        </w:rPr>
      </w:pPr>
      <w:r>
        <w:rPr>
          <w:rFonts w:cs="ArmadaPirata" w:ascii="ArmadaPirata" w:hAnsi="ArmadaPirat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6571"/>
      </w:tblGrid>
      <w:tr>
        <w:trPr>
          <w:trHeight w:val="623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center"/>
              <w:rPr>
                <w:color w:val="FFFF00"/>
                <w:sz w:val="20"/>
                <w:szCs w:val="20"/>
                <w:lang w:val="en-US" w:eastAsia="en-US"/>
              </w:rPr>
            </w:pPr>
            <w:r>
              <w:rPr>
                <w:color w:val="FFFF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03505</wp:posOffset>
                  </wp:positionH>
                  <wp:positionV relativeFrom="paragraph">
                    <wp:posOffset>-5715</wp:posOffset>
                  </wp:positionV>
                  <wp:extent cx="3959860" cy="395732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. Adagio (Horváth - Varga)</w:t>
            </w:r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2. Egy üveg rum (Varga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3. A gitár az élet (Návoly Mónika - Horváth - Varga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4. Lukewarm Water (Varga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5. Nem, már nem vonzanak (Alekszandr Szergejevics Puskin - Horváth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6. Jamaica vár (Lámer Nóra - Horváth - Varga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7. No Woman, No Cry (Bob Marley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8. Katonadolog (Horváth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9. A méreg volt a gyógyszer (Varga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10. A végzet (Návoly Mónika - Varga)</w:t>
              </w:r>
            </w:hyperlink>
          </w:p>
          <w:p>
            <w:pPr>
              <w:pStyle w:val="NormlWeb"/>
              <w:jc w:val="center"/>
              <w:rPr>
                <w:color w:val="FFFF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FFFF00"/>
                  <w:sz w:val="20"/>
                  <w:szCs w:val="20"/>
                  <w:u w:val="none"/>
                </w:rPr>
                <w:t>11. Vakarcs (Szilvai - Varga)</w:t>
              </w:r>
            </w:hyperlink>
          </w:p>
          <w:p>
            <w:pPr>
              <w:pStyle w:val="Normal"/>
              <w:jc w:val="center"/>
              <w:rPr>
                <w:rFonts w:ascii="Coronet;Courier New" w:hAnsi="Coronet;Courier New" w:cs="Coronet;Courier New"/>
                <w:color w:val="FFFF00"/>
                <w:sz w:val="20"/>
                <w:szCs w:val="20"/>
              </w:rPr>
            </w:pPr>
            <w:r>
              <w:rPr>
                <w:rFonts w:cs="Coronet;Courier New" w:ascii="Coronet;Courier New" w:hAnsi="Coronet;Courier New"/>
                <w:color w:val="FFFF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ronet;Courier New" w:hAnsi="Coronet;Courier New" w:cs="Coronet;Courier New"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Coronet;Courier New" w:ascii="Coronet;Courier New" w:hAnsi="Coronet;Courier New"/>
                <w:color w:val="FFFF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6350</wp:posOffset>
                  </wp:positionV>
                  <wp:extent cx="4114800" cy="391477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7920990" cy="396684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000500" cy="396430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396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Vakar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m tudta, hogy mit is tesz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or abba belemen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várták és ő eleget tet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dez neki is jó vol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többivel nem számol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ak egy vakarcs volt, mindig az les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dd azt, tedd azt, amit akar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 úgy is maradsz, tedd az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hettél volna halá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ádogos, vagy ács aká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te azt mondtad, hagyjatok má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ármi lehettél vol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 de most nézz magad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ak egy vakarcs lett belőled, lá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dd azt, tedd azt, amit akar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 úgy is maradsz, tedd az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gyázz, mert a vakarcs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rán halnak, rendszerin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te azt sem fogod megér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dd azt, tedd azt, amit akar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 úgy is maradsz, tedd az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dd azt, tedd azt, amit akar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 úgy is maradsz, tedd az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0" cy="400050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400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em, már nem vonzan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m már nem vonzanak a vad kéjbe fonódo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lelkezések, a villámló kéjü csókok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kor karomba a hetéra ist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tét csavarja, és fel-felsikoltva hí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 lázas kezeivel rámtapad, s az a gondj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gy vágyam mielőbb végső görcsig fokozza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t áthevítelek lassankint a tüzemm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s úgy borul reánk a gyönyör, mint a tenger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te, szívem gyermekszemű szép angyal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y édes-bús, igaz boldogság vagy te,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nyörgő, szerető szavamnak végül enged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 remegsz és pirulsz, s idebújsz a szívemhe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 nekem adod magad, és mozdulatlanul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élénken, hidegen tűrsz, és végül kigyúls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t áthevítelek lassankint a tüzemm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s úgy borul reánk a gyönyör, mint a tenger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12.35pt;mso-wrap-distance-left:7.05pt;mso-wrap-distance-right:7.05pt;mso-wrap-distance-top:0pt;mso-wrap-distance-bottom:0pt;margin-top:-0.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00500" cy="396430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96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Vakar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m tudta, hogy mit is tesz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kor abba belem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várták és ő eleget tet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dez neki is jó vol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többivel nem számol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ak egy vakarcs volt, mindig az le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dd azt, tedd azt, amit akar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úgy is maradsz, tedd a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hettél volna halá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ádogos, vagy ács aká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te azt mondtad, hagyjatok má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ármi lehettél vol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de most nézz magad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ak egy vakarcs lett belőled, lá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dd azt, tedd azt, amit akar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úgy is maradsz, tedd a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gyázz, mert a vakarcs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rán halnak, rendszeri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te azt sem fogod megér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dd azt, tedd azt, amit akar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úgy is maradsz, tedd a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dd azt, tedd azt, amit akar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úgy is maradsz, tedd az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0" cy="400050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em, már nem vonzan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már nem vonzanak a vad kéjbe fonódo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lelkezések, a villámló kéjü csóko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kor karomba a hetéra ist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ét csavarja, és fel-felsikoltva hí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 lázas kezeivel rámtapad, s az a gondj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gy vágyam mielőbb végső görcsig fokozza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t áthevítelek lassankint a tüzemm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s úgy borul reánk a gyönyör, mint a teng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te, szívem gyermekszemű szép angya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y édes-bús, igaz boldogság vagy te, 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nyörgő, szerető szavamnak végül enged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remegsz és pirulsz, s idebújsz a szívemhe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 nekem adod magad, és mozdulatlanu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élénken, hidegen tűrsz, és végül kigyúlsz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t áthevítelek lassankint a tüzemm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s úgy borul reánk a gyönyör, mint a teng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ageD">
    <w:altName w:val="Courier New"/>
    <w:charset w:val="00"/>
    <w:family w:val="script"/>
    <w:pitch w:val="variable"/>
  </w:font>
  <w:font w:name="FetteFraD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madaPirata">
    <w:charset w:val="00"/>
    <w:family w:val="auto"/>
    <w:pitch w:val="variable"/>
  </w:font>
  <w:font w:name="Corone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ageD;Courier New" w:hAnsi="MariageD;Courier New" w:cs="Mariage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etteFraD;Courier New" w:hAnsi="FetteFraD;Courier New" w:cs="FetteFraD;Courier New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" w:firstLine="360"/>
      <w:outlineLvl w:val="3"/>
    </w:pPr>
    <w:rPr>
      <w:rFonts w:ascii="Monotype Corsiva" w:hAnsi="Monotype Corsiva" w:cs="Monotype Corsiva"/>
      <w:sz w:val="28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../../D:%5Ctheblackmolly%5Cegyuvegrumtext.htm" TargetMode="External"/><Relationship Id="rId20" Type="http://schemas.openxmlformats.org/officeDocument/2006/relationships/hyperlink" Target="../../D:%5Ctheblackmolly%5Cagitarazelettext.htm" TargetMode="External"/><Relationship Id="rId21" Type="http://schemas.openxmlformats.org/officeDocument/2006/relationships/hyperlink" Target="../../D:%5Ctheblackmolly%5Clukewarmtext.htm" TargetMode="External"/><Relationship Id="rId22" Type="http://schemas.openxmlformats.org/officeDocument/2006/relationships/hyperlink" Target="../../D:%5Ctheblackmolly%5Cnemvonzanaktext.htm" TargetMode="External"/><Relationship Id="rId23" Type="http://schemas.openxmlformats.org/officeDocument/2006/relationships/hyperlink" Target="../../D:%5Ctheblackmolly%5Cjamaicatext.htm" TargetMode="External"/><Relationship Id="rId24" Type="http://schemas.openxmlformats.org/officeDocument/2006/relationships/hyperlink" Target="../../D:%5Ctheblackmolly%5Cnowomennocrytext.htm" TargetMode="External"/><Relationship Id="rId25" Type="http://schemas.openxmlformats.org/officeDocument/2006/relationships/hyperlink" Target="../../D:%5Ctheblackmolly%5Ckatonadologtext.htm" TargetMode="External"/><Relationship Id="rId26" Type="http://schemas.openxmlformats.org/officeDocument/2006/relationships/hyperlink" Target="../../D:%5Ctheblackmolly%5Cameregvolttext.htm" TargetMode="External"/><Relationship Id="rId27" Type="http://schemas.openxmlformats.org/officeDocument/2006/relationships/hyperlink" Target="../../D:%5Ctheblackmolly%5Cavegzettext.htm" TargetMode="External"/><Relationship Id="rId28" Type="http://schemas.openxmlformats.org/officeDocument/2006/relationships/hyperlink" Target="../../D:%5Ctheblackmolly%5Cvakarcstext.htm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0:00Z</dcterms:created>
  <dc:creator>Varga2</dc:creator>
  <dc:description/>
  <dc:language>en-US</dc:language>
  <cp:lastModifiedBy>varga</cp:lastModifiedBy>
  <dcterms:modified xsi:type="dcterms:W3CDTF">2006-10-18T08:11:00Z</dcterms:modified>
  <cp:revision>7</cp:revision>
  <dc:subject/>
  <dc:title>A méreg volt a gyógyszer</dc:title>
</cp:coreProperties>
</file>