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792099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240"/>
                              <w:gridCol w:w="2997"/>
                            </w:tblGrid>
                            <w:tr>
                              <w:trPr>
                                <w:trHeight w:val="62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6830" cy="3946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39" r="-6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6830" cy="394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Frivol szí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d a kezed, s leviszlek a mélyb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, ahol örök a homál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Hol a vágyak szabadon szárnyalnak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Árnyak Birodalma vá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úl racionális a világun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nem jut hely az ösztönökne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Így szemben állok a világgal, m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gem a vágyaim vezetne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Úgy szállok én, akár a szé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szenvedély sírig kísé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nnem vadul lángol a tű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frivol szív utánad űz. Frivol szív, frivol szív, frivol szí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lyről jövő kín marcangol folyto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zért vérzik a frivol szív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letem egy harc, hogy bizonyíts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n nem vesztesnek születt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ásnak láttok, mint amilyen vagyo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ásik énem el kell fedn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belül éget a szenvedélytő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örvénytelen, bűnös szerelm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rt’ nem jutott nekem nyugodt éle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miért kell úgy vágynom rá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rt’ kívánom minden porcikáda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m létezik más, csak a szád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érzelmek nem fognak elmúln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ár, tán etikátlan vagyo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belső láng hevít örökké. Há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gem el, így fogadjatok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0" cy="3946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1" t="-39" r="-6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394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allada és könyörgés Cotard mesteré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é apánk, szőlők és borok apj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s Lót, ki annyit ittál a hegye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gy részegen, mint másokat, becsapv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ányaidhoz vitt a szerel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Nem szemrehányás, hogy megemlitem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Architriclin, italban te se gyengébb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gadjátok, könyörgöm, szíve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éhai Cotard mester áldott lelkét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rceg – a torka száraz-tüze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lyton rikoltott: „Hű! ég, a keservét!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assa most örök bor odafe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éhai Cotard mester szomju lelkét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iztos, a ti fátoknak volt a sarj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sz ő, bár zsebe lapúlt betege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ndig a legjobb nedűket nyakalta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rály volt ő! kezéből neki n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edhette ki a Kupát senki s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gány murikra restnek sose lelté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e hagyjátok elűzni ride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éhai Cotard mester szomju lelkét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rceg – a torka száraz-tüze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lyton rikoltott: „Hű! ég, a keservét!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assa most örök bor odafe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éhai Cotard mester szomju lelkét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kszor láttam, dülöngve jobbra-balr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gy totyogott haza öregese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ejét egyszer mészárospultba csapt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s daganata nőtt, emléke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Éj-nap csak inni: többé nem ter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éles e földön olyan korcsma-vendég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édjétek hát ti hárman kegyesen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éhai Cotard mester szomju lelkét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rceg – a torka száraz-tüze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lyton rikoltott: „Hű! ég, a keservét!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assa most örök bor odafe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éhai Cotard mester szomju lelkét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rceg – a torka száraz-tüze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lyton rikoltott: „Hű! ég, a keservét!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assa most örök bor odafe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éhai Cotard mester szomju lelkét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éhai Cotard mester szomju lelkét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12.35pt;mso-wrap-distance-left:7.05pt;mso-wrap-distance-right:7.05pt;mso-wrap-distance-top:0pt;mso-wrap-distance-bottom:0pt;margin-top:-0.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3240"/>
                        <w:gridCol w:w="2997"/>
                      </w:tblGrid>
                      <w:tr>
                        <w:trPr>
                          <w:trHeight w:val="62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6830" cy="3946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830" cy="394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rivol szí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 a kezed, s leviszlek a mélyb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, ahol örök a homál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ol a vágyak szabadon szárnyalnak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Árnyak Birodalma vá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úl racionális a világun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nem jut hely az ösztönökn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Így szemben állok a világgal, m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gem a vágyaim vezetn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gy szállok én, akár a szé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szenvedély sírig kís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nnem vadul lángol a tű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frivol szív utánad űz. Frivol szív, frivol szív, frivol szí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lyről jövő kín marcangol folyt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zért vérzik a frivol szív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letem egy harc, hogy bizonyíts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n nem vesztesnek születt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ásnak láttok, mint amilyen vagyo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ásik énem el kell fedn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 belül éget a szenvedélyt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örvénytelen, bűnös szerelm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rt’ nem jutott nekem nyugodt él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miért kell úgy vágynom rá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rt’ kívánom minden porcikáda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m létezik más, csak a szád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érzelmek nem fognak elmúln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Bár, tán etikátlan vagyo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 belső láng hevít örökké. H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gem el, így fogadjato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3946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394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allada és könyörgés Cotard mesteré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é apánk, szőlők és borok ap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s Lót, ki annyit ittál a hegy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gy részegen, mint másokat, becsapv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ányaidhoz vitt a szere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em szemrehányás, hogy megemlitem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Architriclin, italban te se gyengébb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gadjátok, könyörgöm, szíve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hai Cotard mester áldott lelké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rceg – a torka száraz-tüze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lyton rikoltott: „Hű! ég, a keservét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assa most örök bor odafe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éhai Cotard mester szomju lelké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ztos, a ti fátoknak volt a sar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z ő, bár zsebe lapúlt beteg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dig a legjobb nedűket nyakalt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rály volt ő! kezéből neki 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edhette ki a Kupát senki s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gány murikra restnek sose lelté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e hagyjátok elűzni ride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hai Cotard mester szomju lelké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rceg – a torka száraz-tüze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lyton rikoltott: „Hű! ég, a keservét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assa most örök bor odafe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hai Cotard mester szomju lelké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kszor láttam, dülöngve jobbra-bal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gy totyogott haza öreges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Fejét egyszer mészárospultba csap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s daganata nőtt, emléke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Éj-nap csak inni: többé nem te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éles e földön olyan korcsma-vendég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édjétek hát ti hárman kegyesen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hai Cotard mester szomju lelké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rceg – a torka száraz-tüze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lyton rikoltott: „Hű! ég, a keservét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assa most örök bor odafe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éhai Cotard mester szomju lelkét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rceg – a torka száraz-tüze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lyton rikoltott: „Hű! ég, a keservét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assa most örök bor odafe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hai Cotard mester szomju lelké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hai Cotard mester szomju lelkét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</w:tblGrid>
      <w:tr>
        <w:trPr>
          <w:trHeight w:val="623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-5715</wp:posOffset>
                  </wp:positionV>
                  <wp:extent cx="2611755" cy="4000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fanto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Inkvizítor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„</w:t>
            </w:r>
            <w:r>
              <w:rPr>
                <w:rFonts w:cs="Times New Roman" w:ascii="Times New Roman" w:hAnsi="Times New Roman"/>
                <w:sz w:val="16"/>
              </w:rPr>
              <w:t>Fiam, bűnös vagy, mert az ördöggel cimboráltál, és az élet titkait kutattad, melyeket csak istennek áll jogában ismerni! Vádollak továbbá azzal, hogy titkos rituálékat űztél a gonosz dicsőítésére. Ezért máglyahalál vár rád! Ám, ha megbánod bűneidet, megmenekülsz a tűztől, és kötél általi halált nyersz!”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iú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</w:rPr>
              <w:t>„</w:t>
            </w:r>
            <w:r>
              <w:rPr>
                <w:rFonts w:cs="Times New Roman" w:ascii="Times New Roman" w:hAnsi="Times New Roman"/>
                <w:sz w:val="16"/>
              </w:rPr>
              <w:t>Nem érdekelnek a hazugságaid! Igen! Valóban az élet titkait kutattam, és már látom az igazságot. Valójában az igazi gonosz: a ti véres egyházatok! Ti vagytok az emberek megnyomorítói! Hozzátok képest az ördög pozitív alak!”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Inkvizítor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„</w:t>
            </w:r>
            <w:r>
              <w:rPr>
                <w:rFonts w:cs="Times New Roman" w:ascii="Times New Roman" w:hAnsi="Times New Roman"/>
                <w:sz w:val="16"/>
              </w:rPr>
              <w:t xml:space="preserve">Magad választottad a tűzhalált! Ám legyen! Hóhér, gyújtsd meg a máglyát!”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lkelt a telihold, magasan fenn já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ápadt fénye áttör a köd gomolyán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hátborzongatóan üvöltöz a szél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t egy vértanú, a máglya tetejé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hold és pár lámpa fényködöt okoz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a tejszerű ködben egy alak mozog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jesen fekete, arcnélküli árn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sztelenül jár a kövezett utcá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hamvakat elhordta a szél, a máglyák leégte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kább a megváltó tűzhalál, mint a hazug éle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város főtere több száz éve áll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főtér közepén a fantom megáll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 nem tudják, hogy ott, ahová nézet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inkvizíció máglyája éget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végzése helyét tekintette meg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d ahogy felbukkant, úgy nyoma veszett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Egy kíváncsi fickó, ki utána jár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főtér kövén két könnycseppet talál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hamvakat elhordta a szél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máglyák leégte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kább a megváltó tűzhalál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t a hazug éle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hamvakat elhordta a szél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máglyák leégte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kább a megváltó tűzhalál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t a hazug élet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-5715</wp:posOffset>
                  </wp:positionV>
                  <wp:extent cx="2743200" cy="4000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</w:rPr>
              <w:t>Kettôs é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Üdvözlünk az éjben, eljöttél tehá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ótékony sötétség, lepelként hull rád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adtad a lelked, hogy köztünk lehes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cifer irányít, és te élvezed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hamvaszt – őrült vá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lvezd ki ezt az éjszaká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élet csak egy éj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felemészt a démoni kéj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ttős él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úcsúzunk a fényben – nekünk ez halál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pusztít a napfény, hogyha ránk talál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 iroda mélyén rejtőzünk mi el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t egy jó kispolgár, vagy egy szent embe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Üdvözlünk a pokolban, már mind itt vagyunk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lehulltak a láncok, szabadok vagyun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sok hazugság és a féktelen lé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aszított minket – mondd el, oh, miért!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hamvaszt – őrült vá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lvezz ki minden éjszaká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élet ennyit é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lemészt a démoni kéj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ttős élet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>
          <w:trHeight w:val="6237" w:hRule="exact"/>
          <w:cantSplit w:val="true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7" w:hRule="exact"/>
          <w:cantSplit w:val="true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360"/>
              <w:rPr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-6350</wp:posOffset>
                  </wp:positionV>
                  <wp:extent cx="8001000" cy="40005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ind w:left="28" w:firstLine="36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3175</wp:posOffset>
                  </wp:positionV>
                  <wp:extent cx="1719580" cy="128968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67095</wp:posOffset>
                  </wp:positionH>
                  <wp:positionV relativeFrom="paragraph">
                    <wp:posOffset>6985</wp:posOffset>
                  </wp:positionV>
                  <wp:extent cx="1714500" cy="128587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ind w:left="28" w:firstLine="360"/>
              <w:rPr>
                <w:b/>
                <w:b/>
                <w:bCs/>
                <w:sz w:val="32"/>
                <w:szCs w:val="14"/>
              </w:rPr>
            </w:pPr>
            <w:r>
              <w:rPr>
                <w:b/>
                <w:bCs/>
                <w:sz w:val="32"/>
                <w:szCs w:val="14"/>
              </w:rPr>
            </w:r>
          </w:p>
          <w:p>
            <w:pPr>
              <w:pStyle w:val="Heading4"/>
              <w:ind w:left="28" w:firstLine="36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Black Molly: Frivol szív</w:t>
            </w:r>
          </w:p>
          <w:p>
            <w:pPr>
              <w:pStyle w:val="Normal"/>
              <w:ind w:left="28" w:firstLine="36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ind w:left="28" w:firstLine="360"/>
              <w:jc w:val="center"/>
              <w:rPr>
                <w:rFonts w:ascii="Monotype Corsiva" w:hAnsi="Monotype Corsiva" w:cs="Monotype Corsiva"/>
                <w:i/>
                <w:i/>
                <w:color w:val="FFFFFF"/>
              </w:rPr>
            </w:pPr>
            <w:r>
              <w:rPr>
                <w:rFonts w:cs="Monotype Corsiva" w:ascii="Monotype Corsiva" w:hAnsi="Monotype Corsiva"/>
                <w:i/>
                <w:color w:val="FFFF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FFFFFF"/>
              </w:rPr>
              <w:t>Napoleon emlékére (zene: Antal L. – Horváth L. – Varga P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onotype Corsiva" w:hAnsi="Monotype Corsiva" w:cs="Monotype Corsiva"/>
                <w:i/>
                <w:i/>
                <w:color w:val="FFFFFF"/>
              </w:rPr>
            </w:pPr>
            <w:r>
              <w:rPr>
                <w:rFonts w:cs="Monotype Corsiva" w:ascii="Monotype Corsiva" w:hAnsi="Monotype Corsiva"/>
                <w:i/>
                <w:color w:val="FFFFFF"/>
              </w:rPr>
              <w:t>Kettős élet (zene: Horváth L. – Varga P. / szöveg: Varga P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onotype Corsiva" w:hAnsi="Monotype Corsiva" w:cs="Monotype Corsiva"/>
                <w:i/>
                <w:i/>
                <w:color w:val="FFFFFF"/>
              </w:rPr>
            </w:pPr>
            <w:r>
              <w:rPr>
                <w:rFonts w:cs="Monotype Corsiva" w:ascii="Monotype Corsiva" w:hAnsi="Monotype Corsiva"/>
                <w:i/>
                <w:color w:val="FFFFFF"/>
              </w:rPr>
              <w:t>Az eretnek zene: Horváth L. – Varga P. / szöveg: Varga P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onotype Corsiva" w:hAnsi="Monotype Corsiva" w:cs="Monotype Corsiva"/>
                <w:i/>
                <w:i/>
                <w:color w:val="FFFFFF"/>
              </w:rPr>
            </w:pPr>
            <w:r>
              <w:rPr>
                <w:rFonts w:cs="Monotype Corsiva" w:ascii="Monotype Corsiva" w:hAnsi="Monotype Corsiva"/>
                <w:i/>
                <w:color w:val="FFFFFF"/>
              </w:rPr>
              <w:t>Ballada és könyörgés Cotard mesterért (zene: Horváth L. / szöveg: Francois Villon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FFFFFF"/>
              </w:rPr>
              <w:t>A fantom (zene + szöveg: Varga P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onotype Corsiva" w:hAnsi="Monotype Corsiva" w:cs="Monotype Corsiva"/>
                <w:i/>
                <w:i/>
                <w:color w:val="FFFFFF"/>
              </w:rPr>
            </w:pPr>
            <w:r>
              <w:rPr>
                <w:rFonts w:cs="Monotype Corsiva" w:ascii="Monotype Corsiva" w:hAnsi="Monotype Corsiva"/>
                <w:i/>
                <w:color w:val="FFFFFF"/>
              </w:rPr>
              <w:t>Frivol szív (zene: Horváth L. – Varga P. / szöveg: Varga P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onotype Corsiva" w:hAnsi="Monotype Corsiva" w:cs="Monotype Corsiva"/>
                <w:i/>
                <w:i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195695</wp:posOffset>
                  </wp:positionH>
                  <wp:positionV relativeFrom="paragraph">
                    <wp:posOffset>75565</wp:posOffset>
                  </wp:positionV>
                  <wp:extent cx="1496695" cy="17145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i/>
                <w:color w:val="FFFFFF"/>
              </w:rPr>
              <w:t>Do You Love Me (Contours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onotype Corsiva" w:hAnsi="Monotype Corsiva" w:cs="Monotype Corsiva"/>
                <w:i/>
                <w:i/>
                <w:color w:val="FFFFFF"/>
              </w:rPr>
            </w:pPr>
            <w:r>
              <w:rPr>
                <w:rFonts w:cs="Monotype Corsiva" w:ascii="Monotype Corsiva" w:hAnsi="Monotype Corsiva"/>
                <w:i/>
                <w:color w:val="FFFFFF"/>
              </w:rPr>
              <w:t>Az ördög elvitte a fináncot (zene: Varga P. / szöveg: Robert Burns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onotype Corsiva" w:hAnsi="Monotype Corsiva" w:cs="Monotype Corsiva"/>
                <w:i/>
                <w:i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76835</wp:posOffset>
                  </wp:positionV>
                  <wp:extent cx="1823085" cy="136906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i/>
                <w:color w:val="FFFFFF"/>
              </w:rPr>
              <w:t>Kicsi démon (zene + szöveg: Varga P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onotype Corsiva" w:hAnsi="Monotype Corsiva" w:cs="Monotype Corsiva"/>
                <w:i/>
                <w:i/>
                <w:color w:val="FFFFFF"/>
              </w:rPr>
            </w:pPr>
            <w:r>
              <w:rPr>
                <w:rFonts w:cs="Monotype Corsiva" w:ascii="Monotype Corsiva" w:hAnsi="Monotype Corsiva"/>
                <w:i/>
                <w:color w:val="FFFFFF"/>
              </w:rPr>
              <w:t>Black Molly (zene + szöveg: Varga P.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FFFF"/>
              </w:rPr>
            </w:pPr>
            <w:r>
              <w:rPr>
                <w:rFonts w:cs="Monotype Corsiva" w:ascii="Monotype Corsiva" w:hAnsi="Monotype Corsiva"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FFFF"/>
              </w:rPr>
            </w:pPr>
            <w:r>
              <w:rPr>
                <w:rFonts w:cs="Monotype Corsiva" w:ascii="Monotype Corsiva" w:hAnsi="Monotype Corsiva"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FF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52"/>
                <w:szCs w:val="52"/>
              </w:rPr>
              <w:t>Putnok, 200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77"/>
        <w:gridCol w:w="6237"/>
      </w:tblGrid>
      <w:tr>
        <w:trPr>
          <w:trHeight w:val="623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-3810</wp:posOffset>
                  </wp:positionV>
                  <wp:extent cx="3553460" cy="399796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o You Love Me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sz w:val="16"/>
              </w:rPr>
              <w:t xml:space="preserve">You broke my heart </w:t>
              <w:br/>
              <w:t xml:space="preserve">'Cause I couldn't dance </w:t>
              <w:br/>
              <w:t xml:space="preserve">You didn't even want me around </w:t>
              <w:br/>
              <w:t xml:space="preserve">And now I'm back, to let you know </w:t>
              <w:br/>
              <w:t xml:space="preserve">I can really shake 'em down </w:t>
              <w:br/>
              <w:br/>
              <w:t xml:space="preserve">Do you love me? (I can really move) </w:t>
              <w:br/>
              <w:t xml:space="preserve">Do you love me? (I'm in the groove) </w:t>
              <w:br/>
              <w:t xml:space="preserve">Ah do you love? (Do you love me) </w:t>
              <w:br/>
              <w:t xml:space="preserve">Now that I can dance (dance) </w:t>
              <w:br/>
              <w:br/>
              <w:t xml:space="preserve">Watch me now, oh (work, work) </w:t>
              <w:br/>
              <w:t xml:space="preserve">Ah, work it all baby (work, work) </w:t>
              <w:br/>
              <w:t xml:space="preserve">Well, you're drivin' me crazy (work, work) </w:t>
              <w:br/>
              <w:t xml:space="preserve">With a little bit of soul now (work) </w:t>
              <w:br/>
              <w:br/>
              <w:t xml:space="preserve">I can mash-potatoe (I can mash-potatoe) </w:t>
              <w:br/>
              <w:t xml:space="preserve">And I can do the twist (I can do the twist) </w:t>
              <w:br/>
              <w:t xml:space="preserve">Now tell me baby (tell me baby) </w:t>
              <w:br/>
              <w:t xml:space="preserve">Mmm, do you like it like this (do you like it like this) </w:t>
              <w:br/>
              <w:t xml:space="preserve">Tell me (tell me) </w:t>
              <w:br/>
              <w:t xml:space="preserve">Tell me </w:t>
              <w:br/>
              <w:br/>
              <w:t xml:space="preserve">Do you love me? (Do you love me) </w:t>
              <w:br/>
              <w:t xml:space="preserve">Now, do you love me? (Do you love me) </w:t>
              <w:br/>
              <w:t xml:space="preserve">Now, do you love me? (Do you love me) </w:t>
              <w:br/>
              <w:t xml:space="preserve">Now that I can dance (dance) </w:t>
              <w:br/>
              <w:br/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tch me now, oh (work, work) </w:t>
              <w:br/>
              <w:t xml:space="preserve">Ah, shake it up, shake it (work, work) </w:t>
              <w:br/>
              <w:t>Ah, shake 'em, shake 'em down (work, work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h, little bit of soul now (work) </w:t>
              <w:br/>
              <w:t xml:space="preserve">(work, work) </w:t>
              <w:br/>
              <w:t xml:space="preserve">Ah, shake it, shake it baby (work, work) </w:t>
              <w:br/>
              <w:t>Ah, you're driving me crazy (work, work)</w:t>
              <w:br/>
              <w:t xml:space="preserve">Ah, don't get lazy (work) </w:t>
              <w:br/>
              <w:br/>
              <w:t xml:space="preserve">I can mash-potatoe (I can mash-potatoe) </w:t>
              <w:br/>
              <w:t xml:space="preserve">And I can do the twist (I can do the twist) </w:t>
              <w:br/>
              <w:t xml:space="preserve">Well now tell me baby (tell me baby) </w:t>
              <w:br/>
              <w:t xml:space="preserve">Mmm, do you like it like this (do you like it like this) </w:t>
              <w:br/>
              <w:t>Tell me (tell me) Tell me</w:t>
              <w:b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you love me? (Do you love me?) </w:t>
              <w:br/>
              <w:t xml:space="preserve">Now, do you love me? (Do you love me?) </w:t>
              <w:br/>
              <w:t xml:space="preserve">Now, do you love me? (Do you love me?) (Now, now, now) </w:t>
              <w:b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work, work) </w:t>
              <w:br/>
              <w:t xml:space="preserve">Ah, I'm working hard baby (work, work) </w:t>
              <w:br/>
              <w:t xml:space="preserve">Well, you're driving me crazy (work, work) And don't you get lazy (work) </w:t>
              <w:br/>
              <w:t xml:space="preserve">(work, work) </w:t>
              <w:br/>
              <w:t>Ah, hey hey baby (work, wor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</w:rPr>
              <w:t>Well, you're driving me crazy (work, work) And don't you get lazy (work)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3810</wp:posOffset>
                  </wp:positionV>
                  <wp:extent cx="3553460" cy="399796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z eretn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ne: Horváth László, Varga Pé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öveg: Varga Pé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ám a szél volt, anyám a tű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ő vérük örökkön ű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gy élek, mint villám az ég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őven kiveszem a rész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as hőfokon ég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lyton csak a mának él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szítem a húrt, ahogy leh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n soha nem halhatok me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, oh, oh, én szemben áll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ármi jön má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h, oh, oh, egyedül járo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, az utam tá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olsó vadként, ketrecb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dekadens állatkertb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harok mennek el felett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n megtettem, amit tehett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 nonkonformista vagy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m érdekelnek a nagy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ár megnyugvást sosem talál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ha semmit meg nem bá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, oh, oh, én szemben áll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ármi jön má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h, oh, oh, egyedül járo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, az utam tá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madaPirata" w:hAnsi="ArmadaPirata" w:cs="ArmadaPirata"/>
        </w:rPr>
      </w:pPr>
      <w:r>
        <w:rPr>
          <w:rFonts w:cs="ArmadaPirata" w:ascii="ArmadaPirata" w:hAnsi="ArmadaPirata"/>
        </w:rPr>
      </w:r>
    </w:p>
    <w:p>
      <w:pPr>
        <w:pStyle w:val="Normal"/>
        <w:jc w:val="center"/>
        <w:rPr>
          <w:rFonts w:ascii="ArmadaPirata" w:hAnsi="ArmadaPirata" w:cs="ArmadaPirata"/>
        </w:rPr>
      </w:pPr>
      <w:r>
        <w:rPr>
          <w:rFonts w:cs="ArmadaPirata" w:ascii="ArmadaPirata" w:hAnsi="ArmadaPirat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571"/>
      </w:tblGrid>
      <w:tr>
        <w:trPr>
          <w:trHeight w:val="623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firstLine="360"/>
              <w:jc w:val="center"/>
              <w:rPr>
                <w:rFonts w:ascii="Monotype Corsiva" w:hAnsi="Monotype Corsiva" w:cs="Monotype Corsiva"/>
                <w:i/>
                <w:i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-5715</wp:posOffset>
                  </wp:positionV>
                  <wp:extent cx="3981450" cy="399986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Monotype Corsiva" w:hAnsi="Monotype Corsiva" w:cs="Monotype Corsiv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20"/>
                <w:szCs w:val="20"/>
              </w:rPr>
              <w:t xml:space="preserve">Napoleon emlékére 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Monotype Corsiva" w:hAnsi="Monotype Corsiva" w:cs="Monotype Corsiv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20"/>
                <w:szCs w:val="20"/>
              </w:rPr>
              <w:t xml:space="preserve">Kettős élet 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Monotype Corsiva" w:hAnsi="Monotype Corsiva" w:cs="Monotype Corsiv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20"/>
                <w:szCs w:val="20"/>
              </w:rPr>
              <w:t xml:space="preserve">Az eretnek 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Monotype Corsiva" w:hAnsi="Monotype Corsiva" w:cs="Monotype Corsiv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20"/>
                <w:szCs w:val="20"/>
              </w:rPr>
              <w:t xml:space="preserve">Ballada és könyörgés Cotard mesterért 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Monotype Corsiva" w:hAnsi="Monotype Corsiva" w:cs="Monotype Corsiv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20"/>
                <w:szCs w:val="20"/>
              </w:rPr>
              <w:t xml:space="preserve">A fantom 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Monotype Corsiva" w:hAnsi="Monotype Corsiva" w:cs="Monotype Corsiv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20"/>
                <w:szCs w:val="20"/>
              </w:rPr>
              <w:t xml:space="preserve">Frivol szív 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Monotype Corsiva" w:hAnsi="Monotype Corsiva" w:cs="Monotype Corsiv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20"/>
                <w:szCs w:val="20"/>
              </w:rPr>
              <w:t xml:space="preserve">Do You Love Me 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Monotype Corsiva" w:hAnsi="Monotype Corsiva" w:cs="Monotype Corsiv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20"/>
                <w:szCs w:val="20"/>
              </w:rPr>
              <w:t xml:space="preserve">Az ördög elvitte a fináncot 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Monotype Corsiva" w:hAnsi="Monotype Corsiva" w:cs="Monotype Corsiv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20"/>
                <w:szCs w:val="20"/>
              </w:rPr>
              <w:t xml:space="preserve">Kicsi démon 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Monotype Corsiva" w:hAnsi="Monotype Corsiva" w:cs="Monotype Corsiv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20"/>
                <w:szCs w:val="20"/>
              </w:rPr>
              <w:t xml:space="preserve">Black Molly </w:t>
            </w:r>
          </w:p>
          <w:p>
            <w:pPr>
              <w:pStyle w:val="Normal"/>
              <w:rPr>
                <w:rFonts w:ascii="Coronet;Courier New" w:hAnsi="Coronet;Courier New" w:cs="Coronet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ronet;Courier New" w:ascii="Coronet;Courier New" w:hAnsi="Coronet;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4034790" cy="39998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7920990" cy="39668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>
                                <w:trHeight w:val="62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59810" cy="400494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9810" cy="400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lack Mo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m lesz vége a táncna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m megyünk mi e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dig fogjuk nyomni, amíg ke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harc az igazságé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látástal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ázadásunk mégsem nyomtala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 hagyjatok – nem akarok – egyedül maradni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vábbmegyünk az úton – mi vagyunk a Black Mo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nden torokból szó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sakál-voká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 van töltve az ital, igyál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z a pince-feeling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ndent megtehetsz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 döntöd el, meddig nyújtod e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 hagyjatok – nem akarok – egyedül maradni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vábbmegyünk az úton – mi vagyunk a Black Mo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úl mámoros lányo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ámadjatok rá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m akarok ellenállni má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özeleg a hajna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ssan menni ke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it érzek, nem mondhatom el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 hagyjatok – nem akarok – egyedül maradni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vábbmegyünk az úton – mi vagyunk a Black Mo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553460" cy="399796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3460" cy="399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z ördög elvitte a fináncot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Zene: Varga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öveg: Robert Bur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Jött az ördög hegedűszóval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vitte a finánco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s minden asszony így kiá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</w:rPr>
                                    <w:t>Belzebub, éljen a táncod!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ördög, az ördög, az ördög e t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, oda van, oda van a fin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ördög, az ördög, az ördög e t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, oda van, oda van a fin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</w:rPr>
                                    <w:t>Cefrét verünk, főzünk ital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komát csapunk, nagy tánc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épen köszönjük, Körmös ú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gy viszed a finánc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ördög, az ördög, az ördög e t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, oda van, oda van a fin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ördög, az ördög, az ördög e t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, oda van, oda van a fin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</w:rPr>
                                    <w:t>Van csárda-tánc, kuferces, lán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udunk polkát és fránc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legjobb tánc az ördögé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gy viszi a fináncot.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ördög, az ördög, az ördög e t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, oda van, oda van a fin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ördög, az ördög, az ördög e t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, oda van, oda van a fin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ördög, az ördög, az ördög e t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, oda van, oda van a fin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ördög, az ördög, az ördög e t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, oda van, oda van a fin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 a fin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 a finánc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da v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a 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fináncc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12.35pt;mso-wrap-distance-left:7.05pt;mso-wrap-distance-right:7.05pt;mso-wrap-distance-top:0pt;mso-wrap-distance-bottom:0pt;margin-top:-0.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>
                          <w:trHeight w:val="62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9810" cy="400494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400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lack Mo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m lesz vége a táncna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m megyünk mi 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ig fogjuk nyomni, amíg k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harc az igazságé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látástal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ázadásunk mégsem nyomtal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 hagyjatok – nem akarok – egyedül maradn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vábbmegyünk az úton – mi vagyunk a Black Mo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den torokból sz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sakál-voká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 van töltve az ital, igyál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z a pince-feel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dent megtehets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 döntöd el, meddig nyújtod e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 hagyjatok – nem akarok – egyedül maradn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vábbmegyünk az úton – mi vagyunk a Black Mo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úl mámoros lányo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ámadjatok rá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m akarok ellenállni má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özeleg a hajn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san menni k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it érzek, nem mondhatom el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 hagyjatok – nem akarok – egyedül maradn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vábbmegyünk az úton – mi vagyunk a Black Mo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drawing>
                                <wp:inline distT="0" distB="0" distL="0" distR="0">
                                  <wp:extent cx="3553460" cy="399796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399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z ördög elvitte a finánco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Zene: Varga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öveg: Robert Bur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ött az ördög hegedűszóv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vitte a finánco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s minden asszony így kiá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Belzebub, éljen a táncod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ördög, az ördög, az ördög e t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, oda van, oda van a fin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ördög, az ördög, az ördög e t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, oda van, oda van a fin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Cefrét verünk, főzünk ital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komát csapunk, nagy tánc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épen köszönjük, Körmös ú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gy viszed a finánc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ördög, az ördög, az ördög e t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, oda van, oda van a fin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ördög, az ördög, az ördög e t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, oda van, oda van a fin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Van csárda-tánc, kuferces, lán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udunk polkát és fránc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 legjobb tánc az ördögé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gy viszi a fináncot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ördög, az ördög, az ördög e t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, oda van, oda van a fin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ördög, az ördög, az ördög e t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, oda van, oda van a fin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ördög, az ördög, az ördög e t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, oda van, oda van a fin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ördög, az ördög, az ördög e t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, oda van, oda van a fin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 a fin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 a finánc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da v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a 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fináncc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ageD">
    <w:altName w:val="Courier New"/>
    <w:charset w:val="00"/>
    <w:family w:val="script"/>
    <w:pitch w:val="variable"/>
  </w:font>
  <w:font w:name="FetteFraD">
    <w:altName w:val="Blackletter686 BT"/>
    <w:charset w:val="00"/>
    <w:family w:val="script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madaPirata">
    <w:charset w:val="00"/>
    <w:family w:val="auto"/>
    <w:pitch w:val="variable"/>
  </w:font>
  <w:font w:name="Corone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ageD;Courier New" w:hAnsi="MariageD;Courier New" w:cs="Mariage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etteFraD;Blackletter686 BT" w:hAnsi="FetteFraD;Blackletter686 BT" w:cs="FetteFraD;Blackletter686 BT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" w:firstLine="360"/>
      <w:outlineLvl w:val="3"/>
    </w:pPr>
    <w:rPr>
      <w:rFonts w:ascii="Monotype Corsiva" w:hAnsi="Monotype Corsiva" w:cs="Monotype Corsiva"/>
      <w:sz w:val="28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29:00Z</dcterms:created>
  <dc:creator>Varga2</dc:creator>
  <dc:description/>
  <dc:language>en-US</dc:language>
  <cp:lastModifiedBy>varga</cp:lastModifiedBy>
  <dcterms:modified xsi:type="dcterms:W3CDTF">2006-10-18T08:12:00Z</dcterms:modified>
  <cp:revision>10</cp:revision>
  <dc:subject/>
  <dc:title/>
</cp:coreProperties>
</file>