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  <w:u w:val="single"/>
          <w:lang w:eastAsia="ar-SA"/>
        </w:rPr>
        <w:t>IMPERATOR 1992.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  <w:t>1.  1989 (1989)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ne: Antal László, Csoltó Adrián,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Intro: Em Em D D /x2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Ritmus végig: Em D C 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óló 1. fele a H húron: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-8-7-5—8-7-5—8-7-5—8-7-5— (alatta: Em)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-10-8-7—10-8-7—10-8-7—10-8-7—(alatta: D)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-12-10-8—12-10-8—12-10-8—12-10-8— (alatta: C)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-13-12-10—13-12-10—13-12-10-13-12-10 (alatta: D)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óló második fele az E1 és H húron: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------12----10-12-10----8-10-8----10-12-10—--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------12----10-12-10----8-10-8----10-12-10—--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--------Em-----------D---------C-------------D ---------------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/>
      </w:pPr>
      <w:r>
        <w:rPr>
          <w:sz w:val="20"/>
          <w:szCs w:val="20"/>
          <w:u w:val="single"/>
          <w:lang w:eastAsia="ar-SA"/>
        </w:rPr>
        <w:t>2.  Áruló (1991)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ne: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öveg: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E       Am    E         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„</w:t>
      </w:r>
      <w:r>
        <w:rPr>
          <w:sz w:val="20"/>
          <w:szCs w:val="20"/>
          <w:lang w:eastAsia="ar-SA"/>
        </w:rPr>
        <w:t>Hová mész, veled megyek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Beköplek, ahol lehet!”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z áruló köztünk é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indig övé a babé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E    G  Am   Am G  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h, oh, oh,     á   ru   ló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h, oh, oh, áruló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h, oh, oh, áruló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h, oh, oh, áruló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Kétszínű, aljas emb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ogyha kell, halni nem m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égis játssza a jani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isznósága elvakí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h, oh, oh, áruló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h, oh, oh, áruló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h, oh, oh, áruló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h, oh, oh, áruló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átulról támad neke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entheted az életede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inden szava tőrdöfés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a reagálsz, mit sem érsz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h, oh, oh, áruló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h, oh, oh, áruló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h, oh, oh, áruló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h, oh, oh, áruló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gyűlölet elvakí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ost én támadok, ő vonyí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enekül, amíg lehe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Áruló, dögölj már meg!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h, oh, oh, áruló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h, oh, oh, áruló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h, oh, oh, áruló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h, oh, oh, áruló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/>
      </w:pPr>
      <w:r>
        <w:rPr>
          <w:sz w:val="20"/>
          <w:szCs w:val="20"/>
          <w:u w:val="single"/>
          <w:lang w:eastAsia="ar-SA"/>
        </w:rPr>
        <w:t>3.  Legsötétebb óráimban (1991)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ne: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öveg: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0 = üresen pengeti 1-szer az összes húrt, lefelé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m</w:t>
        <w:tab/>
        <w:t xml:space="preserve">    0    Am        0   C     0   C     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indig lekéstem a meleg öleléseke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tárt karokban biztos hely lehe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Tudnom kellett volna azt, hogy te átversz enge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iért kellett belekezdenem?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F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Legsötétebb óráimban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C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em ragyogott rám soha kegyelem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F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lyan hideg van, oh, nagyon hideg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oha senki nem törődött még vele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z időnek időre van szüksége, oh yeah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em csak a bolondoké a magány érzés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okáig azt hittem, hogy én vagyok a hibás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e most már tudom, hogy te voltá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Legsötétebb óráimban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em ragyogott rám soha kegyelem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Olyan hideg van, oh, nagyon hide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oha senki nem törődött még vele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kín felemészt, életem egy előadás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gyedül vagyok, nincs mellettem más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gyik üveg ital fogy el a másik után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függöny lemegy, jön a halá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Legsötétebb óráimban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em ragyogott rám soha kegyelem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Olyan hideg van, oh, nagyon hide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oha senki nem törődött még vele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/>
      </w:pPr>
      <w:r>
        <w:rPr>
          <w:sz w:val="20"/>
          <w:szCs w:val="20"/>
          <w:u w:val="single"/>
          <w:lang w:eastAsia="ar-SA"/>
        </w:rPr>
        <w:t>4.  Háború a csatornákban (1992)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ne: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öveg: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Am</w:t>
        <w:tab/>
        <w:tab/>
        <w:tab/>
        <w:t>F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z utca harcosai összejöttek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G</w:t>
        <w:tab/>
        <w:tab/>
        <w:tab/>
        <w:t>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egszegik a fegyverszünetet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Am</w:t>
        <w:tab/>
        <w:tab/>
        <w:t xml:space="preserve">       F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alamelyik banda győztesként végez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G</w:t>
        <w:tab/>
        <w:tab/>
        <w:tab/>
        <w:t>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Ők könyörtelenül küzdenek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Am      C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a este vágy a rohanás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F                      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Kölyök megöl más gyereket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Am        C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a este már nincs kegyelem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F                  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Csak a beteg rejtőzik e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egvédeni a területüke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z táplálja büszkeségüket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Láncok és zsebkések, te választhatsz: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agy elfutsz, mint a nyulak, vagy küzdesz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a este vágy a rohanás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Kölyök megöl más gyereke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a este már nincs kegyele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Csak a beteg rejtőzik e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kölykök tudják, hogy ki lesz a vesztes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illan egy penge, egy üvöltés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Vér folyik most, egy kölyök elesik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yugodtan eljátsszák az életé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a este vágy a rohanás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Kölyök megöl más gyereke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a este már nincs kegyele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Csak a beteg rejtőzik e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/>
      </w:pPr>
      <w:r>
        <w:rPr>
          <w:sz w:val="20"/>
          <w:szCs w:val="20"/>
          <w:u w:val="single"/>
          <w:lang w:eastAsia="ar-SA"/>
        </w:rPr>
        <w:t>5. Álom (1992)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ne: Csoltó Adrián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öveg: Csoltó Adrián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ab/>
        <w:tab/>
        <w:t>Am</w:t>
        <w:tab/>
        <w:t>C</w:t>
        <w:tab/>
        <w:t>Dm</w:t>
        <w:tab/>
        <w:t xml:space="preserve">   F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olt egy lány, nem ismerem talán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ab/>
        <w:tab/>
        <w:t>Am</w:t>
        <w:tab/>
        <w:t>C</w:t>
        <w:tab/>
        <w:t xml:space="preserve">      Dm</w:t>
        <w:tab/>
        <w:t xml:space="preserve">       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Álom volt csupán, vagy talán valósá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ab/>
        <w:tab/>
        <w:t>Am</w:t>
        <w:tab/>
        <w:t>C</w:t>
        <w:tab/>
        <w:t>Dm</w:t>
        <w:tab/>
        <w:t xml:space="preserve">   F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gy kiábrándult fiú, ki cél nélkül járt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ab/>
        <w:tab/>
        <w:t xml:space="preserve">    Am</w:t>
        <w:tab/>
        <w:t xml:space="preserve">        F</w:t>
        <w:tab/>
        <w:t xml:space="preserve">            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gy napon meglátta a lány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ttől fogva élete meg is változott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Gondolatain ezentúl a lány uralkodot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Később a lánnyal sokat beszélgetet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e a gondolatait nem értette me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ert jéghegy volt a lány az álom határán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ívében kihunyt a szerelmi lán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e egy napon talán fölolvad a jé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 a lány szívében fölébred egy új érzés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S ha a fiú addig türelmesen vá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gy napon övé lesz a lány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Így reménykedem tovább, s hogy mit szól majd a lány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 kis dal után megtudom talá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/>
      </w:pPr>
      <w:r>
        <w:rPr>
          <w:sz w:val="20"/>
          <w:szCs w:val="20"/>
          <w:u w:val="single"/>
          <w:lang w:eastAsia="ar-SA"/>
        </w:rPr>
        <w:t>6.  Szóljon a Rock! (1992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>
          <w:sz w:val="28"/>
          <w:u w:val="single"/>
          <w:lang w:eastAsia="ar-SA"/>
        </w:rPr>
      </w:pPr>
      <w:r>
        <w:rPr>
          <w:sz w:val="20"/>
          <w:szCs w:val="20"/>
          <w:lang w:eastAsia="ar-SA"/>
        </w:rPr>
        <w:t xml:space="preserve">Zene: Csoltó Adrián </w:t>
      </w:r>
    </w:p>
    <w:p>
      <w:pPr>
        <w:pStyle w:val="Normal"/>
        <w:suppressAutoHyphens w:val="true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  <w:t>1. sor:</w:t>
      </w:r>
    </w:p>
    <w:p>
      <w:pPr>
        <w:pStyle w:val="Normal"/>
        <w:suppressAutoHyphens w:val="true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</w:r>
    </w:p>
    <w:p>
      <w:pPr>
        <w:pStyle w:val="Normal"/>
        <w:suppressAutoHyphens w:val="true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  <w:t>E6 -2--------------|-2----------------|-2-------------|-----2-|-x-x-x-2-|</w:t>
      </w:r>
    </w:p>
    <w:p>
      <w:pPr>
        <w:pStyle w:val="Normal"/>
        <w:suppressAutoHyphens w:val="true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  <w:t>A  -4-4------2-0--|-4-4------2---2-|-4—4-----2--|-2---4-|-x-x-x-4-|</w:t>
      </w:r>
    </w:p>
    <w:p>
      <w:pPr>
        <w:pStyle w:val="Normal"/>
        <w:suppressAutoHyphens w:val="true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  <w:t>D  ------0---4-----|------0—4---4--|--------0--4--|-4------|-----------|</w:t>
      </w:r>
    </w:p>
    <w:p>
      <w:pPr>
        <w:pStyle w:val="Normal"/>
        <w:suppressAutoHyphens w:val="true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</w:r>
    </w:p>
    <w:p>
      <w:pPr>
        <w:pStyle w:val="Normal"/>
        <w:suppressAutoHyphens w:val="true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  <w:t>2. sor = 1. sor</w:t>
      </w:r>
    </w:p>
    <w:p>
      <w:pPr>
        <w:pStyle w:val="Normal"/>
        <w:suppressAutoHyphens w:val="true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</w:r>
    </w:p>
    <w:p>
      <w:pPr>
        <w:pStyle w:val="Normal"/>
        <w:suppressAutoHyphens w:val="true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  <w:t>3. sor:</w:t>
      </w:r>
    </w:p>
    <w:p>
      <w:pPr>
        <w:pStyle w:val="Normal"/>
        <w:suppressAutoHyphens w:val="true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</w:r>
    </w:p>
    <w:p>
      <w:pPr>
        <w:pStyle w:val="Normal"/>
        <w:suppressAutoHyphens w:val="true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  <w:t>E6 -6--------------|-6-----------------|-6--------------|------6-|-x-x-x-6-|</w:t>
      </w:r>
    </w:p>
    <w:p>
      <w:pPr>
        <w:pStyle w:val="Normal"/>
        <w:suppressAutoHyphens w:val="true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  <w:t>A  -8-8-0---6-0--|-8-8-0----6---0--|-8—8--0---6--|-6---8--|-x-x-x-8-|</w:t>
      </w:r>
    </w:p>
    <w:p>
      <w:pPr>
        <w:pStyle w:val="Normal"/>
        <w:suppressAutoHyphens w:val="true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  <w:t>D  ------0---8-----|------0----8---0--|---------0---8--|-8------|-----------|</w:t>
      </w:r>
    </w:p>
    <w:p>
      <w:pPr>
        <w:pStyle w:val="Normal"/>
        <w:suppressAutoHyphens w:val="true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</w:r>
    </w:p>
    <w:p>
      <w:pPr>
        <w:pStyle w:val="Normal"/>
        <w:suppressAutoHyphens w:val="true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  <w:t>4. sor = 1. sor</w:t>
      </w:r>
    </w:p>
    <w:p>
      <w:pPr>
        <w:pStyle w:val="Normal"/>
        <w:suppressAutoHyphens w:val="true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  <w:t>5. sor = 3. sor</w:t>
      </w:r>
    </w:p>
    <w:p>
      <w:pPr>
        <w:pStyle w:val="Normal"/>
        <w:suppressAutoHyphens w:val="true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</w:r>
    </w:p>
    <w:p>
      <w:pPr>
        <w:pStyle w:val="Normal"/>
        <w:suppressAutoHyphens w:val="true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  <w:t xml:space="preserve">6. sor: </w:t>
      </w:r>
    </w:p>
    <w:p>
      <w:pPr>
        <w:pStyle w:val="Normal"/>
        <w:suppressAutoHyphens w:val="true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</w:r>
    </w:p>
    <w:p>
      <w:pPr>
        <w:pStyle w:val="Normal"/>
        <w:suppressAutoHyphens w:val="true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  <w:t>E6 -12-------------------|-12-----------------------|-12-----------------|-------12--|-x-x-x-12-|</w:t>
      </w:r>
    </w:p>
    <w:p>
      <w:pPr>
        <w:pStyle w:val="Normal"/>
        <w:suppressAutoHyphens w:val="true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  <w:t>A  -----14--0---12--0--|-14—14--0----12---0--|-14—14--0---12--|-12---14--|-x-x-x-14-|</w:t>
      </w:r>
    </w:p>
    <w:p>
      <w:pPr>
        <w:pStyle w:val="Normal"/>
        <w:suppressAutoHyphens w:val="true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  <w:t>D  ----------0---14------|------------0----14---0--|------------0---14--|-14--------|------------|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>
          <w:sz w:val="14"/>
          <w:szCs w:val="14"/>
          <w:u w:val="single"/>
          <w:lang w:eastAsia="ar-SA"/>
        </w:rPr>
      </w:pPr>
      <w:r>
        <w:rPr>
          <w:sz w:val="14"/>
          <w:szCs w:val="14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/>
      </w:pPr>
      <w:r>
        <w:rPr>
          <w:sz w:val="20"/>
          <w:szCs w:val="20"/>
          <w:u w:val="single"/>
          <w:lang w:eastAsia="ar-SA"/>
        </w:rPr>
        <w:t>7.  Válaszút (1992)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ne: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öveg: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0"/>
          <w:szCs w:val="20"/>
          <w:lang w:eastAsia="ar-SA"/>
        </w:rPr>
        <w:t>Am</w:t>
        <w:tab/>
        <w:tab/>
        <w:t xml:space="preserve">      C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város fényei égnek éjszaka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Am                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lindul a gép, nem várnak haz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édült sebesség, pörgő kerekek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z a szabadság – ezt csak te hisze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Am       Am C    G    C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álaszút, kereszteződés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Am      Am  C    F    G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Válaszút, a válaszra vársz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Belemerülve egyre csak jobb lesz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Leszokni róla többé nem lehe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Csak suhan a gép, és te vezete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e ez a motor a te élete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álaszút, kereszteződés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álaszút, a válaszra vársz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Cserepes a szem, elgyengült a ka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ennél még tovább, az eszed nem akar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Itt a válaszút, most kell döntene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agy tovább robogsz, vagy mented élete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álaszút, kereszteződés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álaszút, a válaszra vársz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/>
      </w:pPr>
      <w:r>
        <w:rPr>
          <w:sz w:val="20"/>
          <w:szCs w:val="20"/>
          <w:u w:val="single"/>
          <w:lang w:eastAsia="ar-SA"/>
        </w:rPr>
        <w:t>8.  Rockerdal (1992)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ne: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öveg: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 Am  C   AmAm C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éntek este lázban égsz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Te senkitől semmit se kérsz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Szakadt cuccot veszel fe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koncertre így indulsz e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F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pád vedel, mint a gép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tthonról most meg ne lépj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F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És ő dühös és ő fúj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em enged el soha otthonró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étfőn jön az iskol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házid nincs kész soh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tanárok utálnak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sztálytársaid is dumálnak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Apád vedel, mint a gép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tthonról most meg ne lépj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És ő dühös és ő fúj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em enged el soha otthonró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Te mindig jobbat remélsz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Folyton lázadsz, amíg élsz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És csak mennél szüntelen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Kurva világ, nem kell nekem!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pád vedel, mint a gép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tthonról most meg ne lépj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És ő dühös és ő fúj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em enged el soha otthonró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/>
      </w:pPr>
      <w:r>
        <w:rPr>
          <w:sz w:val="20"/>
          <w:szCs w:val="20"/>
          <w:u w:val="single"/>
          <w:lang w:eastAsia="ar-SA"/>
        </w:rPr>
        <w:t>9.  Emléklány (1992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ne: Csoltó Adrián,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öveg: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</w:t>
        <w:tab/>
        <w:tab/>
        <w:t>G    Am         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Igaz történet, amit mesélek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fiú eddig még sosem veszítet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Jéghegy volt a lány, ki szívét tépte szét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Tökéletes volt, olyan, mint egy gép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1416" w:hanging="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         </w:t>
      </w:r>
      <w:r>
        <w:rPr>
          <w:b/>
          <w:sz w:val="20"/>
          <w:szCs w:val="20"/>
          <w:lang w:eastAsia="ar-SA"/>
        </w:rPr>
        <w:t>Am             G</w:t>
        <w:tab/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Álmaidban él a lány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ab/>
        <w:tab/>
        <w:t xml:space="preserve">         C</w:t>
        <w:tab/>
        <w:tab/>
        <w:t>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Újra látod, merre já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allod, ahogy hozzád beszé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Benned örökké é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últak az évek, minden ment tovább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fiú már nem kereste a lány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Jött helyette más, de néha-néha mé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kegyetlen gép képe visszaté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Álmaidban él a lány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Újra látod, merre já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allod, ahogy hozzád beszé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Benned örökké é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/>
      </w:pPr>
      <w:r>
        <w:rPr>
          <w:sz w:val="20"/>
          <w:szCs w:val="20"/>
          <w:u w:val="single"/>
          <w:lang w:eastAsia="ar-SA"/>
        </w:rPr>
        <w:t>10.  A paraszt délben (1991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ne: Antal László, Horváth László,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14"/>
          <w:szCs w:val="14"/>
          <w:lang w:eastAsia="ar-SA"/>
        </w:rPr>
      </w:pPr>
      <w:r>
        <w:rPr>
          <w:b/>
          <w:sz w:val="14"/>
          <w:szCs w:val="14"/>
          <w:lang w:eastAsia="ar-SA"/>
        </w:rPr>
        <w:t>Ritmus végig: C A F C</w:t>
      </w:r>
    </w:p>
    <w:p>
      <w:pPr>
        <w:pStyle w:val="Normal"/>
        <w:suppressAutoHyphens w:val="true"/>
        <w:jc w:val="center"/>
        <w:rPr>
          <w:b/>
          <w:b/>
          <w:sz w:val="14"/>
          <w:szCs w:val="14"/>
          <w:lang w:eastAsia="ar-SA"/>
        </w:rPr>
      </w:pPr>
      <w:r>
        <w:rPr>
          <w:b/>
          <w:sz w:val="14"/>
          <w:szCs w:val="14"/>
          <w:lang w:eastAsia="ar-SA"/>
        </w:rPr>
      </w:r>
    </w:p>
    <w:p>
      <w:pPr>
        <w:pStyle w:val="Normal"/>
        <w:suppressAutoHyphens w:val="true"/>
        <w:jc w:val="center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  <w:t>G –0---------------------2----------------------------0---------------------------------</w:t>
      </w:r>
    </w:p>
    <w:p>
      <w:pPr>
        <w:pStyle w:val="Normal"/>
        <w:suppressAutoHyphens w:val="true"/>
        <w:jc w:val="center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  <w:t>H ----1-1-3-1-5—3-1--------------------------3-1----1-1-1—3-1-5---------------</w:t>
      </w:r>
    </w:p>
    <w:p>
      <w:pPr>
        <w:pStyle w:val="Normal"/>
        <w:suppressAutoHyphens w:val="true"/>
        <w:jc w:val="center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  <w:t>E1---------------------------------0-1-3-1-0-------------------------------------------</w:t>
      </w:r>
    </w:p>
    <w:p>
      <w:pPr>
        <w:pStyle w:val="Normal"/>
        <w:suppressAutoHyphens w:val="true"/>
        <w:jc w:val="center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</w:r>
    </w:p>
    <w:p>
      <w:pPr>
        <w:pStyle w:val="Normal"/>
        <w:suppressAutoHyphens w:val="true"/>
        <w:jc w:val="center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  <w:t>G –0--------------------------------------------------------------------------------------</w:t>
      </w:r>
    </w:p>
    <w:p>
      <w:pPr>
        <w:pStyle w:val="Normal"/>
        <w:suppressAutoHyphens w:val="true"/>
        <w:jc w:val="center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  <w:t>H ----1-1-3-1-----3-1---------------------------------5-1-3-3-3-5-3-1---------------</w:t>
      </w:r>
    </w:p>
    <w:p>
      <w:pPr>
        <w:pStyle w:val="Normal"/>
        <w:suppressAutoHyphens w:val="true"/>
        <w:jc w:val="center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  <w:t>E1---------------0-------5-----------5-7-8-7-5-3---------------------------------------</w:t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/>
      </w:pPr>
      <w:r>
        <w:rPr>
          <w:sz w:val="20"/>
          <w:szCs w:val="20"/>
          <w:u w:val="single"/>
          <w:lang w:eastAsia="ar-SA"/>
        </w:rPr>
        <w:t>11.  Ballag már…(1990)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ne: Bata Péter, Horváth László,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öveg: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Ballag már a vén diák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sz’ mé’? Osz’ mé’?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lhagyjuk kedves iskolánk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sz’ mé’? Osz’ mé’?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z út hazánkba visszavisz, miniszter leszek magam is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sz’ mé, osz’ mé, osz’ mé?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zé bazmeg, hogy örüjjé!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lszállt az év, elszáll tov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sz’ mé’? Osz’ mé’?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egszopatott az iskol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sz’ mé’? Osz’ mé’?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z az út sehova se visz, jól megszopattam magam is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sz’ mé, osz’ mé, osz’ mé?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zé bazmeg, hogy örüjjé!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Letelt a négy év, indulunk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sz’ mé’? Osz’ mé’?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lkohollal búcsúzunk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sz’ mé’? Osz’ mé’?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abár a búcsú oly nehéz, le van szarva ez az egész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sz’ mé, osz’ mé, osz’ mé?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zé bazmeg, hogy örüjjé!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 xml:space="preserve">Bónusz: </w:t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/>
      </w:pPr>
      <w:r>
        <w:rPr>
          <w:sz w:val="20"/>
          <w:szCs w:val="20"/>
          <w:u w:val="single"/>
          <w:lang w:eastAsia="ar-SA"/>
        </w:rPr>
        <w:t>12.  Élõhalott világ (1991)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ne: Csoltó Adrián,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öveg: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ab/>
        <w:tab/>
        <w:tab/>
        <w:t xml:space="preserve">   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’</w:t>
      </w:r>
      <w:r>
        <w:rPr>
          <w:sz w:val="20"/>
          <w:szCs w:val="20"/>
          <w:lang w:eastAsia="ar-SA"/>
        </w:rPr>
        <w:t>974-ben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ab/>
        <w:tab/>
      </w:r>
      <w:r>
        <w:rPr>
          <w:b/>
          <w:sz w:val="20"/>
          <w:szCs w:val="20"/>
          <w:lang w:eastAsia="ar-SA"/>
        </w:rPr>
        <w:t xml:space="preserve">      Fis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egépítettek egy új gépet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ab/>
        <w:tab/>
        <w:t xml:space="preserve">      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mely erősebb bárminél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ab/>
        <w:tab/>
        <w:t xml:space="preserve">      A</w:t>
        <w:tab/>
        <w:tab/>
        <w:t xml:space="preserve">          A7  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Képes szétzúzni minden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e a bevetés nem vált b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eghalt az egész élővilá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incs a földön már semmi más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Csak mindenhol pusztasá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ab/>
        <w:tab/>
        <w:t xml:space="preserve">     D</w:t>
        <w:tab/>
        <w:t xml:space="preserve">          G</w:t>
        <w:tab/>
        <w:t xml:space="preserve">             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h, oh, oh, oh, oh, oh, oh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Oh, oh, oh, oh, oh, oh, oh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Tizenegynéhány év múlv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Csak a szél fúj a romokon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ki túlélte, nyomorék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lőmásznak a lyukakbó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mbertelen körülmények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iért tettetek tönkre mindent!?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Folytatják az őrültsége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incs többé megállás, yeah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h, oh, oh, oh, oh, oh, oh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Oh, oh, oh, oh, oh, oh, oh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/>
      </w:pPr>
      <w:r>
        <w:rPr>
          <w:sz w:val="20"/>
          <w:szCs w:val="20"/>
          <w:u w:val="single"/>
          <w:lang w:eastAsia="ar-SA"/>
        </w:rPr>
        <w:t>13.  Vadnyugat (1992)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ne: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2011-ben beépítettük a „Vágtatok a pusztán” c. számba – ez lett az introja.)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  <w:t>D  -------------|------------|-4-------------------|--------------|------------|------|--------|----------|</w:t>
      </w:r>
    </w:p>
    <w:p>
      <w:pPr>
        <w:pStyle w:val="Normal"/>
        <w:suppressAutoHyphens w:val="true"/>
        <w:jc w:val="center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  <w:t>G  -2----------|-4----------|----2-4-------------|-2------------|-4---------|------|---------|----------|</w:t>
      </w:r>
    </w:p>
    <w:p>
      <w:pPr>
        <w:pStyle w:val="Normal"/>
        <w:suppressAutoHyphens w:val="true"/>
        <w:jc w:val="center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  <w:t>H  ---3-5---3-|----3-------|---------3-2-3------|---3-5----3-|---3--------|------|---5-5-|----3—3-|</w:t>
      </w:r>
    </w:p>
    <w:p>
      <w:pPr>
        <w:pStyle w:val="Normal"/>
        <w:suppressAutoHyphens w:val="true"/>
        <w:jc w:val="center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  <w:t>E1 --------2---|------4--2-|-----------------5-2-|--------2----|-----4-2---|-5-2-|-3------|-2--------|</w:t>
      </w:r>
    </w:p>
    <w:p>
      <w:pPr>
        <w:pStyle w:val="Normal"/>
        <w:suppressAutoHyphens w:val="true"/>
        <w:jc w:val="center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Z ARÉNA FOGSÁGÁBAN 1994.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hanging="0"/>
        <w:jc w:val="center"/>
        <w:outlineLvl w:val="2"/>
        <w:rPr/>
      </w:pPr>
      <w:r>
        <w:rPr>
          <w:sz w:val="20"/>
          <w:szCs w:val="20"/>
          <w:u w:val="single"/>
          <w:lang w:eastAsia="ar-SA"/>
        </w:rPr>
        <w:t>1. Az aréna fogságában (1993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ne: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öveg: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                   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Tombol a nép, éhesen a vérre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m                  F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Újabb harcra, halálra vár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</w:t>
        <w:tab/>
        <w:tab/>
        <w:t xml:space="preserve">      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Ölnöd kell, ha túl akarod élni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m</w:t>
        <w:tab/>
        <w:tab/>
        <w:t>F    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z aréna magába zá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</w:t>
        <w:tab/>
        <w:tab/>
        <w:t xml:space="preserve">  F                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Győznöd kell, te nem veszíthetsz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vesztesre pusztulás vá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gyszer majd legyőznek tége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 az aréna magába zá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ok-sok ember figyel most tége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ért akarnak, rengetege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Ölnöd kell, hogy kiszolgáld őke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lvesztetted a hitede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Győznöd kell, te nem veszíthetsz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vesztesre pusztulás vá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gyszer majd legyőznek tége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 az aréna magába zá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értől mocskos, kimerült a teste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földön fekszel, a nép tombo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Élet vagy halál, mi az ítéle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ogy dönt majd az Imperator?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Győznöd kell, te nem veszíthetsz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A vesztesre pusztulás vá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gyszer majd legyőznek tége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 az aréna magába zá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Győznöd kell, te nem veszíthetsz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vesztesre pusztulás vá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gyszer majd legyőznek tége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 az aréna magába zár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u w:val="single"/>
          <w:lang w:eastAsia="ar-SA"/>
        </w:rPr>
        <w:t>2. Megbélyegzett fiú (1993)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ne: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öveg: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Am</w:t>
        <w:tab/>
        <w:tab/>
        <w:t xml:space="preserve">        F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Ez a fiú más volt, mint a többiek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C</w:t>
        <w:tab/>
        <w:tab/>
        <w:tab/>
        <w:t xml:space="preserve">     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akadt cuccokat hordot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zért mélyen lenézték őt az emberek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min ő csak mosolygot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Am</w:t>
        <w:tab/>
        <w:t xml:space="preserve">         Am  F      C          </w:t>
        <w:tab/>
        <w:t xml:space="preserve">            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egbélyegzett fiú-úú, élete a kín s az akarás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Hiába a szó-óó, a gyógyszere a Heavy Metal!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indenki azt mondta, hogy egy különc vol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em értették a szavá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e az igazság az, hogy őt megérteni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em is akarták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egbélyegzett fiú, élete a kín és az akarás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iába a szó-óó, a gyógyszere a Heavy Metal!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eki is van szíve, voltak érzelmei is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De ezt mind elfojtották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em volt erőszakos, így átnéztek rajt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Árnyékba taszították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egbélyegzett fiú, élete a kín és az akarás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iába a szó-óó, a gyógyszere a Heavy Metal!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égül ő is megunta a mocskolódás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 dühösen felkiáltott: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„</w:t>
      </w:r>
      <w:r>
        <w:rPr>
          <w:sz w:val="20"/>
          <w:szCs w:val="20"/>
          <w:lang w:eastAsia="ar-SA"/>
        </w:rPr>
        <w:t>Elegem van belőle, és itthagyom én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zt a kurva világot!”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egbélyegzett fiú, élete a kín és az akarás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iába a szó-óó, a gyógyszere a Heavy Metal!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u w:val="single"/>
          <w:lang w:eastAsia="ar-SA"/>
        </w:rPr>
        <w:t>3.  A Pokol katonái (1993)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ne: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öveg: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E        G        E      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Fekete árnyak, sötét lovasok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E          G        E      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Pokolból jött sötét harcosok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          D        A         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atalmasak és kegyetlenek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E          G        G        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régi mese valóság lesz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D          G         E             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Csapat jelenik meg mellette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l kell hagynod porhüvelyede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Csapat jelenik meg mellette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agukkal viszik a lelkede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Korbácsütések, kardcsapások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Fösvény zsarnokok hullnak el mos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illogó fejszék, fényes kardok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Lángvörös szemek, fekete arcok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Csapat jelenik meg mellette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l kell hagynod porhüvelyede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Csapat jelenik meg mellette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agukkal viszik a lelkede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Csapat jelenik meg mellette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l kell hagynod porhüvelyede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Csapat jelenik meg mellette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agukkal viszik a lelkede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/>
      </w:pPr>
      <w:r>
        <w:rPr>
          <w:sz w:val="20"/>
          <w:szCs w:val="20"/>
          <w:u w:val="single"/>
          <w:lang w:eastAsia="ar-SA"/>
        </w:rPr>
        <w:t>4.  Összetörve (1993)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ne: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öveg: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A</w:t>
        <w:tab/>
        <w:tab/>
        <w:t>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émán várom a hajnalt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A                 D      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Új nap jön, s új remény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A</w:t>
        <w:tab/>
        <w:t xml:space="preserve">           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e minden új nappal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A</w:t>
        <w:tab/>
        <w:tab/>
        <w:t>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lszáll egy esély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enki vagyok a porban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Csendesen léteze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ddig csak egy célér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Éltem élete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A</w:t>
        <w:tab/>
        <w:t>A    D                     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Összetörve, egy karnyújtásnyira vagy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A             A   D                   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Összetörve, mégis oly messz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Összetörve, vidd a szívem magadda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Összetörve, fémszív helyett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meld már fel a feje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És kék szemeide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it képzelsz, ki vagy te!?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Én sírok, te nevetsz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Összetörve, egy karnyújtásnyira vagy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Összetörve, mégis oly messz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Összetörve, vidd a szívem magadda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Összetörve, fémszív helyett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Őrültség lenne minden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ég tovább folytatni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e átkozott élete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ekem ezt szabta ki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Összetörve, egy karnyújtásnyira vagy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Összetörve, mégis oly messze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Összetörve, vidd a szívem magadda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Összetörve, fémszív helyett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u w:val="single"/>
          <w:lang w:eastAsia="ar-SA"/>
        </w:rPr>
        <w:t>5.  A fogoly (1993)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ne: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öveg: Varga Péter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m                E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ideg van, és sötét van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Dm                    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Körülvesz négy kemény fa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inden mozdulat úgy fáj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ok-sok éve tart ez má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gybefolynak a napok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íri csendben hallgatok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emembe könnyek szöknek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Itt pusztulásra ítéltek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m</w:t>
        <w:tab/>
        <w:tab/>
        <w:t xml:space="preserve">      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inden nap újabb harc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z életedért tar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Kitartás vagy meghalsz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inden nap egy új harc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hideg kövön feksze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És zokogok csendesen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Fogoly vagy és az maradsz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Csak gondolatod szaba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Álmaidban messze jársz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e a valóság az más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Csontjaid már zörögnek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Álmaid meggyötörnek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inden nap újabb harc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z életedért tar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Kitartás vagy meghalsz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inden nap egy új harc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/>
      </w:pPr>
      <w:r>
        <w:rPr>
          <w:sz w:val="20"/>
          <w:szCs w:val="20"/>
          <w:u w:val="single"/>
          <w:lang w:eastAsia="ar-SA"/>
        </w:rPr>
        <w:t>6.  Öngyilkos dala (1994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ne: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öveg: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em lesz már több csata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incs több szenvedés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incs több bánat soha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incs több átverés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E  </w:t>
        <w:tab/>
        <w:tab/>
        <w:t>A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Itt a befejezés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E</w:t>
        <w:tab/>
        <w:tab/>
        <w:t xml:space="preserve">     A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Indulj, nincs menedék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osszú útra indulsz éjjel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D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issza többé már nem nézel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lég volt a mocskos világból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E</w:t>
        <w:tab/>
        <w:tab/>
        <w:tab/>
        <w:tab/>
        <w:t xml:space="preserve">  A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lég volt a sok hazugságból má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em sírsz többé soh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szégyen sem fáj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itehagyott maradsz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úgyis vége má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z örök élet vá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halál a hatá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osszú útra indulsz éjje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issza többé már nem néze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lég volt a mocskos világbó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lég volt a sok hazugságból má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egszűnik az idő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egszűnik a té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tél van itt és hide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ióta elmenté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mese véget ér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eved elfeledték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osszú útra indulsz éjje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issza többé már nem néze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lég volt a mocskos világbó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lég volt a sok hazugságból má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/>
      </w:pPr>
      <w:r>
        <w:rPr>
          <w:sz w:val="20"/>
          <w:szCs w:val="20"/>
          <w:u w:val="single"/>
          <w:lang w:eastAsia="ar-SA"/>
        </w:rPr>
        <w:t>7.  Az én generációm (1994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/>
      </w:pPr>
      <w:r>
        <w:rPr>
          <w:sz w:val="20"/>
          <w:szCs w:val="20"/>
          <w:lang w:eastAsia="ar-SA"/>
        </w:rPr>
        <w:t>Zene: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öveg: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B                        F          G                C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Rossz helyen, rossz időben születtünk mi me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okkal jobb lett volna, ha nem születünk me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Túl sok aljas embert szült ekkor a világ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Rengeteg nyálverőt és sok mocskos kurvá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F                         C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rohadt csapat elragad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F                         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oha ne add meg magad</w:t>
      </w:r>
    </w:p>
    <w:p>
      <w:pPr>
        <w:pStyle w:val="Normal"/>
        <w:suppressAutoHyphens w:val="true"/>
        <w:ind w:left="708" w:firstLine="708"/>
        <w:rPr/>
      </w:pPr>
      <w:r>
        <w:rPr>
          <w:b/>
          <w:sz w:val="20"/>
          <w:szCs w:val="20"/>
          <w:lang w:eastAsia="ar-SA"/>
        </w:rPr>
        <w:t xml:space="preserve">     </w:t>
      </w:r>
      <w:r>
        <w:rPr>
          <w:b/>
          <w:sz w:val="20"/>
          <w:szCs w:val="20"/>
          <w:lang w:eastAsia="ar-SA"/>
        </w:rPr>
        <w:t>F                         C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rohadt csapat tönkretesz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entsd az életed!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z vitte csak sokra, kinek hosszabb volt a nyelv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 akkor nyaltak segget, amikor csak kellet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emmi összetartás nem volt, csak gaz ármánykodás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emmi őszinteség nem volt, csak mocskos hazugsá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em lehet kitörni a mókuskerékbő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Tovább kell haladni, ameddig csak élünk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z a szar évjárat szült sok magányos farkas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ltűntek az életcélok, több esélyt nem adtak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rohadt csapat elragad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Soha ne add meg maga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rohadt csapat tönkretesz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entsd az életed!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entsd az életed!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/>
      </w:pPr>
      <w:r>
        <w:rPr>
          <w:sz w:val="20"/>
          <w:szCs w:val="20"/>
          <w:u w:val="single"/>
          <w:lang w:eastAsia="ar-SA"/>
        </w:rPr>
        <w:t>8.  Megsebzett oroszlán (1994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ne: Horváth László,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öveg: Varga Péter</w:t>
      </w:r>
    </w:p>
    <w:p>
      <w:pPr>
        <w:pStyle w:val="Normal"/>
        <w:tabs>
          <w:tab w:val="clear" w:pos="708"/>
          <w:tab w:val="left" w:pos="5880" w:leader="none"/>
        </w:tabs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</w:t>
        <w:tab/>
        <w:tab/>
        <w:tab/>
        <w:t xml:space="preserve">        C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ázszor megaláznak, mindig talpra állsz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ázszor kipróbálnak, te mindig helytállsz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ázszor elzavarnak, mindig visszatérsz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ázszor megölhetnek, te mindent túlélsz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F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iába a küszködés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iába a cselvetés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F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em adja fel, amíg él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Újra visszaté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</w:t>
        <w:tab/>
        <w:tab/>
        <w:tab/>
        <w:t>F</w:t>
        <w:tab/>
        <w:t xml:space="preserve">     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egsebzett oroszlán, alkalomra vár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</w:t>
        <w:tab/>
        <w:tab/>
        <w:tab/>
        <w:t>F</w:t>
        <w:tab/>
        <w:t xml:space="preserve">        G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Megsebzett oroszlán, úgyis bosszút ál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oha nem felejti el a szenvedés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oha nem felejti el a hitszegés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ok-sok aljas embert utolér a vé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gy váratlan percben visszatér ő mé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iába a küszködés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iába a cselvetés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em adja fel, amíg é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Újra visszaté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Megsebzett oroszlán, alkalomra vá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egsebzett oroszlán, úgyis bosszút ál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egsebzett oroszlán, láncát tépi szé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egsebzett oroszlán, visszatér ő mé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/>
      </w:pPr>
      <w:r>
        <w:rPr>
          <w:sz w:val="20"/>
          <w:szCs w:val="20"/>
          <w:u w:val="single"/>
          <w:lang w:eastAsia="ar-SA"/>
        </w:rPr>
        <w:t>9.  Teflonkezű (1994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ne: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öveg: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Am</w:t>
        <w:tab/>
        <w:tab/>
        <w:t xml:space="preserve">       C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Fárasztó a munka, lassan vége már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Am</w:t>
        <w:tab/>
        <w:tab/>
        <w:tab/>
        <w:t>C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Irány most a kocsma, ami minket vár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Am</w:t>
        <w:tab/>
        <w:tab/>
        <w:tab/>
        <w:t>C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egiszom a fröccsöt és a töményet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Am</w:t>
        <w:tab/>
        <w:tab/>
        <w:tab/>
        <w:t>C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ólok a pincérnek: „Hozd az ebédet!”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F</w:t>
      </w:r>
      <w:r>
        <w:rPr>
          <w:sz w:val="20"/>
          <w:szCs w:val="20"/>
          <w:lang w:eastAsia="ar-SA"/>
        </w:rPr>
        <w:tab/>
        <w:tab/>
        <w:tab/>
        <w:t xml:space="preserve">  </w:t>
      </w:r>
      <w:r>
        <w:rPr>
          <w:b/>
          <w:bCs/>
          <w:sz w:val="20"/>
          <w:szCs w:val="20"/>
          <w:lang w:eastAsia="ar-SA"/>
        </w:rPr>
        <w:t>A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Kiveszi az olajból a krumplit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F                                         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oha nem láttam még ilyesmi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C</w:t>
        <w:tab/>
        <w:tab/>
        <w:t>G</w:t>
        <w:tab/>
        <w:tab/>
        <w:t xml:space="preserve">    A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áig sem tudom, szent volt-e ő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C                     G                A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agy egyszerűen teflonkezű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áig sem tudom, szent volt-e ő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agy egyszerűen: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Teflonkezű!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forró olajban sül már a krumpli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damegy a lány és kézzel veszi ki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ltátom a számat, ő azt feleli,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Hogy egészen más az, ami égeti…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Kiveszi az olajból a krumpli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oha nem láttam még ilyesmi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áig sem tudom, szent volt-e ő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agy egyszerűen teflonkezű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áig sem tudom, szent volt-e ő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agy egyszerűen: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Teflonkezű!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gész éjjel vártam a kocsma előt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ztán haza vittem a démoni nő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gy őrült éjszakát töltöttem el vel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e máig sem tudom, miből volt a kez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Kiveszi az olajból a krumpli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oha nem láttam még ilyesmi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áig sem tudom, szent volt-e ő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agy egyszerűen teflonkezű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áig sem tudom, szent volt-e ő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agy egyszerűen: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Teflonkezű!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/>
      </w:pPr>
      <w:r>
        <w:rPr>
          <w:sz w:val="20"/>
          <w:szCs w:val="20"/>
          <w:u w:val="single"/>
          <w:lang w:eastAsia="ar-SA"/>
        </w:rPr>
        <w:t>10.  Magányos farkas (1994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ne: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öveg: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m</w:t>
        <w:tab/>
        <w:tab/>
        <w:tab/>
        <w:t xml:space="preserve">  F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Te is tudtad már az első perctől,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m</w:t>
        <w:tab/>
        <w:tab/>
        <w:tab/>
        <w:t xml:space="preserve">        F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ogy ez az élet neked nem jó.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m</w:t>
        <w:tab/>
        <w:tab/>
        <w:tab/>
        <w:tab/>
        <w:t>F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Kiszálltál volna az ördögi körből,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m</w:t>
        <w:tab/>
        <w:tab/>
        <w:tab/>
        <w:tab/>
        <w:t>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e visszatartott egy hazug szó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Az ember néha mindenre képes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és azt hiszi, hogy nincs akadály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gyszer valami történik, érzed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átesel rajta, mégis úgy fáj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m</w:t>
        <w:tab/>
        <w:tab/>
        <w:t xml:space="preserve">   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Te csak menj, magányos farkas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m</w:t>
        <w:tab/>
        <w:tab/>
        <w:t xml:space="preserve">     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sélyed semmi nincs bár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m</w:t>
        <w:tab/>
        <w:tab/>
        <w:t xml:space="preserve">  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égis menj, magányos farkas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m</w:t>
        <w:tab/>
        <w:tab/>
        <w:t>E     E E 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igazi élet vá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És végül ismét egyedül ébredsz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csupán az álmod volt csak veled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z ágyon fekve halkan sóhajtasz: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ilyen jó, hogy nincs két életed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Te csak menj, magányos farkas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sélyed semmi nincs bá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égis menj, magányos farkas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igazi élet vá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Te csak menj, magányos farkas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sélyed semmi nincs bá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égis menj, magányos farkas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igazi élet vá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/>
      </w:pPr>
      <w:r>
        <w:rPr>
          <w:sz w:val="20"/>
          <w:szCs w:val="20"/>
          <w:u w:val="single"/>
          <w:lang w:eastAsia="ar-SA"/>
        </w:rPr>
        <w:t>11.  Rialto Creek (1993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ne: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öveg: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Am                               F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Éj borult a tájra, mikor a törzs elindult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Am                        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issza a hazába hosszú még az ú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rezervátum rossz volt, Kicsi Farkas szólt: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„</w:t>
      </w:r>
      <w:r>
        <w:rPr>
          <w:sz w:val="20"/>
          <w:szCs w:val="20"/>
          <w:lang w:eastAsia="ar-SA"/>
        </w:rPr>
        <w:t>Lóra fel aki bír, haza indulunk!”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C</w:t>
        <w:tab/>
        <w:tab/>
        <w:t xml:space="preserve">      A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ár a szabadság, hív a messzeség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F</w:t>
        <w:tab/>
        <w:tab/>
        <w:t xml:space="preserve">         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agy a pusztulás, ki bír, hazaté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Kemény kitartás, sok-sok szenvedés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Győz az igazság, közel már a cé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Rialto Creek!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katonák mentek a cheyenne-ek után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e még meghátráltak az első csatán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Túl sok öreg halt meg, s elfogyott a víz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ízlelőhely kellett: a Rialto Creek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legjobb harcosok mentek a vízért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De jöttek a jenkik, s a harc az életér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inden jenki meghalt és sok indián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Ketten maradtak csak, s hazatértek tán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ár a szabadság, hív a messzesé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agy a pusztulás, ki bír, hazaté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Kemény kitartás, sok-sok szenvedés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Győz az igazság, közel már a cé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Rialto Creek!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3"/>
        <w:rPr/>
      </w:pPr>
      <w:r>
        <w:rPr>
          <w:sz w:val="20"/>
          <w:szCs w:val="20"/>
          <w:u w:val="single"/>
          <w:lang w:eastAsia="ar-SA"/>
        </w:rPr>
        <w:t>12. Tegnap hánytam (1993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4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ne: Varga Péte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öveg: Reményi László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   D    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Tegnap hánytam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       D        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Tegnapelőtt hánytam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   D         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zelőtt is hánytam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   D              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tt van még a kádban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olnap hányok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olnapután hányok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zután is hányok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Mindent kiokádok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LEHETTEM VOLNA VALAKI 1996.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/>
      </w:pPr>
      <w:r>
        <w:rPr>
          <w:sz w:val="20"/>
          <w:szCs w:val="20"/>
          <w:u w:val="single"/>
          <w:lang w:eastAsia="ar-SA"/>
        </w:rPr>
        <w:t>1.  A félelem éjszakája (1995)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ne: Egry Gábor Ákos, Csoltó Adrián,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/>
      </w:pPr>
      <w:r>
        <w:rPr>
          <w:sz w:val="20"/>
          <w:szCs w:val="20"/>
          <w:u w:val="single"/>
          <w:lang w:eastAsia="ar-SA"/>
        </w:rPr>
        <w:t>2.  A tenger farkasai (1994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ne: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öveg: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Intro: Em G C D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Em</w:t>
        <w:tab/>
        <w:tab/>
        <w:t xml:space="preserve">         G        Em   D</w:t>
        <w:tab/>
        <w:t xml:space="preserve">       D D 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úzd fel a horgonyt, a hajó, útra kész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Bontsd ki a vitorlát, rabolj, míg élsz!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tengeren nem kötnek törvények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Lő az ágyú, hív a szabad élet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</w:t>
        <w:tab/>
        <w:tab/>
        <w:t xml:space="preserve">      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gy mindenkiért, mindenki egyért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</w:t>
        <w:tab/>
        <w:tab/>
        <w:t xml:space="preserve">        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Folyton menni kell, folyton nő a té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gy mindenkiért, mindenki egyér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Folyton menni kell, folyton nő a té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úgva száll a halálfejes zászló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Ki nem adott kegyelmet, ne is várjon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félelemtől megbénul a gyáv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ost az egyszer ő lesz megalázv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gy mindenkiért, mindenki egyér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Folyton menni kell, folyton nő a té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gy mindenkiért, mindenki egyér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Folyton menni kell, folyton nő a té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ikor padlóra küldenek téged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A rossz emberek, az ellenségek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Képzeletben gyűjtsd egy hajóra őke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Állj talpra! s a hajójuk elsüllye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gy mindenkiért, mindenki egyér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Folyton menni kell, folyton nő a té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gy mindenkiért, mindenki egyér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Folyton menni kell, folyton nő a té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/>
      </w:pPr>
      <w:r>
        <w:rPr>
          <w:sz w:val="20"/>
          <w:szCs w:val="20"/>
          <w:u w:val="single"/>
          <w:lang w:eastAsia="ar-SA"/>
        </w:rPr>
        <w:t>3. Soha többet (1994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/>
      </w:pPr>
      <w:r>
        <w:rPr>
          <w:sz w:val="20"/>
          <w:szCs w:val="20"/>
          <w:lang w:eastAsia="ar-SA"/>
        </w:rPr>
        <w:t>Zene: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öveg: Egry Gábor Ákos</w:t>
      </w:r>
    </w:p>
    <w:p>
      <w:pPr>
        <w:pStyle w:val="Normal"/>
        <w:tabs>
          <w:tab w:val="clear" w:pos="708"/>
          <w:tab w:val="left" w:pos="5820" w:leader="none"/>
        </w:tabs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m</w:t>
        <w:tab/>
        <w:t xml:space="preserve">          F         G               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szürkület baljós, szétterül a földön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emsokára csatazaj lesz úrrá a csöndön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rémmalom szétzúz mindent, ami szép let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háború üvölt: „Jaj most minden népnek!”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</w:t>
        <w:tab/>
        <w:tab/>
        <w:t>A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Kinek kell a sok vér?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</w:t>
        <w:tab/>
        <w:tab/>
        <w:t>A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Kinek kell a sok baj?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</w:t>
        <w:tab/>
        <w:tab/>
        <w:t xml:space="preserve"> A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Kinek kell a sok könny?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</w:t>
        <w:tab/>
        <w:tab/>
        <w:t xml:space="preserve">  A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Kinek kell a sok jaj?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</w:t>
        <w:tab/>
        <w:t xml:space="preserve">         Am     F                  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Istenem, ne engedd kibújni a szörnyet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</w:t>
        <w:tab/>
        <w:t xml:space="preserve">       Am  F                  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világháborút, soha, soha többet!!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okol lesz itt ismét, nem lesz hová bújni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halál orkánja mindent el fog fújni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lsöpri a reményt, az aprócska lángo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céltalpa széttöri a törékeny világo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Kinek kell a sok vér?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Kinek kell a sok baj?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Kinek kell a sok könny?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Kinek kell a sok jaj?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Istenem, ne engedd kibújni a szörnye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világháborút, soha, soha többet!!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u w:val="single"/>
          <w:lang w:eastAsia="ar-SA"/>
        </w:rPr>
        <w:t>4.  Isten harcosa (Gábor Ákos) (1994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ne: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öveg: Rácz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       Fis  A      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indenki Ákost akarj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sok kislány majd’ szétkapj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indenki habtestét várja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Hogy rábukjon „Leviathánra”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evét zengi már a nép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H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ogyha a színpadra lép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áremének száma nő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míg ki nem szárad ő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a színpadra Ákos pattan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sok kislány majd’ elcsattan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Koncert után alig várják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int az istent, úgy imádják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evét zengi már a nép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Hogyha a színpadra lép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áremének száma nő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míg ki nem szárad ő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Koncert után jól megy dolg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Tevékeny az öreg csók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incs gondja nőre, piár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anem csak „Leviathánra”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evét zengi már a nép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ogyha a színpadra lép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áremének száma nő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míg ki nem szárad ő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/>
      </w:pPr>
      <w:r>
        <w:rPr>
          <w:sz w:val="20"/>
          <w:szCs w:val="20"/>
          <w:u w:val="single"/>
          <w:lang w:eastAsia="ar-SA"/>
        </w:rPr>
        <w:t>5.  Miss Auschwitz (1995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ne: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öveg: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Am</w:t>
        <w:tab/>
        <w:tab/>
        <w:t>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gyszer volt, hol nem volt,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Am</w:t>
        <w:tab/>
        <w:tab/>
        <w:t xml:space="preserve">  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olt egyszer egy lány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ly ronda volt, mint egy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űziboszorkány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Kívülálló volt, ne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kellett senkinek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edig hát legbelül ő is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ásképpen érzett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0"/>
          <w:szCs w:val="20"/>
          <w:lang w:eastAsia="ar-SA"/>
        </w:rPr>
        <w:t>Am                                C                 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iss Auschwitz, ő volt Miss Auschwitz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iss Auschwitz, ő volt Miss Auschwitz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iss Auschwitz, ő volt Miss Auschwitz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iss Auschwitz, ő volt Miss Auschwitz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gy ködös őszi regge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em ébredt már fel;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ötvenkét doboznyi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ltatót vett be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aláláért sajnos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indenki hibás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iért kell mindig elbukni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nnak, aki más!?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iss Auschwitz, ő volt Miss Auschwitz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iss Auschwitz, ő volt Miss Auschwitz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iss Auschwitz, ő volt Miss Auschwitz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iss Auschwitz, ő volt Miss Auschwitz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aláláért sajnos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mindenki hibás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iért kell mindig elbukni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nnak, aki más!?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iss Auschwitz, ő volt Miss Auschwitz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iss Auschwitz, ő volt Miss Auschwitz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u w:val="single"/>
          <w:lang w:eastAsia="ar-SA"/>
        </w:rPr>
        <w:t>6.  Lator (1995)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ne: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öveg: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0"/>
          <w:szCs w:val="20"/>
          <w:lang w:eastAsia="ar-SA"/>
        </w:rPr>
        <w:t xml:space="preserve">A                    E               </w:t>
        <w:tab/>
        <w:t xml:space="preserve"> D               D7</w:t>
        <w:tab/>
        <w:t xml:space="preserve">        A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Mindig azt hitted, hogy csupán csak szemfényvesztés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 xml:space="preserve">A                      E                 A </w:t>
        <w:tab/>
        <w:t>A7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indaz, mi számodra furcsasá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dolgok mögé látni, lényeget keresni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lykor hamis volt a megoldás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gész életeden keresztül csavarogtá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gyetlen kincsed a szabadsá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Átvertél sok embert, akik mind lenéztek rá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ázszor nyertél az ágyban csatá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E           A        D      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egény lator mikre képes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Rosszat soha nem akar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Csavargó, akit lenéztek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edig csak élni akar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inden ügyed elsimul, mindennek vége lesz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Mindig mások bűne miatt kellett szenvedne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 bár végül megtaláltad az igaz szerelme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e ekkor már késő volt, s vitted a kereszte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egény lator mikre képes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Rosszat soha nem akar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Csavargó, akit lenéztek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edig csak élni akar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egény lator mikre képes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Rosszat soha nem akar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Csavargó, akit lenéztek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edig csak élni akar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/>
      </w:pPr>
      <w:r>
        <w:rPr>
          <w:sz w:val="20"/>
          <w:szCs w:val="20"/>
          <w:u w:val="single"/>
          <w:lang w:eastAsia="ar-SA"/>
        </w:rPr>
        <w:t>7.  Elmúlt a lázadás (1995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ne: Horváth László,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öveg: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ab/>
        <w:tab/>
        <w:t xml:space="preserve">      C7     C          C7     C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gy álom, ami véget é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gy élet új útra té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gy ember, ki nem remél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                      </w:t>
      </w:r>
      <w:r>
        <w:rPr>
          <w:b/>
          <w:sz w:val="20"/>
          <w:szCs w:val="20"/>
          <w:lang w:eastAsia="ar-SA"/>
        </w:rPr>
        <w:t xml:space="preserve">G  </w:t>
        <w:tab/>
        <w:t xml:space="preserve">        Z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Csak száguld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ab/>
        <w:tab/>
        <w:tab/>
        <w:tab/>
        <w:t xml:space="preserve">  C7    C     C7     C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jövő felé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incs már rongyos cucc rajta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incs már laza beszé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incs többé hosszú haj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Csak szágul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jövő felé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h, nem, én már nem érte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fiataloka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Érzem, kiöregedtem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ab/>
        <w:tab/>
        <w:tab/>
        <w:tab/>
        <w:t>G     Z      C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Látom a céloka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ab/>
        <w:tab/>
        <w:t>F</w:t>
        <w:tab/>
        <w:t>C</w:t>
        <w:tab/>
        <w:t>Am</w:t>
        <w:tab/>
        <w:t>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lmúlt a lázadás, elmúlt a nyár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Elmúlt a szenvedély, elmúlt a láz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lmúlt az érzelem, elment a lány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ab/>
        <w:tab/>
        <w:t xml:space="preserve">      F</w:t>
        <w:tab/>
        <w:tab/>
        <w:t>C      G      Z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hol egykor tűz lángolt,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ab/>
        <w:tab/>
        <w:tab/>
        <w:tab/>
        <w:t xml:space="preserve">     C7    C   C7   C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a csak parázs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incs több görbe est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em hív éjjel a té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Értéktelen éle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Kihűlt a forró vé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Elmúlt a lázadás, elmúlt a nyá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lmúlt a szenvedély, elmúlt a láz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lmúlt az érzelem, elment a lány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gykor tűz lángolt, ma már csak parázs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lmúlt a lázadás, elmúlt a nyá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lmúlt a szenvedély, elmúlt a láz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lmúlt az érzelem, elment a lány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hol egykor tűz lángolt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a csak parázs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/>
      </w:pPr>
      <w:r>
        <w:rPr>
          <w:sz w:val="20"/>
          <w:szCs w:val="20"/>
          <w:u w:val="single"/>
          <w:lang w:eastAsia="ar-SA"/>
        </w:rPr>
        <w:t>8.  Mérges gomba (1995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ne: Horváth László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öveg: Horváth László,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ab/>
        <w:tab/>
        <w:t>Am</w:t>
        <w:tab/>
        <w:t>C</w:t>
        <w:tab/>
        <w:t>Am</w:t>
        <w:tab/>
        <w:t>C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érges gomba, finom gomba,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ab/>
        <w:tab/>
        <w:t xml:space="preserve">       Am          C        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e csak egyszer ehető,</w:t>
      </w:r>
    </w:p>
    <w:p>
      <w:pPr>
        <w:pStyle w:val="Normal"/>
        <w:suppressAutoHyphens w:val="true"/>
        <w:ind w:left="708" w:firstLine="708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m</w:t>
        <w:tab/>
        <w:t>C</w:t>
        <w:tab/>
        <w:t>Am</w:t>
        <w:tab/>
        <w:t>C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ki egyszer megkóstolja,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ab/>
        <w:tab/>
        <w:tab/>
        <w:t>E     G     A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zé lesz a temető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Gombát főz nekünk az asszony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ztán ő is mellénk ül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receptet megszerezt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gy detektív-regényből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Temetés van, örül a pap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em marad munka nélkül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gyászolók hazamentek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ő örül csak egyedül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érges gomba, finom gomba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e csak egyszer ehető.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Sokan megkóstolták és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tele van a temető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/>
      </w:pPr>
      <w:r>
        <w:rPr>
          <w:sz w:val="20"/>
          <w:szCs w:val="20"/>
          <w:u w:val="single"/>
          <w:lang w:eastAsia="ar-SA"/>
        </w:rPr>
        <w:t>9.  Folyékony blues (1995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ne: Horváth László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öveg: Egry Gábor Ákos,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ab/>
        <w:tab/>
        <w:t>H5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z ember kétszer folyékony életében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ab/>
        <w:t xml:space="preserve">    E5</w:t>
        <w:tab/>
        <w:tab/>
        <w:tab/>
        <w:t>H5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ikor az apjából jön, s mikor lebomlik éppen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ab/>
        <w:tab/>
        <w:t>Fis</w:t>
        <w:tab/>
        <w:tab/>
        <w:t>E5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 ha e kettő közt szilárd is e téren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ab/>
        <w:t xml:space="preserve">   H5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végén cseppfolyós lesz úgyis, mindenképpen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ab/>
        <w:tab/>
        <w:t>H</w:t>
        <w:tab/>
        <w:t xml:space="preserve">    A        G            Fis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Folyékony tánc, folyékony nót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Folyékony perc, folyékony ór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Folyékony dob és folyékony voká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Folyékony basszus, folyékony gitá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Folyékony test, folyékony lélek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Folyékony talaj, folyékony éle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Folyékony kenyér és folyékony lány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Folyik a pénz és folyik a nyá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 habár az élet szilárdan hala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kad benne elég folyékony pillana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Történhet télen és történhet nyáron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Történhet parkban és történhet ágyon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Folyékony tánc, folyékony nót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Folyékony perc, folyékony ór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Folyékony dob és folyékony voká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Folyékony basszus, folyékony gitá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Folyékony test, folyékony lélek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Folyékony talaj, folyékony éle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Folyékony kenyér és folyékony lány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Folyik a pénz és folyik a nyá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u w:val="single"/>
          <w:lang w:eastAsia="ar-SA"/>
        </w:rPr>
        <w:t>10.  Lehettem volna valaki (1996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ne: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öveg: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m</w:t>
        <w:tab/>
        <w:tab/>
        <w:tab/>
        <w:t xml:space="preserve"> E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úsz éves elmúltál, tiéd a vilá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lőtted az élet minden kaput zár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iába tanultál, nem kell a munkád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F</w:t>
        <w:tab/>
        <w:tab/>
        <w:tab/>
        <w:t xml:space="preserve">         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unka nélkül fogd be a pofá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m</w:t>
        <w:tab/>
        <w:tab/>
        <w:tab/>
        <w:t xml:space="preserve">         C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Lehettem volna valaki, mindig ezt mondták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m</w:t>
        <w:tab/>
        <w:tab/>
        <w:tab/>
        <w:t>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Lehettem volna valaki, ha más az ország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m</w:t>
        <w:tab/>
        <w:tab/>
        <w:tab/>
        <w:t>C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Lehettem volna valaki, de most már késő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m</w:t>
        <w:tab/>
        <w:tab/>
        <w:t>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em lett belőlem senki, csak egy túlélő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Rendszerváltozás van, megélhetés nincs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ogyha van hol laknod, óriási kincs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régi időkben nem volt ilyen gon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Bassza meg az anyját, ki mást mon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Lehettem volna valaki, mindig ezt mondták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Lehettem volna valaki, ha más az orszá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Lehettem volna valaki, de most már késő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em lett belőlem senki, csak egy túlélő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m</w:t>
        <w:tab/>
        <w:t xml:space="preserve">                      E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indenki mehet a picsáb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Éveket áldoztál hiáb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z iskoláidat kijáro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És megbaszhatod a tudáso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Lehettem volna valaki, mindig ezt mondták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Lehettem volna valaki, ha más az orszá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Lehettem volna valaki, de most már késő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em lett belőlem senki, csak egy túlélő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/>
      </w:pPr>
      <w:r>
        <w:rPr>
          <w:sz w:val="20"/>
          <w:szCs w:val="20"/>
          <w:u w:val="single"/>
          <w:lang w:eastAsia="ar-SA"/>
        </w:rPr>
        <w:t>11.  Zötyög a taliga (1994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ne: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öveg: Tanczik Lajos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ötyög a taliga, zötyög a taliga</w:t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  <w:lang w:eastAsia="ar-SA"/>
        </w:rPr>
        <w:t>F           G   C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ötyög a taliga.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           F    G    F          C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taliga zötyög, a taliga zöty-zöty-zöty galambo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ötyög a taliga, zötyög a talig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ötyög a taliga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taliga zötyög, a taliga zöty-zöty-zöty galambo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ötyög a taliga, zötyög a talig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ötyög a taliga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taliga zötyög, a taliga zöty-zöty-zöty galambo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tb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ROCK AND ROLL A HALÁLIG 1998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u w:val="single"/>
          <w:lang w:eastAsia="ar-SA"/>
        </w:rPr>
        <w:t>1.  Isten óvja a Rock And Rollt (1996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ne: Horváth László,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öveg: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Isten óvja a Rock And Rollt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C         G          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djon nekünk rockot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Isten óvja a Rock And Rollt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D                  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Uram, óvd a rocko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lkezdődött úgy ötven éve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C</w:t>
        <w:tab/>
        <w:tab/>
        <w:t xml:space="preserve"> 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és még lázadó volt,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G(vagy D)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inden zenész a lelkéből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D                    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yomta a rock and rollt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apjainkra szinte eltűnt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a gépek zenélnek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lázadjunk fel újra együtt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ert ez így nem élet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Isten óvja a Rock And Roll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djon nekünk rocko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Isten óvja a Rock And Roll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Uram, óvd a rocko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ordom még a rongyos cuccot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röfög még a gitár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újra együtt játszunk rockot,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gyere testvér, igyál!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oha nem állunk a sorba, mi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rock zenészek vagyunk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áltozhatnak a divatok, mi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önmagunk maradunk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Isten óvja a Rock And Roll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djon nekünk rocko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Isten óvja a Rock And Roll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Uram, óvd a rocko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/>
      </w:pPr>
      <w:r>
        <w:rPr>
          <w:sz w:val="20"/>
          <w:szCs w:val="20"/>
          <w:u w:val="single"/>
          <w:lang w:eastAsia="ar-SA"/>
        </w:rPr>
        <w:t>2.  Folytassa a szerelmet (1996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ne: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öveg: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yáron, télen, tettre készen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C                       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Csakis ez számít neked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Folyton folyvást párosodni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</w:t>
        <w:tab/>
        <w:tab/>
        <w:t>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z mozgatja élete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íd alatt, vagy autóban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Templomkerti fák alatt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Bárhol és bármilyen pózban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Érezd jól magad!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G               C                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Folytassa! a szerelmet ne hagyja abb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Folytassa! amíg lehet, nyomja, nyomj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Folytassa! a tempót egyre fokozza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ab/>
        <w:tab/>
        <w:tab/>
        <w:tab/>
      </w:r>
      <w:r>
        <w:rPr>
          <w:b/>
          <w:sz w:val="20"/>
          <w:szCs w:val="20"/>
          <w:lang w:eastAsia="ar-SA"/>
        </w:rPr>
        <w:t xml:space="preserve">      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Folytassa! folyton folyvást folytassa!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egöregszünk, s nem törekszünk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zután már annyir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e máig is elvarázso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Fogva tart e máni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Bevetésen halunk meg, h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lmúltunk száz évesek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Én legalább elmegyek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ielőtt elmegyek!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Folytassa! a szerelmet ne hagyja abb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Folytassa! amíg lehet, nyomja, nyomj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Folytassa! a tempót egyre fokozz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Folytassa! folyton folyvást folytassa!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/>
      </w:pPr>
      <w:r>
        <w:rPr>
          <w:sz w:val="20"/>
          <w:szCs w:val="20"/>
          <w:u w:val="single"/>
          <w:lang w:eastAsia="ar-SA"/>
        </w:rPr>
        <w:t>3.  Kocsma-blues (1996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ne: Horváth László,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öveg: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Rád várok én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agyfröccsel jössz felé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Újabb rundót töltesz majd belé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ab/>
        <w:tab/>
        <w:t>E          E6     E7             E6        E E6 E7 E6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inden este kocsmában vagyok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ab/>
        <w:tab/>
        <w:t>A          A6         A7        A6        E E6 E7 E6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alamit minden nap megiszok</w:t>
      </w:r>
    </w:p>
    <w:p>
      <w:pPr>
        <w:pStyle w:val="Normal"/>
        <w:suppressAutoHyphens w:val="true"/>
        <w:ind w:firstLine="708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         </w:t>
      </w:r>
      <w:r>
        <w:rPr>
          <w:b/>
          <w:sz w:val="20"/>
          <w:szCs w:val="20"/>
          <w:lang w:eastAsia="ar-SA"/>
        </w:rPr>
        <w:t>Emaj9sus           A7     E E6 E7 E6  Emaj9sus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a bezár a kocsma, indulok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lang w:eastAsia="ar-SA"/>
        </w:rPr>
        <w:tab/>
        <w:tab/>
        <w:t xml:space="preserve"> </w:t>
      </w:r>
      <w:r>
        <w:rPr>
          <w:sz w:val="20"/>
          <w:szCs w:val="20"/>
          <w:lang w:eastAsia="ar-SA"/>
        </w:rPr>
        <w:t>A cigifüst marja a szeme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Rád emlékezem, ha könnyeze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 a következő kört rendele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ab/>
        <w:tab/>
        <w:t xml:space="preserve">         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székem visszahúz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ab/>
        <w:tab/>
        <w:t>Fis                  A</w:t>
        <w:tab/>
        <w:tab/>
        <w:t>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z a kocsma -, ez a kocsma-blues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ab/>
        <w:tab/>
        <w:t>Fis                  A</w:t>
        <w:tab/>
        <w:tab/>
        <w:t>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z a kocsma -, ez a kocsma-blues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agy itt esténként a hangzava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Ám ez engem, cseppet sem zavar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A tömegben érzem jól maga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z alkoholista haverok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indig megkérdezik, mit iszo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arul állok, de boldog vagyok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székem visszahúz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z a kocsma -, ez a kocsma-blues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z a kocsma -, ez a kocsma-blues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/>
      </w:pPr>
      <w:r>
        <w:rPr>
          <w:sz w:val="20"/>
          <w:szCs w:val="20"/>
          <w:u w:val="single"/>
          <w:lang w:eastAsia="ar-SA"/>
        </w:rPr>
        <w:t>4. Nő a volánnál (1996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ne: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öveg: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éntek este véget ért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munka, végre már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Csapjunk a lovak közé,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zt mondta a lány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átradőltem, gondoltam,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Jön az élvezet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em lett volna semmi baj,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a nem ő veze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F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ív a száguldás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ív a szenvedély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F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ív a borzongás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ív a nagy veszély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  <w:lang w:eastAsia="ar-SA"/>
        </w:rPr>
        <w:t>C</w:t>
        <w:tab/>
        <w:t xml:space="preserve">  G     C</w:t>
        <w:tab/>
        <w:t xml:space="preserve">      F</w:t>
        <w:tab/>
        <w:tab/>
        <w:t>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ő a volánnál, a kocsiért ká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ő a volánnál, soha meg nem ál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ő a volánnál, szerelem és halá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ő a volánnál, nem lesz vége má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kilométerór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amar kiakad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ideg verejték lept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l homlokoma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És a világtól távol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Jött egy durrdefekt…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a egyszer felépülök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Csak gyalog közlekedek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ív a száguldás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ív a szenvedély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ív a borzongás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ív a nagy veszély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ő a volánnál, a kocsiért ká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ő a volánnál, soha meg nem ál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ő a volánnál, szerelem és halá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ő a volánnál, nem lesz vége má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u w:val="single"/>
          <w:lang w:eastAsia="ar-SA"/>
        </w:rPr>
        <w:t>5.  Egyedül (1997 körül)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ne: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öveg: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ab/>
        <w:tab/>
        <w:t xml:space="preserve">E7sus     </w:t>
        <w:tab/>
        <w:t>D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em tudok nevetni, nem tudok sírni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ab/>
        <w:tab/>
        <w:t>E11</w:t>
        <w:tab/>
        <w:tab/>
        <w:t>A E6sus4add9 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em tudok érezni, nem tanít senki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yugtalan vagyok, de nem tudok félni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eretnék szeretni, így nem tudok élni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ab/>
        <w:tab/>
        <w:t>Am</w:t>
        <w:tab/>
        <w:tab/>
        <w:t>Esus4 +1.ujj E1/1.bun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Iszonyú a csend, ami körülvesz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ab/>
        <w:tab/>
        <w:t>Em4</w:t>
        <w:tab/>
        <w:t xml:space="preserve">         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e a szívemben viharfelhők gyűlnek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em tudok beszélni, nem tudok írni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Te meg sem érted, miért akarok sírni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ab/>
        <w:tab/>
        <w:t>u.a. mint az 1-2. vsz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em tudok nevetni, nem tudok sírni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eretnék szeretni, így nem tudok élni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/>
      </w:pPr>
      <w:r>
        <w:rPr>
          <w:sz w:val="20"/>
          <w:szCs w:val="20"/>
          <w:u w:val="single"/>
          <w:lang w:eastAsia="ar-SA"/>
        </w:rPr>
        <w:t>6.  Rock And Roll a halálig (1997 körül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/>
      </w:pPr>
      <w:r>
        <w:rPr>
          <w:sz w:val="20"/>
          <w:szCs w:val="20"/>
          <w:lang w:eastAsia="ar-SA"/>
        </w:rPr>
        <w:t>Zene: Varga Péter, Horváth László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öveg: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ab/>
        <w:tab/>
        <w:t>A</w:t>
        <w:tab/>
        <w:tab/>
        <w:t>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aját lábán állna, a maga útját járja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ab/>
        <w:tab/>
        <w:t>E (D)</w:t>
        <w:tab/>
        <w:tab/>
        <w:t>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Jövőt nem várja, csupán a múltat látj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Bomba van az agyamban, régi lánc a nyakamban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osoly a bajban – itt egyre nagyobb szar van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ab/>
        <w:tab/>
        <w:tab/>
      </w:r>
      <w:r>
        <w:rPr>
          <w:sz w:val="20"/>
          <w:szCs w:val="20"/>
          <w:lang w:eastAsia="ar-SA"/>
        </w:rPr>
        <w:t>Nem vagyok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ab/>
        <w:t xml:space="preserve">    </w:t>
      </w:r>
      <w:r>
        <w:rPr>
          <w:b/>
          <w:sz w:val="20"/>
          <w:szCs w:val="20"/>
          <w:lang w:eastAsia="ar-SA"/>
        </w:rPr>
        <w:t>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ép és jó, békés, szelíd,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ab/>
        <w:tab/>
        <w:t xml:space="preserve">   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orgalmas, mindig precíz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ab/>
        <w:tab/>
        <w:t xml:space="preserve">      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adállat, az vagyok én,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ab/>
        <w:tab/>
        <w:t xml:space="preserve">     H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rockot játszik, aki csak él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ab/>
        <w:t xml:space="preserve">  A</w:t>
        <w:tab/>
        <w:tab/>
        <w:tab/>
        <w:t>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Rock and roll a halálig, nem kell nekünk más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ab/>
        <w:t xml:space="preserve">        A</w:t>
        <w:tab/>
        <w:tab/>
        <w:tab/>
        <w:t xml:space="preserve">     H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Rock and roll a halálig, örök folytatás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Rock and roll a halálig, vagy rock, vagy halá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Rock and roll a halálig, a zene rád talá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éntek este élek, éjfél utáni éle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bár bűnfészek. Csupán magamtól félek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zene a világom, ez is lesz a halálo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at húron játszom, megvalósult az álmo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em vagyok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ép és jó, békés, szelíd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orgalmas, mindig precíz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adállat, az vagyok én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rockot játszik, aki csak él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Rock and roll a halálig, nem kell nekünk más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Rock and roll a halálig, örök folytatás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Rock and roll a halálig, vagy rock, vagy halá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Rock and roll a halálig, a zene rád talá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a rock and rollt megölnék, utolsót lélegeznék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alálba mennék, de meg nem alázkodnék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Ássátok meg a sírom. Sírkövemre ezt írom: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„</w:t>
      </w:r>
      <w:r>
        <w:rPr>
          <w:sz w:val="20"/>
          <w:szCs w:val="20"/>
          <w:lang w:eastAsia="ar-SA"/>
        </w:rPr>
        <w:t>Élt, hogy zenét írjon, érte senki ne sírjon”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em vagyok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ép és jó, békés, szelíd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orgalmas, mindig precíz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adállat, az vagyok én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rockot játszik, aki csak él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Rock and roll a halálig, nem kell nekünk más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Rock and roll a halálig, örök folytatás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Rock and roll a halálig, vagy rock, vagy halá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Rock and roll a halálig, a zene rád talá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/>
      </w:pPr>
      <w:r>
        <w:rPr>
          <w:sz w:val="20"/>
          <w:szCs w:val="20"/>
          <w:u w:val="single"/>
          <w:lang w:eastAsia="ar-SA"/>
        </w:rPr>
        <w:t>7.  Élvezd, hogy élsz (1996)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ne: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öveg: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ab/>
        <w:tab/>
        <w:t>C</w:t>
        <w:tab/>
        <w:tab/>
        <w:t>F</w:t>
        <w:tab/>
        <w:t xml:space="preserve">   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z életed egyenlő volt a pokollal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Nem élted az életet, hanem álmodta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kik közé kerültél, folyton buliznak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Gyerünk, most még nem késő, éld már ki magad!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ab/>
        <w:t xml:space="preserve">           C</w:t>
        <w:tab/>
        <w:tab/>
        <w:t xml:space="preserve">    F</w:t>
        <w:tab/>
        <w:t>G</w:t>
        <w:tab/>
        <w:t xml:space="preserve">      C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Élvezd, hogy élsz, élvezd, hogy élsz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Élvezd, hogy élsz, élvezd, hogy élsz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Féltél, hogy a lányok majd kosarat adnak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Nem tudtad meg, hogy mennyi mindent adhatnak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égül mégis rád talált egy belevaló lány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Őrült kölyök gyerünk hát, vár téged az ágy!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zok, akik azt mondják, hogy ne kockáztass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Lemaradnak az életről az évek alat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Élvezd hát az életet, ne végezd úgy, mint más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em biztos, hogy a halál után van folytatás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Élvezd, hogy élsz, élvezd, hogy élsz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Élvezd, hogy élsz, élvezd, hogy élsz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Élvezd, hogy élsz, élvezd, hogy élsz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Élvezd, hogy élsz, élvezd, hogy élsz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/>
      </w:pPr>
      <w:r>
        <w:rPr>
          <w:sz w:val="20"/>
          <w:szCs w:val="20"/>
          <w:u w:val="single"/>
          <w:lang w:eastAsia="ar-SA"/>
        </w:rPr>
        <w:t>8.  A Puszta fiai (1997 körül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ne: Horváth László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öveg: Varga Péter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ab/>
        <w:tab/>
        <w:t>E</w:t>
        <w:tab/>
        <w:tab/>
        <w:t xml:space="preserve">     G </w:t>
        <w:tab/>
        <w:t xml:space="preserve">       Am</w:t>
      </w:r>
    </w:p>
    <w:p>
      <w:pPr>
        <w:pStyle w:val="Normal"/>
        <w:suppressAutoHyphens w:val="true"/>
        <w:spacing w:lineRule="auto" w:line="36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lborít mindent a láng, leszakad az ég</w:t>
      </w:r>
    </w:p>
    <w:p>
      <w:pPr>
        <w:pStyle w:val="Normal"/>
        <w:suppressAutoHyphens w:val="true"/>
        <w:spacing w:lineRule="auto" w:line="36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Legyőztük Európát, megismertek rég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ab/>
        <w:t xml:space="preserve">          G</w:t>
        <w:tab/>
        <w:tab/>
        <w:tab/>
        <w:t>C</w:t>
        <w:tab/>
        <w:t xml:space="preserve">        D</w:t>
      </w:r>
    </w:p>
    <w:p>
      <w:pPr>
        <w:pStyle w:val="Normal"/>
        <w:suppressAutoHyphens w:val="true"/>
        <w:spacing w:lineRule="auto" w:line="36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magyarok nyilától senki meg nem véd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ab/>
        <w:t xml:space="preserve">         E</w:t>
        <w:tab/>
        <w:tab/>
        <w:tab/>
        <w:t xml:space="preserve">    G</w:t>
        <w:tab/>
        <w:t xml:space="preserve">          Am</w:t>
      </w:r>
    </w:p>
    <w:p>
      <w:pPr>
        <w:pStyle w:val="Normal"/>
        <w:suppressAutoHyphens w:val="true"/>
        <w:spacing w:lineRule="auto" w:line="36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a támadunk, az isten is behunyja szemét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ab/>
        <w:tab/>
        <w:t>H</w:t>
        <w:tab/>
        <w:t>Am   G</w:t>
        <w:tab/>
        <w:tab/>
        <w:t>Am</w:t>
      </w:r>
    </w:p>
    <w:p>
      <w:pPr>
        <w:pStyle w:val="Normal"/>
        <w:suppressAutoHyphens w:val="true"/>
        <w:spacing w:lineRule="auto" w:line="36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puszta fiai ma is élnek még</w:t>
      </w:r>
    </w:p>
    <w:p>
      <w:pPr>
        <w:pStyle w:val="Normal"/>
        <w:suppressAutoHyphens w:val="true"/>
        <w:spacing w:lineRule="auto" w:line="36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abadságra vágyik ez az apró nép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ind az Apokalipszis lovasai vagyunk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Óceánokon túl is hallják a hangunk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kihívások elől el nem szaladunk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indenkit meghódít a pokoli hadunk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puszta fiai ma is élnek mé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abadságra vágyik ez az apró nép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zer gond és baj várt ránk, megsínylettük ré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e legalább túléltünk eddig mindent mé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Újra lesz még lángtenger, leszakad az é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em lehet megtörni a magyarok hité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puszta fiai ma is élnek mé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abadságra vágyik ez az apró nép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u w:val="single"/>
          <w:lang w:eastAsia="ar-SA"/>
        </w:rPr>
        <w:t>9.  Igazad van (1997 körül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ne: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öveg: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z ajtót zárd jól be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Kilopják a szemed, yeah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F</w:t>
        <w:tab/>
        <w:tab/>
        <w:t xml:space="preserve">       C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lviszik a bútorod, utána már fújhatod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</w:t>
        <w:tab/>
        <w:tab/>
        <w:t xml:space="preserve">     F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igyázz mindenre!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(basszus: E6 húron: 0 1 3)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Igazad van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iába mondják az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Gyarló a pénzvadásza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egszerzem, mi nekem jár, ti osztozzatok a morzsán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igyázz magadra!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Igazad van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Örökr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ükségem van a nőkr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egszerzem, mi nekem jár, ti osztozzatok a morzsán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igyázz magadra!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Igazad van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iszonyla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i vagyunk a legjobbak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egszerezzük, ami jár, ti osztozzatok a morzsán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igyázz magadra!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Igazad van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Bár nem iszom túl soka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szesz néha hívoga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egszerzem, mi nekem jár, ti osztozzatok a morzsán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igyázz magadra!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Igazad van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u w:val="single"/>
          <w:lang w:eastAsia="ar-SA"/>
        </w:rPr>
        <w:t>10.  Szellemlény (1997 körül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ne: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öveg: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A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Folyton hajt a vérem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C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gy olyan lány után,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D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ki mindig felbukkan, majd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ltűnik aztán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Járom az országot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ézem az arcokat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éha feltűnik a lány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mint utat mutat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0"/>
          <w:szCs w:val="20"/>
          <w:lang w:eastAsia="ar-SA"/>
        </w:rPr>
        <w:t>Am                         F           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ellemlény, igazi szellemlény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ellemlény, igazi szellemlény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ellemlény, igazi szellemlény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ellemlény, igazi szellemlény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Éjt nappallá tév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últ el sok-sok év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bejártam e világnak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indegyik szegletét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íg végül egy éjje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egtaláltam őt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alotti máglyán feküdt és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égett már a tűz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ellemlény, igazi szellemlény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ellemlény, igazi szellemlény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ellemlény, igazi szellemlény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ellemlény, igazi szellemlény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áglyán ég a teste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kkor jöttem rá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ogy egy szelleme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követtem én, mindenhová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aga után hívott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usztulásba ránt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utána megyek, s ezér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álasztom a halált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ellemlény, igazi szellemlény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ellemlény, igazi szellemlény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ellemlény, igazi szellemlény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ellemlény, igazi szellemlény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/>
      </w:pPr>
      <w:r>
        <w:rPr>
          <w:sz w:val="20"/>
          <w:szCs w:val="20"/>
          <w:u w:val="single"/>
          <w:lang w:eastAsia="ar-SA"/>
        </w:rPr>
        <w:t>11.  Lőj már! (1996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ne: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öveg: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G         D              G       C    G     C       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incs szükséged segítségre, a seriff te vagy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G         D              G       C     C                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emben állsz a bankrablóval, de ne hagyd maga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Kezedben töltve a fegyver, húzd meg a ravasz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e húzd az időt, mert a végén még cserben hagy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G</w:t>
        <w:tab/>
        <w:tab/>
        <w:tab/>
        <w:t>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Lőj már, lőj már! Ne várj tovább, lőj már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G                         C                       D       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Lőj már, lőj már! Na, mi lesz már, lőjél má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incs szükséged jobbszélsőre, középcsatár vagy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kapuval szemben állsz és látod, milyen nagy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Csinálsz egy cselt és a kapus, mint dominó, dő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Koncentrálj a labdára, most nehogy mellé lőj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Lőj már, lőj már! Ne várj tovább, lőj má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Lőj már, lőj már! Na, mi lesz már, lőjél má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incs szükséged anyósodra, mindig csak zava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edd elő a vadászpuskát és lődd le hama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Utána a lányát minden éjjel lőhete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e húzd az időt, a végén úgyis elvesze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Lőj már, lőj már! Ne várj tovább, lőj má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Lőj már, lőj már! Na, mi lesz már, lőjél má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LEMEZRE NEM KERÜLT SZÁMAINK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/>
      </w:pPr>
      <w:r>
        <w:rPr>
          <w:sz w:val="20"/>
          <w:szCs w:val="20"/>
          <w:u w:val="single"/>
          <w:lang w:eastAsia="ar-SA"/>
        </w:rPr>
        <w:t>1.  Kell egy háború (2006 körül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ne: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öveg: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A</w:t>
        <w:tab/>
        <w:tab/>
        <w:t xml:space="preserve">      E           D                   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áltoznak az idők, de van, ami állandó: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A                 E                 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áború nélkül nem élhetünk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Élen járó nagyhatalmak által diktált tempó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ogy tömegpusztítás kell nekünk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A                     D         E       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Gyilkosok ők, el kell velük bánni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z öltönyöst nem szabad sajnálni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yakkendővel kössük bitófár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tt lógjon – ez a hazugság ár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indig a politikai erők játék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olt az igazi katonásdi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kiknek a mások élete sosem drága –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épeket tudtak megalázni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Gyilkosok ők, el kell velük bánni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z öltönyöst nem szabad sajnálni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yakkendővel kössük bitófár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tt lógjon – ez a hazugság ár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Uraim, ideje lenne felfogni végre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ogy ma már nincsenek győztesek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mikor fellövik a rakétát az égbe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em maradnak majd, csak vesztesek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Gyilkosok ők, el kell velük bánni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z öltönyöst nem szabad sajnálni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yakkendővel kössük bitófár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tt lógjon – ez a hazugság ár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/>
      </w:pPr>
      <w:r>
        <w:rPr>
          <w:sz w:val="20"/>
          <w:szCs w:val="20"/>
          <w:u w:val="single"/>
          <w:lang w:eastAsia="ar-SA"/>
        </w:rPr>
        <w:t>2. Bukott angyal (2009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ne: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öveg: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Intro: G  G7  C  C7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            </w:t>
      </w:r>
      <w:r>
        <w:rPr>
          <w:b/>
          <w:sz w:val="20"/>
          <w:szCs w:val="20"/>
          <w:lang w:eastAsia="ar-SA"/>
        </w:rPr>
        <w:t>G                    D                   C</w:t>
        <w:tab/>
        <w:tab/>
        <w:t>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Földre hullott angyal vagy, ki elvesztette szárnyát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                            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kaput előtted bezárták</w:t>
      </w:r>
    </w:p>
    <w:p>
      <w:pPr>
        <w:pStyle w:val="Normal"/>
        <w:suppressAutoHyphens w:val="true"/>
        <w:ind w:firstLine="708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                       D                   C</w:t>
        <w:tab/>
        <w:tab/>
        <w:t>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incs előtted visszaút, csak előre mehetsz már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m                                 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Teljesítsd ezt az új kihívás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                                      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állj csak szállj, mint az álom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                                  D7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állj csak szállj el tovább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                                      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állj csak szállj, angyalszárnyon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            D                  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fantáziád vigyen tovább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lveszett az életkedved, s céltalanná letté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Életed értéktelenné vál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ddig a felhőkben jártál, a fényben fürödté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Lent vár rád egy sötét új vilá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állj csak szállj, mint az álo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állj csak szállj el tovább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állj csak szállj, angyalszárnyon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fantáziád vigyen tovább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A jó benne, hogy mindeddig csak szolga voltál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e mostantól te vagy a király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mi számít, az a megfelelő társasá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Black Molly szeretettel vá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állj csak szállj, mint az álo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állj csak szállj el tovább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állj csak szállj, angyalszárnyon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fantáziád vigyen tovább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állj csak szállj, mint az álo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állj csak szállj el tovább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állj csak szállj, angyalszárnyon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fantáziád vigyen tovább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/>
      </w:pPr>
      <w:r>
        <w:rPr>
          <w:sz w:val="20"/>
          <w:szCs w:val="20"/>
          <w:u w:val="single"/>
          <w:lang w:eastAsia="ar-SA"/>
        </w:rPr>
        <w:t>3. Hagyj nyomot (2009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ne: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öveg: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</w:t>
        <w:tab/>
        <w:t xml:space="preserve">    DD 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h, igen</w:t>
      </w:r>
    </w:p>
    <w:p>
      <w:pPr>
        <w:pStyle w:val="Normal"/>
        <w:suppressAutoHyphens w:val="true"/>
        <w:ind w:left="1416" w:firstLine="708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   DD 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z itt az én életem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   D D 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És te nem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       DD 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Láthatod azt színesen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D                                       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z én életem semmit sem ér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D                                           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lyan szürke, mint egy kis egé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                    D       H        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incs két egyforma élet, igen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Úgy alakítsd hát, hogy jó legyen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Különleges vagy, nem olyan, mint más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agyj a földön nyomot magad után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h, igen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Feltűnés nem kell neke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Csendesen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Tengetem az élete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nyugalom az bármit megé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magányt nem adnám semmiér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incs két egyforma élet, igen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Úgy alakítsd hát, hogy jó legyen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Különleges vagy, nem olyan, mint más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agyj a földön nyomot magad után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elleme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Fennen szárnyal – azt hisze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Csend legyen!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asználnom kell az esze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yomtalan nem tűnök el, mint más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arad utánam száz alkotás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incs két egyforma élet, igen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Úgy alakítsd hát, hogy jó legyen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Különleges vagy, nem olyan, mint más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agyj a földön nyomot magad után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         D              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agyj, hagyj nyomo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agyj, hagyj nyomo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/>
      </w:pPr>
      <w:r>
        <w:rPr>
          <w:sz w:val="20"/>
          <w:szCs w:val="20"/>
          <w:u w:val="single"/>
          <w:lang w:eastAsia="ar-SA"/>
        </w:rPr>
        <w:t>4. Haláltánc (2009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ne: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öveg: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D              Hm         G                  Fis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gy éjjel az erdőn sétáltam egymagam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D              Hm             G               Fis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Élvezvén a holdfényt és a csillagokat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                  A        D                H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fák között furcsa árnyak játszanak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                   A                H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 lesik minden mozdulatoma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               A   D         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Én nem fogok soha többé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           A            H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enkivel táncolni már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         A   D         H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z utolsót akkor járom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             A          H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a táncba hív a halá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mikor hirtelen valami felém rohan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Térdre zuhantam, de magukkal ragadtak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Csatlakoztam hozzájuk, akik azt mondták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Járjuk együtt a halál táncá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Én nem fogok soha többé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enkivel táncolni má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z utolsót akkor járo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a táncba hív a halá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z idő is megállt, én a tűzbe lépte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Révületbe estem, a láng nem fogja teste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Táncoltam, míg lelkem visszatért testéb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 akkor elmenekültem végr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Én nem fogok soha többé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enkivel táncolni má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z utolsót akkor járo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a táncba hív a halá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Úgy gondolom, soha nem fogom megtudni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ogy az élő holtak miért hagytak elfutni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e soha többé nem fogok táncolni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Csak ha a halál, táncba szólít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Én nem fogok soha többé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enkivel táncolni má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z utolsót akkor járo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a táncba hív a halál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/>
      </w:pPr>
      <w:r>
        <w:rPr>
          <w:sz w:val="20"/>
          <w:szCs w:val="20"/>
          <w:u w:val="single"/>
          <w:lang w:eastAsia="ar-SA"/>
        </w:rPr>
        <w:t>5. Vékony jégen (2009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ene: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öveg: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ab/>
        <w:tab/>
        <w:t>A</w:t>
        <w:tab/>
        <w:tab/>
        <w:t>Fis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Kinn a szabadban kemény hideg van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ab/>
        <w:tab/>
      </w:r>
      <w:r>
        <w:rPr>
          <w:b/>
          <w:sz w:val="20"/>
          <w:szCs w:val="20"/>
          <w:lang w:eastAsia="ar-SA"/>
        </w:rPr>
        <w:t xml:space="preserve">          A           E         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lkezdett esni a hó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ab/>
        <w:tab/>
        <w:t>A</w:t>
        <w:tab/>
        <w:tab/>
        <w:t>Fis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gy kicsit nedves, egy kicsit csúszik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ab/>
        <w:tab/>
        <w:t xml:space="preserve">        E</w:t>
        <w:tab/>
        <w:tab/>
        <w:t xml:space="preserve">          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e épp ez benne a jó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ab/>
        <w:tab/>
        <w:t xml:space="preserve">     A</w:t>
        <w:tab/>
        <w:tab/>
        <w:t>D        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a csúszik, az kurva jó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a csúszik, az kurva jó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a csúszik, az kurva jó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ab/>
        <w:tab/>
        <w:t xml:space="preserve">       A</w:t>
        <w:tab/>
        <w:tab/>
        <w:t>E        A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>Ha csúszik: kurva jó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ehéz terepre lépek ma este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lszánt vagyok, nem vitás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óvatos kezdés, majd nő a sebessé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egy, mint az ágyba szarás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a csúszik, az kurva jó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a csúszik, az kurva jó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a csúszik, az kurva jó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a csúszik, az kurva jó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emek csillognak, arcok pirulnak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iháló lélegzetek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jó ez a móka, kimész a hób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ajd elölről kezdhete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a csúszik, az kurva jó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a csúszik, az kurva jó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a csúszik, az kurva jó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a csúszik, kurv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a csúszik, kurv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a csúszik, kurva jó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u w:val="single"/>
        </w:rPr>
        <w:t>6. Ne sajnáljatok! (2012)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Szöveg: Varga Péter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Zene: Horváth László, Varga Péter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Állok a sötétben, és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Az egészet nem értem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Vajon mit akarok?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Engem ne sajnáljatok!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Fegyverrel a kézben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Lehet, hogy most bevégzem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Az élet mit adott?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Engem ne sajnáljatok!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Mondhatnak bármit, rég nem zavar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Történhet bármi, fel nem kavar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Éltem, ahogy éltem, soha meg nem bántam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Mindig csak azt tettem, amit jónak láttam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Ennyi volt egy élet, többet nem kapok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Jegyezzétek meg, hogy engem ne sajnáljatok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Kivettem a részem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Egy kalandorként éltem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Mondjátok, ki vagyok?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Engem ne sajnáljatok!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Nem hiányzik senki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Jó most egyedül lenni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Senkit sem zavarok?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Engem ne sajnáljatok!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Mondhatnak bármit, rég nem zavar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Történhet bármi, fel nem kavar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Éltem, ahogy éltem, soha meg nem bántam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Mindig csak azt tettem, amit jónak láttam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Ennyi volt egy élet, többet nem kapok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Jegyezzétek meg, hogy engem ne sajnáljatok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u w:val="single"/>
        </w:rPr>
        <w:t xml:space="preserve">7. </w:t>
      </w:r>
      <w:r>
        <w:rPr>
          <w:sz w:val="20"/>
          <w:szCs w:val="20"/>
          <w:u w:val="single"/>
          <w:lang w:eastAsia="ar-SA"/>
        </w:rPr>
        <w:t xml:space="preserve">MacPherson búcsúja </w:t>
      </w:r>
      <w:r>
        <w:rPr>
          <w:sz w:val="20"/>
          <w:szCs w:val="20"/>
          <w:u w:val="single"/>
        </w:rPr>
        <w:t>(2015)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Szöveg: Robert Burns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Zene: Horváth László, Varga Péter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ly dölyfösen, legényesen,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Félelmesen haladt,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Járta a frisset, körre kört,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D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bitófa alatt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Em        D      C           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Isten veled, börtön, bilincs,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Em              D       C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egények sorsa, te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em hosszú ám azon a fán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acpherson élete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i más a halál, mint hogy kiszáll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lhágy a lélegzetem;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arc mezején hívtam ki én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 itt is csak megvetem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El hát e kötél, kezemen mit ér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dd kardom közelébb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 nincs Skócia oly férfija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Kivel szót ne váltanék!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Kín, küzdelem volt életem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Csalás ejtett rabul: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zívem sajog, hogy meghalok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És bosszúlatlanul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ost ég veled, napfény, meleg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 minden, ami él!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ocskolja sötét szégyen nevét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Ki hitvány, s halni fél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ly dölyfösen, legényesen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Félelmesen haladt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Járta a frisset, körre kört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bitófa alatt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u w:val="single"/>
        </w:rPr>
        <w:t>8. Strathallan siralma (2015)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Szöveg: Robert Burns</w:t>
      </w:r>
    </w:p>
    <w:p>
      <w:pPr>
        <w:pStyle w:val="Normal"/>
        <w:suppressAutoHyphens w:val="true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sz w:val="20"/>
          <w:szCs w:val="20"/>
        </w:rPr>
        <w:t>Zene: Varga Péter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ab/>
        <w:tab/>
        <w:t xml:space="preserve">    Em</w:t>
        <w:tab/>
        <w:tab/>
        <w:t>Am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űrű éj, borulj tanyámra!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ab/>
        <w:tab/>
        <w:t xml:space="preserve">     D</w:t>
        <w:tab/>
        <w:tab/>
        <w:t>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Förgeteg, tombolva zúgj!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Örvénylő, jeges vízárba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tűnjön el ez árva zug!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Árnyas partú, tiszta sellők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ol vidám nép ver tanyát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alk, szelíd nyugati szellők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e kisértsetek tovább!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Jó ügyért próbára állván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ittük, diadalt nyerünk;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hősimód álltunk a vártán,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e az ég nem volt velünk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ab/>
        <w:tab/>
        <w:t xml:space="preserve">  C</w:t>
        <w:tab/>
        <w:tab/>
        <w:t>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úl a romlás, s a reménység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ab/>
        <w:tab/>
        <w:t xml:space="preserve">        D</w:t>
        <w:tab/>
        <w:tab/>
        <w:t>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em mutatja sugarát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ab/>
        <w:tab/>
        <w:t xml:space="preserve">      C</w:t>
        <w:tab/>
        <w:tab/>
        <w:t>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széles e világ előttünk –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ab/>
        <w:tab/>
        <w:t xml:space="preserve">    D                      G    D  G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e nincs benne egy barát!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u w:val="single"/>
        </w:rPr>
        <w:t>9. A magányos aratólány (2017)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Szöveg: William Wordsworth</w:t>
      </w:r>
    </w:p>
    <w:p>
      <w:pPr>
        <w:pStyle w:val="Normal"/>
        <w:suppressAutoHyphens w:val="true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sz w:val="20"/>
          <w:szCs w:val="20"/>
        </w:rPr>
        <w:t>Zene: Horváth László, Varga Péter</w:t>
      </w:r>
    </w:p>
    <w:p>
      <w:pPr>
        <w:pStyle w:val="Normal"/>
        <w:suppressAutoHyphens w:val="true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D7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Nézd őt, a hegyvidéki lányt,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G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a szántóföldön egyedül!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D7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Arat s dalolgat; állj meg itt,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G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vagy lépj nesztelenül!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color w:val="000000"/>
          <w:sz w:val="20"/>
          <w:szCs w:val="20"/>
          <w:lang w:eastAsia="ar-SA"/>
        </w:rPr>
        <w:t>A6                   G7     D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Kaszál, kévét köt egymaga,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color w:val="000000"/>
          <w:sz w:val="20"/>
          <w:szCs w:val="20"/>
          <w:lang w:eastAsia="ar-SA"/>
        </w:rPr>
        <w:t>A6                      G7      D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s oly mélabúsan zeng dala;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color w:val="000000"/>
          <w:sz w:val="20"/>
          <w:szCs w:val="20"/>
          <w:lang w:eastAsia="ar-SA"/>
        </w:rPr>
        <w:t>A6                         G7   D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ó, hallgasd! a völgy mély öle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A6               G7           D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hangjával van telistele.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Szebbnek a csalogány dalát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nem hallják fáradt vándorok,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ha olykor árnyékos tanyát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nyújt az arab homok: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nem ily üdítő hang, midőn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kakukk kiált tavaszidőn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és megtöri a víz örök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csendjét a Hebridák között.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Miről dalol? Ki mondja meg?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Tán a kesergő dallamár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tárgya régi baljós eset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s harc, mely feledve már: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vagy szerényebb a téma itt,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számunkra meghittebb, maibb?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Köznapi bánat s fájdalom,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mely elmúlt, s újul egy napon?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G                                A6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Mindegy, hogy mit, dalolt a lány,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G                                   A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s nem volt dalának vége-hossza;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G                                A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néztem, míg dal közt dolgozott,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D7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sarlózott hajladozva;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figyeltem mozdulatlan őt,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s hogy elértem a dombtetőt,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a dalt muzsikálta szivem,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mely rég elhalt már, messzi, lenn.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u w:val="single"/>
        </w:rPr>
        <w:t>10. Ballada a kalózok szeretőjéről (2017)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Szöveg: Francois Villon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Zene: Horváth László, Varga Péter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Jennynek hívták, szőke volt és éhes,</w:t>
        <w:br/>
        <w:t>s a szállodában üveget mosott,</w:t>
        <w:br/>
        <w:t>hol elhamarkodott szeretkezések</w:t>
        <w:br/>
        <w:t>szagát árasztották a bútorok.</w:t>
        <w:br/>
        <w:t>S mikor szitkokkal teltek meg az éjek,</w:t>
        <w:br/>
        <w:t>s csiklandott ringyók részeg sikolyával:</w:t>
        <w:br/>
        <w:t>ő a hajóra gondolt</w:t>
        <w:br/>
        <w:t>nyolc ágyúval s tizenhét vitorlával.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br/>
        <w:t>S ha ágyazni ment, mert már a párok vártak,</w:t>
        <w:br/>
        <w:t>vagy hajnaltájt meleg vizet hozott:</w:t>
        <w:br/>
        <w:t>megtörtént néha, hogy egy vendég vasárnap</w:t>
        <w:br/>
        <w:t>markába titkon egy dénárt nyomott.</w:t>
        <w:br/>
        <w:t>Ilyenkor mindig némán megköszönte</w:t>
        <w:br/>
        <w:t>alázatosan vézna mosolyával,</w:t>
        <w:br/>
        <w:t>és a hajóra gondolt</w:t>
        <w:br/>
        <w:t>nyolc ágyúval s tizenhét vitorlával.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br/>
        <w:t>És éjjel, ha kiment a folyosóra,</w:t>
        <w:br/>
        <w:t>egy-egy éhes hím gyakran rálesett,</w:t>
        <w:br/>
        <w:t>ki ott mindjárt a bűzhödt kőpadlóra</w:t>
        <w:br/>
        <w:t>teperte le: s ő mindent engedett.</w:t>
        <w:br/>
        <w:t>S mikor a férfi vállait harapta,</w:t>
        <w:br/>
        <w:t>s mellét kereste borgőzös szájával:</w:t>
        <w:br/>
        <w:t>ő a hajóra gondolt</w:t>
        <w:br/>
        <w:t>nyolc ágyúval s tizenhét vitorlával.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br/>
        <w:t>S egy délben zaj támadt a tengerparton,</w:t>
        <w:br/>
        <w:t>s találgatták mindnyájan az okát,</w:t>
        <w:br/>
        <w:t>de ő felkacagott az utcasarkon,</w:t>
        <w:br/>
        <w:t>és még otthon is nevetett tovább.</w:t>
        <w:br/>
        <w:t>S hogy mosogatni hívták a konyhába,</w:t>
        <w:br/>
        <w:t>a tányérokat eltolta karjával -</w:t>
        <w:br/>
        <w:t>és a hajóra gondolt</w:t>
        <w:br/>
        <w:t>nyolc ágyúval s tizenhét vitorlával.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br/>
        <w:t>S mikor félreverték a vészharangot,</w:t>
        <w:br/>
        <w:t>s a kikötőben üvöltött a nép,</w:t>
        <w:br/>
        <w:t>ő lassan elfütyült egy hosszú tangót</w:t>
        <w:br/>
        <w:t>és hófehérre mosta a kezét,</w:t>
        <w:br/>
        <w:t>s új ruhájában a párkányra hágott,</w:t>
        <w:br/>
        <w:t>s a tengert nézte gonosz mosolyával,</w:t>
        <w:br/>
        <w:t>hol a város előtt egy hajó állott,</w:t>
        <w:br/>
        <w:t>nyolc ágyúval és tizenhét vitorlával.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br/>
        <w:t>S a hajó nyolc ágyúval lőni kezdte</w:t>
        <w:br/>
        <w:t>rőt bombákkal akkor a várfalat,</w:t>
        <w:br/>
        <w:t>és nem maradt, mikor leszállt az este,</w:t>
        <w:br/>
        <w:t>kastély a várban s ház a vár alatt,</w:t>
        <w:br/>
        <w:t>ledőlt a bazár, a fárosz és a zárda,</w:t>
        <w:br/>
        <w:t>s a bronzoszlop a helytartó szobrával,</w:t>
        <w:br/>
        <w:t>és nem maradt, csupán egy piszkos szálló</w:t>
        <w:br/>
        <w:t>nyolc ággyal és tizenhét utcalánnyal.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De ő még mindig az ablaknál állott,</w:t>
        <w:br/>
        <w:t>s az éjszakába egy dalt énekelt,</w:t>
        <w:br/>
        <w:t>és reggel a matróznép partraszállott,</w:t>
        <w:br/>
        <w:t>és minden embert sorra láncra vert.</w:t>
        <w:br/>
        <w:t>És akkor a hajósok vezetője</w:t>
        <w:br/>
        <w:t>így szólt hozzá: "Kalózok szeretője,</w:t>
        <w:br/>
        <w:t>kit öljünk meg kívánságod szerint?"</w:t>
        <w:br/>
        <w:t>S ő azt felelte: "Mind!"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color w:val="000000"/>
          <w:sz w:val="20"/>
          <w:szCs w:val="20"/>
          <w:lang w:eastAsia="ar-SA"/>
        </w:rPr>
        <w:br/>
        <w:t>S a tengerparton aznap alkonyatra</w:t>
        <w:br/>
        <w:t>minden fán ötven ember lebegett,</w:t>
        <w:br/>
        <w:t>és szemüket a héják csőre marta,</w:t>
        <w:br/>
        <w:t>mint lógombócot éhes verebek.</w:t>
        <w:br/>
        <w:t>S a hajó, míg a hullák rút farával</w:t>
        <w:br/>
        <w:t>halotti táncot járt az est szele,</w:t>
        <w:br/>
        <w:t>nyolc ágyúval s tizenhét vitorlával</w:t>
        <w:br/>
        <w:t>eltűnt vele.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u w:val="single"/>
        </w:rPr>
        <w:t>11. Ködbe veszett álmok (2017)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Szöveg: Varga Péter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Zene: Horváth László, Varga Péter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Régi történet, de még jól emlékszem</w:t>
      </w:r>
    </w:p>
    <w:p>
      <w:pPr>
        <w:pStyle w:val="Normal"/>
        <w:suppressAutoHyphens w:val="tru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Valakinek mindig buknia kell</w:t>
      </w:r>
    </w:p>
    <w:p>
      <w:pPr>
        <w:pStyle w:val="Normal"/>
        <w:suppressAutoHyphens w:val="tru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Egy szerencsétlen elviszi a balhét</w:t>
      </w:r>
    </w:p>
    <w:p>
      <w:pPr>
        <w:pStyle w:val="Normal"/>
        <w:suppressAutoHyphens w:val="tru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A sorsa senkit nem érdekel</w:t>
      </w:r>
    </w:p>
    <w:p>
      <w:pPr>
        <w:pStyle w:val="Normal"/>
        <w:suppressAutoHyphens w:val="tru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Mondd, hol vannak a régi álmok</w:t>
      </w:r>
    </w:p>
    <w:p>
      <w:pPr>
        <w:pStyle w:val="Normal"/>
        <w:suppressAutoHyphens w:val="tru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Hol vannak a régi lányok</w:t>
      </w:r>
    </w:p>
    <w:p>
      <w:pPr>
        <w:pStyle w:val="Normal"/>
        <w:suppressAutoHyphens w:val="tru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Hol van, aki szeretne téged?</w:t>
      </w:r>
    </w:p>
    <w:p>
      <w:pPr>
        <w:pStyle w:val="Normal"/>
        <w:suppressAutoHyphens w:val="tru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Mondd, hol vannak a régi fények</w:t>
      </w:r>
    </w:p>
    <w:p>
      <w:pPr>
        <w:pStyle w:val="Normal"/>
        <w:suppressAutoHyphens w:val="tru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Hol vannak a szép remények</w:t>
      </w:r>
    </w:p>
    <w:p>
      <w:pPr>
        <w:pStyle w:val="Normal"/>
        <w:suppressAutoHyphens w:val="tru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Hol van, aki szeretne téged?</w:t>
      </w:r>
    </w:p>
    <w:p>
      <w:pPr>
        <w:pStyle w:val="Normal"/>
        <w:suppressAutoHyphens w:val="tru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Ködbe veszett álmok</w:t>
      </w:r>
    </w:p>
    <w:p>
      <w:pPr>
        <w:pStyle w:val="Normal"/>
        <w:suppressAutoHyphens w:val="tru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És füstbe ment tervek</w:t>
      </w:r>
    </w:p>
    <w:p>
      <w:pPr>
        <w:pStyle w:val="Normal"/>
        <w:suppressAutoHyphens w:val="tru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A feledés homálya</w:t>
      </w:r>
    </w:p>
    <w:p>
      <w:pPr>
        <w:pStyle w:val="Normal"/>
        <w:suppressAutoHyphens w:val="tru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Majd minket is elfed</w:t>
      </w:r>
    </w:p>
    <w:p>
      <w:pPr>
        <w:pStyle w:val="Normal"/>
        <w:suppressAutoHyphens w:val="tru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Minket is elfed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Kettétört életek nyomában járunk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Amit nem látunk, nem is létezik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A lényeg, hogy velünk rendben van minden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Nem baj, ha a világ szétesik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Mondd, hol vannak a régi álmok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Hol vannak a régi lányok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Hol van, aki szeretne téged?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Mondd, hol vannak a régi fények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Hol vannak a szép remények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Hol van, aki szeretne téged?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Ködbe veszett álmok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És füstbe ment tervek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A feledés homálya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Majd minket is elfed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Minket is elfed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Emlékszem rájuk, kik eltűntek csendben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Megkeseredetten távoztak el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Itt hagyták az egész árnyékvilágot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Hozzánk tartoztak – s ma kit érdekel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Mondd, hol vannak a régi álmok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Hol vannak a régi lányok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Hol van, aki szeretne téged?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Mondd, hol vannak a régi fények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Hol vannak a szép remények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Hol van, aki szeretne téged?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Ködbe veszett álmok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És füstbe ment tervek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A feledés homálya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Majd minket is elfed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Minket is elfed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u w:val="single"/>
        </w:rPr>
        <w:t>12. Füstkígyó (2017)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Szöveg: Varga Péter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Zene: Horváth László, Varga Péter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</w:t>
        <w:tab/>
        <w:tab/>
        <w:t>A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Elképesztő vidéken élek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Ha lehet életnek nevezni mindezt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Hosszú életre nincs esélyem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A mérgező levegő halált terjeszt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Fulladozom a szálló portól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A füst nem tartósít, csak végez velem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Itt emberi roncsok járkálnak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És bólogatnak ütemesen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Füstkígyó száll az ég felé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Arcunkba nyomja a szél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Füstkígyó fekszik a tájon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Közel a vége, rájöhettél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Kitörési lehetőség nincs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Itt rég értékét vesztette minden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Magad maradsz a problémáddal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E tájra nem tekint semmilyen isten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Gyűlnek a varjak, egyre csak gyűlnek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Leszűkítik a mozgástered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Te normális vagy, így meg nem tűrnek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Nincs hová fuss, ez a végzeted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>13. Ég áldjon kedvesem (2019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zöveg: Varga Péter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Zene: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Ostobaságnak bizonyult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Összeállni vele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Ahogy ő hozzám viszonyult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Ritka csúnya mese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Talán én is hibás voltam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Kerültem a vitát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Mikor néha kiborultam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Kívántam a piát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Kedvesem, bye-bye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Áldjon az ég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Ha nem jössz vissza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Az már elég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Többé nem látlak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Kiheverem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Nyugodtabb lesz majd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Az élete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ár türelmes ember vagyo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 türelmem vége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gyszer én is besokallo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És az aztán réme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obb lett volna, ha kinyírla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hogy elgondolta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e ha eltűnsz mindörökr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ekem úgy is jól va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edvesem, bye-by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Áldjon az é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Ha nem jössz vissz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z már elé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öbbé nem látla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ihevere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yugodtabb lesz maj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z élete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4. Újra szól (2019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zöveg: Varga Péte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ene: Varga Péter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Dm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Gyűlnek felettünk a viharfelhők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B     C     Dm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vészjósló a csend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    Dm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tapintható a feszültségünk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B      C     F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vihar közeleg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a csillagok már mind kihunytak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minden oly sötét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és mi mégis vitorlát bontunk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a szél hadd tépje szét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   G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itt az idő, hogy útra keljünk</w:t>
      </w:r>
    </w:p>
    <w:p>
      <w:pPr>
        <w:pStyle w:val="Normal"/>
        <w:suppressAutoHyphens w:val="true"/>
        <w:ind w:left="141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vigyen a hajó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   G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</w:rPr>
        <w:t>hátra se nézünk, tovább lépünk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A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és ez benne a jó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B</w:t>
        <w:tab/>
        <w:tab/>
        <w:t>F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És újra szól, szól a rock and roll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B</w:t>
        <w:tab/>
        <w:t xml:space="preserve">    C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fellobbant a tűz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B</w:t>
        <w:tab/>
        <w:tab/>
        <w:t>F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a frivol szív, szív nem áll meg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C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mindhalálig űz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és újra szól, szól a rock and roll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hív a láthatár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a szabadságvágy felizzik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és újra ránk talál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Átéltünk mindent, épp elég volt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túl sok is talán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a cselszövésből, intrikából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elegünk lett már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a saját uncsi életünket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ne rendezze más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a vitorláink kifeszület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jön a ráadás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itt az idő, hogy útra keljünk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vigyen a hajó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hátra se nézünk, továbblépünk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és ez benne a jó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És újra szól, szól a rock and roll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fellobbant a tűz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a frivol szív, szív nem áll meg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mindhalálig űz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és újra szól, szól a rock and roll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hív a láthatár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a szabadságvágy felizzik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és újra ránk talál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>15. Requiem (2021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zöveg: Varga Péte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ene: Horváth László, Varga Péte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Dm</w:t>
        <w:tab/>
        <w:tab/>
        <w:tab/>
        <w:t xml:space="preserve">      A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Messze, kint az óceánon vár rám Avalon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Dm</w:t>
        <w:tab/>
        <w:tab/>
        <w:t xml:space="preserve">         A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hol mindig kék az ég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Dm</w:t>
        <w:tab/>
        <w:tab/>
        <w:tab/>
        <w:tab/>
        <w:t>C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Hol a hősök megpihennek, ott a nyugalom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</w:t>
        <w:tab/>
        <w:tab/>
        <w:t>Dm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Valódi időtlenség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estem lágyan ringatózik a kis ladikon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És a teljes csend vesz körül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Még az idő is megállt és nem rezdül a szél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Csak egy lángoló nyíl repül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Refr: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  </w:t>
      </w:r>
      <w:r>
        <w:rPr>
          <w:rFonts w:eastAsia="Calibri"/>
          <w:b/>
          <w:sz w:val="20"/>
          <w:szCs w:val="20"/>
          <w:lang w:eastAsia="en-US"/>
        </w:rPr>
        <w:t xml:space="preserve">F   C    B      F   C   B     F   C    B        C       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Meggyullad, elhamvad, füstté válik életem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  </w:t>
      </w:r>
      <w:r>
        <w:rPr>
          <w:rFonts w:eastAsia="Calibri"/>
          <w:b/>
          <w:sz w:val="20"/>
          <w:szCs w:val="20"/>
          <w:lang w:eastAsia="en-US"/>
        </w:rPr>
        <w:t xml:space="preserve">F   C    B      F   C   B     F   C    B           F       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Árnyékként, fantomként fennmarad a szellemem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Ég a csónak, a magasba csapnak a lángok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Elenyészik a testem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Hamvaimat befogadja majd az óceán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S elfeledhettek engem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426" w:gutter="0" w:header="0" w:top="709" w:footer="0" w:bottom="709"/>
      <w:pgNumType w:fmt="decimal"/>
      <w:cols w:num="3" w:space="14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Vers">
    <w:name w:val="ver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16:12:00Z</dcterms:created>
  <dc:creator>Angels</dc:creator>
  <dc:description/>
  <cp:keywords/>
  <dc:language>en-US</dc:language>
  <cp:lastModifiedBy>BlackMolly</cp:lastModifiedBy>
  <cp:lastPrinted>2016-01-31T14:57:00Z</cp:lastPrinted>
  <dcterms:modified xsi:type="dcterms:W3CDTF">2021-07-27T09:53:00Z</dcterms:modified>
  <cp:revision>30</cp:revision>
  <dc:subject/>
  <dc:title>Bács-Kiskun megye kastélyai</dc:title>
</cp:coreProperties>
</file>