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1"/>
        <w:gridCol w:w="7201"/>
        <w:gridCol w:w="1418"/>
      </w:tblGrid>
      <w:tr>
        <w:trPr>
          <w:trHeight w:val="800" w:hRule="exact"/>
        </w:trPr>
        <w:tc>
          <w:tcPr>
            <w:tcW w:w="66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0015</wp:posOffset>
                  </wp:positionH>
                  <wp:positionV relativeFrom="paragraph">
                    <wp:posOffset>-3810</wp:posOffset>
                  </wp:positionV>
                  <wp:extent cx="4643755" cy="553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8" r="-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0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maze" w:hAnsi="Amaze" w:cs="Amaze"/>
                <w:sz w:val="24"/>
                <w:szCs w:val="24"/>
                <w:lang w:val="en-US" w:eastAsia="en-US"/>
              </w:rPr>
            </w:pPr>
            <w:r>
              <w:rPr>
                <w:rFonts w:cs="Amaze" w:ascii="Amaze" w:hAnsi="Amaze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0330</wp:posOffset>
                  </wp:positionH>
                  <wp:positionV relativeFrom="paragraph">
                    <wp:posOffset>-5080</wp:posOffset>
                  </wp:positionV>
                  <wp:extent cx="4343400" cy="46189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461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maze" w:hAnsi="Amaze" w:cs="Amaze"/>
                <w:sz w:val="24"/>
                <w:szCs w:val="24"/>
              </w:rPr>
            </w:pPr>
            <w:r>
              <w:rPr>
                <w:rFonts w:cs="Amaze" w:ascii="Amaze" w:hAnsi="Amaze"/>
                <w:sz w:val="24"/>
                <w:szCs w:val="24"/>
              </w:rPr>
            </w:r>
          </w:p>
          <w:p>
            <w:pPr>
              <w:pStyle w:val="Normal"/>
              <w:rPr>
                <w:rFonts w:ascii="Amaze" w:hAnsi="Amaze" w:cs="Amaze"/>
                <w:sz w:val="24"/>
                <w:szCs w:val="24"/>
                <w:lang w:val="en-US" w:eastAsia="en-US"/>
              </w:rPr>
            </w:pPr>
            <w:r>
              <w:rPr>
                <w:rFonts w:cs="Amaze" w:ascii="Amaze" w:hAnsi="Amaze"/>
                <w:sz w:val="24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55.1pt;margin-top:9pt;width:206.75pt;height:44.75pt;mso-wrap-style:none;v-text-anchor:middle" type="_x0000_t136">
                  <v:path textpathok="t"/>
                  <v:textpath on="t" fitshape="t" string="Black Molly" style="font-family:&quot;A Charming Font Superexpanded&quot;;font-size:12pt"/>
                  <v:fill o:detectmouseclick="t" type="solid" color2="black" opacity="0.78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maze" w:hAnsi="Amaze" w:cs="Amaze"/>
                <w:sz w:val="24"/>
                <w:szCs w:val="24"/>
              </w:rPr>
            </w:pPr>
            <w:r>
              <w:rPr>
                <w:rFonts w:cs="Amaze" w:ascii="Amaze" w:hAnsi="Amaze"/>
                <w:sz w:val="24"/>
                <w:szCs w:val="24"/>
              </w:rPr>
            </w:r>
          </w:p>
          <w:p>
            <w:pPr>
              <w:pStyle w:val="Normal"/>
              <w:rPr>
                <w:rFonts w:ascii="Amaze" w:hAnsi="Amaze" w:cs="Amaze"/>
                <w:sz w:val="24"/>
                <w:szCs w:val="24"/>
              </w:rPr>
            </w:pPr>
            <w:r>
              <w:rPr>
                <w:rFonts w:cs="Amaze" w:ascii="Amaze" w:hAnsi="Amaze"/>
                <w:sz w:val="24"/>
                <w:szCs w:val="24"/>
              </w:rPr>
            </w:r>
          </w:p>
          <w:p>
            <w:pPr>
              <w:pStyle w:val="Normal"/>
              <w:rPr>
                <w:rFonts w:ascii="Amaze" w:hAnsi="Amaze" w:cs="Amaze"/>
                <w:sz w:val="24"/>
                <w:szCs w:val="24"/>
                <w:lang w:val="en-US" w:eastAsia="en-US"/>
              </w:rPr>
            </w:pPr>
            <w:r>
              <w:rPr>
                <w:rFonts w:cs="Amaze" w:ascii="Amaze" w:hAnsi="Amaze"/>
                <w:sz w:val="24"/>
                <w:szCs w:val="24"/>
                <w:lang w:val="en-US" w:eastAsia="en-US"/>
              </w:rPr>
              <w:pict>
                <v:shape id="shape_0" fillcolor="white" stroked="f" o:allowincell="t" style="position:absolute;margin-left:82.9pt;margin-top:-0.3pt;width:143.55pt;height:35.75pt;mso-wrap-style:none;v-text-anchor:middle" type="_x0000_t136">
                  <v:path textpathok="t"/>
                  <v:textpath on="t" fitshape="t" string="Sodor a szél" style="font-family:&quot;Uechi&quot;;font-size:12pt"/>
                  <v:fill o:detectmouseclick="t" type="solid" color2="black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maze" w:hAnsi="Amaze" w:cs="Amaze"/>
                <w:sz w:val="24"/>
                <w:szCs w:val="24"/>
              </w:rPr>
            </w:pPr>
            <w:r>
              <w:rPr>
                <w:rFonts w:cs="Amaze" w:ascii="Amaze" w:hAnsi="Amaze"/>
                <w:sz w:val="24"/>
                <w:szCs w:val="24"/>
              </w:rPr>
            </w:r>
          </w:p>
          <w:p>
            <w:pPr>
              <w:pStyle w:val="Normal"/>
              <w:rPr>
                <w:rFonts w:ascii="Amaze" w:hAnsi="Amaze" w:cs="Amaze"/>
                <w:sz w:val="24"/>
                <w:szCs w:val="24"/>
              </w:rPr>
            </w:pPr>
            <w:r>
              <w:rPr>
                <w:rFonts w:cs="Amaze" w:ascii="Amaze" w:hAnsi="Amaz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maze" w:hAnsi="Amaze" w:cs="Amaze"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Amaze" w:ascii="Amaze" w:hAnsi="Amaze"/>
                <w:i/>
                <w:iCs/>
                <w:color w:val="FFFFFF"/>
                <w:sz w:val="26"/>
                <w:szCs w:val="26"/>
              </w:rPr>
              <w:t>Leszáll az éj (zene + szöveg: Varga P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maze" w:hAnsi="Amaze" w:cs="Amaze"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Amaze" w:ascii="Amaze" w:hAnsi="Amaze"/>
                <w:i/>
                <w:iCs/>
                <w:color w:val="FFFFFF"/>
                <w:sz w:val="26"/>
                <w:szCs w:val="26"/>
              </w:rPr>
              <w:t>Postakocsi (zene: Sprint / szöveg: Komár L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maze" w:hAnsi="Amaze" w:cs="Amaze"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Amaze" w:ascii="Amaze" w:hAnsi="Amaze"/>
                <w:i/>
                <w:iCs/>
                <w:color w:val="FFFFFF"/>
                <w:sz w:val="26"/>
                <w:szCs w:val="26"/>
              </w:rPr>
              <w:t>Mordor (zene: Horváth L / szöveg: Varga P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maze" w:hAnsi="Amaze" w:cs="Amaze"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Amaze" w:ascii="Amaze" w:hAnsi="Amaze"/>
                <w:i/>
                <w:iCs/>
                <w:color w:val="FFFFFF"/>
                <w:sz w:val="26"/>
                <w:szCs w:val="26"/>
              </w:rPr>
              <w:t>Egy csipetnyi szabadság (zene: Horváth L.- Varga P. / szöveg: Varga P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maze" w:hAnsi="Amaze" w:cs="Amaze"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Amaze" w:ascii="Amaze" w:hAnsi="Amaze"/>
                <w:i/>
                <w:iCs/>
                <w:color w:val="FFFFFF"/>
                <w:sz w:val="26"/>
                <w:szCs w:val="26"/>
              </w:rPr>
              <w:t>Runaway train (zene + szöveg: Soul Asylu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maze" w:hAnsi="Amaze" w:cs="Amaze"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Amaze" w:ascii="Amaze" w:hAnsi="Amaze"/>
                <w:i/>
                <w:iCs/>
                <w:color w:val="FFFFFF"/>
                <w:sz w:val="26"/>
                <w:szCs w:val="26"/>
              </w:rPr>
              <w:t>Eldorado (zene: Varga P. / szöveg: Edgar Allan Po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maze" w:ascii="Amaze" w:hAnsi="Amaze"/>
                <w:i/>
                <w:iCs/>
                <w:color w:val="FFFFFF"/>
                <w:sz w:val="26"/>
                <w:szCs w:val="26"/>
              </w:rPr>
              <w:t>Quasimodo (zene: Horváth L.-Varga P. / szöv.: Varga P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maze" w:hAnsi="Amaze" w:cs="Amaze"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Amaze" w:ascii="Amaze" w:hAnsi="Amaze"/>
                <w:i/>
                <w:iCs/>
                <w:color w:val="FFFFFF"/>
                <w:sz w:val="26"/>
                <w:szCs w:val="26"/>
              </w:rPr>
              <w:t>Saint-Malo (zene + szöveg: Varga P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maze" w:hAnsi="Amaze" w:cs="Amaze"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Amaze" w:ascii="Amaze" w:hAnsi="Amaze"/>
                <w:i/>
                <w:iCs/>
                <w:color w:val="FFFFFF"/>
                <w:sz w:val="26"/>
                <w:szCs w:val="26"/>
              </w:rPr>
              <w:t>Succubus (zene: Horváth L.- Varga P. / szöveg: Varga P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maze" w:hAnsi="Amaze" w:cs="Amaze"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Amaze" w:ascii="Amaze" w:hAnsi="Amaze"/>
                <w:i/>
                <w:iCs/>
                <w:color w:val="FFFFFF"/>
                <w:sz w:val="26"/>
                <w:szCs w:val="26"/>
              </w:rPr>
              <w:t>Jenny balladája (zene: Horváth L. / szöveg: Návoly M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maze" w:hAnsi="Amaze" w:cs="Amaze"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Amaze" w:ascii="Amaze" w:hAnsi="Amaze"/>
                <w:i/>
                <w:iCs/>
                <w:color w:val="FFFFFF"/>
                <w:sz w:val="26"/>
                <w:szCs w:val="26"/>
              </w:rPr>
              <w:t>Sodor a szél (zene + szöveg: Varga P.)</w:t>
            </w:r>
          </w:p>
          <w:p>
            <w:pPr>
              <w:pStyle w:val="Normal"/>
              <w:rPr>
                <w:rFonts w:ascii="Amaze" w:hAnsi="Amaze" w:cs="Amaze"/>
                <w:i/>
                <w:i/>
                <w:i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maze" w:ascii="Amaze" w:hAnsi="Amaze"/>
                <w:i/>
                <w:iCs/>
                <w:color w:val="FFFFFF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38930</wp:posOffset>
                  </wp:positionH>
                  <wp:positionV relativeFrom="paragraph">
                    <wp:posOffset>459105</wp:posOffset>
                  </wp:positionV>
                  <wp:extent cx="4643755" cy="5715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6" r="-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f" o:allowincell="t" style="position:absolute;margin-left:235.1pt;margin-top:0pt;width:71.95pt;height:8.95pt;mso-wrap-style:none;v-text-anchor:middle" type="_x0000_t136">
                  <v:path textpathok="t"/>
                  <v:textpath on="t" fitshape="t" string="2006." style="font-family:&quot;Amaze&quot;;font-size:12pt"/>
                  <v:fill o:detectmouseclick="t" type="solid" color2="black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maze" w:hAnsi="Amaze" w:cs="Amaze"/>
                <w:sz w:val="14"/>
                <w:szCs w:val="14"/>
              </w:rPr>
            </w:pPr>
            <w:r>
              <w:rPr>
                <w:rFonts w:cs="Amaze" w:ascii="Amaze" w:hAnsi="Amaz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pict>
                <v:shape id="shape_0" stroked="t" o:allowincell="t" style="position:absolute;margin-left:80.55pt;margin-top:4.25pt;width:177.7pt;height:35.95pt;mso-wrap-style:none;v-text-anchor:middle" type="_x0000_t136">
                  <v:path textpathok="t"/>
                  <v:textpath on="t" fitshape="t" string="Black Molly" style="font-family:&quot;A Charming Font Superexpanded&quot;;font-size:12pt"/>
                  <v:imagedata r:id="rId5" o:detectmouseclick="t"/>
                  <v:stroke color="#fec57a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oronet;Courier New" w:hAnsi="Coronet;Courier New" w:cs="Coronet;Courier New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oronet;Courier New" w:ascii="Coronet;Courier New" w:hAnsi="Coronet;Courier New"/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94640</wp:posOffset>
                  </wp:positionV>
                  <wp:extent cx="4508500" cy="354584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silver" stroked="t" o:allowincell="t" style="position:absolute;margin-left:107.55pt;margin-top:302.2pt;width:134.95pt;height:35.95pt;mso-wrap-style:none;v-text-anchor:middle" type="_x0000_t136">
                  <v:path textpathok="t"/>
                  <v:textpath on="t" fitshape="t" string="Sodor a szél" style="font-family:&quot;Uechi&quot;;font-size:12pt"/>
                  <v:fill o:detectmouseclick="t" type="solid" color2="#3f3f3f"/>
                  <v:stroke color="#993300" weight="3240" joinstyle="miter" endcap="flat"/>
                  <w10:wrap type="none"/>
                </v:shape>
              </w:pi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0" w:hRule="exact"/>
        </w:trPr>
        <w:tc>
          <w:tcPr>
            <w:tcW w:w="66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maze">
    <w:charset w:val="00"/>
    <w:family w:val="swiss"/>
    <w:pitch w:val="variable"/>
  </w:font>
  <w:font w:name="Coronet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1:22:00Z</dcterms:created>
  <dc:creator>celeron</dc:creator>
  <dc:description/>
  <dc:language>en-US</dc:language>
  <cp:lastModifiedBy>Varga2</cp:lastModifiedBy>
  <cp:lastPrinted>2006-07-30T16:36:00Z</cp:lastPrinted>
  <dcterms:modified xsi:type="dcterms:W3CDTF">2006-08-15T10:10:00Z</dcterms:modified>
  <cp:revision>7</cp:revision>
  <dc:subject/>
  <dc:title> </dc:title>
</cp:coreProperties>
</file>