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ÁTVÁLTOZÁS 20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.  Meghalni a dicsőségért (200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Ritmus (pengetés iránya: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</w:t>
      </w:r>
      <w:r>
        <w:rPr>
          <w:sz w:val="20"/>
          <w:szCs w:val="20"/>
          <w:lang w:eastAsia="ar-SA"/>
        </w:rPr>
        <w:t>):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</w:t>
      </w:r>
      <w:r>
        <w:rPr>
          <w:sz w:val="18"/>
          <w:szCs w:val="18"/>
          <w:lang w:eastAsia="ar-SA"/>
        </w:rPr>
        <w:t xml:space="preserve">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</w:t>
      </w:r>
      <w:r>
        <w:rPr>
          <w:sz w:val="18"/>
          <w:szCs w:val="18"/>
          <w:lang w:eastAsia="ar-SA"/>
        </w:rPr>
        <w:t xml:space="preserve">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  <w:r>
        <w:rPr>
          <w:sz w:val="18"/>
          <w:szCs w:val="18"/>
          <w:lang w:eastAsia="ar-SA"/>
        </w:rPr>
        <w:t xml:space="preserve">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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6 --------|---------------|--3—3--|--1—1--|--1-1-1-1-1--|----------|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lang w:eastAsia="ar-SA"/>
        </w:rPr>
        <w:t>A  -3--3--|--3-3-3-3-3--|--5—5--|--3—3--|--3-3-3-3-3--|--3—3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  -5--5--|--5-5-5-5-5--|----------|----------|----------------|--5—3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zóló1: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G  --0------------------|- ----------3-5-|-0-------------------|-----------3-5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H  -----1—3-4—6-8-|-8—4-6-------|----1—3-4—6-8--|-8—4-6-----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1 ---------------------|-----------------|---------------------|---------------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G  ------------------|-----------------|-0-------------------|-----------3-5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H  ------------------|-----6-8--4-6--|----1—3-4—6-8--|-8—4-6-----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1 -8--4-6--3-4---|--4--------------|---------------------|---------------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zóló2: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G  --0------------------|- -------8--7-5-3--5--|-0-------------------|---------8--7-5-3--5--|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H  -----1—3-4—6-8-|-9-8-6-----------------|----1—3-4—6-8--|-9-8-6-----------------|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E1 ---------------------|-------------------------|---------------------|-------------------------|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G  -----------------|- ----------------|-0-------------------|---------8--7-5-3--5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H  -----------------|-----6-8--4-6---|----1—3-4—6-8--|-9-8-6-----------------|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E1 -8--4-6--3-4--|--4---------------|---------------------|------------------------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2.  Átváltozás (1992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vakító zöld fén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szakába vág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ertemet apró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bnyomok szelik át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éghideg kezekk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ki hozzám ér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völtve ülök f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C</w:t>
        <w:tab/>
        <w:t>F G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az ágyamban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Am F</w:t>
        <w:tab/>
        <w:t xml:space="preserve">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dekadens emberis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Am  F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kozmikus a hülye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rémálom kísért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végig álmaimba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csi szürke lény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nnak a szobámb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 álmodom éjje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ők megműte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ébredek másnap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látom a sebhely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dekadens emberi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kozmikus a hülye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ütt a földö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fókat észlel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politik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tagadja ők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ál, vér, hazug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XX. század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cskos politik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fogja a száda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dekadens emberi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kozmikus a hülye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dekadens emberi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áltozás, kozmikus a hülye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3.  A Loreley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zöveg: Heinrich Hein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ab/>
        <w:tab/>
        <w:t xml:space="preserve">      A</w:t>
        <w:tab/>
        <w:t xml:space="preserve">      A7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értem, a dal mit idéz fö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hogy oly bús mért vagyok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régi-régi regétő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szabadulhato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ab/>
        <w:tab/>
        <w:t xml:space="preserve">     E </w:t>
        <w:tab/>
        <w:t xml:space="preserve">    E7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r hűvös az este; a Rajn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ugodtan folydogál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egycsúcs sugarasra gyúlt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lkonypírban ál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fent ül – ékszere csillog –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eggyönyörűbb leány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ranyhaja messzire villo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rany fésűje nyomá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ranyban aranylik a fésű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közben a lány dalol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talmas zengedezésű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rázs kél ajkairó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jósnak a kis ladik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e fáj, majd meghasad;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em le, hol a zátony, a szirt van –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 néz, fel a csúcsra csa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ül ladikot, s ladikost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lységbe sodorja az ár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hogy ez így lett, ő okoz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lával, a Lorele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orele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orele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orele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 Nagyon csúnya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ehetek ról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ez a nó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ab/>
        <w:t>F</w:t>
        <w:tab/>
        <w:t xml:space="preserve">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éli utcán kódorogtam, s találkoztam egy nőv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ső este volt már ekkor, nem bírtam az erőmme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Odalépek, megszólítom, ám ő erre azt mond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zzek inkább a tükörbe és menjek a pokol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ehetek ról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ez a nó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 és elkerülnek engem messze a nő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fogadnának, ha tudnám, hogyan gondolkodnak ő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, hogy csak az önbizalom hiányzik belő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tények beszélnek, én tudom, hogy nincs esély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ehetek ról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ez a nó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ehetek ról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únya vagyok, csúny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ez a nó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5.  A halász (200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Johann Wolfgang Goeth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 dagadt, a víz zúg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ringott rajt egy halász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e a horgon csügg, nyugod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én hűs hallgatás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mint figyelve vár les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ullám meghasad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a zajló vízből fényes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lép egy nőala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lolva szól, szól s feldalol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rt csalod népe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mbercsellel a víz al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álos fény fele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nád, mily boldog a h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ély föveny fele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nt vagy, így alábuksz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agadat fölleled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fürdeti szívét a nap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hold a tengere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nem ragyogtatja arcuk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íz kétszerese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hív, amint színén rez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btükrözte ég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csábít? – nézd képed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 harmatban ég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úgott a víz, az ár dagad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bát locskolja má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ében furcsa vágy fakad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edves hangja tán.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Ő csak dalolt, dalolva szól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fogta mosolya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ar kinyúlt, utána hull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nem látták már soha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6.  Whiskey In The Ja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trad. irish musi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  <w:tab/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s I was going over the far famed Kerry mountains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F</w:t>
        <w:tab/>
        <w:tab/>
        <w:tab/>
        <w:tab/>
        <w:t xml:space="preserve">  C</w:t>
        <w:tab/>
        <w:tab/>
        <w:t xml:space="preserve">        Am</w:t>
      </w:r>
      <w:r>
        <w:rPr>
          <w:sz w:val="20"/>
          <w:szCs w:val="20"/>
          <w:lang w:eastAsia="ar-SA"/>
        </w:rPr>
        <w:br/>
        <w:t>I met with captain Farrell and his money he was counting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C</w:t>
        <w:tab/>
        <w:tab/>
        <w:tab/>
        <w:tab/>
        <w:t>Am</w:t>
      </w:r>
      <w:r>
        <w:rPr>
          <w:sz w:val="20"/>
          <w:szCs w:val="20"/>
          <w:lang w:eastAsia="ar-SA"/>
        </w:rPr>
        <w:br/>
        <w:t>I first produced my pistol, and then produced my rapier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F</w:t>
        <w:tab/>
        <w:tab/>
        <w:tab/>
        <w:tab/>
        <w:t>C</w:t>
      </w:r>
      <w:r>
        <w:rPr>
          <w:sz w:val="20"/>
          <w:szCs w:val="20"/>
          <w:lang w:eastAsia="ar-SA"/>
        </w:rPr>
        <w:br/>
        <w:t>Said stand and deliver, for I am a bold deceive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spacing w:before="0" w:after="283"/>
        <w:ind w:left="567" w:right="567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usha ring dumma do damma da</w:t>
      </w:r>
    </w:p>
    <w:p>
      <w:pPr>
        <w:pStyle w:val="Normal"/>
        <w:suppressAutoHyphens w:val="true"/>
        <w:spacing w:before="0" w:after="283"/>
        <w:ind w:left="567" w:right="567" w:hanging="0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C </w:t>
      </w:r>
      <w:r>
        <w:rPr>
          <w:sz w:val="20"/>
          <w:szCs w:val="20"/>
          <w:lang w:eastAsia="ar-SA"/>
        </w:rPr>
        <w:br/>
        <w:t>whack for the daddy 'ol</w:t>
      </w:r>
    </w:p>
    <w:p>
      <w:pPr>
        <w:pStyle w:val="Normal"/>
        <w:suppressAutoHyphens w:val="true"/>
        <w:spacing w:before="0" w:after="283"/>
        <w:ind w:left="567" w:right="567" w:hanging="0"/>
        <w:jc w:val="center"/>
        <w:rPr/>
      </w:pPr>
      <w:r>
        <w:rPr>
          <w:b/>
          <w:bCs/>
          <w:sz w:val="20"/>
          <w:szCs w:val="20"/>
          <w:lang w:eastAsia="ar-SA"/>
        </w:rPr>
        <w:t>F</w:t>
      </w:r>
      <w:r>
        <w:rPr>
          <w:sz w:val="20"/>
          <w:szCs w:val="20"/>
          <w:lang w:eastAsia="ar-SA"/>
        </w:rPr>
        <w:br/>
        <w:t>whack for the daddy 'ol</w:t>
      </w:r>
    </w:p>
    <w:p>
      <w:pPr>
        <w:pStyle w:val="Normal"/>
        <w:suppressAutoHyphens w:val="true"/>
        <w:spacing w:before="0" w:after="283"/>
        <w:ind w:left="567" w:right="567" w:hanging="0"/>
        <w:jc w:val="center"/>
        <w:rPr/>
      </w:pPr>
      <w:r>
        <w:rPr>
          <w:b/>
          <w:bCs/>
          <w:sz w:val="20"/>
          <w:szCs w:val="20"/>
          <w:lang w:eastAsia="ar-SA"/>
        </w:rPr>
        <w:t>C           G       C</w:t>
      </w:r>
      <w:r>
        <w:rPr>
          <w:sz w:val="20"/>
          <w:szCs w:val="20"/>
          <w:lang w:eastAsia="ar-SA"/>
        </w:rPr>
        <w:br/>
        <w:t>there's whiskey in the jar</w:t>
      </w:r>
    </w:p>
    <w:p>
      <w:pPr>
        <w:pStyle w:val="Normal"/>
        <w:suppressAutoHyphens w:val="true"/>
        <w:spacing w:before="0" w:after="283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 counted out his money, and it made a pretty penny.</w:t>
        <w:br/>
        <w:t>I put it in my pocket and I took it home to Jenny.</w:t>
        <w:br/>
        <w:t>She said and she swore, that she never would deceive me,</w:t>
        <w:br/>
        <w:t>but the devil take the women, for they never can be easy</w:t>
      </w:r>
    </w:p>
    <w:p>
      <w:pPr>
        <w:pStyle w:val="Normal"/>
        <w:suppressAutoHyphens w:val="true"/>
        <w:spacing w:before="0" w:after="283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 went into my chamber, all for to take a slumber,</w:t>
        <w:br/>
        <w:t>I dreamt of gold and jewels and for sure it was no wonder.</w:t>
        <w:br/>
        <w:t>But Jenny took my charges and she filled them up with water,</w:t>
        <w:br/>
        <w:t>Then sent for captain Farrel to be ready for the slaughter.</w:t>
      </w:r>
    </w:p>
    <w:p>
      <w:pPr>
        <w:pStyle w:val="Normal"/>
        <w:suppressAutoHyphens w:val="true"/>
        <w:spacing w:before="0" w:after="283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 was early in the morning, as I rose up for travel,</w:t>
        <w:br/>
        <w:t>The guards were all around me and likewise captain Farrel.</w:t>
        <w:br/>
        <w:t>I first produced my pistol, for she stole away my rapier,</w:t>
        <w:br/>
        <w:t>But I couldn't shoot the water so a prisoner I was taken.</w:t>
      </w:r>
    </w:p>
    <w:p>
      <w:pPr>
        <w:pStyle w:val="Normal"/>
        <w:suppressAutoHyphens w:val="true"/>
        <w:spacing w:before="0" w:after="283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f anyone can aid me, it's my brother in the army,</w:t>
        <w:br/>
        <w:t>If I can find his station down in Cork or in Killarney.</w:t>
        <w:br/>
        <w:t>And if he'll come and save me, we'll go roving near Kilkenny,</w:t>
        <w:br/>
        <w:t>And I swear he'll treat me better than me darling sportling Jenny</w:t>
      </w:r>
    </w:p>
    <w:p>
      <w:pPr>
        <w:pStyle w:val="Normal"/>
        <w:suppressAutoHyphens w:val="true"/>
        <w:spacing w:before="0" w:after="283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ow some men take delight in the drinking and the roving,</w:t>
        <w:br/>
        <w:t>But others take delight in the gambling and the smoking.</w:t>
        <w:br/>
        <w:t>But I take delight in the juice of the barley,</w:t>
        <w:br/>
        <w:t>And courting pretty fair maids in the morning bright and ear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7.  Boszorkányéj (200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cák kihaltak, minden ember f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m jól, hogy miért: a Gonosz visszat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szól egy kiáltás: „Hé, fiú, megállj!”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en az éjszakán ők vadásznak rá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ab/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émület arcomra fagyva, így találnak rá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purgis éjszakáj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er vad boszorkány üvölt éjszak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zabadul a fekete mági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ztelenül repíti őket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áthatja senki, senki, aki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rémület arcomra fagyva, így találnak rá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purgis éjszakáj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jjaik hegyével megérinte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combomon érzem leheletü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királynő szól: „Ő csak az enyém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annál bizarrabb, ha ő szeret belé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émület arcomra fagyva, így találnak rá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purgis éjszakáján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Wlapurgis éjszakáj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purgis éjszakáj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8.  Rosszcsont (199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óltak már eng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szor a nagyoko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ahogy én él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arjankóknak az 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csak azt hall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én dal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rosszcsont, Te rosszcsont, Te rosszcsont, te rosszcso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öprök mindenk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szarom, ki nekem sz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ere, gyere béb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d szól a Rock and Ro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csak azt hall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én dal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rosszcsont, Te rosszcsont, Te rosszcsont, te rosszcso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on csúnyán vég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alba fullad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meddig él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jon hangosan a Roc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csak azt hall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én dal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rosszcsont, Te rosszcsont, Te rosszcsont, te rosszcso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 megszól eng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apja be a fasz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vább megyek úgy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öröngyös utam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csak azt hall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én dal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rosszcsont, Te rosszcsont, Te rosszcsont, te rosszcso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rosszcsont, Te rosszcsont, Te rosszcsont, te rosszcso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rosszcsont, Te rosszcsont, Te rosszcsont, te rosszcso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9.  Mephisto Wal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Blackie Lawles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0.  Lázas lázadó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meg akartak változtatni eng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 akarták, éljek nyugodtan és csendb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lgozzak meg én is szépen a kis pénz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ab/>
        <w:t xml:space="preserve">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nni való senki – mindig ez lenné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ab/>
        <w:t xml:space="preserve">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abad szél az utcán arcomhoz 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m jól, a szabadság mennyit 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elolvad, mint a hó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vagyok a lázas lázad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be akartak skatulyázni eng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örvényeket szabtak, azokat kövess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het önálló gondolatom egy s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 hiszik, megtörtek, nem adom fel úgys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abad szél az utcán arcomhoz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m jól, a szabadság mennyit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elolvad, mint a h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vagyok a lázas lázad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kell elfogadni, nem kell eltemet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kell elviselni és nem kell szeret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akarok élni, ahogy nekem az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engedtek élni, így lettem lázad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abad szél az utcán arcomhoz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m jól, a szabadság mennyit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elolvad, mint a h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vagyok a lázas lázad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IVOL SZÍV 2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1.  Napoleon emlékére (1991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Antal László,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itmus végig: C G F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atta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 --0------------------------------------------------------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 ----1----5-3-1-0--3----------------------------------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1-------------------------0--1----5-3-1-0--3---------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ó1: /x2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-----1-0-1--3-1-3---5-3-5--6-3----1-0-1—3-1-3—5-3-5—6-8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 --0------------------------------------------------------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ó2: /x2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-----1-1-0-3—5-5-3-6—6-5-3--5-3-1—3-1-0-1--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 --0------------------------------------------------------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2.  Kettős élet (200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dvözlünk az éjben, eljöttél tehá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jótékony sötétség, lepelként hull rád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adtad a lelked, hogy köztünk lehess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ucifer irányít, és te élvezed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hamvaszt – őrült vág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 ki ezt az éjszakát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csak egy éj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emészt a démoni kéj.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ttős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úcsúzunk a fényben – nekünk ez halá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pusztít a napfény, hogyha ránk talá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iroda mélyén rejtőzünk mi e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egy jó kispolgár, vagy egy szent embe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hamvaszt – őrült vá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égyen a porig aláz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ddig és nem tovább!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oha több ilyen éjszaká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ttős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dvözlünk a pokolban, már mind itt vagyun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ulltak a láncok, szabadok vagyun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k hazugság és a féktelen l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taszított minket – mondd el, oh, miért!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hamvaszt – őrült vá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z ki minden éjszaká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ennyit é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emészt a démoni kéj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ttős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3.  Az eretnek (200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pám a szél volt, anyám a tű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ő vérük örökkön ű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élek, mint villám az ég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>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Bőven kiveszem a rész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as hőfokon ég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csak a mának él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szítem a húrt, ahogy leh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soha nem halhatok m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én szemben állo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mi jön m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egyedül járo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az utam 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Utolsó vadként, ketrecb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 dekadens állatkertb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harok mennek el felet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megtettem, amit tehet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nonkonformista vag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érdekelnek a nag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 megnyugvást sosem talál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semmit meg nem bán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én szemben áll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mi jön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egyedül jár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az utam 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Szóló: e1 húron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8--7--5----8-8--7-5-|-10--8--7----10-10--8-7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12--10--8----12-12----10-8-|-13--12--10----13-13--12-10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8--5--5-7----8-8--7--5-7-|-10--8--7-8----10-10--8--7-8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12--10--8-10----12-12--10--8-10-|-13--12--10-12----13-13--10--12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8--5--5-7----8-8--7--5-7-|-10--8--7-8----10-10--8--7-8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12--10--8-10----12-12--10--8-10-|-13--12--10-12----13-13--10--12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8-~-~-~-|-7--7--8-7--5-|-5-\-10-~-~-~-|-8--8---10-8--7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én szemben áll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mi jön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egyedül jár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az utam 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én szemben áll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mi jön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egyedül jár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az utam 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 Ballada és könyörgés Cotard mesterért (200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Francois Vill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 xml:space="preserve">    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oé apánk, szőlők és borok apja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Lót, ki annyit ittál a hegy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részegen, mint másokat, becsapva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     C</w:t>
        <w:tab/>
        <w:t xml:space="preserve">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ányaidhoz vitt a szer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Nem szemrehányás, hogy megemlitem)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rchitriclin, italban te se gyengébb: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Fogadjátok, könyörgöm, szív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áldott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rceg – a torka száraz-tüzes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F)</w:t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rikoltott: „Hű! ég, a keservét!”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assa most örök bor odafen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>C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Biztos, a ti fátoknak volt a sarj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sz ő, bár zsebe lapúlt beteg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a legjobb nedűket nyakalt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rály volt ő! kezéből neki n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dhette ki a Kupát senki s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gány murikra restnek sose lelté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hagyjátok elűzni ride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erceg – a torka száraz-tüz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rikoltott: „Hű! ég, a keservét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assa most örök bor odafen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szor láttam, dülöngve jobbra-balr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totyogott haza öreges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jét egyszer mészárospultba csapta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És daganata nőtt, emlékezem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-nap csak inni: többé nem ter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les e földön olyan korcsma-vendég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djétek hát ti hárman kegy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rceg – a torka száraz-tüz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rikoltott: „Hű! ég, a keservét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assa most örök bor odafen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rceg – a torka száraz-tüz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rikoltott: „Hű! ég, a keservét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assa most örök bor odafen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i Cotard mester szomju lelké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5.  A fantom (2004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kelt a telihold, magasan fenn jár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padt fénye áttör a köd gomolyán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tborzongatóan üvöltöz a szé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egy vértanú, a máglya tetej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old és pár lámpa fényködöt okoz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a tejszerű ködben egy alak mozog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ljesen fekete, arcnélküli ár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sztelenül jár a kövezett utcá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mvakat elhordta a szé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glyák leégtek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kább a megváltó tűzhalá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a hazug él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áros főtere több száz éve ál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 főtér közepén a fantom megál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r nem tudják, hogy ott, ahová néze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nkvizíció máglyája ége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végzése helyét tekintette me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jd ahogy felbukkant, úgy nyoma vesze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kíváncsi fickó, ki utána jár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őtér kövén két könnycseppet talá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hamvakat elhordta a szé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glyák leégt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kább a megváltó tűzhalá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a hazug él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mvakat elhordta a szé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glyák leégt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kább a megváltó tűzhalá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a hazug él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6.  Frivol szív (200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d a kezed, s leviszlek a mélybe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, ahol örök a homály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a vágyak szabadon szárnyalnak –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Birodalma vá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úl racionális a világun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nem jut hely az ösztönökn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szemben állok a világgal, me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gem a vágyaim vezetn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        F</w:t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szállok én, akár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nvedély sírig kís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nem vadul lángol a tű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rivol szív utánad ű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20"/>
          <w:szCs w:val="20"/>
          <w:lang w:eastAsia="ar-SA"/>
        </w:rPr>
        <w:t xml:space="preserve">         </w:t>
      </w:r>
      <w:r>
        <w:rPr>
          <w:b/>
          <w:sz w:val="20"/>
          <w:szCs w:val="20"/>
          <w:lang w:eastAsia="ar-SA"/>
        </w:rPr>
        <w:t>Am</w:t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élyről jövő kín marcangol folyto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ért vérzik a frivol szív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em egy harc, hogy bizonyítsam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nem vesztesnek születt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ak láttok, mint amilyen vagy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ik énem el kell fedn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belül éget a szenvedélytő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örvénytelen, bűnös szerelm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szállok én, akár a szé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szenvedély sírig kís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nem vadul lángol a tű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rivol szív utánad ű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ért’ nem jutott nekem nyugodt él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iért kell úgy vágynom rád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rt’ kívánom minden porcikádat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étezik más, csak a szád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rzelmek nem fognak elmúlni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, tán etikátlan vagy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belső láng hevít örökké. H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gem el, így fogadjato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szállok én, akár a szé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szenvedély sírig kís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nem vadul lángol a tű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rivol szív utánad ű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rivol szív, frivol szív, frivol szív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7.  Do You Love 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>Zene: Black Mol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Contour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……………….F………….G….</w:t>
      </w:r>
      <w:r>
        <w:rPr>
          <w:sz w:val="20"/>
          <w:szCs w:val="20"/>
          <w:lang w:eastAsia="ar-SA"/>
        </w:rPr>
        <w:br/>
        <w:t xml:space="preserve">Do you love me? (I can really move) </w:t>
        <w:br/>
        <w:t xml:space="preserve">Do you love me? (I'm in the groove) </w:t>
        <w:br/>
        <w:t>Ah do you love? (Do you love me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…………….G…………...</w:t>
      </w:r>
      <w:r>
        <w:rPr>
          <w:sz w:val="20"/>
          <w:szCs w:val="20"/>
          <w:lang w:eastAsia="ar-SA"/>
        </w:rPr>
        <w:br/>
        <w:t xml:space="preserve">Now that I can dance (dance) </w:t>
        <w:br/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</w:t>
      </w:r>
      <w:r>
        <w:rPr>
          <w:sz w:val="20"/>
          <w:szCs w:val="20"/>
          <w:lang w:eastAsia="ar-SA"/>
        </w:rPr>
        <w:t xml:space="preserve">   </w:t>
        <w:br/>
        <w:t>Watch me now, oh (work, work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……………G……C………….</w:t>
      </w:r>
      <w:r>
        <w:rPr>
          <w:sz w:val="20"/>
          <w:szCs w:val="20"/>
          <w:lang w:eastAsia="ar-SA"/>
        </w:rPr>
        <w:br/>
        <w:t xml:space="preserve">Ah, work it all baby (work, work) </w:t>
        <w:br/>
        <w:t xml:space="preserve">Well, you're drivin' me crazy (work, work) </w:t>
        <w:br/>
        <w:t xml:space="preserve">With a little bit of soul now (work) </w:t>
        <w:br/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………………….F……….. ……G…</w:t>
      </w:r>
      <w:r>
        <w:rPr>
          <w:sz w:val="20"/>
          <w:szCs w:val="20"/>
          <w:lang w:eastAsia="ar-SA"/>
        </w:rPr>
        <w:br/>
        <w:t xml:space="preserve">I can mash-potatoe (I can mash-potatoe) </w:t>
        <w:br/>
        <w:t xml:space="preserve">And I can do the twist (I can do the twist) </w:t>
        <w:br/>
        <w:t xml:space="preserve">Now tell me baby (tell me baby) </w:t>
        <w:br/>
        <w:t>Mmm, do you like it like this (do you like it like this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………………</w:t>
      </w:r>
      <w:r>
        <w:rPr>
          <w:sz w:val="20"/>
          <w:szCs w:val="20"/>
          <w:lang w:eastAsia="ar-SA"/>
        </w:rPr>
        <w:br/>
        <w:t>Tell me (tell me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G……..</w:t>
      </w:r>
      <w:r>
        <w:rPr>
          <w:sz w:val="20"/>
          <w:szCs w:val="20"/>
          <w:lang w:eastAsia="ar-SA"/>
        </w:rPr>
        <w:br/>
        <w:t xml:space="preserve">Tell me </w:t>
        <w:br/>
        <w:br/>
        <w:t xml:space="preserve">Do you love me? (Do you love me) </w:t>
        <w:br/>
        <w:t xml:space="preserve">Now, do you love me? (Do you love me) </w:t>
        <w:br/>
        <w:t xml:space="preserve">Now, do you love me? (Do you love me) </w:t>
        <w:br/>
        <w:t xml:space="preserve">Now that I can dance (dance) </w:t>
        <w:br/>
        <w:br/>
        <w:t xml:space="preserve">Watch me now, oh (work, work) </w:t>
        <w:br/>
        <w:t xml:space="preserve">Ah, shake it up, shake it (work, work) </w:t>
        <w:br/>
        <w:t xml:space="preserve">Ah, shake 'em, shake 'em down (work, work) </w:t>
        <w:br/>
        <w:t xml:space="preserve">Ah, little bit of soul now (work) </w:t>
        <w:br/>
        <w:br/>
        <w:t xml:space="preserve">(work, work) </w:t>
        <w:br/>
        <w:t xml:space="preserve">Ah, shake it, shake it baby (work, work) </w:t>
        <w:br/>
        <w:t xml:space="preserve">Ah, you're driving me crazy (work, work) </w:t>
        <w:br/>
        <w:t xml:space="preserve">Ah, don't get lazy (work) </w:t>
        <w:br/>
        <w:br/>
        <w:t xml:space="preserve">I can mash-potatoe (I can mash-potatoe) </w:t>
        <w:br/>
        <w:t xml:space="preserve">And I can do the twist (I can do the twist) </w:t>
        <w:br/>
        <w:t xml:space="preserve">Well now tell me baby (tell me baby) </w:t>
        <w:br/>
        <w:t xml:space="preserve">Mmm, do you like it like this (do you like it like this) </w:t>
        <w:br/>
        <w:t xml:space="preserve">Tell me (tell me) </w:t>
        <w:br/>
        <w:t xml:space="preserve">Tell me </w:t>
        <w:br/>
        <w:br/>
        <w:t xml:space="preserve">Do you love me? (Do you love me?) </w:t>
        <w:br/>
        <w:t xml:space="preserve">Now, do you love me? (Do you love me?) </w:t>
        <w:br/>
        <w:t xml:space="preserve">Now, do you love me? (Do you love me?) </w:t>
        <w:br/>
        <w:t xml:space="preserve">(Now, now, now) </w:t>
        <w:br/>
        <w:br/>
        <w:t xml:space="preserve">(work, work) </w:t>
        <w:br/>
        <w:t xml:space="preserve">Ah, I'm working hard baby (work, work) </w:t>
        <w:br/>
        <w:t xml:space="preserve">Well, you're driving me crazy (work, work) </w:t>
        <w:br/>
        <w:t xml:space="preserve">And don't you get lazy (work) </w:t>
        <w:br/>
        <w:br/>
        <w:t xml:space="preserve">(work, work) </w:t>
        <w:br/>
        <w:t xml:space="preserve">Ah, hey hey baby (work, work) </w:t>
        <w:br/>
        <w:t xml:space="preserve">Well, you're driving me crazy (work, work) </w:t>
        <w:br/>
        <w:t>And don't you get lazy (work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8.  Az ördög elvitte a fináncot (200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tt az ördög hegedűszóva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itte a fináncot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inden asszony így kiált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Belzebub, éljen a táncod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F</w:t>
        <w:tab/>
        <w:tab/>
        <w:t>C</w:t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F</w:t>
        <w:tab/>
        <w:t xml:space="preserve">      C</w:t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F</w:t>
        <w:tab/>
        <w:tab/>
        <w:t>C</w:t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C </w:t>
        <w:tab/>
        <w:t xml:space="preserve">     F</w:t>
        <w:tab/>
        <w:t xml:space="preserve">      G</w:t>
        <w:tab/>
        <w:t xml:space="preserve">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Cefrét verünk, főzünk ital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akomát csapunk, nagy táncot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pen köszönjük, Körmös ú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viszed a finánc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Van csárda-tánc, kuferces, lánc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unk polkát és fráncot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legjobb tánc az ördögé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viszi a fináncot.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dög, az ördög, az ördög e t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, oda van, 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 a fináncc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ináncca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9.  Kicsi démon (1996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ozom, folytonos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sszat álmodtam tegnap én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cskaszemek figyeltek me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ki sötétben osont felé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ab/>
        <w:tab/>
        <w:tab/>
        <w:t xml:space="preserve">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mban minden megtörtént már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mban minden megtörtént már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   F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zaklatott képze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tszik, játszik csak vel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szaka megvis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a démon öl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gyra teper, és lehenger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gázol rajtam, mint egy von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még soha nem érez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nyire édes kínok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Álmaimban minden megtörtént már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mban minden megtörtént már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zaklatott képze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tszik, játszik csak vel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szaka megvis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a démon öl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engetnek és felébred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 kinyitom az ajtót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Ő vár rám a sötétb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cskaszemek villognak felé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Álmaimon túltesz a való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mon túltesz a való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zaklatott képze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tszik, játszik csak vel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szaka megvis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a démon öl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0.  Black Molly (200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sz vége a táncnak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megyünk mi e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F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dig fogjuk nyomni, amíg kell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rc az igazság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látástala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F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zadásunk mégsem nyomtal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F</w:t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hagyjatok – nem akarok – egyedül maradni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F</w:t>
        <w:tab/>
        <w:t xml:space="preserve">       G</w:t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vábbmegyünk az úton – mi vagyunk a Black Mol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torokból sz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akál-voká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van töltve az ital, igyá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pince-feelin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t megtehetsz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döntöd el, meddig nyújtod ez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hagyjatok – nem akarok – egyedül maradni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vábbmegyünk az úton – mi vagyunk a Black Mol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úl mámoros lány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ámadjatok rá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karok ellenállni m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zeleg a hajna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assan menni kel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t érzek, nem mondhatom el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hagyjatok – nem akarok – egyedül maradni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vábbmegyünk az úton – mi vagyunk a Black Mol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ODUS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2"/>
          <w:szCs w:val="22"/>
          <w:u w:val="single"/>
          <w:lang w:eastAsia="ar-SA"/>
        </w:rPr>
        <w:t>1. Adagio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6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2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857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A húr ______3______________________3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D húr__2_0____0_2_3___3_2_0___2_0____0_2_3___3_3_2_0___7_5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C</w:t>
        <w:tab/>
        <w:t xml:space="preserve">       F</w:t>
        <w:tab/>
        <w:t xml:space="preserve">       F</w:t>
        <w:tab/>
        <w:t xml:space="preserve">            C</w:t>
        <w:tab/>
        <w:t xml:space="preserve">      F</w:t>
        <w:tab/>
        <w:t xml:space="preserve">              F</w:t>
        <w:tab/>
        <w:t xml:space="preserve">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2"/>
          <w:szCs w:val="22"/>
          <w:u w:val="single"/>
          <w:lang w:eastAsia="ar-SA"/>
        </w:rPr>
        <w:t>2.  Egy üveg rum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óló (ha G-ből játsszuk): x2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G  ------------------------|-------------------|----5-----5-----5-----5-|---------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H  ----3----3----3--------|----------------3-|-5-----5-----5-----5----|-7---7-7—5-3-|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14"/>
          <w:szCs w:val="14"/>
          <w:lang w:eastAsia="ar-SA"/>
        </w:rPr>
        <w:t>E1 -3----3----3----3---5-|-2—2-2---0----|--------------------------|------------------|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>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llsz a víz szélé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tra kelnél már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>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torlát bont a szél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 xml:space="preserve">  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et lépsz és elsodor az á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F    C        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! Yo-ho-ho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haros az ú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gtelen a mél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okan lesnek rá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őj vissza, te senkitől ne félj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! Yo-ho-ho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     F</w:t>
        <w:tab/>
        <w:tab/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     F</w:t>
        <w:tab/>
        <w:tab/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     F</w:t>
        <w:tab/>
        <w:tab/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  <w:tab/>
        <w:tab/>
        <w:t xml:space="preserve">      G</w:t>
        <w:tab/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gül az idő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ent megold maj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jössz ki ebbő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udod, mert messze még a pa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! Yo-ho-ho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Yo-ho-ho, csak egy üveg ru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3.  A gitár az élet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Szöveg: Návoly Mónik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22"/>
          <w:szCs w:val="22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Viharos tengereken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lsodor a végtelen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F</w:t>
        <w:tab/>
        <w:tab/>
        <w:t xml:space="preserve">     G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víz alatti világ hív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(szóló)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távolban egy gitár sír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Szigetet rég nem találsz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sötétség réme bánt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Menekül a riadt szív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távolban a gitár hív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z élet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 tűz</w:t>
      </w:r>
    </w:p>
    <w:p>
      <w:pPr>
        <w:pStyle w:val="Normal"/>
        <w:suppressAutoHyphens w:val="true"/>
        <w:jc w:val="center"/>
        <w:rPr/>
      </w:pPr>
      <w:r>
        <w:rPr>
          <w:b/>
          <w:sz w:val="14"/>
          <w:szCs w:val="14"/>
          <w:lang w:eastAsia="ar-SA"/>
        </w:rPr>
        <w:t>F</w:t>
        <w:tab/>
        <w:tab/>
        <w:t xml:space="preserve">   G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 lélek, oh a lélek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 hű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z ismerős helyeken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gy nyugalmas szigeten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Révbe ér az utazó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mindentudó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boldogság rád talál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Megszólal a két gitár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Itt érzed csak jól magad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Neked már csak ez maradt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z élet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 tűz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 lélek, oh a lélek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gitár a hű</w:t>
      </w:r>
    </w:p>
    <w:p>
      <w:pPr>
        <w:pStyle w:val="Normal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14"/>
          <w:szCs w:val="14"/>
          <w:u w:val="single"/>
          <w:lang w:eastAsia="ar-SA"/>
        </w:rPr>
        <w:t>4.  Lukewarm Water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szóló (ha G-vel kezdődnek az akkordjai):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G  ------------------|---------------|-9------------------|----------------|--------------------|</w:t>
      </w:r>
    </w:p>
    <w:p>
      <w:pPr>
        <w:pStyle w:val="Normal"/>
        <w:suppressAutoHyphens w:val="true"/>
        <w:jc w:val="center"/>
        <w:rPr/>
      </w:pPr>
      <w:r>
        <w:rPr>
          <w:sz w:val="14"/>
          <w:szCs w:val="14"/>
          <w:lang w:eastAsia="ar-SA"/>
        </w:rPr>
        <w:t>H  - ----------------|-------------8-|----8-8---8-10-8-|----------------|------------8---10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1 -7---10-10-10-|-12-10-7-----|--------------------|-7-10-10-10-|-12-10-7--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G  ------------------|---------------|--------------------|--------------------|-----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H  - ----------------|-------------8-|--9----------------|-------------10-8--|--10-10-8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1 -7---10-10-10-|-12-10-7-----|-----8-8--8-10-8-|--7-10-7----------|----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Díszítés a sorok elején:  D húr:  --0-2-4-------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 xml:space="preserve">        F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 vad Kaliforniában Sacramento mellet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 poros kisváros éldegél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ab/>
        <w:t xml:space="preserve"> 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csmájában felhalmozva a gin és a whiske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G</w:t>
        <w:tab/>
        <w:t xml:space="preserve"> 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bankjában rengeteg a pén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zer aztán a hegyekből érkezett egy rab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agyonlőtte a sheriffet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ajd adófizetőjévé tette Langyos Vize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vente többször dézsmát szedet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 xml:space="preserve">    F</w:t>
        <w:tab/>
        <w:tab/>
        <w:t xml:space="preserve">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jön majd egy rosszabb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F</w:t>
        <w:tab/>
        <w:t xml:space="preserve">        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minden tovább romlik mé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 xml:space="preserve">     F</w:t>
        <w:tab/>
        <w:tab/>
        <w:t xml:space="preserve">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jön majd egy rosszabb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G</w:t>
        <w:tab/>
        <w:tab/>
        <w:t xml:space="preserve">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minden tovább romlik m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 magányos lovas kalandozott a síkságo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Langyos Víz Városban megáll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rabló is épp ott volt, hogy beszedje a pénz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a lovas vele szembeszáll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emben állt a két férfi egymással a nyílt utcá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megszólaltak a fegyverek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 rabló a szívéhez kapott, majd összeroskad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ünnepeltek az ember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jön majd egy rosszabb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minden tovább romlik m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jön majd egy rosszabb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minden tovább romlik m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magányos lovas ezután lelőtt pár embe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zöttük az új sheriffet még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Végül kirabolta a bankot és ellovagol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az emberek jól megjegyezté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jön majd egy rosszabb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minden tovább romlik m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jön majd egy rosszabb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minden tovább romlik m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2"/>
          <w:szCs w:val="22"/>
          <w:u w:val="single"/>
          <w:lang w:eastAsia="ar-SA"/>
        </w:rPr>
        <w:t>5.  Nem, már nem vonzanak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  <w:tab w:val="left" w:pos="620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Alekszander Szergejevics Puski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7</w:t>
        <w:tab/>
        <w:tab/>
        <w:t xml:space="preserve">   C</w:t>
        <w:tab/>
        <w:tab/>
        <w:t>G7</w:t>
        <w:tab/>
        <w:t xml:space="preserve">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már nem vonzanak a vad kéjbe fonódot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7      C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Ölelkezések, a villámló kéjü csókok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7</w:t>
        <w:tab/>
        <w:t xml:space="preserve">       C</w:t>
        <w:tab/>
        <w:tab/>
        <w:t>G7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or karomba a hetéra isteni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7</w:t>
        <w:tab/>
        <w:t xml:space="preserve">    C 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stét csavarja, és fel-felsikoltva hí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m</w:t>
        <w:tab/>
        <w:tab/>
        <w:tab/>
        <w:t xml:space="preserve">     E6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lázas kezeivel rámtapad, s az a gondja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ab/>
        <w:t xml:space="preserve">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vágyam mielőbb végső görcsig fokozza…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 xml:space="preserve">  C</w:t>
        <w:tab/>
        <w:t xml:space="preserve">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áthevítelek lassankint a tüzemmel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 xml:space="preserve">        C</w:t>
        <w:tab/>
        <w:tab/>
        <w:t xml:space="preserve">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úgy borul reánk a gyönyör, mint a tenger…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De te, szívem gyermekszemű szép angyala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ly édes-bús, igaz boldogság vagy te, h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nyörgő, szerető szavamnak végül engedsz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remegsz és pirulsz, s idebújsz a szívemhez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nekem adod magad, és mozdulatlanul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élénken, hidegen tűrsz, és végül kigyúlsz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ert áthevítelek lassankint a tüzemmel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úgy borul reánk a gyönyör, mint a tenger…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2"/>
          <w:szCs w:val="22"/>
          <w:u w:val="single"/>
          <w:lang w:eastAsia="ar-SA"/>
        </w:rPr>
        <w:t>6.  Jamaica vár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Lámer Nóra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>D</w:t>
        <w:tab/>
        <w:t>C</w:t>
        <w:tab/>
        <w:t>G    DC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ürke és ködös, ázott és ride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 xml:space="preserve">         D</w:t>
        <w:tab/>
        <w:t>C          G  DC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en, mi minket körülves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 xml:space="preserve">        D</w:t>
        <w:tab/>
        <w:t xml:space="preserve">        G       D</w:t>
        <w:tab/>
        <w:t xml:space="preserve">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udjuk miért, de itt élünk már ré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    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bben a zűrös közegb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fojt a sok gond, a munka, a stres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 mentálisan tönkrete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vá mehetnénk, mit is kezdhetnénk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végre megváltozzon e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 xml:space="preserve">       C</w:t>
        <w:tab/>
        <w:tab/>
        <w:tab/>
        <w:t xml:space="preserve">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ondoltunk egy merészet, itthagyjuk az egészet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Gondoltunk egy merészet, itthagyjuk az egésze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>C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ket már Jamaica vár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 xml:space="preserve">     C</w:t>
        <w:tab/>
        <w:t xml:space="preserve">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álmák és sok fekete lán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>C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ket már Jamaica vár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>C(megállás)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álmák és sok fekete lá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nyozni fognak a madara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emlősök és a halak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Tudjuk, menni kell, s az sem érdek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utánunk nyom sem mara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ondoltunk egy merészet, itthagyjuk az egésze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ondoltunk egy merészet, itthagyjuk az egésze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ket már Jamaica vá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álmák és sok fekete lá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ket már Jamaica vá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álmák és sok fekete lá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u w:val="single"/>
        </w:rPr>
        <w:t>7. No Woman, No Cry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Bob Marley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Bob Marle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Intro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  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Vers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G/B      Am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I remember when we used to 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G/B           Am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government yard in trencht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   G/B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a  obaserving the hypocri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G/B                     Am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y would mingle with the good people we m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G/B                Am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friends  we had oh     good friend we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G/B        Am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G/B          Am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bright future you cant forget your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G/B    Am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dry your tears I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little darlin' don't shed no t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Vers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G/B      Am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I remember when we used to s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G/B           Am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government yard in trencht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   G/B            Am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n Georgie would make a fire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G/B                     Am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t was log wood burnin through the n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G/B                Am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we would cook corn meal porri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G/B        Am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hich I'll share with you        ye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G/B          Am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feet is my only carriage    and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G/B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ve got to push on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hile I'm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Bridg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        G/B          Am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'ry thing's gonna be alright.  Ev'ry thing's gonna be al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        G/B          Am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'ry thing's gonna be alright.  Ev'ry thing's gonna be al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        G/B          Am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'ry thing's gonna be alright.  Ev'ry thing's gonna be al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                 G/B          Am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'ry thing's gonna be alright.  Ev'ry thing's gonna be al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G/B         Am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little darlin' don't shed no t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   F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woman no cry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8.  Katonadolog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Horváth Lász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jött a parancs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észegre ittam maga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mokesszal a szemem alat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ásnap bevonul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ső napon a dokiná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odálkozva állta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>Hát téged meg honnan küldtek?”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tnikumnak látta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>G</w:t>
        <w:tab/>
        <w:t xml:space="preserve">    D</w:t>
        <w:tab/>
        <w:tab/>
        <w:t xml:space="preserve">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katonaság minden pénzt megér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G            D               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lenc hónap után megszülettem én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Oh, a katonaság minden pénzt megé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lenc hónap után megszülettem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mentek a napo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ancsokat teljesít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jött a pillanat, hog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herautóba ülj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epen voltunk épp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or nem leltem a fék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csúsztunk az útró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egy fa szembejött szép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katonaság minden pénzt megé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lenc hónap után megszülettem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katonaság minden pénzt megé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lenc hónap után megszülettem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toronyba mász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rva hideg volt, érezt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váltás nem jött, íg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élelmemben énekeltem – hogy: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katonaság minden pénzt megér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Kilenc hónap után megszülettem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katonaság minden pénzt megé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lenc hónap után megszülettem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9.  A méreg volt a gyógyszer (1998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 xml:space="preserve">   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magas fűben feksz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ab/>
        <w:t xml:space="preserve">       Cadd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rnyak hívogatnak eng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 xml:space="preserve">         Em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egfürdöm a holdfénybe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Cadd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józanítja a test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gy törtem össze, mint egy á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ab/>
        <w:t xml:space="preserve">          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öbbé engem senki sem vár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g hallom őt: engem hív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 xml:space="preserve">    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éj szolgája lett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  Cadd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bad többé nem lesze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G</w:t>
        <w:tab/>
        <w:tab/>
        <w:t xml:space="preserve">    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merültem a mélybe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ab/>
        <w:tab/>
        <w:t>Cadd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gamba szívom a mérgeke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ell, hogy vigaszt nyújtson a vág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  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dbe boruljon a vilá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g hallom őt: engem hív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méreg volt a gyógyszer r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régi seb még mindig ég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 méreg volt a gyógyszer r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emlék mindmáig kísér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kísé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ó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fr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10. A végzet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Návoly Mónik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>D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trohansz az élete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ab/>
        <w:t xml:space="preserve">  D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ágyakat kergetsz végtelen</w:t>
      </w:r>
    </w:p>
    <w:p>
      <w:pPr>
        <w:pStyle w:val="Normal"/>
        <w:suppressAutoHyphens w:val="true"/>
        <w:ind w:left="70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 xml:space="preserve">   D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lmodj szépet, s eléget</w:t>
      </w:r>
    </w:p>
    <w:p>
      <w:pPr>
        <w:pStyle w:val="Normal"/>
        <w:suppressAutoHyphens w:val="true"/>
        <w:ind w:left="70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 xml:space="preserve">    D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életbe vetett reménye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indulsz, és nem érkez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ig valamit keres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yughatatlan lélek haj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mindig vonzod a baj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  <w:tab/>
        <w:tab/>
        <w:t xml:space="preserve">  H</w:t>
        <w:tab/>
        <w:t xml:space="preserve">         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erintem a pokolban végze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  <w:tab/>
        <w:tab/>
        <w:t xml:space="preserve">     H</w:t>
        <w:tab/>
        <w:t xml:space="preserve">        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ámodra ez lesz a végze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                H</w:t>
        <w:tab/>
        <w:t xml:space="preserve">        E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Ott vár rád a sok jó bará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            H</w:t>
        <w:tab/>
        <w:t xml:space="preserve">     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tazás az éjen á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ertefoszlott álmaidna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nki földjén jár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széthullott csapatna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maradt már má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néhány igaz bará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 mindig veled ta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felzeng a két gitá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ők tudják a dal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erintem a pokolban végzed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Számodra ez lesz a végze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tt vár rád a sok jó bará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tazás az éjen á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2"/>
          <w:szCs w:val="22"/>
          <w:u w:val="single"/>
          <w:lang w:eastAsia="ar-SA"/>
        </w:rPr>
        <w:t>11.  Vakarcs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Szilvai Norbe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udta, hogy mit is tesz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or abba belement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várták és ő eleget tett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ez neki is jó volt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 többivel nem számolt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ab/>
        <w:t xml:space="preserve">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vakarcs volt, mindig az lesz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>F</w:t>
        <w:tab/>
        <w:t>C</w:t>
        <w:tab/>
        <w:t>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dd azt, tedd azt, amit akars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  <w:tab/>
        <w:tab/>
        <w:t>G</w:t>
        <w:tab/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úgy is maradsz, tedd az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hettél volna halász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ádogos, vagy ács akár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te azt mondtad, hagyjatok már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ármi lehettél volna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de most nézz magadra: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vakarcs lett belőled, lá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dd azt, tedd azt, amit akar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úgy is maradsz, tedd az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gyázz, mert a vakarcso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rán halnak, rendszerint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te azt sem fogod megérni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dd azt, tedd azt, amit akar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úgy is maradsz, tedd azt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Tedd azt, tedd azt, amit akar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úgy is maradsz, tedd azt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DOR A SZÉL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. Leszáll az éj (20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     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nap körbejárt s eltűnt a domboldal mögö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                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És az egész környék vörös fénybe öltözö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   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adarak elpihennek, közeleg az é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   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őbukkan néhány denev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 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ötétben, késő este egyedül leszel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E                 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 nem vár, óvón, védőn senki nem öl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Nem hiányzol senkinek” – hallod a szél szav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 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i kívánunk jó éjszak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allgatod a békákat és a tücsökzen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tod a csillagokat, hogy szórják rád a fén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inoman rezgő lombok veled mozog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is a Természet része v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ötétben, késő este egyedül lesz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 nem vár, óvón, védőn senki nem öle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Nem hiányzol senkinek” – hallod a szél szav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i kívánunk jó éjszak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bren vagy, de álmodozol egy jobb világr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szeretnek téged, és senki el nem áru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ndolataid sötétek, mint az éjszaká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hamarosan új nap köszön rá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ötétben, késő este egyedül lesze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enki nem vár, óvón, védőn senki nem öl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Nem hiányzol senkinek” – hallod a szél szav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i kívánunk jó éjszak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2. Postakoc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Komár László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……………………………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Kék ég alatt az erdőt járom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F     ………………………….</w:t>
      </w:r>
      <w:r>
        <w:rPr>
          <w:color w:val="000000"/>
          <w:sz w:val="20"/>
          <w:szCs w:val="20"/>
          <w:lang w:eastAsia="ar-SA"/>
        </w:rPr>
        <w:br/>
        <w:t>harsan a kürtszó messze távol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G…………………………...C……G…….</w:t>
      </w:r>
      <w:r>
        <w:rPr>
          <w:color w:val="000000"/>
          <w:sz w:val="20"/>
          <w:szCs w:val="20"/>
          <w:lang w:eastAsia="ar-SA"/>
        </w:rPr>
        <w:br/>
        <w:t>Hajt a lábam, reggel óta várok rád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……………………………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Postakocsin megyek hozzád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F     …………………………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z út felett porfelhő száll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G…………………………...............C……G…….</w:t>
      </w:r>
      <w:r>
        <w:rPr>
          <w:color w:val="000000"/>
          <w:sz w:val="20"/>
          <w:szCs w:val="20"/>
          <w:lang w:eastAsia="ar-SA"/>
        </w:rPr>
        <w:br/>
        <w:t>Pihent szívvel gondolok már rád.</w:t>
        <w:b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C……………………...Am………….F……………...G………</w:t>
      </w:r>
      <w:r>
        <w:rPr>
          <w:color w:val="000000"/>
          <w:sz w:val="20"/>
          <w:szCs w:val="20"/>
          <w:lang w:eastAsia="ar-SA"/>
        </w:rPr>
        <w:br/>
      </w:r>
      <w:r>
        <w:rPr>
          <w:bCs/>
          <w:color w:val="000000"/>
          <w:sz w:val="20"/>
          <w:szCs w:val="20"/>
          <w:lang w:eastAsia="ar-SA"/>
        </w:rPr>
        <w:t>Várhatsz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rám</w:t>
      </w:r>
      <w:r>
        <w:rPr>
          <w:color w:val="000000"/>
          <w:sz w:val="20"/>
          <w:szCs w:val="20"/>
          <w:lang w:eastAsia="ar-SA"/>
        </w:rPr>
        <w:t xml:space="preserve">, </w:t>
      </w:r>
      <w:r>
        <w:rPr>
          <w:bCs/>
          <w:color w:val="000000"/>
          <w:sz w:val="20"/>
          <w:szCs w:val="20"/>
          <w:lang w:eastAsia="ar-SA"/>
        </w:rPr>
        <w:t>kedvesem</w:t>
      </w:r>
      <w:r>
        <w:rPr>
          <w:color w:val="000000"/>
          <w:sz w:val="20"/>
          <w:szCs w:val="20"/>
          <w:lang w:eastAsia="ar-SA"/>
        </w:rPr>
        <w:t>, postakocsin érkezem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C………………F…….........G………..</w:t>
      </w:r>
      <w:r>
        <w:rPr>
          <w:color w:val="000000"/>
          <w:sz w:val="20"/>
          <w:szCs w:val="20"/>
          <w:lang w:eastAsia="ar-SA"/>
        </w:rPr>
        <w:br/>
      </w:r>
      <w:r>
        <w:rPr>
          <w:bCs/>
          <w:color w:val="000000"/>
          <w:sz w:val="20"/>
          <w:szCs w:val="20"/>
          <w:lang w:eastAsia="ar-SA"/>
        </w:rPr>
        <w:t>Várhatsz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rám</w:t>
      </w:r>
      <w:r>
        <w:rPr>
          <w:color w:val="000000"/>
          <w:sz w:val="20"/>
          <w:szCs w:val="20"/>
          <w:lang w:eastAsia="ar-SA"/>
        </w:rPr>
        <w:t>, hosszú útról érkezem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C……………………...Am………….F……………...G………</w:t>
      </w:r>
      <w:r>
        <w:rPr>
          <w:color w:val="000000"/>
          <w:sz w:val="20"/>
          <w:szCs w:val="20"/>
          <w:lang w:eastAsia="ar-SA"/>
        </w:rPr>
        <w:br/>
      </w:r>
      <w:r>
        <w:rPr>
          <w:bCs/>
          <w:color w:val="000000"/>
          <w:sz w:val="20"/>
          <w:szCs w:val="20"/>
          <w:lang w:eastAsia="ar-SA"/>
        </w:rPr>
        <w:t>Várhatsz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rám</w:t>
      </w:r>
      <w:r>
        <w:rPr>
          <w:color w:val="000000"/>
          <w:sz w:val="20"/>
          <w:szCs w:val="20"/>
          <w:lang w:eastAsia="ar-SA"/>
        </w:rPr>
        <w:t xml:space="preserve">, </w:t>
      </w:r>
      <w:r>
        <w:rPr>
          <w:bCs/>
          <w:color w:val="000000"/>
          <w:sz w:val="20"/>
          <w:szCs w:val="20"/>
          <w:lang w:eastAsia="ar-SA"/>
        </w:rPr>
        <w:t>kedvesem</w:t>
      </w:r>
      <w:r>
        <w:rPr>
          <w:color w:val="000000"/>
          <w:sz w:val="20"/>
          <w:szCs w:val="20"/>
          <w:lang w:eastAsia="ar-SA"/>
        </w:rPr>
        <w:t>, postakocsin érkezem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C………………F…….........G………..</w:t>
      </w:r>
      <w:r>
        <w:rPr>
          <w:color w:val="000000"/>
          <w:sz w:val="20"/>
          <w:szCs w:val="20"/>
          <w:lang w:eastAsia="ar-SA"/>
        </w:rPr>
        <w:br/>
        <w:t>Elmesélem, mi történt velem</w:t>
        <w:br/>
        <w:br/>
        <w:t>Vágtat velünk a négy fehér ló, este vár egy jó fogadó</w:t>
        <w:br/>
        <w:t>Whiskyt mérnek, vidám ének hangja szól,</w:t>
        <w:br/>
        <w:t>Reggel aztán útra kelünk, gyereksereg körülöttünk,</w:t>
        <w:br/>
        <w:t>Fényvirágot szór a nap le ránk.</w:t>
        <w:br/>
        <w:br/>
      </w:r>
      <w:r>
        <w:rPr>
          <w:bCs/>
          <w:color w:val="000000"/>
          <w:sz w:val="20"/>
          <w:szCs w:val="20"/>
          <w:lang w:eastAsia="ar-SA"/>
        </w:rPr>
        <w:t>Várhatsz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rám</w:t>
      </w:r>
      <w:r>
        <w:rPr>
          <w:color w:val="000000"/>
          <w:sz w:val="20"/>
          <w:szCs w:val="20"/>
          <w:lang w:eastAsia="ar-SA"/>
        </w:rPr>
        <w:t xml:space="preserve">, </w:t>
      </w:r>
      <w:r>
        <w:rPr>
          <w:bCs/>
          <w:color w:val="000000"/>
          <w:sz w:val="20"/>
          <w:szCs w:val="20"/>
          <w:lang w:eastAsia="ar-SA"/>
        </w:rPr>
        <w:t>kedvesem</w:t>
      </w:r>
      <w:r>
        <w:rPr>
          <w:color w:val="000000"/>
          <w:sz w:val="20"/>
          <w:szCs w:val="20"/>
          <w:lang w:eastAsia="ar-SA"/>
        </w:rPr>
        <w:t>...</w:t>
        <w:br/>
        <w:br/>
        <w:t>Messze hangzik a kürtszó hangja,</w:t>
        <w:br/>
        <w:t>te is meghallod, ha vársz ma,</w:t>
        <w:br/>
        <w:t>Estére még állomáshoz érkezünk,</w:t>
        <w:br/>
        <w:t>Elhagytunk sok falut, várost,</w:t>
        <w:br/>
        <w:t>megismertem több országot,</w:t>
        <w:br/>
        <w:t>Hozzád mindig visszaérkezem.</w:t>
        <w:br/>
        <w:br/>
      </w:r>
      <w:r>
        <w:rPr>
          <w:bCs/>
          <w:color w:val="000000"/>
          <w:sz w:val="20"/>
          <w:szCs w:val="20"/>
          <w:lang w:eastAsia="ar-SA"/>
        </w:rPr>
        <w:t>Várhatsz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rám</w:t>
      </w:r>
      <w:r>
        <w:rPr>
          <w:color w:val="000000"/>
          <w:sz w:val="20"/>
          <w:szCs w:val="20"/>
          <w:lang w:eastAsia="ar-SA"/>
        </w:rPr>
        <w:t xml:space="preserve">, </w:t>
      </w:r>
      <w:r>
        <w:rPr>
          <w:bCs/>
          <w:color w:val="000000"/>
          <w:sz w:val="20"/>
          <w:szCs w:val="20"/>
          <w:lang w:eastAsia="ar-SA"/>
        </w:rPr>
        <w:t>kedvesem</w:t>
      </w:r>
      <w:r>
        <w:rPr>
          <w:color w:val="000000"/>
          <w:sz w:val="20"/>
          <w:szCs w:val="20"/>
          <w:lang w:eastAsia="ar-SA"/>
        </w:rPr>
        <w:t>...</w:t>
        <w:br/>
      </w:r>
      <w:r>
        <w:rPr>
          <w:bCs/>
          <w:color w:val="000000"/>
          <w:sz w:val="20"/>
          <w:szCs w:val="20"/>
          <w:lang w:eastAsia="ar-SA"/>
        </w:rPr>
        <w:t>Várhatsz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rám</w:t>
      </w:r>
      <w:r>
        <w:rPr>
          <w:color w:val="000000"/>
          <w:sz w:val="20"/>
          <w:szCs w:val="20"/>
          <w:lang w:eastAsia="ar-SA"/>
        </w:rPr>
        <w:t xml:space="preserve">, </w:t>
      </w:r>
      <w:r>
        <w:rPr>
          <w:bCs/>
          <w:color w:val="000000"/>
          <w:sz w:val="20"/>
          <w:szCs w:val="20"/>
          <w:lang w:eastAsia="ar-SA"/>
        </w:rPr>
        <w:t>kedvesem</w:t>
      </w:r>
      <w:r>
        <w:rPr>
          <w:color w:val="000000"/>
          <w:sz w:val="20"/>
          <w:szCs w:val="20"/>
          <w:lang w:eastAsia="ar-SA"/>
        </w:rPr>
        <w:t>...</w:t>
        <w:br/>
        <w:t>||: Elmesélem, mi történt :||</w:t>
        <w:br/>
        <w:t>Elmesélem, mi történt vele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3. Mordor (20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Am(mutatóujj nélkü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birodalmáb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7</w:t>
        <w:tab/>
        <w:tab/>
        <w:t xml:space="preserve">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gigászi torony állt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Am(mutatóujj nélkü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dve a gonoszt, a kínzó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7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yűrűk ur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kete lidércek száll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tkozott föld fel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 a kapukon átju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: elvesz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fúj a harag minden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dd el, menekülnöd kel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r rád a söté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e lesz, és célhoz ér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égtől fogva 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e mindent l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Kelj fel a szabadság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isz az út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apu előtt egy ser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 fegyverük lecsa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ömeg élén egy lovas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hér al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árny átjut a mocsár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ordorban célhoz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kezdődik egy új él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folyik több v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Elfúj a harag minde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dd el, menekülnöd ke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r rád a sö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e lesz, és célhoz é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égtől fogva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e mindent l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lj fel a szabadság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isz az út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rd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4. Egy csipetnyi szabadság (20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ab/>
        <w:tab/>
        <w:tab/>
        <w:t xml:space="preserve">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elcsendesül minden, és a hold magasan jár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kor meggyullad a tűz és felzeng a gitá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kan pendülnek a húrok, az akkordok hangja szál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 nem varázspálca, mégis varázsol a gitá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124" w:hanging="0"/>
        <w:jc w:val="center"/>
        <w:rPr/>
      </w:pPr>
      <w:r>
        <w:rPr>
          <w:b/>
          <w:sz w:val="20"/>
          <w:szCs w:val="20"/>
          <w:lang w:eastAsia="ar-SA"/>
        </w:rPr>
        <w:t>Em Dm C               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Dm  E                 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lecsapódik a pára, és minden nyirkos-hide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kor közelebb ülsz a lánghoz, amely fényt ad és mele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ttől száradnak a torkok, de a jó bor nedvesí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íg a tűz kívülről, az belülről melegí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ikor elég bor fogyott már, és mi játsszuk a zené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kor valaki elkezdi majd a kedvenc éneké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rban csatlakozik hozzá az egész társasá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búcsúztatjuk el ezt a mai éjszaká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éledni kezd minden, s az éjt felváltja a fé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kor már csak a hamu füstöl a tábortűz hely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digra elment mindenki, nagyon vonzott már az ág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majd hónapokig várhatjuk az újabb éjszaká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zálljon hát dalunk messze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on hát! – egy csipetnyi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5. Runaway tra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Soul Asylu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all you up in the middle of the night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Em………………………….</w:t>
      </w:r>
      <w:r>
        <w:rPr>
          <w:sz w:val="20"/>
          <w:szCs w:val="20"/>
          <w:lang w:eastAsia="ar-SA"/>
        </w:rPr>
        <w:br/>
        <w:t>Like a firefly without a light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Am……………………………………….</w:t>
      </w:r>
      <w:r>
        <w:rPr>
          <w:sz w:val="20"/>
          <w:szCs w:val="20"/>
          <w:lang w:eastAsia="ar-SA"/>
        </w:rPr>
        <w:br/>
        <w:t>You were there like a slow torch burning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G…………………………………………..</w:t>
      </w:r>
      <w:r>
        <w:rPr>
          <w:sz w:val="20"/>
          <w:szCs w:val="20"/>
          <w:lang w:eastAsia="ar-SA"/>
        </w:rPr>
        <w:br/>
        <w:t xml:space="preserve">I was a key that could use a little turning </w:t>
        <w:br/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…………………………………</w:t>
      </w:r>
      <w:r>
        <w:rPr>
          <w:sz w:val="20"/>
          <w:szCs w:val="20"/>
          <w:lang w:eastAsia="ar-SA"/>
        </w:rPr>
        <w:br/>
        <w:t>So tired that I couldn't even sleep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Em…………………………….</w:t>
      </w:r>
      <w:r>
        <w:rPr>
          <w:sz w:val="20"/>
          <w:szCs w:val="20"/>
          <w:lang w:eastAsia="ar-SA"/>
        </w:rPr>
        <w:br/>
        <w:t>So many secrets I couldn't keep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Am……………………………….</w:t>
      </w:r>
      <w:r>
        <w:rPr>
          <w:sz w:val="20"/>
          <w:szCs w:val="20"/>
          <w:lang w:eastAsia="ar-SA"/>
        </w:rPr>
        <w:t xml:space="preserve"> </w:t>
        <w:br/>
        <w:t>Promised myself I wouldn't weep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G………………………………..</w:t>
      </w:r>
      <w:r>
        <w:rPr>
          <w:sz w:val="20"/>
          <w:szCs w:val="20"/>
          <w:lang w:eastAsia="ar-SA"/>
        </w:rPr>
        <w:t xml:space="preserve"> </w:t>
        <w:br/>
        <w:t xml:space="preserve">One more promise I couldn't keep </w:t>
        <w:br/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…………….G……………………..</w:t>
      </w:r>
      <w:r>
        <w:rPr>
          <w:sz w:val="20"/>
          <w:szCs w:val="20"/>
          <w:lang w:eastAsia="ar-SA"/>
        </w:rPr>
        <w:br/>
        <w:t>It seems no one can help me now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…………..Am……………</w:t>
      </w:r>
      <w:r>
        <w:rPr>
          <w:sz w:val="20"/>
          <w:szCs w:val="20"/>
          <w:lang w:eastAsia="ar-SA"/>
        </w:rPr>
        <w:br/>
        <w:t>I'm in too deep there's no way out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……….…Em………G….……….……</w:t>
      </w:r>
      <w:r>
        <w:rPr>
          <w:sz w:val="20"/>
          <w:szCs w:val="20"/>
          <w:lang w:eastAsia="ar-SA"/>
        </w:rPr>
        <w:br/>
        <w:t xml:space="preserve">This time I have really led myself astray </w:t>
        <w:br/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………………………………….</w:t>
      </w:r>
      <w:r>
        <w:rPr>
          <w:sz w:val="20"/>
          <w:szCs w:val="20"/>
          <w:lang w:eastAsia="ar-SA"/>
        </w:rPr>
        <w:br/>
      </w:r>
      <w:r>
        <w:rPr>
          <w:bCs/>
          <w:color w:val="000000"/>
          <w:sz w:val="20"/>
          <w:szCs w:val="20"/>
          <w:lang w:eastAsia="ar-SA"/>
        </w:rPr>
        <w:t xml:space="preserve"> Runaway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train</w:t>
      </w:r>
      <w:r>
        <w:rPr>
          <w:sz w:val="20"/>
          <w:szCs w:val="20"/>
          <w:lang w:eastAsia="ar-SA"/>
        </w:rPr>
        <w:t xml:space="preserve"> never going back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Em…………………………….</w:t>
      </w:r>
      <w:r>
        <w:rPr>
          <w:sz w:val="20"/>
          <w:szCs w:val="20"/>
          <w:lang w:eastAsia="ar-SA"/>
        </w:rPr>
        <w:br/>
        <w:t>Wrong way on a one way track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Am………………………………………..</w:t>
      </w:r>
      <w:r>
        <w:rPr>
          <w:sz w:val="20"/>
          <w:szCs w:val="20"/>
          <w:lang w:eastAsia="ar-SA"/>
        </w:rPr>
        <w:t xml:space="preserve"> </w:t>
        <w:br/>
        <w:t>Seems like I should be getting somewhere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G………………………………….</w:t>
      </w:r>
      <w:r>
        <w:rPr>
          <w:sz w:val="20"/>
          <w:szCs w:val="20"/>
          <w:lang w:eastAsia="ar-SA"/>
        </w:rPr>
        <w:t xml:space="preserve"> </w:t>
        <w:br/>
        <w:t xml:space="preserve">Somehow I'm neither here no there </w:t>
        <w:br/>
        <w:br/>
        <w:t xml:space="preserve">Can you help me remember how to smile </w:t>
        <w:br/>
        <w:t xml:space="preserve">Make it somehow all seem worthwhile </w:t>
        <w:br/>
        <w:t xml:space="preserve">How on earth did I get so jaded </w:t>
        <w:br/>
        <w:t xml:space="preserve">Life's mystery seems so faded </w:t>
        <w:br/>
        <w:br/>
        <w:t xml:space="preserve">I can go where no one else can go </w:t>
        <w:br/>
        <w:t xml:space="preserve">I know what no one else knows </w:t>
        <w:br/>
        <w:t xml:space="preserve">Here I am just drownin' in the rain </w:t>
        <w:br/>
        <w:t xml:space="preserve">With a ticket for a </w:t>
      </w:r>
      <w:r>
        <w:rPr>
          <w:bCs/>
          <w:color w:val="000000"/>
          <w:sz w:val="20"/>
          <w:szCs w:val="20"/>
          <w:lang w:eastAsia="ar-SA"/>
        </w:rPr>
        <w:t>runaway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train</w:t>
      </w:r>
      <w:r>
        <w:rPr>
          <w:b/>
          <w:bCs/>
          <w:color w:val="000000"/>
          <w:sz w:val="20"/>
          <w:szCs w:val="20"/>
          <w:shd w:fill="A0FFFF" w:val="clear"/>
          <w:lang w:eastAsia="ar-SA"/>
        </w:rPr>
        <w:t xml:space="preserve"> </w:t>
      </w:r>
      <w:r>
        <w:rPr>
          <w:sz w:val="20"/>
          <w:szCs w:val="20"/>
          <w:lang w:eastAsia="ar-SA"/>
        </w:rPr>
        <w:br/>
        <w:br/>
        <w:t xml:space="preserve">Everything is cut and dry </w:t>
        <w:br/>
        <w:t xml:space="preserve">Day and night, earth and sky </w:t>
        <w:br/>
        <w:t xml:space="preserve">Somehow I just don't believe it </w:t>
        <w:br/>
        <w:br/>
        <w:t>refr.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br/>
        <w:t xml:space="preserve">Bought a ticket for a </w:t>
      </w:r>
      <w:r>
        <w:rPr>
          <w:bCs/>
          <w:color w:val="000000"/>
          <w:sz w:val="20"/>
          <w:szCs w:val="20"/>
          <w:lang w:eastAsia="ar-SA"/>
        </w:rPr>
        <w:t>runaway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train</w:t>
      </w:r>
      <w:r>
        <w:rPr>
          <w:b/>
          <w:bCs/>
          <w:color w:val="000000"/>
          <w:sz w:val="20"/>
          <w:szCs w:val="20"/>
          <w:shd w:fill="A0FFFF" w:val="clear"/>
          <w:lang w:eastAsia="ar-SA"/>
        </w:rPr>
        <w:t xml:space="preserve"> </w:t>
      </w:r>
      <w:r>
        <w:rPr>
          <w:sz w:val="20"/>
          <w:szCs w:val="20"/>
          <w:lang w:eastAsia="ar-SA"/>
        </w:rPr>
        <w:br/>
        <w:t xml:space="preserve">Like a madman laughin' at the rain </w:t>
        <w:br/>
        <w:t xml:space="preserve">Little out of touch, little insane </w:t>
        <w:br/>
        <w:t xml:space="preserve">Just easier than dealing with the pain </w:t>
        <w:br/>
        <w:br/>
      </w:r>
      <w:r>
        <w:rPr>
          <w:bCs/>
          <w:color w:val="000000"/>
          <w:sz w:val="20"/>
          <w:szCs w:val="20"/>
          <w:lang w:eastAsia="ar-SA"/>
        </w:rPr>
        <w:t>Runaway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train</w:t>
      </w:r>
      <w:r>
        <w:rPr>
          <w:sz w:val="20"/>
          <w:szCs w:val="20"/>
          <w:lang w:eastAsia="ar-SA"/>
        </w:rPr>
        <w:t xml:space="preserve"> never comin' back </w:t>
        <w:br/>
      </w:r>
      <w:r>
        <w:rPr>
          <w:bCs/>
          <w:color w:val="000000"/>
          <w:sz w:val="20"/>
          <w:szCs w:val="20"/>
          <w:lang w:eastAsia="ar-SA"/>
        </w:rPr>
        <w:t>Runaway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train</w:t>
      </w:r>
      <w:r>
        <w:rPr>
          <w:sz w:val="20"/>
          <w:szCs w:val="20"/>
          <w:lang w:eastAsia="ar-SA"/>
        </w:rPr>
        <w:t xml:space="preserve"> tearin' up the track </w:t>
        <w:br/>
      </w:r>
      <w:r>
        <w:rPr>
          <w:bCs/>
          <w:color w:val="000000"/>
          <w:sz w:val="20"/>
          <w:szCs w:val="20"/>
          <w:lang w:eastAsia="ar-SA"/>
        </w:rPr>
        <w:t>Runaway</w:t>
      </w:r>
      <w:r>
        <w:rPr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train</w:t>
      </w:r>
      <w:r>
        <w:rPr>
          <w:sz w:val="20"/>
          <w:szCs w:val="20"/>
          <w:lang w:eastAsia="ar-SA"/>
        </w:rPr>
        <w:t xml:space="preserve"> burnin' in my veins </w:t>
        <w:br/>
      </w:r>
      <w:r>
        <w:rPr>
          <w:bCs/>
          <w:color w:val="000000"/>
          <w:sz w:val="20"/>
          <w:szCs w:val="20"/>
          <w:lang w:eastAsia="ar-SA"/>
        </w:rPr>
        <w:t>Runaway</w:t>
      </w:r>
      <w:r>
        <w:rPr>
          <w:sz w:val="20"/>
          <w:szCs w:val="20"/>
          <w:lang w:eastAsia="ar-SA"/>
        </w:rPr>
        <w:t xml:space="preserve"> but it always seems the sam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f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6. Eldorado (20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Edgar Allan Po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ha r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drága-szép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 xml:space="preserve">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ovag nagy útra szállott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t, mendegél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z útra tér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                E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reste Eldorádó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völgye vár 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eléred Eldorad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óta ag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ép lova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ében átok, áto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merre men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 fönt, se len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lte Eldorádó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völgye vár 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eléred Eldorad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végti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ankadt sziv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árny eléje állo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t: „Áldala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ús árny-ala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utasd meg Eldorádót.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völgye vár 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eléred Eldorad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Ott messzi tú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old kigyú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völgye vár o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el”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 fele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S eléred Eldorádót.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völgye vár 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eléred Eldoradot</w:t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nyak völgye vár 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gtass el, vágtass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eléred Eldorad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7.  Quasimodo (1996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 xml:space="preserve">      F</w:t>
        <w:tab/>
        <w:tab/>
        <w:t xml:space="preserve">  C</w:t>
        <w:tab/>
        <w:t xml:space="preserve">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Álmodban királyfi voltál fehér paripá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vont karddal lovagoltál a szelek szárnyá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önyörű lány omlott éjjel karjaid közé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harangok megkondultak, s álmod véget ér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G  Am  Am (átkötés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 xml:space="preserve">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iv közalkalmaz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t mindenki elhagyott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</w:t>
        <w:tab/>
        <w:tab/>
        <w:tab/>
        <w:t xml:space="preserve">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jövőd, nincs élete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Quasimodo a nev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ismered a tükröt, így semmit nem értesz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emberek elhúzódnak, mert tőled féln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d gyönyörű lánya sajnál és megv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gény kitaszított, mért kellett felébredned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aiv közalkalmaz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t mindenki elhagy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jövőd, nincs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Quasimodo a nev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relmed soha nem talált viszonzásr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t megtettél, de most már hiába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áloddal el fogod nyerni a lány kezé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ed egy álom volt, halálod az ébredés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iv közalkalmaz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t mindenki elhagy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jövőd, nincs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Quasimodo a nev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8. Saint-Malo (20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ó: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H  ---------|--------1-|--1---------|-------------|----------|----------1--|----------|-------------|</w:t>
      </w:r>
    </w:p>
    <w:p>
      <w:pPr>
        <w:pStyle w:val="Normal"/>
        <w:suppressAutoHyphens w:val="true"/>
        <w:jc w:val="center"/>
        <w:rPr/>
      </w:pPr>
      <w:r>
        <w:rPr>
          <w:sz w:val="12"/>
          <w:szCs w:val="12"/>
          <w:lang w:eastAsia="ar-SA"/>
        </w:rPr>
        <w:t>E1 –3-5-7-|-7-5-3---|-----3-5-7-|--7-5-3-5--|--3-5-7-|--7-5-3-----|--7-7-5--|--5-3-2-3-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CCC</w:t>
      </w:r>
      <w:r>
        <w:rPr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>Am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hatalmas kőfal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dik a hajóhada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a zsongás szüntelen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     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ikötő sosem néptel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Am Am Am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néptel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G G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néptel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G)            C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pfényes Saint-Malo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úg a tenger, Saint-Malo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badon élni jó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G                    C         CC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éged is hív Saint-Malo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CCC</w:t>
      </w:r>
      <w:r>
        <w:rPr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>Am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ors meggazdagodás v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t, ki erre j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cses hajók tűnnek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       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Elnyeli őket a teng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Am Am Am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ng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G G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ng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G)            C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pfényes Saint-Malo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úg a tenger, Saint-Malo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badon élni jó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C         CC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éged is hív Saint-Malo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CCC</w:t>
      </w:r>
      <w:r>
        <w:rPr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>Am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kedvező a sz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szedem a horgonyt é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egyek, míg meglel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abadságot a tenger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Am Am Am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nger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G G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nger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apfényes Saint-Malo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úg a tenger, Saint-Malo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badon élni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éged is hív Saint-Malo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9. Succubus (20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érzem úgy a lángo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az hideg, mint a jég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érzem úgy a napfény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megfagyasztja a vért?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várom úgy az álmot</w:t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inden éjszakát?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érzem minden reggel,</w:t>
      </w:r>
    </w:p>
    <w:p>
      <w:pPr>
        <w:pStyle w:val="Normal"/>
        <w:suppressAutoHyphens w:val="true"/>
        <w:ind w:left="1416" w:hanging="0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Am</w:t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itt valaki járt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G 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usztulás nem kerülhet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G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jjön hát, ha jönnie kel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ere már, gyere m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uccubus, minden éjszakán!</w:t>
      </w:r>
    </w:p>
    <w:p>
      <w:pPr>
        <w:pStyle w:val="Normal"/>
        <w:suppressAutoHyphens w:val="true"/>
        <w:ind w:left="708" w:firstLine="708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Am</w:t>
        <w:tab/>
        <w:t xml:space="preserve">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ere már, gyere m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uccubus, minden éjszakán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ere m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Tudom jól, hogy ő a vég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elszívja az erő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lassú pusztulás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készít elő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én mégsem bánok semmi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édekez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en, ő okozta veszte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, a végzet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usztulás nem kerülhet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jjön hát, ha jönnie kel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ere már, gyere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uccubus, minden éjszakán!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Gyere már, gyere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uccubus, minden éjszakán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0. Jenny Balladája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Návoly Mó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9060</wp:posOffset>
                </wp:positionV>
                <wp:extent cx="1263015" cy="1377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7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08.45pt;mso-wrap-distance-left:9.05pt;mso-wrap-distance-right:9.05pt;mso-wrap-distance-top:0pt;mso-wrap-distance-bottom:0pt;margin-top:7.8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342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360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05pt" to="387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05pt" to="414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.45pt;width:29.95pt;height:40.95pt;mso-wrap-style:none;v-text-anchor:middle" type="_x0000_t136">
            <v:path textpathok="t"/>
            <v:textpath on="t" fitshape="t" string="2:" style="font-family:&quot;Times New Roman CE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  <w:lang w:eastAsia="ar-SA"/>
        </w:rPr>
        <w:tab/>
        <w:tab/>
        <w:tab/>
        <w:t>E          A9     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állt az esőb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eastAsia="ar-SA"/>
        </w:rPr>
        <w:t>Gitártok a kezében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>E</w:t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eastAsia="ar-SA"/>
        </w:rPr>
        <w:t>Hová  is indultál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>D</w:t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hol várnak rá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ötét őszi es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vá mégy sietv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űrű eső hul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fény kihun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   C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A srác és a jó git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C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Jenny lett a szt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C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z csak egy jó git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Nekünk Jenny a sztár, nekünk Jenny a sz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merős alakj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d borítot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itártokkal há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re vezet út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ljóslatú vég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, hogy kivégzed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itártok kinyíli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onosz száll az égi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z csak egy gi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Jenny a szupersz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A srác és a jó gi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Nekünk Jenny a sz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ólítot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ppen őt vár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 vezetté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mindig kék az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itártoknak mélyén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Jenny aludt bék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merős a dall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itár szól halk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Jenny egy jó gi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Nekünk ő a sz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Dalolj csak jó gi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Te vagy a szupersztár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92. Sodor a szél (2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ólít a hol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uttogja álmait nek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Am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em nézi, mi vol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előre tekint merev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kon is elrohann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telenb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vetné az álmait, d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öld megkötözt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G)</w:t>
        <w:tab/>
        <w:tab/>
        <w:t>C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sodor a szél, hív egy új vilá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akít a fény, de csak rohansz tovább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ert sodor a szél, hív egy új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akít a fény, de csak rohansz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sodor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ólít a hol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nye megdelejez telj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ut a nap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ké az égi vizek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érheted el a fén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z élet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nő többé már vir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hűlt szíved fel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Csak sodor a szél, hív egy új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akít a fény, de csak rohansz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sodor a szél, hív egy új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akít a fény, de csak rohansz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sodor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ó: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H  ------------------|---------------|---------3-0--|-------------------------|---------------|----------3-0--|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E1 -7—5-3-2—3-|--7--5--3-2--|--3-2-0-------|--7-5—3-2—3-2-0--|--7--5--3-2--|--3-2-0--------|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H  -5-5-5-8--|--7-5-3--|--5-5-5--|--7-5-3--|--5-5-5-8--|--7-5-3--|---------------|-----------|</w:t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E1 ------------|----------|-----------|----------|-------------|-----------|--7—7-7-7--|--5-3-5--|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sodor a szél, hív egy új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akít a fény, de csak rohansz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sodor a szél, hív egy új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akít a fény, de csak rohansz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sodor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L VAN A LÁNG?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. Hol van a láng? (201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          B               C  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égen felhúztuk már a vitorl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F          C            Dm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zászló sokáig magasan száll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         Gm     Am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járt az idő és kihűlt a v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       Dm           A7        A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maradt számunkra 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akran futottunk vad álmok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mit sem vontunk meg magunktól tán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ha elkapott olykor a depresszi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űrtük, mert élni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m </w:t>
        <w:tab/>
        <w:t xml:space="preserve">    </w:t>
        <w:tab/>
        <w:tab/>
        <w:t xml:space="preserve"> 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láng, a láng, a láng, amel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nyájunkban 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ab/>
        <w:tab/>
        <w:t>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baj, ha fáj, ha fáj, ha fáj, ma kel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ggasson hát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láng, a láng, a láng, ame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nyájunkban é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e baj, ha fáj, ha fáj, ha fáj, ma ke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ggasson hát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ünk máig is magasan szá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m árnyak vagyunk, emlékek csup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árások közé szorítva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zárva, mint rab mad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láng, a láng, a láng, ame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nyájunkban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baj, ha fáj, ha fáj, ha fáj, ma ke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ggasson hát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láng, a láng, a láng, ame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nyájunkban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baj, ha fáj, ha fáj, ha fáj, ma ke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ggasson hát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úzzuk fel még egyszer a vitorl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n hajó már vár, induljunk h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a újra fogunk emlékez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lyen szabadnak len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láng, a láng, a láng, ame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nyájunkban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baj, ha fáj, ha fáj, ha fáj, ma ke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ggasson hát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láng, a láng, a láng, ame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nyájunkban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baj, ha fáj, ha fáj, ha fáj, ma ke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ggasson hát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 VP: A Karib-tenger-kalózai téma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2. Haj-hajdanán (201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>Hm    Em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ajon lehet felejten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D7      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ok fény és árny utá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Hm   Em   Fi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jóbarát, jóismerő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Em-A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ki volt hajdanán?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Haj-hajdanán, biz’ ám, biz’ ám,</w:t>
        <w:br/>
        <w:t> Ú-úgy, mint hajdanán...</w:t>
        <w:br/>
        <w:t>  Töltöm baráti serlegem,</w:t>
        <w:br/>
        <w:t>  ú-úgy, mint hajdanán!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Együtt szedtünk pitypangokat</w:t>
        <w:br/>
        <w:t>szelíd domb hajlatán;</w:t>
        <w:br/>
        <w:t>most lábunk másutt vándorol,</w:t>
        <w:br/>
        <w:t>ú-úgy, mint hajdanán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Ketten gázoltuk ér vizét</w:t>
        <w:br/>
        <w:t>délben, meg délután;</w:t>
        <w:br/>
        <w:t>most közénk tenger nőtt - nem úgy,</w:t>
        <w:br/>
        <w:t>nem úgy, mint hajdanán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Haj-hajdanán, biz’ ám, biz’ ám,</w:t>
        <w:br/>
        <w:t> Ú-úgy, mint hajdanán...</w:t>
        <w:br/>
        <w:t>  Töltöm baráti serlegem,</w:t>
        <w:br/>
        <w:t>  ú-úgy, mint hajdanán!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Itt a kezem, és nyujts kezet</w:t>
        <w:br/>
        <w:t>te is, hű cimborám,</w:t>
        <w:br/>
        <w:t>együnk igyunk, sóhajtva, hogy:</w:t>
        <w:br/>
        <w:t>ú-úgy, mint hajdanán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 pintes kancsót felkapod</w:t>
        <w:br/>
        <w:t>nem csak te, én is ám -</w:t>
        <w:br/>
        <w:t>koccintgatunk, egyek vagyunk,</w:t>
        <w:br/>
        <w:t>ú-úgy, mint hajdanán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Haj-hajdanán, biz’ ám, biz’ ám,</w:t>
        <w:br/>
        <w:t> Ú-úgy, mint hajdanán...</w:t>
        <w:br/>
        <w:t>  Töltöm baráti serlegem,</w:t>
        <w:br/>
        <w:t>  ú-úgy, mint hajdanán!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3. A farkasok dala (20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 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üvölt a zivata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elhős ég alat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    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tél iker fia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ső és hó szakad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G             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ietlen pusztasá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         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z, amelyben lakunk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                      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incs egy bokor se', ho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húzhatnók magunk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   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ázunk és éhezü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átlőve oldalunk,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G               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Részünk minden nyomor..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              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szabadok vagyun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ázunk és éhezü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átlőve oldalunk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Részünk minden nyomor..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szabadok vagyun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tt kívül a hideg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éhség ott belül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 kettős üldöző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inoz kegyetlenül;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S amott a harmadik: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töltött fegyverek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ehér hóra l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Piros vérünk csepeg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ázunk és éhezü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átlőve oldalunk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Részünk minden nyomor..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szabadok vagyun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ázunk és éhezü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átlőve oldalunk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Részünk minden nyomor..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szabadok vagyun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Nem arra születtün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Jon Bon Jov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Jon Bon Jov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nak szól a dal, ki a csodákat keres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oknak, akik szűkölköd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nak is szól, aki aljas és ciniku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dal nem old semmit me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út a reményt vesztettek útja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rzem a változás vihar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űnösök és ártatlanok is járjá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éged is hívnak, indulj h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G              /Z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Yeah, yeah, yea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C               D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rra születtünk, hogy másokat kövessü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 xml:space="preserve">     C</w:t>
        <w:tab/>
        <w:tab/>
        <w:tab/>
        <w:t>D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ost állj a sarkadra, hát gyerünk, bízunk abban, amiben hiszü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C               D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dd el, hogy a nap holnap is süt, kiállunk az igazunk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           C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nem arra születtünk, hogy mást kövessünk m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G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áltsd azt, hogy yeah, yeah, yeah, oh-oh-ooh yeah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 a dal, ki a valóságot keresi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, ki nem ül a babérjai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rról szől, hogy reménytelenül élün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nem, hogy nem fogjuk felad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Yeah, yeah, yea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rra születtünk, hogy másokat kövessü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állj a sarkadra, hát gyerünk, bízunk abban, amiben hiszün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idd el, hogy a nap holnap is süt, kiállunk az igazunk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nem arra születtünk, hogy mást kövessünk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áltsd azt, hogy yeah, yeah, yeah, oh-oh-ooh yeah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G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rra születtünk, oh-oh-ooh yea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G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rra születtünk, oh-oh-ooh yea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5. Vágtatok a pusztán (201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konyatkor vágtatok a pusztá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rcomba vágja a port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zott lovam kimerült a túrá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D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 akkor is rád gondol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   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merre eljárok, ott fű se nő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D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an kemény vagyok é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engedett kézzel lovagolo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D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gnesként vonz a vesz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énken emlékeszem még a nap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nekem kosarat ad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nérzetem tiportad a sárb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És nyilvánosan megaláz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indultam, bele a világ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udtam, hogy hová érke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ndoltam, úgy térek vissza hozzá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hősként tekints rám, kedves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erre eljárok, ott fű se n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an kemény vagy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engedett kézzel lovagolo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ágnesként vonz a vesz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agányos évek egyre nyúlt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zben kemény lettem, mint a va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rkezettnek láttam a perc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végre eléd toppanhass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őbb kellett volna visszatérn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30 év talán sok v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megvénültél, mint az országú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obbnak láttam, ha elvágtat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erre eljárok, ott fű se n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an kemény vagy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engedett kézzel lovagol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gnesként vonz a vesz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6. Nem adod fel (201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n az úgy, hogy az ú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n jársz, sehova se ju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éltal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Csak kóborolsz hasztal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resed a helye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ll valaki, aki ott van vele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ámoga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nem nyesi meg szárnyad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másra vágy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sem tudod, mire vár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gazi nem jön 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ab/>
        <w:tab/>
        <w:t>(Z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maradék öl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te nem adod f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íved hazahú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alán a pokolba visz ez az ú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g vel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resgéld csak a hel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aradj önmag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 végén kiderül, hogy ki v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se hagy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megnyessék a szárnyad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másra vágysz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sem tudod, mire vársz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gazi nem jön 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maradék öl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te nem adod f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HL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másra vágysz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sem tudod, mire vársz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gazi nem jön 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maradék öl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te nem adod f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te nem adod f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te nem adod fel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7. By The Rising Of The Moo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ír népda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ír népdal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Oh,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 then tell me Sean O'Farrell,</w:t>
        <w:br/>
        <w:t>    tell me[</w:t>
      </w:r>
      <w:r>
        <w:rPr>
          <w:b/>
          <w:color w:val="000000"/>
          <w:sz w:val="20"/>
          <w:szCs w:val="20"/>
          <w:lang w:eastAsia="ar-SA"/>
        </w:rPr>
        <w:t>G</w:t>
      </w:r>
      <w:r>
        <w:rPr>
          <w:color w:val="000000"/>
          <w:sz w:val="20"/>
          <w:szCs w:val="20"/>
          <w:lang w:eastAsia="ar-SA"/>
        </w:rPr>
        <w:t>] why you hurry so.</w:t>
        <w:br/>
        <w:t>    Hush me[</w:t>
      </w:r>
      <w:r>
        <w:rPr>
          <w:b/>
          <w:color w:val="000000"/>
          <w:sz w:val="20"/>
          <w:szCs w:val="20"/>
          <w:lang w:eastAsia="ar-SA"/>
        </w:rPr>
        <w:t>F</w:t>
      </w:r>
      <w:r>
        <w:rPr>
          <w:color w:val="000000"/>
          <w:sz w:val="20"/>
          <w:szCs w:val="20"/>
          <w:lang w:eastAsia="ar-SA"/>
        </w:rPr>
        <w:t>] Buchall hush and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 listen,</w:t>
        <w:br/>
        <w:t>    and his[</w:t>
      </w:r>
      <w:r>
        <w:rPr>
          <w:b/>
          <w:color w:val="000000"/>
          <w:sz w:val="20"/>
          <w:szCs w:val="20"/>
          <w:lang w:eastAsia="ar-SA"/>
        </w:rPr>
        <w:t>G</w:t>
      </w:r>
      <w:r>
        <w:rPr>
          <w:color w:val="000000"/>
          <w:sz w:val="20"/>
          <w:szCs w:val="20"/>
          <w:lang w:eastAsia="ar-SA"/>
        </w:rPr>
        <w:t>] cheeks were all a-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glow.</w:t>
        <w:br/>
        <w:t>    I bear orders from the captain,</w:t>
        <w:br/>
        <w:t>    Get you[</w:t>
      </w:r>
      <w:r>
        <w:rPr>
          <w:b/>
          <w:color w:val="000000"/>
          <w:sz w:val="20"/>
          <w:szCs w:val="20"/>
          <w:lang w:eastAsia="ar-SA"/>
        </w:rPr>
        <w:t>G</w:t>
      </w:r>
      <w:r>
        <w:rPr>
          <w:color w:val="000000"/>
          <w:sz w:val="20"/>
          <w:szCs w:val="20"/>
          <w:lang w:eastAsia="ar-SA"/>
        </w:rPr>
        <w:t>] ready quick and soon,</w:t>
        <w:br/>
        <w:t>    For the[</w:t>
      </w:r>
      <w:r>
        <w:rPr>
          <w:b/>
          <w:color w:val="000000"/>
          <w:sz w:val="20"/>
          <w:szCs w:val="20"/>
          <w:lang w:eastAsia="ar-SA"/>
        </w:rPr>
        <w:t>F</w:t>
      </w:r>
      <w:r>
        <w:rPr>
          <w:color w:val="000000"/>
          <w:sz w:val="20"/>
          <w:szCs w:val="20"/>
          <w:lang w:eastAsia="ar-SA"/>
        </w:rPr>
        <w:t>] pikes must be to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gether</w:t>
        <w:br/>
        <w:t>    By the[</w:t>
      </w:r>
      <w:r>
        <w:rPr>
          <w:b/>
          <w:color w:val="000000"/>
          <w:sz w:val="20"/>
          <w:szCs w:val="20"/>
          <w:lang w:eastAsia="ar-SA"/>
        </w:rPr>
        <w:t>G</w:t>
      </w:r>
      <w:r>
        <w:rPr>
          <w:color w:val="000000"/>
          <w:sz w:val="20"/>
          <w:szCs w:val="20"/>
          <w:lang w:eastAsia="ar-SA"/>
        </w:rPr>
        <w:t>] Rising of the Moon.</w:t>
        <w:br/>
        <w:br/>
        <w:t>    Chorus:</w:t>
        <w:br/>
        <w:t>         By the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 Rising of the Moon,</w:t>
        <w:br/>
        <w:t>         By the[</w:t>
      </w:r>
      <w:r>
        <w:rPr>
          <w:b/>
          <w:color w:val="000000"/>
          <w:sz w:val="20"/>
          <w:szCs w:val="20"/>
          <w:lang w:eastAsia="ar-SA"/>
        </w:rPr>
        <w:t>G</w:t>
      </w:r>
      <w:r>
        <w:rPr>
          <w:color w:val="000000"/>
          <w:sz w:val="20"/>
          <w:szCs w:val="20"/>
          <w:lang w:eastAsia="ar-SA"/>
        </w:rPr>
        <w:t>] Rising of the Moon,</w:t>
        <w:br/>
        <w:t>         For the[</w:t>
      </w:r>
      <w:r>
        <w:rPr>
          <w:b/>
          <w:color w:val="000000"/>
          <w:sz w:val="20"/>
          <w:szCs w:val="20"/>
          <w:lang w:eastAsia="ar-SA"/>
        </w:rPr>
        <w:t>F</w:t>
      </w:r>
      <w:r>
        <w:rPr>
          <w:color w:val="000000"/>
          <w:sz w:val="20"/>
          <w:szCs w:val="20"/>
          <w:lang w:eastAsia="ar-SA"/>
        </w:rPr>
        <w:t>] pikes must be to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gether</w:t>
        <w:br/>
        <w:t>         By the[</w:t>
      </w:r>
      <w:r>
        <w:rPr>
          <w:b/>
          <w:color w:val="000000"/>
          <w:sz w:val="20"/>
          <w:szCs w:val="20"/>
          <w:lang w:eastAsia="ar-SA"/>
        </w:rPr>
        <w:t>G</w:t>
      </w:r>
      <w:r>
        <w:rPr>
          <w:color w:val="000000"/>
          <w:sz w:val="20"/>
          <w:szCs w:val="20"/>
          <w:lang w:eastAsia="ar-SA"/>
        </w:rPr>
        <w:t>] Rising of the[</w:t>
      </w:r>
      <w:r>
        <w:rPr>
          <w:b/>
          <w:color w:val="000000"/>
          <w:sz w:val="20"/>
          <w:szCs w:val="20"/>
          <w:lang w:eastAsia="ar-SA"/>
        </w:rPr>
        <w:t>C</w:t>
      </w:r>
      <w:r>
        <w:rPr>
          <w:color w:val="000000"/>
          <w:sz w:val="20"/>
          <w:szCs w:val="20"/>
          <w:lang w:eastAsia="ar-SA"/>
        </w:rPr>
        <w:t>] Moon.</w:t>
        <w:br/>
        <w:br/>
        <w:t>    Oh, then tell me Sean O'Farrell</w:t>
        <w:br/>
        <w:t>    Where the gathering is to be.</w:t>
        <w:br/>
        <w:t>    In the old spot by the river,</w:t>
        <w:br/>
        <w:t>    Right well known to you and me.</w:t>
        <w:br/>
        <w:t>    One more word for signal token,</w:t>
        <w:br/>
        <w:t>    Whistle up the marching tune.</w:t>
        <w:br/>
        <w:t>    With your pike upon your shoulder</w:t>
        <w:br/>
        <w:t>    By the Rising of the Moon.</w:t>
        <w:br/>
        <w:br/>
        <w:t>    Chorus:</w:t>
        <w:br/>
        <w:t>         By the Rising of the Moon,</w:t>
        <w:br/>
        <w:t>         By the Rising of the Moon,</w:t>
        <w:br/>
        <w:t>         With your pike upon your shoulder</w:t>
        <w:br/>
        <w:t>         By the Rising of the Moon.</w:t>
        <w:br/>
        <w:br/>
        <w:t>    Out of many a mud wall cabin</w:t>
        <w:br/>
        <w:t>    Eyes were watching thru' the night.</w:t>
        <w:br/>
        <w:t>    Many a manly heart was throbbing</w:t>
        <w:br/>
        <w:t>    For the coming morning light.</w:t>
        <w:br/>
        <w:t>    Murmers ran along the valley,</w:t>
        <w:br/>
        <w:t>    Like the banshee's lonely croon,</w:t>
        <w:br/>
        <w:t>    And a thousand pikes were flashing</w:t>
        <w:br/>
        <w:t>    By the Rising of the Moon.</w:t>
        <w:br/>
        <w:br/>
        <w:t>    Chorus:</w:t>
        <w:br/>
        <w:t>         By the Rising of the Moon,</w:t>
        <w:br/>
        <w:t>         By the Rising of the Moon,</w:t>
        <w:br/>
        <w:t>         And a thousand pikes were flashing</w:t>
        <w:br/>
        <w:t>         By the Rising of the Moon.</w:t>
        <w:br/>
        <w:br/>
        <w:t>    There beside the singing river</w:t>
        <w:br/>
        <w:t>    That dark mass of men were seen,</w:t>
        <w:br/>
        <w:t>    Far above their shining weapons hung</w:t>
        <w:br/>
        <w:t>    Their own beloved green.</w:t>
        <w:br/>
        <w:t>    Death to every foe and traitor,</w:t>
        <w:br/>
        <w:t>    Forward strike the marching tune,</w:t>
        <w:br/>
        <w:t>    And hurrah me boys for freedom,</w:t>
        <w:br/>
        <w:t>    Tis the Rising of the Moon.</w:t>
        <w:br/>
        <w:br/>
        <w:t>    ​And they fought for poor old Ireland,</w:t>
        <w:br/>
        <w:t>And full bitter was their fate,</w:t>
        <w:br/>
        <w:t>Oh what glorious pride and sorrow,</w:t>
        <w:br/>
        <w:t>Fills the name of ninety-eight!</w:t>
        <w:br/>
        <w:t>Yet, thank God, e'en still are beating</w:t>
        <w:br/>
        <w:t>Hearts in manhood burning noon,</w:t>
        <w:br/>
        <w:t>Who would follow in their footsteps,</w:t>
        <w:br/>
        <w:t>At the rising of the moon</w:t>
      </w:r>
    </w:p>
    <w:p>
      <w:pPr>
        <w:pStyle w:val="Normal"/>
        <w:suppressAutoHyphens w:val="true"/>
        <w:jc w:val="center"/>
        <w:rPr>
          <w:color w:val="3F3F3F"/>
          <w:sz w:val="20"/>
          <w:szCs w:val="20"/>
          <w:lang w:eastAsia="ar-SA"/>
        </w:rPr>
      </w:pPr>
      <w:r>
        <w:rPr>
          <w:color w:val="3F3F3F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3F3F3F"/>
          <w:sz w:val="20"/>
          <w:szCs w:val="20"/>
          <w:lang w:eastAsia="ar-SA"/>
        </w:rPr>
      </w:pPr>
      <w:r>
        <w:rPr>
          <w:color w:val="3F3F3F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3F3F3F"/>
          <w:sz w:val="20"/>
          <w:szCs w:val="20"/>
          <w:lang w:eastAsia="ar-SA"/>
        </w:rPr>
      </w:pPr>
      <w:r>
        <w:rPr>
          <w:color w:val="3F3F3F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8. Milyen volt… (20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Juhász Gyul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m                    H7         E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ilyen volt szőkesége, nem tudom már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Fism               H7                    E</w:t>
      </w:r>
      <w:r>
        <w:rPr>
          <w:color w:val="000000"/>
          <w:sz w:val="20"/>
          <w:szCs w:val="20"/>
          <w:lang w:eastAsia="ar-SA"/>
        </w:rPr>
        <w:br/>
        <w:t>De azt tudom, hogy szőkék a mezők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Fism                  H            A     Am </w:t>
      </w:r>
      <w:r>
        <w:rPr>
          <w:color w:val="000000"/>
          <w:sz w:val="20"/>
          <w:szCs w:val="20"/>
          <w:lang w:eastAsia="ar-SA"/>
        </w:rPr>
        <w:br/>
        <w:t>Ha dús kalásszal jő a sárguló nyár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E                      Fism            H</w:t>
      </w:r>
      <w:r>
        <w:rPr>
          <w:color w:val="000000"/>
          <w:sz w:val="20"/>
          <w:szCs w:val="20"/>
          <w:lang w:eastAsia="ar-SA"/>
        </w:rPr>
        <w:br/>
        <w:t>S e szőkeségben újra érzem őt.</w:t>
      </w:r>
    </w:p>
    <w:p>
      <w:pPr>
        <w:pStyle w:val="Normal"/>
        <w:suppressAutoHyphens w:val="true"/>
        <w:spacing w:before="280" w:after="28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color w:val="000000"/>
          <w:sz w:val="20"/>
          <w:szCs w:val="20"/>
          <w:lang w:eastAsia="ar-SA"/>
        </w:rPr>
        <w:t>Milyen volt szeme kékje, nem tudom már,</w:t>
        <w:br/>
        <w:t>De ha kinyílnak ősszel az egek,</w:t>
        <w:br/>
        <w:t>A szeptemberi bágyadt búcsuzónál</w:t>
        <w:br/>
        <w:t>Szeme színére visszarévedek.</w:t>
      </w:r>
    </w:p>
    <w:p>
      <w:pPr>
        <w:pStyle w:val="Normal"/>
        <w:suppressAutoHyphens w:val="true"/>
        <w:spacing w:before="280" w:after="28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szóló: HL)</w:t>
      </w:r>
    </w:p>
    <w:p>
      <w:pPr>
        <w:pStyle w:val="Normal"/>
        <w:suppressAutoHyphens w:val="true"/>
        <w:spacing w:before="280" w:after="28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ilyen volt hangja selyme, sem tudom már,</w:t>
        <w:br/>
        <w:t>De tavaszodván, ha sóhajt a rét,</w:t>
        <w:br/>
        <w:t>Úgy érzem, Anna meleg szava szól át</w:t>
        <w:br/>
        <w:t>Egy tavaszból, mely messze, mint az ég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9. A zene örök (201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Intro: </w:t>
      </w:r>
      <w:r>
        <w:rPr>
          <w:b/>
          <w:sz w:val="20"/>
          <w:szCs w:val="20"/>
          <w:lang w:eastAsia="ar-SA"/>
        </w:rPr>
        <w:t>B F C       B F C     /  vagy: C G D      C G 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F C       B F C     /              C G D      C G 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/G/</w:t>
        <w:tab/>
        <w:tab/>
        <w:tab/>
        <w:t>C 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olt egyszer egy igen furcsa álmo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/G/</w:t>
        <w:tab/>
        <w:tab/>
        <w:tab/>
        <w:t xml:space="preserve">  C 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színpadon láttam fent maga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/G/                        C  /D/               F /G/         C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itárral énekeltem egy dalt mámorosan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/G/                              C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lent az emberek csak bámult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/G/                       C 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én énekeltem azt a dal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/G/                              C  /D/               F /G/        C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ül meghajoltam, s hallgattam a tapsvihar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/C/      C /D/    F /G/          Dm /Em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re kelt álom, megvalósult c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/C/           C /D/       F  /G/          C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tudom, játszom, a zene örökké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/G/ C /D/ B /C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élsz, fogva ta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C     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érzed a dal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C       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ben ta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/G/  B /C/  C /D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te is akar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olt aztán később egy másik álm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tábortűz mellett szólt a d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rátaimmal énekeltem mámoros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 gondoltam, soha nem lesz vége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a zene halálig össze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ajtunk áll, hogy meddig énekeljük még a da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re kelt álom, megvalósult c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tudom, játszom, a zene örökké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élsz, fogva 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érzed a da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ben 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te is akar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re kelt álom, megvalósult c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tudom, játszom, a zene örökké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élsz, fogva 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érzed a da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ben 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te is akar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0. A szent kehely balladája (200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Em </w:t>
        <w:tab/>
        <w:tab/>
        <w:tab/>
        <w:t>D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ikor kölyök volt, csak arról álmod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t annyit hallhatot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   D</w:t>
        <w:tab/>
        <w:t xml:space="preserve">    C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rálel a kehelyre valahol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Em 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felnőtt végr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eséknek v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 xml:space="preserve">         D        C</w:t>
        <w:tab/>
        <w:t xml:space="preserve">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készült, hogy a célját elérje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 a választ, hisz lehetetlen</w:t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t a kelyhet megszerezned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D                     Em</w:t>
        <w:tab/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az nem vár rád sehol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 a választ, nem egy tárgyat,</w:t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nőt keresel, ezért fáradsz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D           Em</w:t>
        <w:tab/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itt élt valamik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kkor elindult, ment tovább,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</w:t>
        <w:tab/>
        <w:t xml:space="preserve">       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árta senki már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        D                 C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telenbe hívta a láthatá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gázol az éjszaká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    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célhoz ér, meg nem ál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 D                     C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alán soha nem jön vissza má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 a választ, hisz lehetetlen</w:t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t a kelyhet megszerezned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D                     Em</w:t>
        <w:tab/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az nem vár rád sehol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 a választ, nem egy tárgyat,</w:t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nőt keresel, ezért fáradsz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D           Em</w:t>
        <w:tab/>
        <w:t>H7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itt élt valamikor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 a választ, hisz lehetetlen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t a kelyhet megszerezned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az nem vár rád sehol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 a választ, nem egy tárgyat,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nőt keresel, ezért fáradsz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0"/>
          <w:szCs w:val="20"/>
          <w:lang w:eastAsia="ar-SA"/>
        </w:rPr>
        <w:t>Ki itt élt valamik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3 sea captai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ír népd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2. Azért is, azért is (201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            G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es szegény vagy, s lóg feje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G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lóghat-é ezért is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     G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d meg a szolgalelkeke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A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l a fejjel, azért is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               C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Csak azért is, csak azért is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                     A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bármi nehéz, csak azért is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                      C 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csillogó rang nem arany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ember az, csak azért is!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Hogy gúnyád gyatra, s ételed</w:t>
        <w:br/>
        <w:t>sovány: ne bánd, azért is!</w:t>
        <w:br/>
        <w:t>Cenkekre hagyj bort, selymeket,</w:t>
        <w:br/>
        <w:t>te számítasz, csak azért is!</w:t>
        <w:br/>
        <w:t>  Csak azért is, csak azért is,</w:t>
        <w:br/>
        <w:t>  bármi cifrák, csak azért is;</w:t>
        <w:br/>
        <w:t>  igaz ember lehet szegény,</w:t>
        <w:br/>
        <w:t>  király köztük, csak azért is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Nézd azt a tökmag lordot ott,</w:t>
        <w:br/>
        <w:t>hogy henceg - de miért is?</w:t>
        <w:br/>
        <w:t>Bár egy szavára száz forog,</w:t>
        <w:br/>
        <w:t>kófic marad, azért is:</w:t>
        <w:br/>
        <w:t> Csak azért is, csak azért is,</w:t>
        <w:br/>
        <w:t>  rendje s csillagjaért is,</w:t>
        <w:br/>
        <w:t>  ha szellemed független, ép,</w:t>
        <w:br/>
        <w:t>  kikacagod, csak azért is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Adhat grófságot a király,</w:t>
        <w:br/>
        <w:t>címet s dús pályabért is,</w:t>
        <w:br/>
        <w:t>becsületet adni meg nem áll</w:t>
        <w:br/>
        <w:t>módjában, csak azért is!</w:t>
        <w:br/>
        <w:t>  Csak azért is, csak azért is,</w:t>
        <w:br/>
        <w:t>  hajtson becsvágy, azért is:</w:t>
        <w:br/>
        <w:t>  a józan ész, a becsület</w:t>
        <w:br/>
        <w:t>  a legfőbb rang, csak azért is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S fohászom most oly kort idéz</w:t>
        <w:br/>
        <w:t>- mert eljön majd, azért is -,</w:t>
        <w:br/>
        <w:t>melyben a földön érdem, ész</w:t>
        <w:br/>
        <w:t>diadalt űl, azért is.</w:t>
        <w:br/>
        <w:t>  Csak azért is, csak azért is,</w:t>
        <w:br/>
        <w:t>  jön az a kor, csak azért is,</w:t>
        <w:br/>
        <w:t>  midőn testvér lesz mindenütt</w:t>
        <w:br/>
        <w:t>  az ember, csak azért is!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az ember, csak azért is!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az ember, csak azért is!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3. Álmodj szépet (201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Návoly Mónik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majd megérkezü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udjuk, hová megyü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ndolatban odatalál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ab/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valóság visszará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D D(középső ujj nélkül)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indig lázadtá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G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rba soha nem ál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D(középső ujj nélk.)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j szépet, s elég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G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be vetett remén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csaptak és becsap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cstelen soha nem vo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ban még kísértene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be nem váltott ígéretek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indig lázad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rba soha nem ál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j szépet, s el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be vetett remén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indig lázad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rba soha nem ál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j szépet, s el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be vetett remén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H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indig lázad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rba soha nem ál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j szépet, s el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be vetett remén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indig lázad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rba soha nem ál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j szépet, s el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be vetett remén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4. Jamie and the magic tor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Joe Griffit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Joe Griff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mie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he Magic Tor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Down the, Helter-skel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aster and fas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owards Cuckoo 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rdswor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rdswor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ollowing h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e-hi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ady for adven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lways there to le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 paw or han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r Boo and 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he others to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he strangest peop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You've ever se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nd the torch w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t's magical be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f I hadn't real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een th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'd think t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 was dreaming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m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 two nigh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e the s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nd life is one lo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Glorious g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ith Ja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amie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he Magic Torc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ÚCSÚPOHÁR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A csavargó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nkénytelen az ember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re születik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a magasb hatalm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ab/>
        <w:t>A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fönn elvégezik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ölöttem is határoz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gi végzemény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nak születte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 xml:space="preserve">     A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térek Debrecenb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lond Istók gyanánt,</w:t>
        <w:br/>
        <w:t>S tovább megyek, ha itt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rt és öleltem lyány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itten, holnap otta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ez az élemény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nak születte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, most a cudar sor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útul bánik velem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kötve hívatalho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ngődöm egy helye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nem tart ez sokái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y biztat a remény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voltam eddig, új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 lesze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VP, majd újra mindhárom vsz.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Az árpaföldön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6</w:t>
        <w:tab/>
        <w:tab/>
        <w:t xml:space="preserve">    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ugusztus első éjjelé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6</w:t>
        <w:tab/>
        <w:tab/>
        <w:t xml:space="preserve">        D7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 sárga volt már -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6</w:t>
        <w:tab/>
        <w:tab/>
        <w:tab/>
        <w:t xml:space="preserve">   D7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p Annimhoz lopództam én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ab/>
        <w:t xml:space="preserve">        E7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ündöklő teliholdnál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orsan röpült az éjszaka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hajnal közeledtén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ávettem, kísérjen haz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föld mezsgyén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     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bföld és árpaföld,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0"/>
          <w:szCs w:val="20"/>
          <w:lang w:eastAsia="ar-SA"/>
        </w:rPr>
        <w:t>D</w:t>
        <w:tab/>
        <w:tab/>
        <w:t xml:space="preserve">  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rguló árpatábla,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     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is emlékszem Annira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boldog éjszaká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k volt az ég, a hold sütött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llő is pihent, s én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öngéden lefektettem őt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földi mezsgyén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tam, hogy őszintén szeret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én őt, s megkeresvén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0"/>
          <w:szCs w:val="20"/>
          <w:lang w:eastAsia="ar-SA"/>
        </w:rPr>
        <w:t>ajkát, csók csókot követett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földi mezsgyén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bföld és árpaföld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rguló árpatábla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is emlékszem Anni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boldog éjszaká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öleltem, s megállani tűnt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verése; szeretném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áldani boldog helyünk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földi mezsgyén!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dról, csillagokról soha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0"/>
          <w:szCs w:val="20"/>
          <w:lang w:eastAsia="ar-SA"/>
        </w:rPr>
        <w:t>nem hullt a földre szebb fény!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t szív ád, boldog éjszak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földi mezsgyén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bföld és árpaföld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rguló árpatábla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is emlékszem Anni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boldog éjszaká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egyszer felhangolt a sör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cimborák körültem;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énzhez jutni, az is gyönyör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szméknek is örültem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hogyha mindazt, ami kéj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ár meghétszerezném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ér föl véled, boldog éj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paföldi mezsgyén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bföld és árpaföld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rguló árpatábla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is emlékszem Anni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boldog éjszaká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bföld és árpaföld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rguló árpatábla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is emlékszem Annira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0"/>
          <w:szCs w:val="20"/>
          <w:lang w:eastAsia="ar-SA"/>
        </w:rPr>
        <w:t>s a boldog éjszakár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Víz és bor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 a tenger fenekér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ül a halász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nt a tenger fenekéb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öngyöket halász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a boros pohárn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ble tengere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 xml:space="preserve">  C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gyöngy ha van tán dalaimba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csak ott ter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űnnek éje ült a földön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tt a vízözön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íz által a bűn éj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eperve lö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 xml:space="preserve">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únak éje ül szivemben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ú éjjelé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 xml:space="preserve">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Bennem a víz tehetetlen! –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bor mossa szé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yári hévben a virágsz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nyarogva nő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irágot új élet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lti langy eső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üggedésben, tikkadás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angy esőm a bor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rmetegje enyhe csöpj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rem ujra for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ttetés-e, vagy belösztö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akármi más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hogy a halottra köny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jteni szokás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gemet víz ott se érj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ár ha sírni kel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írja hát hideg porom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nyét borkehel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Őrült dal (2011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William Blak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VP: a 3. bundon capo!!!- akkordjelzése: kisbetűs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/am       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zord szél zúg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m/am       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derget a fagy.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m/am     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ső van, aludj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/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d a kínokat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m/am       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csúcsot Kelet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m/am</w:t>
        <w:tab/>
        <w:t>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jnal festi be fen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/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friss madársere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/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r füttyög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 H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/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ny-borít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/fis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g boltja alá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/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omoríto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/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lom nyögve száll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/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 fülébe cseng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/fis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ír tőle a nap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/a</w:t>
        <w:tab/>
        <w:tab/>
        <w:t xml:space="preserve">    G/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ad szél őrjöngve tombo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/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vihar szárnyra kap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/Hm</w:t>
        <w:tab/>
        <w:tab/>
        <w:t xml:space="preserve">     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szörny, kit rejt a felleg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/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völt kínom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/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 után eseng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/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t hívo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ttal fordulok keletnek,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/D</w:t>
        <w:tab/>
        <w:tab/>
        <w:t xml:space="preserve"> C/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öröm árja reszke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/hm</w:t>
        <w:tab/>
        <w:tab/>
        <w:t xml:space="preserve">        B/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fénykarmával az 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/d</w:t>
        <w:tab/>
        <w:t xml:space="preserve">          C/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gyamba tép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szóló VP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szörny, kit rejt a felleg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völt kíno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 után eseng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t hívo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ttal fordulok kelet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öröm árja reszk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fénykarmával az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gyamba tép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m/hm </w:t>
        <w:tab/>
        <w:t>B/g  F/d        C/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gyamba tép, agyamba tép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m/hm </w:t>
        <w:tab/>
        <w:t>B/g  F/d        C/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gyamba tép, agyamba tép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Vizet iszom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igyeljetek reá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oh bámuljatok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nem mindennapi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t most hallotok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 dolgon magam i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on csodálkozo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égis szent igaz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bort... vizet is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Fism    D     E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Ó nem bort... vizet is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zet bizon.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Fism    D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Ó nem bort... vizet is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zet bizo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őlőket tava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erte tán a jég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a dér csipte m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bor nem termett elég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olt se' jég, se' dé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r terme gazdago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indazáltal én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em bort... vizet is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zet bizo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tán azt vélitek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szomjas nem vagyok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hogy nem! Szomjai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risztustalan nagyo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kizárólag pedi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orra szomja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indazáltal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bort... vizet is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zet bizo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rajta senki n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igázza az eszé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fejtem rövid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 találós mesét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a bort rend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csmából hozat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pénzem nincs - viz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nem bort, azért isz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rt bizon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Adjon az isten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Nagy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Győri Krisztián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on az Isten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D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rencsét,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relmet, forró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D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mencét,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D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res vékámba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abonát,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D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rva kezembe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arolát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ájharmonika szóló: VP)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mpámba lángot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kelljen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rán az ágyra hevernem,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0"/>
          <w:szCs w:val="20"/>
          <w:lang w:eastAsia="ar-SA"/>
        </w:rPr>
        <w:t>kérdésre választ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küldjön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hitem széjjel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duljön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ájharmonika szóló: VP)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on az Isten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nyeket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metok helyett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et -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a kérés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 szégyen,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on úgyis, ha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kérem.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Zöldül a sás, ó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                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öldül a sás, ó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</w:t>
        <w:tab/>
        <w:tab/>
        <w:t xml:space="preserve">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öldül a sás, ó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letem csak lányok közöt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csak köztük volt csodás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Gond van és bú mindenfele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en óra csapás, ó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ab/>
        <w:t xml:space="preserve">   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t ér a férfi élete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a nem dévajkodás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erencsét uz a földi szív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fut tole a szerencse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mire vagyont szerez a gond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ár nincs öröme benne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ha kedvesem ölel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csöndes az alkonyóra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öld fia s száz bánat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het mind a pokolba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úzgálod finnyás orrodat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e, morcos vén szamár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Bölcs Salamon jól tudta, hogy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étünk dísze a lány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szóló: VP+HL együtt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  <w:tab/>
        <w:tab/>
        <w:t>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dámot inas gyúrta, d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  <w:tab/>
        <w:tab/>
        <w:t xml:space="preserve"> 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vát mester-tudás, ó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ab/>
        <w:t xml:space="preserve">        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természet muvén a nő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diadalmi zászl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öldül a sás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öldül a sás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letem csak lányok között,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csak köztük volt csodás, ó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Én legyek…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Gligorics Teré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ek a hajnal, ha nincs többé álmod,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G</w:t>
        <w:tab/>
        <w:tab/>
        <w:t xml:space="preserve">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ötétben az égő gyertyafény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nap is én legyek a láthatáro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edben vigasz, ha nincs remény…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ek a napfény a felhőtlen ég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jszakában a csillago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aláljam meg a lelked a szélb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>E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a időnként bárhol elhagyod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ek az ölelés, perzselő vágya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szánj minden csókoda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ek a hullám a tenger ha ára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nny, ha már mindenki megtagad…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ed örökre enyémbe záro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 xml:space="preserve">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szek sohasem délibáb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Árnyékod vagyok, a te utad járo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kimúlok, ha fény nincs tovább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ló: HL)</w:t>
      </w:r>
    </w:p>
    <w:p>
      <w:pPr>
        <w:pStyle w:val="Normal"/>
        <w:suppressAutoHyphens w:val="true"/>
        <w:ind w:left="2124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ek az ölelés, perzselő vágya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szánj minden csókoda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ek a hullám a tenger ha árad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nny, ha már mindenki megtagad…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ed örökre enyémbe záro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 xml:space="preserve">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szek sohasem délibáb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rnyékod vagyok, a te utad járo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kimúlok, ha fény nincs tovább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Békén, mélyen aludtam én…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Heinrich Hein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ékén, mélyen aludtam é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, gond nem lelt reá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</w:t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im egy álomkép állt elé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6</w:t>
        <w:tab/>
        <w:tab/>
        <w:t xml:space="preserve">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egszebbik leán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márvány, sápadt volt, fehé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odálatos tit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jába lopva turt a szé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én gyöngy csillogo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ab/>
        <w:t xml:space="preserve">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lágyan, lágyan lépkede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>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és szivemen lelt nyughely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    A6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j s kin között dobogva v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ivem, mily tüzzel ég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er, dobog a szép kebe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deg, akár a jé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Nem ver, dobog e kő kebe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ár a jég, hideg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is szerelmi vágy tüze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kéjt, kint ismer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lágyan, lágyan lépked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szivemen lelt nyughely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pir ajkamban, arcomo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ivem nem járja vé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hozzád jó leszek nagy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gyengéd, cseppet se félj.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ég vadabbul átkarol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t, ugy borult reám –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akas szólt – és már messze v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lágyan, lágyan lépked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szivemen lelt nyughely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lágyan, lágyan lépked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szivemen lelt nyughely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árványarcu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 Felföld, hegyeim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ab/>
        <w:tab/>
        <w:t xml:space="preserve">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: oda, csak oda vonz a szivem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ab/>
        <w:t xml:space="preserve">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: oda, csak oda!... Fegyveres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ab/>
        <w:t xml:space="preserve">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guld a vadász... fut előtte az őz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ab/>
        <w:t xml:space="preserve">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ön a szívem, akárhol időz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C        D</w:t>
        <w:tab/>
        <w:tab/>
        <w:t xml:space="preserve">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gyönyörű, hófödte or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szakadék, s zöld-völgy: bucsuzom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meredély, s erdők, suhogó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patakok, s ti vizek, zuhogó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, Hegyeim, kik a hőst szülit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bucsuzom most: ég velete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t bárhova, észak akárhova v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, Hegyeim, a szivem tiete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gyönyörű, hófödte or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szakadék, s zöld-völgy: bucsuzom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meredély, s erdők, suhogók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ejhó, hejhó, patakok, s ti vizek, zuhogó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: oda, csak oda vonz a szivem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: oda, csak oda!... Fegyver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guld a vadász... fut előtte az őz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földön a szívem, akárhol időz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gyönyörű, hófödte orom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ejhó, hejhó, szakadék, s zöld-völgy: bucsuzom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meredély, s erdők, suhogó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patakok, s ti vizek, zuhogó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gyönyörű, hófödte or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szakadék, s zöld-völgy: bucsuzom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ejhó, hejhó, meredély, s erdők, suhogók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ejhó, hejhó, patakok, s ti vizek, zuhogó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Búcsúpohár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dd támadjon föl mégegyszer a mult,</w:t>
      </w:r>
    </w:p>
    <w:p>
      <w:pPr>
        <w:pStyle w:val="Normal"/>
        <w:suppressAutoHyphens w:val="true"/>
        <w:ind w:left="2124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szivünk és poharunk kicsordul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ab/>
        <w:tab/>
        <w:t xml:space="preserve">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dv s bor bennök meg nem férve má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Koszorúnk egy levelét veszíti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él épen engemet röpít ki..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 xml:space="preserve"> </w:t>
        <w:tab/>
        <w:t>(Z)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ez a bucsúpoh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ért a sorshoz úgy esengte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 sokára, de megadta: eng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zasélet boldogsága vá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nyt-vetett a vad hullámos él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végre, végre meglelém a révet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ez a bucsúpoh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cimborá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D</w:t>
        <w:tab/>
        <w:tab/>
        <w:tab/>
        <w:t>(Z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cimborá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búcsúpoh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eszem már a bort gyógyszerem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a kígyók lelkemen terem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lyeket a bú szivembe zár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rna kislyány ajka mézet áru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zzel élek édes ajakárul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ez a bucsúpoh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 ez este vagyok a tiét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öltsétek meg poharam, töltsét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ccantgassunk, míg e nap lejár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nap messze járok, más vidék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resen fog itten állni székem..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ez a bucsúpoh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ert szeretlek bennetek, kivánom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iljon ily út nektek is utána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eség föld s ég közt a hatá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a isten azt az áldást rát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egyenként ezt kiálthassátok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imborák, ez a bucsúpoh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Igyunk!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nek nincs szeretője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 xml:space="preserve">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rt igyék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hinni fogja, hogy minden lyán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rte é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igyék bort az, aki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énze nincs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övé lesz a világo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kincs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És igyék bort az, aki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úja va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bú tőle nyakrafőr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roh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7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 szeretőm, sem pénzem, cs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natom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ál háromszorta több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hato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nek nincs szeretője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rt igyék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hinni fogja, hogy minden lyány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rte é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igyék bort az, aki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énze nincs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övé lesz a világo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kincs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zóló:HL)</w:t>
      </w:r>
    </w:p>
    <w:p>
      <w:pPr>
        <w:pStyle w:val="Normal"/>
        <w:suppressAutoHyphens w:val="true"/>
        <w:ind w:left="2832"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igyék bort az, aki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úja va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bú tőle nyakrafőr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roh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7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 szeretőm, sem pénzem, cs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     F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Bánatom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ál háromszorta több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hato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. A természet vadvirága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t ugattok, mit harapto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gemet, hitvány ebek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rkotokba, hogy megfúltok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 kemény koncot vetek.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irbáljatok üvegház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tnya sarjadékain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orláttalan termész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 xml:space="preserve">     A </w:t>
        <w:tab/>
        <w:t xml:space="preserve">     Dm </w:t>
        <w:tab/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virága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 xml:space="preserve">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orláttalan termész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 xml:space="preserve">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virága vagyok én.</w:t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 xml:space="preserve">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orláttalan termész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  <w:tab/>
        <w:t xml:space="preserve">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virága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erték belém tanító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ttal a költészete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kolai szabályok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lkem sosem engede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ámaszkodjék szabályokr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szabadban félve m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orláttalan termés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virága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irítok számotokr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rva finnyás kófico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knek gyönge, kényes, roml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omra mindjárt háborog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n azért, ki ép izléss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dvezelve jön elé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orláttalan termés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virága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t azért nekem örökre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pen békét hagyjatok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gysem sok gyümölcsü munka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alra borsót hánynotok.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kedvetek ha jön kötődni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gy kapkodjatok felém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rmészetnek tövís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virága vagyok é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. Messzi tengeren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 F</w:t>
        <w:tab/>
        <w:tab/>
        <w:t xml:space="preserve">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ldog mint legyen szive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ő a messzi tengere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ne jusson az eszembe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tán ellenséggel áll ma szembe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D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ármerre ballag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em ott, a lelkem o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jel álmom is suh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hozzá, ki messze v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ssze jár a tenger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harzó, messzi tenger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m nappal s éjjel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ozzá, hozzá visz szüntele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nyugszom déli verő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liheg a nyáj a legelő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rága matrózom tal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üzelve áll az ágyunál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lyók, kíméljétek ő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ávoli szerető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rs, légy hozzám oktala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íméld őt, ki messze van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illagtalan éjfel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a tél könyörtel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viharban erdő recse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villámtól ég kettéreped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isszhangot hallgato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nt zeng a szirtfoko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t tegyek, boldogtala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iratom, ki messze va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éke, olajkoszorú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újtsd már s fújd le a háborút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mberrel testvérke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asson testvérszeretet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g kedvező sze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újjon hajója fele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pítse karomba ő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ávoli szerető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ssze jár a tenger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harzó, messze tengere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m nappal és éjjel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zzá, hozzá visz szüntele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AK EGY ÁRNY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1. Hiába futsz (201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Varga Péter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Am </w:t>
        <w:tab/>
        <w:tab/>
        <w:t>G    C       G     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tolér a végzet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gyötör az élet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jszolnád a szépet – mindhiába futs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</w:t>
        <w:tab/>
        <w:tab/>
        <w:t xml:space="preserve">  G      F      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ncs semmi esélyed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G   Am            F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G    Am  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bántottak téged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llőztek is végleg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használnak, érzed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 hidd, hogy túléled – mind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zóló:VP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Fordulj velük szembe – többé már ne fus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 a mai lecke – többé már ne fus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szen különb vagy te – többé már ne fus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t jól vésd eszedbe – többé már ne fus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futsz, hiába fut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Harc és halál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Ady Endr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eretek élni, de sok-sok alvás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D</w:t>
      </w:r>
      <w:r>
        <w:rPr>
          <w:sz w:val="22"/>
          <w:szCs w:val="22"/>
          <w:lang w:eastAsia="ar-SA"/>
        </w:rPr>
        <w:br/>
        <w:t>Kurtítsa ezt nekem: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br/>
        <w:t>Én az Életet bő tagadással,</w:t>
        <w:br/>
        <w:t>De nagyon-nagyon szerete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eretem a bomlott, cifra álmo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G</w:t>
      </w:r>
      <w:r>
        <w:rPr>
          <w:sz w:val="22"/>
          <w:szCs w:val="22"/>
          <w:lang w:eastAsia="ar-SA"/>
        </w:rPr>
        <w:br/>
        <w:t>Éjszakáit nagyon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D</w:t>
      </w:r>
      <w:r>
        <w:rPr>
          <w:sz w:val="22"/>
          <w:szCs w:val="22"/>
          <w:lang w:eastAsia="ar-SA"/>
        </w:rPr>
        <w:br/>
        <w:t>S a mámor-asztalt, hol a cselekvés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E</w:t>
        <w:tab/>
        <w:tab/>
        <w:tab/>
        <w:t>E7</w:t>
      </w:r>
      <w:r>
        <w:rPr>
          <w:sz w:val="22"/>
          <w:szCs w:val="22"/>
          <w:lang w:eastAsia="ar-SA"/>
        </w:rPr>
        <w:br/>
        <w:t>Ázott vérnyomait hagyo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et, aléltság, zsibbadtság és tett</w:t>
        <w:br/>
        <w:t>És állandó pörük:</w:t>
        <w:br/>
        <w:t>Egyformák immár elszánt magamban,</w:t>
        <w:br/>
        <w:t>Hivek, rokonok, gyönyörűk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ni, élni élet-tagadással,</w:t>
        <w:br/>
        <w:t>Most már igy élek én:</w:t>
        <w:br/>
        <w:t>Lássuk, vajon én-e vagy a Végzet,</w:t>
        <w:br/>
        <w:t>Melyikünk a külömb legény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bánthat most már semmi s várom</w:t>
        <w:br/>
        <w:t>A beteljesitőt,</w:t>
        <w:br/>
        <w:t>Ki törvényt mond suhantva fölöttünk,</w:t>
        <w:br/>
        <w:t>A mindig ifju, bölcs Időt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aadom magam a napoknak</w:t>
        <w:br/>
        <w:t>Szépen, szándéktalan,</w:t>
        <w:br/>
        <w:t>Élek, mert szép s mert élek. S az Isten</w:t>
        <w:br/>
        <w:t>Bús-büszkén megcsókol, ha van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Csak egy árny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árny, CSAK EGY ÁRN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Csak egy árny, CSAK EGY ÁRN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      C</w:t>
        <w:tab/>
        <w:tab/>
        <w:t xml:space="preserve">      G</w:t>
        <w:tab/>
        <w:tab/>
        <w:t>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edül maradtam CSAK EGY EMBER ÁL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            G       F         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idő egy gép, száz fogaskeré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       F      C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rálja az emlékeim szé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          G        F               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vek múltak el, arcok tűntek el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               F         G  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ngem is vár a feled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árny, CSAK EGY ÁR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árny, CSAK EGY ÁR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edül marad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EMBER ÁL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minden véget ér, csak egy csataté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 a múltra emlékeztet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 romok között csak a szél fütyü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akkor is ott lépked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árny, CSAK EGY ÁR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árny, CSAK EGY ÁR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edül marad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EGY EMBER ÁLL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4.  Végtelen történet (2012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Návoly Mónik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zóló: VP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ab/>
        <w:tab/>
        <w:t xml:space="preserve">   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Ez egy vidám dal, énekeld há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gyertya két vége ég, o-o-ó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inden más csak délibáb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Hát igyunk cimborá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társulat, ha összeáll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20 éve már szól a gitá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Elszaladtak az év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De rólunk szól itt az én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      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Ó-ó-ó-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Ó-ó-ó-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C</w:t>
        <w:tab/>
        <w:t xml:space="preserve">        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Jelszavunk a boldogsá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</w:t>
        <w:tab/>
        <w:tab/>
        <w:t>F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indig későn talál rán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 xml:space="preserve">         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válaszunk csak ennyi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</w:t>
        <w:tab/>
        <w:tab/>
        <w:t>F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nni kell, meg cigizn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Hogy mit jelent ez, ne kérdezd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lelkünk némán beszélget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Ha hozzánk bárki betéved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Nem érti az egészet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Ez egy vidám dal, csak énekeld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Végigkíséri életed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tt vagyunk és nincs tovább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Hát igyunk cimborá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Ó-ó-ó-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Ó-ó-ó-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Jelszavunk a boldogsá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indig későn talál rán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válaszunk csak ennyi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nni kell, meg cigizn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szóló VP: Tavaszi szél vizet áraszt téma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Ó-ó-ó-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Ó-ó-ó-ó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Jelszavunk a boldogság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indig későn talál rán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válaszunk csak ennyi: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nni kell, meg cigizn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it érek én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tél, ha nem hide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nyár, ha nem mele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 xml:space="preserve">        G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it ér az éj, ha nem söté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 xml:space="preserve">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mit érek én, mit érek én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lány, ha túl kevél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z ágy, ha túl kemé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sztár, ha túl szeré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mit érek én, mit érek én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nki sem tudja, vagy senki sem mondj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  <w:tab/>
        <w:tab/>
        <w:t xml:space="preserve">  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választ arra, mit kérdezek é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ab/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övid az élet és nem elég széles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ab/>
        <w:tab/>
        <w:t xml:space="preserve">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oha nem fogom megtudni, hogy mit érek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ház, ha túl kicsi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egy arc, ha túl ciki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bor, ha csak fehé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mit érek én, mit érek én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 rab, ha megszöki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ér az élet, ha túl rövi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egy dal, ha nem kemén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mit érek én, mit érek én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nki sem tudja, vagy senki sem mondj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választ arra, mit kérdezek é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övid az élet és nem elég széle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oha nem fogom megtudni, hogy mit érek é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D-moll szindróma (2014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rga P.: DmDmDmDm  DmDmDm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CCC  CCCC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mDmDmDm  DmDmDm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mEmEmEm  EmEmEm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urvítva: EmEm  EmEmEmEm  Em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mF EmF EmF EmF   EmF EmF EmF EmF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Nem leszel egyedül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>C</w:t>
        <w:tab/>
        <w:t>Am</w:t>
        <w:tab/>
        <w:tab/>
        <w:t xml:space="preserve">  D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Hogyha viharba kerülnél, csak bátran előre néz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ne félj a sötétségtől, ott a fény, ahová més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menj tovább, át a szélen, keresztül a vad eső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ne mardosson a kétség: sosem leszel egyedü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 xml:space="preserve">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szen egyszerű itt minde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    G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Ütemre dobog a szív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 xml:space="preserve">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gye megmozdulsz te is majd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ha hív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álmaid zavarosak és hányatottak leszn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oha ne add fel a reményt, vannak akik szeretn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 riasszon el a balsors, s hogy semmi sem sikerü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ne mardosson a kétség: sosem leszel egyedü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Hiszen egyszerű itt mind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Ütemre dobog a szív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gye megmozdulsz te is maj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ha hív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A konyha ördöge (2012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ucold meg a krumplit 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gdosd fel kockár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ámozz meg két vöröshagymá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g kisebbre vágva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Párold meg olajban, maj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prika port reáj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 kicsit kapasd oda, hog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íz jól átjárj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Ördög bújt a konyhába 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ávozott inn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odálkozva néztem rá: e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őz, vagy mi az isten?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ha eddig eljutottá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umplit bele gyorsa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vard át az egészet, majd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Jöhet a víz nyomba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nyit öntsél rá csupán, hog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lepje csak épp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ezd az egész jól kinézni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halunk már éh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ót bele most gazdagon, me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 sokat igény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yomj bele piros aranya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rőteljes kézz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gyjuk ott egy kis időre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dd főjön magának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Elérkezett az ideje mos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pálinkána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Ördög bújt a konyhába 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ávozott inn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odálkozva néztem rá: e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őz, vagy mi az isten?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éhány feles elteltév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kintsd meg a műve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gyél bele bőven borsot 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ás egyéb fűsze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a krumpli megpuhult 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leve már sűrű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edd le a tűzről, hisz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készült a remekmű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Ördög bújt a konyhába é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ávozott inn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odálkozva néztem rá: e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őz, vagy mi az isten?!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9.  Itt vagyunk (2012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Úgy kezdtük el, mint két gyere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Kezdők és képzetlene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  <w:tab/>
        <w:tab/>
        <w:tab/>
        <w:tab/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Tudtuk, nem leszünk sikerese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Azóta eltelt sok-sok év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Fejlődtünk is kicsiké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  <w:tab/>
        <w:tab/>
        <w:tab/>
        <w:tab/>
        <w:t xml:space="preserve">  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Már nem kell, hogy felfedezzen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Ahhoz szól, akihez kell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Nem érti csak egy pár ember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G</w:t>
        <w:tab/>
        <w:tab/>
        <w:tab/>
        <w:tab/>
        <w:t xml:space="preserve"> H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Összeköt, és csak ez számít má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Gyerünk már, nyomjunk egy dögös nótá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ab/>
        <w:tab/>
        <w:t xml:space="preserve"> G</w:t>
        <w:tab/>
        <w:t xml:space="preserve">      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Zúzzunk egy jót, ma ne figyeld az órá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Játszunk, amíg el nem megy a hangun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ab/>
        <w:tab/>
        <w:t>G</w:t>
        <w:tab/>
        <w:t xml:space="preserve">  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Míg a húrok szét nem vágják az ujjun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Mindent egy lapra tettünk fel már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ab/>
        <w:tab/>
        <w:t xml:space="preserve">        G</w:t>
        <w:tab/>
        <w:tab/>
        <w:t xml:space="preserve">    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Az ördög tudja, hogy meddig nyomhatju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Zúzzunk egy jót, ma ne figyeld az órá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  <w:tab/>
        <w:tab/>
        <w:tab/>
        <w:t>G</w:t>
        <w:tab/>
        <w:t>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Oooh, egy lapon minden má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  <w:tab/>
        <w:tab/>
        <w:tab/>
        <w:t>H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Hé vájtfülűkém –</w:t>
      </w: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 kapni fogs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  <w:tab/>
        <w:tab/>
        <w:tab/>
        <w:t>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Arcodba zuhan –</w:t>
      </w: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 a zene mos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 </w:t>
        <w:tab/>
        <w:tab/>
        <w:t>H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Agyad kiürül –</w:t>
      </w: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 és szétesel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  <w:tab/>
        <w:tab/>
        <w:tab/>
        <w:t xml:space="preserve"> 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Magad sem hiszed –</w:t>
      </w: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hogy létezel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  <w:tab/>
        <w:tab/>
        <w:tab/>
        <w:t>H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Észre sem veszed –</w:t>
      </w: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 hogy ki hull ki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  <w:tab/>
        <w:tab/>
        <w:t xml:space="preserve">       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Itt vagytok ti és –</w:t>
      </w: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 itt vagyunk m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  <w:tab/>
        <w:tab/>
        <w:t xml:space="preserve">D    G  </w:t>
        <w:tab/>
        <w:t xml:space="preserve"> D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Itt vagyunk mi, itt vagyunk mi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Itt vagyunk mi, itt vagyunk mi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Itt vagyunk mi, itt vagyunk mi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Itt vagyunk mi, itt vagyunk m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            A</w:t>
        <w:tab/>
        <w:t xml:space="preserve">      H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A démonvér köt eng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                     A           H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A rock and rollt kell követn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   A       H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Mi is kell még?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Mondd csak el!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szóló: HL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Járd az utad, bár nem tudod, hová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VP:</w:t>
      </w:r>
      <w:r>
        <w:rPr>
          <w:sz w:val="22"/>
          <w:szCs w:val="22"/>
        </w:rPr>
        <w:t xml:space="preserve"> Soha ne állj meg, menj tovább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  <w:tab/>
        <w:tab/>
        <w:tab/>
        <w:t xml:space="preserve">          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Legyél örökké szabad és vad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Tedd mindig azt, amit csak jónak láts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:</w:t>
      </w:r>
      <w:r>
        <w:rPr>
          <w:sz w:val="22"/>
          <w:szCs w:val="22"/>
        </w:rPr>
        <w:t xml:space="preserve"> Lásd az élet napos oldalá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  <w:tab/>
        <w:tab/>
        <w:tab/>
        <w:t xml:space="preserve">          Em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Legyél örökké szabad és vad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Ahhoz szól, akihez kell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Nem érti csak egy pár ember</w:t>
      </w:r>
    </w:p>
    <w:p>
      <w:pPr>
        <w:pStyle w:val="Normal"/>
        <w:suppressAutoHyphens w:val="true"/>
        <w:jc w:val="center"/>
        <w:rPr/>
      </w:pPr>
      <w:r>
        <w:rPr>
          <w:i/>
          <w:sz w:val="22"/>
          <w:szCs w:val="22"/>
        </w:rPr>
        <w:t>HL+VP:</w:t>
      </w:r>
      <w:r>
        <w:rPr>
          <w:sz w:val="22"/>
          <w:szCs w:val="22"/>
        </w:rPr>
        <w:t xml:space="preserve"> Összeköt, és csak ez számít má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Gyerünk már, nyomjunk egy dögös nótát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úzzunk egy jót, ma ne figyeld az órát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Játszunk, amíg el nem megy a hangun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íg a húrok szét nem vágják az ujjun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indent egy lapra tettünk fel má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z ördög tudja, hogy meddig nyomhatju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úzzunk egy jót, ma ne figyeld az órát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Oooh, egy lapon minden má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Hé vájtfülűkém – kapni fogsz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rcodba zuhan – a zene most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gyad kiürül – és szétesel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agad sem hiszed – hogy létezel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Észre sem veszed – hogy ki hull k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tt vagytok ti – és itt vagyunk m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tt vagyunk mi, itt vagyunk mi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Itt vagyunk mi, itt vagyunk m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tt vagyunk mi, itt vagyunk m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tt vagyunk mi, itt vagyunk m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Anyám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Rejtő Jenő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m</w:t>
        <w:tab/>
        <w:t xml:space="preserve">       A           Em      (g hang)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yám! Ha jönnek, s mondják majd neked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m</w:t>
        <w:tab/>
        <w:t xml:space="preserve">       A           Em      (g hang) A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fiad egy elzüllött, rossz bohém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               A        G</w:t>
      </w:r>
      <w:r>
        <w:rPr>
          <w:sz w:val="22"/>
          <w:szCs w:val="22"/>
          <w:lang w:eastAsia="ar-SA"/>
        </w:rPr>
        <w:br/>
        <w:t>Ne fájjon értem drága jó szived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F</w:t>
        <w:tab/>
        <w:tab/>
        <w:tab/>
        <w:tab/>
        <w:t xml:space="preserve">  D</w:t>
      </w:r>
      <w:r>
        <w:rPr>
          <w:sz w:val="22"/>
          <w:szCs w:val="22"/>
          <w:lang w:eastAsia="ar-SA"/>
        </w:rPr>
        <w:br/>
        <w:t>Hisz annyi rosszat követtem el én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nyám! Ha jönnek, s mondják majd Neked</w:t>
        <w:br/>
        <w:t>Hogy sírva járkálok az éjszakán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És hajnalban részegen nevetek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Anyám! Fordulj félre, s ne gondolj reá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           A                  D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boldog vagyok olyankor Anyám,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G</w:t>
        <w:tab/>
        <w:tab/>
        <w:t xml:space="preserve">      A                D</w:t>
      </w:r>
      <w:r>
        <w:rPr>
          <w:sz w:val="22"/>
          <w:szCs w:val="22"/>
          <w:lang w:eastAsia="ar-SA"/>
        </w:rPr>
        <w:br/>
        <w:t>Ha halott mezőt járok egymagám..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G             A           D     A          G</w:t>
      </w:r>
      <w:r>
        <w:rPr>
          <w:sz w:val="22"/>
          <w:szCs w:val="22"/>
          <w:lang w:eastAsia="ar-SA"/>
        </w:rPr>
        <w:br/>
        <w:t>Felejts el engem...elveszett csatám..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G                      A                D</w:t>
      </w:r>
      <w:r>
        <w:rPr>
          <w:sz w:val="22"/>
          <w:szCs w:val="22"/>
          <w:lang w:eastAsia="ar-SA"/>
        </w:rPr>
        <w:br/>
        <w:t>És zsákutcába visz az én uta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Ha jönnek s mondják majd Neked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ogy egymagámban halkan suttogok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S riadtan néznek rám az emberek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Ne hidd azért majd, hogy bolond vagyok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ert boldog vagyok olyankor Anyám,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a halott mezőt járok egymagám...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Felejts el engem...elveszett csatám...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És zsákutcába visz az én uta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Azért mégis.. .ha mondják majd neked...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ogy.. .hajnalban.. .egy gázlámpa... alatt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Keresztül lőttem hörgő mellemet...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Anyám!...sirasd meg... nyomorult... fiad.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ert boldog vagyok olyankor Anyám,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a halott mezőt járok egymagám...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Felejts el engem...elveszett csatám...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És zsákutcába visz az én utam.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A legyőzött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  <w:tab/>
        <w:tab/>
        <w:t xml:space="preserve">   G</w:t>
        <w:tab/>
        <w:tab/>
        <w:t>A</w:t>
        <w:tab/>
        <w:t>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dul a járat az Újvilágba, repíti a szél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  <w:tab/>
        <w:tab/>
        <w:t xml:space="preserve">   G</w:t>
        <w:tab/>
        <w:tab/>
        <w:t>A</w:t>
        <w:tab/>
        <w:t>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áncok csörögnek a fedélközben. Lent mindenki fél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  <w:tab/>
        <w:tab/>
        <w:tab/>
        <w:tab/>
        <w:t>C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égereket visznek rabszolgának, ennyi az egész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lang w:eastAsia="ar-SA"/>
        </w:rPr>
        <w:t>B</w:t>
        <w:tab/>
        <w:tab/>
        <w:tab/>
        <w:tab/>
        <w:tab/>
        <w:t>A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nagyobb üzlet az emberüzlet, ebben van a pénz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yőzött, te vagy a legyőzött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 xml:space="preserve"> F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 is van rabszolgaság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yőzött, te vagy a legyőzött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  <w:tab/>
        <w:tab/>
        <w:tab/>
        <w:t>C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állam számít rá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szerencsétlenek megszakadnak, ám kit érdekel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sz w:val="22"/>
          <w:szCs w:val="22"/>
          <w:lang w:eastAsia="ar-SA"/>
        </w:rPr>
        <w:t>Könnyen lehet pótolni bárkit, olcsón, hogyha kell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dig marad érték az ember, míg dolgozni bí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baj, ha kint a temetőkben egyre több a sí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yőzött, te vagy a legyőzöt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 is van rabszolgaság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yőzött, te vagy a legyőzöt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állam számít rá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sz w:val="22"/>
          <w:szCs w:val="22"/>
          <w:lang w:eastAsia="ar-SA"/>
        </w:rPr>
        <w:t>Hiába telt el több száz év, semmi sem változot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etünk végéig dolgoznunk kell, extrém állapo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lcsó a munka, úgy, mint régen, már a szél se fúj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ha elbuksz, a helyedre mindig jön egy új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yőzött, te vagy a legyőzöt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 is van rabszolgaság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győzött, te vagy a legyőzött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sz w:val="22"/>
          <w:szCs w:val="22"/>
          <w:lang w:eastAsia="ar-SA"/>
        </w:rPr>
        <w:t>Az állam számít rá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Az eljövendő szeretőmhöz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Rejtő Jenő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vagy a néma éjjel árny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Sötét szemed lángot lövel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m</w:t>
      </w:r>
      <w:r>
        <w:rPr>
          <w:sz w:val="22"/>
          <w:szCs w:val="22"/>
          <w:lang w:eastAsia="ar-SA"/>
        </w:rPr>
        <w:br/>
        <w:t>Megtébolyul majd aki látja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Te vagy a néma éjjel árny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vagy a sorsom vad szeszéje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Te vagy a láng... a pusztulás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G</w:t>
      </w:r>
      <w:r>
        <w:rPr>
          <w:sz w:val="22"/>
          <w:szCs w:val="22"/>
          <w:lang w:eastAsia="ar-SA"/>
        </w:rPr>
        <w:br/>
        <w:t>Repülök feléd láztól égve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Te vagy a sorsom vad szeszéje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vagy a jövöm nagy álma</w:t>
        <w:br/>
        <w:t>Felettem vagy, de jössz felém</w:t>
        <w:br/>
        <w:t>S már most, várok egy éjszakára</w:t>
        <w:br/>
        <w:t>Te vagy a jövöm nagy álm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leszel majd ki földre huzol</w:t>
        <w:br/>
        <w:t>S üvöltesz mint a furia</w:t>
        <w:br/>
        <w:t>Te leszel majd ki értem lángol</w:t>
        <w:br/>
        <w:t>Kit nem hagyhatok el soh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leszel majd ki csendes éjjel</w:t>
        <w:br/>
        <w:t>A forróságom kacagod...</w:t>
        <w:br/>
        <w:t>S míg kérlek lázas szenvedéllyel...</w:t>
        <w:br/>
        <w:t>Táncolsz és kinom itt hagyod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Te simulsz hozzám forrón lágyan...</w:t>
        <w:br/>
        <w:t>Te nevetsz nyersen kinomon</w:t>
        <w:br/>
        <w:t>Te becézed majd minden vágyam</w:t>
        <w:br/>
        <w:t>Te rugsz majd el hajnalon.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Én vagyok az (2013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eastAsia="ar-SA"/>
        </w:rPr>
        <w:t>Em</w:t>
        <w:tab/>
        <w:t xml:space="preserve">       D     Em          D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ment az utolsó busz valahová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G                D                      Em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észetesen nincs jegyem rá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ába is vártam, nem jön több soha már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 az állomás magába zár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G</w:t>
        <w:tab/>
        <w:t xml:space="preserve">          D         C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en a múlt ködébe vész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G</w:t>
        <w:tab/>
        <w:t xml:space="preserve">         C           D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án igaz sem volt az egész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G</w:t>
        <w:tab/>
        <w:tab/>
        <w:tab/>
        <w:t>C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mindig voltam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G</w:t>
        <w:tab/>
        <w:tab/>
        <w:tab/>
        <w:t>D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az marad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eastAsia="ar-SA"/>
        </w:rPr>
        <w:t>én vagyok az, aki sosem lenné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ittragadt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Em  D      Em   D </w:t>
        <w:tab/>
        <w:t xml:space="preserve"> G       D     Em   Em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   -ú-ú-ú-   ú,                 ú   -ú-ú-ú-  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látástalan és értéktelen minden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mélyből kellett elkezdenem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kis nihilizmus és anarchia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gy volt elviselhető ez csak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eastAsia="ar-SA"/>
        </w:rPr>
        <w:t>minden a múlt ködébe vész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án igaz sem volt az egész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mindig voltam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az marad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sosem lenné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n vagyok az, aki ittragadt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   -ú-ú-ú-   ú,                 ú   -ú-ú-ú-  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elemeltem akkor a rock zászlaját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míg élek, nem teszem le már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t mai próféta, szórom az igét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volt hasztalan, és ez elég</w:t>
      </w:r>
    </w:p>
    <w:p>
      <w:pPr>
        <w:pStyle w:val="Normal"/>
        <w:suppressAutoHyphens w:val="true"/>
        <w:ind w:left="18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ELEMEZ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A hiú törpe (2006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Tarbay Ede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shd w:fill="FFFFFF" w:val="clear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Törpe ül a gesztenyefán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shd w:fill="FFFFFF" w:val="clear"/>
          <w:lang w:eastAsia="ar-SA"/>
        </w:rPr>
        <w:t xml:space="preserve">D                       E </w:t>
      </w:r>
      <w:r>
        <w:rPr>
          <w:color w:val="000000"/>
          <w:sz w:val="22"/>
          <w:szCs w:val="22"/>
          <w:lang w:eastAsia="ar-SA"/>
        </w:rPr>
        <w:br/>
      </w:r>
      <w:r>
        <w:rPr>
          <w:color w:val="000000"/>
          <w:sz w:val="22"/>
          <w:szCs w:val="22"/>
          <w:shd w:fill="FFFFFF" w:val="clear"/>
          <w:lang w:eastAsia="ar-SA"/>
        </w:rPr>
        <w:t>vadgesztenye-törpe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shd w:fill="FFFFFF" w:val="clear"/>
          <w:lang w:eastAsia="ar-SA"/>
        </w:rPr>
        <w:t xml:space="preserve">A                          </w:t>
      </w:r>
      <w:r>
        <w:rPr>
          <w:color w:val="000000"/>
          <w:sz w:val="22"/>
          <w:szCs w:val="22"/>
          <w:lang w:eastAsia="ar-SA"/>
        </w:rPr>
        <w:br/>
      </w:r>
      <w:r>
        <w:rPr>
          <w:color w:val="000000"/>
          <w:sz w:val="22"/>
          <w:szCs w:val="22"/>
          <w:shd w:fill="FFFFFF" w:val="clear"/>
          <w:lang w:eastAsia="ar-SA"/>
        </w:rPr>
        <w:t>feje barna, a sipkája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shd w:fill="FFFFFF" w:val="clear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                 E</w:t>
      </w:r>
      <w:r>
        <w:rPr>
          <w:color w:val="000000"/>
          <w:sz w:val="22"/>
          <w:szCs w:val="22"/>
          <w:lang w:eastAsia="ar-SA"/>
        </w:rPr>
        <w:br/>
      </w:r>
      <w:r>
        <w:rPr>
          <w:color w:val="000000"/>
          <w:sz w:val="22"/>
          <w:szCs w:val="22"/>
          <w:shd w:fill="FFFFFF" w:val="clear"/>
          <w:lang w:eastAsia="ar-SA"/>
        </w:rPr>
        <w:t>zöld és csupa tüske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shd w:fill="FFFFFF" w:val="clear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Feje fölé esernyőt tart</w:t>
      </w:r>
    </w:p>
    <w:p>
      <w:pPr>
        <w:pStyle w:val="Normal"/>
        <w:shd w:fill="FFFFFF" w:val="clear"/>
        <w:suppressAutoHyphens w:val="true"/>
        <w:spacing w:before="0" w:after="28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kopp! - kopog a zápor; </w:t>
        <w:br/>
        <w:t>lics-locs eső, amint eláll,</w:t>
        <w:br/>
        <w:t>lemászik a fáról.</w:t>
      </w:r>
    </w:p>
    <w:p>
      <w:pPr>
        <w:pStyle w:val="Normal"/>
        <w:shd w:fill="FFFFFF" w:val="clear"/>
        <w:suppressAutoHyphens w:val="true"/>
        <w:spacing w:before="0" w:after="280"/>
        <w:jc w:val="center"/>
        <w:rPr/>
      </w:pPr>
      <w:r>
        <w:rPr>
          <w:color w:val="000000"/>
          <w:sz w:val="22"/>
          <w:szCs w:val="22"/>
          <w:lang w:eastAsia="ar-SA"/>
        </w:rPr>
        <w:t>Térül-fordul, tócsát keres,</w:t>
        <w:br/>
        <w:t>megy a sáros partra,</w:t>
        <w:br/>
        <w:t>megnézi, hogy elég zöld és</w:t>
        <w:br/>
        <w:t>szúrós-e a sapka?</w:t>
      </w:r>
    </w:p>
    <w:p>
      <w:pPr>
        <w:pStyle w:val="Normal"/>
        <w:shd w:fill="FFFFFF" w:val="clear"/>
        <w:suppressAutoHyphens w:val="true"/>
        <w:spacing w:before="0" w:after="28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míg hajlong, zöld sipkája</w:t>
        <w:br/>
        <w:t>toccs! a vízbe toccsan,</w:t>
        <w:br/>
        <w:t>így bosszúsan tovább sétál,</w:t>
        <w:br/>
        <w:t>ma sem tudni, hol van!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Bolond-bál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idor Miklós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olond-bálban jártam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olor w:val="000000"/>
          <w:sz w:val="22"/>
          <w:szCs w:val="22"/>
          <w:lang w:eastAsia="ar-SA"/>
        </w:rPr>
        <w:t>C    Dm</w:t>
      </w:r>
      <w:r>
        <w:rPr>
          <w:color w:val="000000"/>
          <w:sz w:val="22"/>
          <w:szCs w:val="22"/>
          <w:lang w:eastAsia="ar-SA"/>
        </w:rPr>
        <w:br/>
        <w:t>az este,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olor w:val="000000"/>
          <w:sz w:val="22"/>
          <w:szCs w:val="22"/>
          <w:lang w:eastAsia="ar-SA"/>
        </w:rPr>
        <w:t xml:space="preserve">Dm </w:t>
      </w:r>
      <w:r>
        <w:rPr>
          <w:color w:val="000000"/>
          <w:sz w:val="22"/>
          <w:szCs w:val="22"/>
          <w:lang w:eastAsia="ar-SA"/>
        </w:rPr>
        <w:br/>
        <w:t>a szamárral táncolt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color w:val="000000"/>
          <w:sz w:val="22"/>
          <w:szCs w:val="22"/>
          <w:lang w:eastAsia="ar-SA"/>
        </w:rPr>
        <w:t>C   Dm</w:t>
      </w:r>
      <w:r>
        <w:rPr>
          <w:color w:val="000000"/>
          <w:sz w:val="22"/>
          <w:szCs w:val="22"/>
          <w:lang w:eastAsia="ar-SA"/>
        </w:rPr>
        <w:br/>
        <w:t>a kecske.</w:t>
        <w:br/>
        <w:t>Három majom húzta</w:t>
        <w:br/>
        <w:t>a nótát,</w:t>
        <w:br/>
        <w:t>vasvillával ettek</w:t>
        <w:br/>
        <w:t>szamócát.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e is csípett egy-két</w:t>
        <w:br/>
        <w:t>legényke,</w:t>
        <w:br/>
        <w:t>lisztes zsákot húztak</w:t>
        <w:br/>
        <w:t>a pékre,</w:t>
        <w:br/>
        <w:t>hordón lovagolt egy</w:t>
        <w:br/>
        <w:t>bohóc ott,</w:t>
        <w:br/>
        <w:t>két füles dinnyével golyózott.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yúlfi elől iszkolt</w:t>
        <w:br/>
        <w:t>a róka,</w:t>
        <w:br/>
        <w:t>fején árvalányhaj-</w:t>
        <w:br/>
        <w:t>-paróka,</w:t>
        <w:br/>
        <w:t>víg paprikajancsi</w:t>
        <w:br/>
        <w:t>dobolt rám!-</w:t>
        <w:br/>
        <w:t>ilyen volt a híres</w:t>
        <w:br/>
        <w:t>bolond-bál.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Cifra palota (2006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Nemes Nagy Ágnes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                      D</w:t>
      </w:r>
    </w:p>
    <w:p>
      <w:pPr>
        <w:pStyle w:val="Normal"/>
        <w:suppressAutoHyphens w:val="true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Cifra, cifra ez a fa,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2"/>
          <w:szCs w:val="22"/>
          <w:lang w:eastAsia="ar-SA"/>
        </w:rPr>
        <w:t>A                   E</w:t>
      </w:r>
      <w:r>
        <w:rPr>
          <w:bCs/>
          <w:color w:val="000000"/>
          <w:sz w:val="22"/>
          <w:szCs w:val="22"/>
          <w:lang w:eastAsia="ar-SA"/>
        </w:rPr>
        <w:br/>
        <w:t>gesztenyefa-palota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        D   E            E</w:t>
      </w:r>
      <w:r>
        <w:rPr>
          <w:bCs/>
          <w:color w:val="000000"/>
          <w:sz w:val="22"/>
          <w:szCs w:val="22"/>
          <w:lang w:eastAsia="ar-SA"/>
        </w:rPr>
        <w:br/>
        <w:t>zöld levélből összerakva,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A      D     A         E  </w:t>
      </w:r>
      <w:r>
        <w:rPr>
          <w:bCs/>
          <w:color w:val="000000"/>
          <w:sz w:val="22"/>
          <w:szCs w:val="22"/>
          <w:lang w:eastAsia="ar-SA"/>
        </w:rPr>
        <w:br/>
        <w:t>fényes éggel megtapasztva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        D   E            E</w:t>
      </w:r>
      <w:r>
        <w:rPr>
          <w:bCs/>
          <w:color w:val="000000"/>
          <w:sz w:val="22"/>
          <w:szCs w:val="22"/>
          <w:lang w:eastAsia="ar-SA"/>
        </w:rPr>
        <w:br/>
        <w:t>háta, orma, oldala. </w:t>
        <w:br/>
        <w:br/>
        <w:t>Szüntelen a susogás itt, </w:t>
        <w:br/>
        <w:t>szüntelen a surrogás, </w:t>
        <w:br/>
        <w:t>leng a padló, leng a kémény, </w:t>
        <w:br/>
        <w:t>zöld selyemből ez a ház, </w:t>
        <w:b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       D   E            E</w:t>
      </w:r>
    </w:p>
    <w:p>
      <w:pPr>
        <w:pStyle w:val="Normal"/>
        <w:suppressAutoHyphens w:val="true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Oh, itt mindig fúj a szél /x4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2"/>
          <w:szCs w:val="22"/>
          <w:lang w:eastAsia="ar-SA"/>
        </w:rPr>
        <w:br/>
        <w:t>ablak, ajtó, alagút, </w:t>
        <w:br/>
        <w:t>csigalépcső, csodakút, </w:t>
        <w:br/>
        <w:t>s minden zugban gyertya, száz, </w:t>
        <w:br/>
        <w:t>füstös, fényes, óriás. </w:t>
        <w:br/>
        <w:br/>
        <w:t>Gesztenyefa-palotában </w:t>
        <w:br/>
        <w:t>csupa fény és csupa árny van, </w:t>
        <w:br/>
        <w:t>csupa kuckó, csupa tér, </w:t>
        <w:br/>
        <w:t>mert itt mindig fúj a szél.</w:t>
      </w:r>
    </w:p>
    <w:p>
      <w:pPr>
        <w:pStyle w:val="Normal"/>
        <w:suppressAutoHyphens w:val="true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br/>
        <w:t>Zárva van, </w:t>
        <w:br/>
        <w:t>tárva van, </w:t>
        <w:br/>
        <w:t>aki itt él: szárnya van.</w:t>
      </w:r>
    </w:p>
    <w:p>
      <w:pPr>
        <w:pStyle w:val="Normal"/>
        <w:suppressAutoHyphens w:val="true"/>
        <w:ind w:left="180" w:hanging="0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Egérmese (2006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Csukás Istvá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                   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Dohogott az egér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/>
      </w:pPr>
      <w:r>
        <w:rPr>
          <w:b/>
          <w:sz w:val="22"/>
          <w:szCs w:val="22"/>
          <w:lang w:eastAsia="ar-SA"/>
        </w:rPr>
        <w:t>E          Am</w:t>
        <w:br/>
      </w:r>
      <w:r>
        <w:rPr>
          <w:sz w:val="22"/>
          <w:szCs w:val="22"/>
          <w:shd w:fill="FFFFFF" w:val="clear"/>
          <w:lang w:eastAsia="ar-SA"/>
        </w:rPr>
        <w:t>sosincsen friss kenyér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/>
      </w:pPr>
      <w:r>
        <w:rPr>
          <w:b/>
          <w:sz w:val="22"/>
          <w:szCs w:val="22"/>
          <w:lang w:eastAsia="ar-SA"/>
        </w:rPr>
        <w:t>Am                   E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Ahogy mondom, ezé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/>
      </w:pPr>
      <w:r>
        <w:rPr>
          <w:b/>
          <w:sz w:val="22"/>
          <w:szCs w:val="22"/>
          <w:lang w:eastAsia="ar-SA"/>
        </w:rPr>
        <w:t>Am                   E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dohogott az egé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/>
      </w:pPr>
      <w:r>
        <w:rPr>
          <w:sz w:val="22"/>
          <w:szCs w:val="22"/>
          <w:shd w:fill="FFFFFF" w:val="clear"/>
          <w:lang w:eastAsia="ar-SA"/>
        </w:rPr>
        <w:t>A boltba bandukolt,</w:t>
      </w:r>
      <w:r>
        <w:rPr>
          <w:color w:val="000000"/>
          <w:sz w:val="22"/>
          <w:szCs w:val="22"/>
          <w:shd w:fill="FFFFFF" w:val="clear"/>
          <w:lang w:eastAsia="ar-SA"/>
        </w:rPr>
        <w:t> 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csukva volt az a bolt.</w:t>
      </w:r>
      <w:r>
        <w:rPr>
          <w:color w:val="000000"/>
          <w:sz w:val="22"/>
          <w:szCs w:val="22"/>
          <w:shd w:fill="FFFFFF" w:val="clear"/>
          <w:lang w:eastAsia="ar-SA"/>
        </w:rPr>
        <w:t> 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Ahogy mondom, úgy volt,</w:t>
      </w:r>
      <w:r>
        <w:rPr>
          <w:color w:val="000000"/>
          <w:sz w:val="22"/>
          <w:szCs w:val="22"/>
          <w:shd w:fill="FFFFFF" w:val="clear"/>
          <w:lang w:eastAsia="ar-SA"/>
        </w:rPr>
        <w:t> 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csukva volt az a bol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80"/>
        <w:ind w:left="0" w:hanging="0"/>
        <w:jc w:val="center"/>
        <w:outlineLvl w:val="2"/>
        <w:rPr/>
      </w:pP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Végül is mit csinált?</w:t>
      </w:r>
      <w:r>
        <w:rPr>
          <w:color w:val="000000"/>
          <w:sz w:val="22"/>
          <w:szCs w:val="22"/>
          <w:shd w:fill="FFFFFF" w:val="clear"/>
          <w:lang w:eastAsia="ar-SA"/>
        </w:rPr>
        <w:t> 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Hát morzsát rágicsált!</w:t>
      </w:r>
      <w:r>
        <w:rPr>
          <w:color w:val="000000"/>
          <w:sz w:val="22"/>
          <w:szCs w:val="22"/>
          <w:shd w:fill="FFFFFF" w:val="clear"/>
          <w:lang w:eastAsia="ar-SA"/>
        </w:rPr>
        <w:t> 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Egyebet nem csinált,</w:t>
      </w:r>
      <w:r>
        <w:rPr>
          <w:color w:val="000000"/>
          <w:sz w:val="22"/>
          <w:szCs w:val="22"/>
          <w:shd w:fill="FFFFFF" w:val="clear"/>
          <w:lang w:eastAsia="ar-SA"/>
        </w:rPr>
        <w:t> 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  <w:shd w:fill="FFFFFF" w:val="clear"/>
          <w:lang w:eastAsia="ar-SA"/>
        </w:rPr>
        <w:t>csak morzsát rágicsált.</w:t>
      </w:r>
    </w:p>
    <w:p>
      <w:pPr>
        <w:pStyle w:val="Normal"/>
        <w:jc w:val="center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Hófarsang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Gazdag Erzsi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Am   G         F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Északi szél, mit csinálsz?</w:t>
        <w:br/>
        <w:t>A dudádon mit dudálsz?</w:t>
        <w:br/>
        <w:t>- Du-du, mindig ezt fújod.</w:t>
        <w:br/>
        <w:t>Azt várom, míg elunod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Most meg szederfánkra ülsz,</w:t>
        <w:br/>
        <w:t>s szederfánkon hegedülsz.</w:t>
        <w:br/>
        <w:t>Táncra hívod a havat</w:t>
        <w:br/>
        <w:t>odakint a fa alatt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supa táncos pille-lány,</w:t>
        <w:br/>
        <w:t>első táncos valahány:</w:t>
        <w:br/>
        <w:t>fehér ruhás hópihe</w:t>
        <w:br/>
        <w:t>lebben oda meg ide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C       F             C    G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Hófarsang van. Itt a tél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C              F    G</w:t>
      </w:r>
      <w:r>
        <w:rPr>
          <w:color w:val="000000"/>
          <w:sz w:val="22"/>
          <w:szCs w:val="22"/>
          <w:lang w:eastAsia="ar-SA"/>
        </w:rPr>
        <w:br/>
        <w:t>Azért dudál ez a szél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C       F             C    G</w:t>
      </w:r>
      <w:r>
        <w:rPr>
          <w:color w:val="000000"/>
          <w:sz w:val="22"/>
          <w:szCs w:val="22"/>
          <w:lang w:eastAsia="ar-SA"/>
        </w:rPr>
        <w:br/>
        <w:t>Egy szál zenész magában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C              F    G</w:t>
      </w:r>
      <w:r>
        <w:rPr>
          <w:color w:val="000000"/>
          <w:sz w:val="22"/>
          <w:szCs w:val="22"/>
          <w:lang w:eastAsia="ar-SA"/>
        </w:rPr>
        <w:br/>
        <w:t>sípol, dudál a bálban.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Disznók az esőben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Móricz Zsigmon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erzsel a nap, meleg a nyár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color w:val="000000"/>
          <w:sz w:val="22"/>
          <w:szCs w:val="22"/>
          <w:lang w:eastAsia="ar-SA"/>
        </w:rPr>
        <w:br/>
        <w:t>kinn a mezőn a disznónyáj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color w:val="000000"/>
          <w:sz w:val="22"/>
          <w:szCs w:val="22"/>
          <w:lang w:eastAsia="ar-SA"/>
        </w:rPr>
        <w:br/>
        <w:t>Vígan túrják fel a tallót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color w:val="000000"/>
          <w:sz w:val="22"/>
          <w:szCs w:val="22"/>
          <w:lang w:eastAsia="ar-SA"/>
        </w:rPr>
        <w:br/>
        <w:t>soha jobb dolguk még nem vót.</w:t>
        <w:b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color w:val="000000"/>
          <w:sz w:val="22"/>
          <w:szCs w:val="22"/>
          <w:lang w:eastAsia="ar-SA"/>
        </w:rPr>
        <w:br/>
        <w:t>De csak felleg kerekedik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color w:val="000000"/>
          <w:sz w:val="22"/>
          <w:szCs w:val="22"/>
          <w:lang w:eastAsia="ar-SA"/>
        </w:rPr>
        <w:br/>
        <w:t>nagy zivatar közeledik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color w:val="000000"/>
          <w:sz w:val="22"/>
          <w:szCs w:val="22"/>
          <w:lang w:eastAsia="ar-SA"/>
        </w:rPr>
        <w:br/>
        <w:t>dörög az ég, eső meg jég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E</w:t>
      </w:r>
      <w:r>
        <w:rPr>
          <w:color w:val="000000"/>
          <w:sz w:val="22"/>
          <w:szCs w:val="22"/>
          <w:lang w:eastAsia="ar-SA"/>
        </w:rPr>
        <w:br/>
        <w:t>mintha dézsából öntenék.</w:t>
        <w:br/>
        <w:br/>
        <w:t>Megrémült a disznók hada,</w:t>
        <w:br/>
        <w:t>fényes délben vágtat haza.</w:t>
        <w:br/>
        <w:t>Mind rémülten karikázik,</w:t>
        <w:br/>
        <w:t>az új ruha még elázik.</w:t>
        <w:br/>
        <w:br/>
        <w:t>Van visítás, van sivítás,</w:t>
        <w:br/>
        <w:t>jaj iszonyú a megázás,</w:t>
        <w:br/>
        <w:t>míg a falun végigérnek,</w:t>
        <w:br/>
        <w:t>egyre kurrognak a vének.</w:t>
        <w:br/>
        <w:br/>
        <w:t>„...Hogyha én ezt tudtam vóna,</w:t>
        <w:br/>
        <w:t>köpönyeget hoztam vóna!”</w:t>
        <w:br/>
        <w:t>Rásír a sok kis malac is!</w:t>
        <w:br/>
        <w:t>„Én is, én is, én is, én is!”</w:t>
        <w:br/>
        <w:br/>
        <w:t>Úgy berontnak a kapuba,</w:t>
        <w:br/>
        <w:t>aki ott áll az útjokba,</w:t>
        <w:br/>
        <w:t>köszönni sem ér rá nekik,</w:t>
        <w:br/>
        <w:t>mint a semmit, úgy fellökik.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Halászik a róka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Hajnal Anna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Hol a halász baltájával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C                G</w:t>
      </w:r>
      <w:r>
        <w:rPr>
          <w:color w:val="000000"/>
          <w:sz w:val="22"/>
          <w:szCs w:val="22"/>
          <w:lang w:eastAsia="ar-SA"/>
        </w:rPr>
        <w:br/>
        <w:t>odavág, ott a lék,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color w:val="000000"/>
          <w:sz w:val="22"/>
          <w:szCs w:val="22"/>
          <w:lang w:eastAsia="ar-SA"/>
        </w:rPr>
        <w:br/>
        <w:t>odagyűlnek mind a halak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C            D           G</w:t>
      </w:r>
      <w:r>
        <w:rPr>
          <w:color w:val="000000"/>
          <w:sz w:val="22"/>
          <w:szCs w:val="22"/>
          <w:lang w:eastAsia="ar-SA"/>
        </w:rPr>
        <w:br/>
        <w:t>- fullasztó ám a jég -,</w:t>
        <w:br/>
        <w:t>aludni se tudnak, érzik</w:t>
        <w:br/>
        <w:t>a tavaszt, a jövőt,</w:t>
        <w:br/>
        <w:t>tódulnak a kicsi lékhez:</w:t>
        <w:br/>
        <w:t>levegőt! levegőt!</w:t>
        <w:br/>
        <w:t>ezüst kopoltyúk remegnek:</w:t>
        <w:br/>
        <w:t>nem elég! nem elég!</w:t>
        <w:br/>
        <w:t>körben felállnak a vízben,</w:t>
        <w:br/>
        <w:t>száll a gyöngy, buborék...</w:t>
        <w:br/>
        <w:br/>
        <w:t>Sovány róka megy a lékhez,</w:t>
        <w:br/>
        <w:t>ilyenkor nagy halász!</w:t>
        <w:br/>
        <w:t>farkát lógatja a vízbe</w:t>
        <w:br/>
        <w:t>úgy pecáz, úgy pecáz...</w:t>
        <w:br/>
        <w:t>lombos vörös farka várja,</w:t>
        <w:br/>
        <w:t>ráharap majd a hal.</w:t>
        <w:br/>
        <w:br/>
        <w:t>Elúszik az öreg potyka,</w:t>
        <w:br/>
        <w:t>retteg a fiatal...</w:t>
        <w:br/>
        <w:t>egy sem akar ráharapni,</w:t>
        <w:br/>
        <w:t>nincs ebéd! nincs ebéd!</w:t>
        <w:br/>
        <w:t>szegény róka de hiába</w:t>
        <w:br/>
        <w:t>ehetnék, ehetnék..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  G  C  D  D  G  C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Ó-óó-óóó, ó-óó-ó  /x2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Az ajándék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Galambos Bernadet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ulás ha volnék: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G</w:t>
      </w:r>
      <w:r>
        <w:rPr>
          <w:sz w:val="22"/>
          <w:szCs w:val="22"/>
          <w:lang w:eastAsia="ar-SA"/>
        </w:rPr>
        <w:br/>
        <w:t>minden áldott éjjel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Hm</w:t>
      </w:r>
      <w:r>
        <w:rPr>
          <w:sz w:val="22"/>
          <w:szCs w:val="22"/>
          <w:lang w:eastAsia="ar-SA"/>
        </w:rPr>
        <w:br/>
        <w:t>havat szórnék két kezemmel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háztetődön széjjel!</w:t>
        <w:br/>
        <w:t> </w:t>
        <w:br/>
        <w:t>Mikulás ha volnék</w:t>
        <w:br/>
        <w:t>decemberi éjben:</w:t>
        <w:br/>
        <w:t>fehér hóban holdsütésben</w:t>
        <w:br/>
        <w:t>járnék csengettyűkkel. 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A  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át szóljon most a dal, víg énekün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   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 este mind ünnepelün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G                A  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lepetés vár, mindenkit tá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A  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 is ünnepelj ma velünk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br/>
        <w:t>Mikulás ha volnék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szívem arany lenne:</w:t>
        <w:br/>
        <w:t>arany diót, arany almát</w:t>
        <w:br/>
        <w:t>raknék tenyeredbe!</w:t>
        <w:br/>
        <w:t> </w:t>
        <w:br/>
        <w:t>Arany dióm, arany almám</w:t>
        <w:br/>
        <w:t>szeretetté válna,</w:t>
        <w:br/>
        <w:t>melegsége nem férne be</w:t>
        <w:br/>
        <w:t>pici, kis szobádba!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A zacskót fújó mackó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égh György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átott valaki egy mackót: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fújta fel épp a zacskót,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G</w:t>
      </w:r>
      <w:r>
        <w:rPr>
          <w:sz w:val="22"/>
          <w:szCs w:val="22"/>
          <w:lang w:eastAsia="ar-SA"/>
        </w:rPr>
        <w:br/>
        <w:t>bögre volt a fején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arra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sz w:val="22"/>
          <w:szCs w:val="22"/>
          <w:lang w:eastAsia="ar-SA"/>
        </w:rPr>
        <w:br/>
        <w:t>sétált egy szép tehén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balra,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sz w:val="22"/>
          <w:szCs w:val="22"/>
          <w:lang w:eastAsia="ar-SA"/>
        </w:rPr>
        <w:br/>
        <w:t>annak is bögre volt a fején;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A</w:t>
      </w:r>
      <w:r>
        <w:rPr>
          <w:sz w:val="22"/>
          <w:szCs w:val="22"/>
          <w:lang w:eastAsia="ar-SA"/>
        </w:rPr>
        <w:br/>
        <w:t>vagy inkább a szarva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egyén,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G</w:t>
      </w:r>
      <w:r>
        <w:rPr>
          <w:sz w:val="22"/>
          <w:szCs w:val="22"/>
          <w:lang w:eastAsia="ar-SA"/>
        </w:rPr>
        <w:br/>
        <w:t>a bögrén durrantotta szét a zacskót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sz w:val="22"/>
          <w:szCs w:val="22"/>
          <w:lang w:eastAsia="ar-SA"/>
        </w:rPr>
        <w:br/>
        <w:t>a mackó, akirõl köztudomású,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ogy nagy skót.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sz w:val="22"/>
          <w:szCs w:val="22"/>
          <w:lang w:eastAsia="ar-SA"/>
        </w:rPr>
        <w:t>Csak azt nem tudja senki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- mert a valaki titkolja, nem jelenti -,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hogy a mackó bögréjén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vagy a tehén bögréjén durrant-e szét a zacskó</w:t>
      </w:r>
      <w:r>
        <w:rPr>
          <w:color w:val="000000"/>
          <w:sz w:val="22"/>
          <w:szCs w:val="22"/>
          <w:lang w:eastAsia="ar-SA"/>
        </w:rPr>
        <w:t> </w:t>
      </w:r>
      <w:r>
        <w:rPr>
          <w:sz w:val="22"/>
          <w:szCs w:val="22"/>
          <w:lang w:eastAsia="ar-SA"/>
        </w:rPr>
        <w:br/>
        <w:t>a végén?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         A</w:t>
      </w:r>
    </w:p>
    <w:p>
      <w:pPr>
        <w:pStyle w:val="Normal"/>
        <w:suppressAutoHyphens w:val="true"/>
        <w:ind w:left="18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kárhogy is történt, ez a mackó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</w:t>
      </w:r>
      <w:r>
        <w:rPr>
          <w:color w:val="000000"/>
          <w:sz w:val="22"/>
          <w:szCs w:val="22"/>
          <w:lang w:eastAsia="ar-SA"/>
        </w:rPr>
        <w:br/>
        <w:t>még éretlen tacskó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Fűszál derekán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Buda Feren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Fűszál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dereká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félve mászik a bogár.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Földre pottyan-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ott marad,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észrevétlen, mint a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ag.</w:t>
      </w:r>
    </w:p>
    <w:p>
      <w:pPr>
        <w:pStyle w:val="Normal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ÁTSZMA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u w:val="single"/>
        </w:rPr>
        <w:t>1. Holdfény szonáta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Pucsok Istvá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   G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aby, elmúlt negyed 11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G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mint tudjuk, ez teljesen mindeg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A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mikor megkaptalak régen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A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volt sok csillag az égen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A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tudod nem ez a lényeg,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 A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laki megvezetett téged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Cm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titkoltak egy rokoni szálat,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G7</w:t>
        <w:tab/>
        <w:tab/>
        <w:tab/>
        <w:tab/>
        <w:t>A H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ly kibontása reám várat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D       A           C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Úgy gyűlöltem minden estét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  G           A</w:t>
        <w:tab/>
        <w:t xml:space="preserve">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or más fedezte fel a kis testét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D</w:t>
        <w:tab/>
        <w:t>A</w:t>
        <w:tab/>
        <w:t>C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titkon az volt minden vágyam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G</w:t>
        <w:tab/>
        <w:tab/>
        <w:t>A</w:t>
        <w:tab/>
        <w:tab/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ő legyen a hálótárs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C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nden este a Junoszty tévémen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F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hítattal a star warst néztem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D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remekműtől reméltem erőt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leszólítsak egy bombanőt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C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elmeséljem neki rejtett vágyam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  F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tkaroltam nagyon lágyan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D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mondtam neki jedi nyelven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  G</w:t>
        <w:tab/>
        <w:tab/>
        <w:tab/>
        <w:tab/>
        <w:t>A H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égóta dédelgetett terve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gy gyűlöltem minden estét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Mikor más fedezte fel a kis test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titkon az volt minden vágy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ő legyen a hálótárs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pokig semmit se ett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 sikerfilmre jegyet vett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, mert nem volt túl sok a jegy á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hívtam egy vbk-r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bortól kicsit jedi lette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látta akkor a szemembe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bár nem voltam obi van kenobi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  <w:tab/>
        <w:tab/>
        <w:tab/>
        <w:tab/>
        <w:t xml:space="preserve">   A H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illagközi csodát mutattam neki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gy gyűlöltem minden est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or más fedezte fel a kis test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titkon az volt minden vágy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 ő legyen a hálótárs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Kannibál szerelem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  <w:tab/>
        <w:tab/>
        <w:t>C     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ávol a civilizációtól is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         G    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Létezik szerelem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  <w:tab/>
        <w:tab/>
        <w:t>C          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fűszoknyák árnyékában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</w:t>
        <w:tab/>
        <w:tab/>
        <w:t>D    G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Nincs több önfegyel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  <w:tab/>
        <w:tab/>
        <w:tab/>
        <w:t xml:space="preserve">    C</w:t>
        <w:tab/>
        <w:tab/>
        <w:t>G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fák lombja összezárul, mindent eltakar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  <w:tab/>
        <w:tab/>
        <w:tab/>
        <w:t xml:space="preserve">      G      C     D</w:t>
        <w:tab/>
        <w:t>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És a homályban egy fogsor élőhúsba ma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  <w:tab/>
        <w:tab/>
        <w:tab/>
        <w:t xml:space="preserve">    C</w:t>
        <w:tab/>
        <w:t>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Ilyen, ha szeret egy kannibál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              C         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hetetlen lény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                     C      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Hogyha megkapja szívemet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            D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testemből is ké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Fedetlen keblek imbolyogna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Elvéve az esz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Belém markol egy furcsa érzés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Biztosan a szerel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fák lombja összezárul, mindent eltaka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És a homályban egy fogsor élőhúsba ma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Ilyen, ha szeret egy kannibál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hetetlen lény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Hogyha megkapja szíveme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testemből is ké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sz w:val="22"/>
          <w:szCs w:val="22"/>
        </w:rPr>
        <w:t>Egy fekete lány, ki úgy imád, hogy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Felfal elevene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z eggyéválás mást jelent neki,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És mást jelent nek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fák lombja összezárul, mindent eltaka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És a homályban egy fogsor élőhúsba ma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Ilyen, ha szeret egy kannibál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hetetlen lény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Hogyha megkapja szívemet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testemből is k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u w:val="single"/>
        </w:rPr>
        <w:t>3. Halálvágy (2015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Petőfi Sándo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D         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rt nekem, sírt és koporsót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D   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lyen fekvőt föld alatt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D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nem élnek érzemények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  D         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nincs többé gondolat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                             D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 fej, oh kebel, te kettő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tok életem felett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rt kinozni lángcsapásu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orokkal engemet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rt a vágy e lázas agyba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állni csillagok fölé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gyha őt a sors haragj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öldön csúszni rendelé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rt nekem, sírt és koporsót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lyen fekvőt föld alatt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nem élnek érzemények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nincs többé gondolat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gy ha száll e vágyak szárnya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rt nincs rajta égi toll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ly vigyen, hol a magasba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lhatatlanság honol;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ha puszta nékem üdvb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 világ, mért a kebel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teremtve, hogy lakóu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Örömet fogadjon el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rt nekem, sírt és koporsót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lyen fekvőt föld alatt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nem élnek érzemények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nincs többé gondolat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H                          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gy ha van szív, mely a kéjben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>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öllobogva érzene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ért reám e jégtekintet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ldogságnak istene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Az aranyhajú Anna (2015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Robert Burns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         D            C      D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Tegnap ittam egy icce bort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          D            C      C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de csak úgy egymagamba;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            D      C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gnap a mellemre omolt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D       G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anyhajával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jjongtak a kiéhezet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sidók, ha hullt a manna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az én üdvöm édesebb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ajkán őrzi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D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int a törvény szelleme?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  D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t az egyház tilalma?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D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tt egye őket a fene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yek, vár rám ma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     B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elhagyna e drága lány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        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élném túl, szavamra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               B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ha hármat kérhetnék csupán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első lenne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kell nekem Kelet s Nyuga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annyi birodalma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tkarolom, s hozzám tapa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lvatag testtel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ultána s császárnő nek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álót hiába fonna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lázas vággyal ölele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na, engem meg Anna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int a törvény szelleme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t az egyház tilalma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tt egye őket a fene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yek, vár rám ma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elhagyna e drága lány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élném túl, szavamra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ha hármat kérhetnék csupán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első lenne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llj félre büszke Héliosz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élre, sápadt Diana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illagos ég, ne záporozz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ényt, míg velem van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l nap, hold, csillagok! Te éj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lószárnyon suhanj ma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hozz angyaltollat, hogy kevély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lomban éljen Anna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int a törvény szelleme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t az egyház tilalma?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tt egye őket a fene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yek, vár rám ma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elhagyna e drága lány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élném túl, szavamra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ha hármat kérhetnék csupán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első lenne Ann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Szép ez a nyáridő (2015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Robert Burn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m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ép ez a nyáridő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 xml:space="preserve">D          </w:t>
      </w:r>
      <w:r>
        <w:rPr>
          <w:color w:val="000000"/>
          <w:sz w:val="22"/>
          <w:szCs w:val="22"/>
          <w:lang w:eastAsia="ar-SA"/>
        </w:rPr>
        <w:br/>
        <w:t>lepke a virágon,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C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hegyről vizek omlanak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H</w:t>
      </w:r>
      <w:r>
        <w:rPr>
          <w:color w:val="000000"/>
          <w:sz w:val="22"/>
          <w:szCs w:val="22"/>
          <w:lang w:eastAsia="ar-SA"/>
        </w:rPr>
        <w:br/>
        <w:t>kedvesemhez vágyom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2"/>
          <w:szCs w:val="22"/>
          <w:lang w:eastAsia="ar-SA"/>
        </w:rPr>
        <w:br/>
      </w:r>
      <w:r>
        <w:rPr>
          <w:b/>
          <w:color w:val="000000"/>
          <w:sz w:val="22"/>
          <w:szCs w:val="22"/>
          <w:lang w:eastAsia="ar-SA"/>
        </w:rPr>
        <w:t>Em</w:t>
      </w:r>
      <w:r>
        <w:rPr>
          <w:color w:val="000000"/>
          <w:sz w:val="22"/>
          <w:szCs w:val="22"/>
          <w:lang w:eastAsia="ar-SA"/>
        </w:rPr>
        <w:br/>
        <w:t>Mindig ébren, ó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D    C           Em</w:t>
      </w:r>
      <w:r>
        <w:rPr>
          <w:color w:val="000000"/>
          <w:sz w:val="22"/>
          <w:szCs w:val="22"/>
          <w:lang w:eastAsia="ar-SA"/>
        </w:rPr>
        <w:br/>
        <w:t>ébren forgolódva!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Em</w:t>
      </w:r>
      <w:r>
        <w:rPr>
          <w:color w:val="000000"/>
          <w:sz w:val="22"/>
          <w:szCs w:val="22"/>
          <w:lang w:eastAsia="ar-SA"/>
        </w:rPr>
        <w:br/>
        <w:t>Nem alszom, csak álmodom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  <w:lang w:eastAsia="ar-SA"/>
        </w:rPr>
        <w:t>D    C           Em</w:t>
      </w:r>
      <w:r>
        <w:rPr>
          <w:color w:val="000000"/>
          <w:sz w:val="22"/>
          <w:szCs w:val="22"/>
          <w:lang w:eastAsia="ar-SA"/>
        </w:rPr>
        <w:br/>
        <w:t>és mindig róla, róla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br/>
        <w:br/>
        <w:t>Ha elalszom is,</w:t>
        <w:br/>
        <w:t>ébredek kínlódva,</w:t>
        <w:br/>
        <w:t>nem alszom, csak álmodom</w:t>
        <w:br/>
        <w:t>és mindig róla, róla.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br/>
        <w:br/>
        <w:t>Jön a csöndes éj,</w:t>
        <w:br/>
        <w:t>alszik más, csak én nem,</w:t>
        <w:br/>
        <w:t>könny futja el a szemem.</w:t>
        <w:br/>
        <w:t>hol vagy, szép legényem?</w:t>
        <w:br/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br/>
        <w:t>Mindig ébren, ó,</w:t>
        <w:br/>
        <w:t>ébren forgolódva!</w:t>
        <w:br/>
        <w:t>Nem alszom, csak álmodom</w:t>
        <w:br/>
        <w:t>és mindig róla, róla.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Hé, Luke!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Pucsok István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é, Luke, valamit el kell mondanom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zen a borongós őszi hajnalon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</w:t>
        <w:tab/>
        <w:tab/>
        <w:tab/>
        <w:tab/>
        <w:tab/>
        <w:t>E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gyelj, elmondom fogantatásod történet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melyen én is ott vol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bújva meglapul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udtam a párologtatók bináris nyelv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       D</w:t>
        <w:tab/>
        <w:tab/>
        <w:t xml:space="preserve">      E</w:t>
        <w:tab/>
        <w:tab/>
        <w:t>E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ke, én vagyok az apád /x4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néztem már ki túl szép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ét nap sütött az ég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távolból egy lépegető közeledet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ez nem érdekelt már ré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rt megláttam a habtesté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krázni kezdtek közöttünk oh, az érzelmek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ke, én vagyok az apád /x4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omtalan volt, mint Jabb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őrösebb volt, mint Csubakk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ntálisan olyan volt, mint Artu, a droi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iam, ezért lettél ily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ncs mit csodálkozni ez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p vagy és intelligens, olyan, mint apuci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ke, én vagyok az apád /x4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Korunk hőse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</w:t>
        <w:tab/>
        <w:tab/>
        <w:t xml:space="preserve">     F G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Fáj a fejem</w:t>
      </w:r>
    </w:p>
    <w:p>
      <w:pPr>
        <w:pStyle w:val="Normal"/>
        <w:suppressAutoHyphens w:val="true"/>
        <w:spacing w:lineRule="atLeast" w:line="288"/>
        <w:ind w:left="708" w:firstLine="708"/>
        <w:rPr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</w:t>
        <w:tab/>
        <w:tab/>
        <w:t xml:space="preserve">           F G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Bedagadt a szeme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</w:t>
        <w:tab/>
        <w:tab/>
        <w:t xml:space="preserve">         F G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érzik a fülem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a sokkot kaptam é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Állkapcsom reped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A lépem leeset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Pár bordám elveszet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Így kössetek belém!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</w:t>
        <w:tab/>
        <w:tab/>
        <w:tab/>
        <w:t>G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Amit nekem szánt az élet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C</w:t>
        <w:tab/>
        <w:t xml:space="preserve">              D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ind kibírom én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G</w:t>
        <w:tab/>
        <w:tab/>
        <w:tab/>
        <w:t xml:space="preserve"> D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Pofozógépnek neveznek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Nem értem miér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Arccal ütö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Elszédülö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assal küzdö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Térdek ellen é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Elkábulo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éraláfuto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Földre zuhano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Így kössetek belém!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Amit nekem szánt az éle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ind kibírom é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Pofozógépnek nevezne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Nem értem miér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Kétségbe es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Ájulást színlel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entővel megy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sebészetre én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Befektetn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Újraéleszten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Életet menten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Így kössetek belém!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Amit nekem szánt az éle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ind kibírom é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Pofozógépnek nevezne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Nem értem miért</w:t>
      </w:r>
    </w:p>
    <w:p>
      <w:pPr>
        <w:pStyle w:val="Normal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Shelah O’Neil (2015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Robert Burns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Intro: </w:t>
      </w:r>
      <w:r>
        <w:rPr>
          <w:b/>
          <w:sz w:val="22"/>
          <w:szCs w:val="22"/>
          <w:lang w:eastAsia="ar-SA"/>
        </w:rPr>
        <w:t>BA  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A 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A G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A D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B GD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B 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B GD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B 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íg érte epedte, s láng gyúlt szivemben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</w:t>
        <w:tab/>
        <w:tab/>
        <w:tab/>
        <w:tab/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ókoltam is, édes volt az idill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ám végre, kinomban, vesztemre kimondtam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 </w:t>
        <w:tab/>
        <w:tab/>
        <w:tab/>
        <w:tab/>
        <w:t>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égy a feleségem, Shelah O’Neil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ab/>
        <w:t xml:space="preserve">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volt a lakodalmunk, vágyam hamar elhunyt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C </w:t>
        <w:tab/>
        <w:tab/>
        <w:tab/>
        <w:t xml:space="preserve">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 húztam az igát, mit a marha se bír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 xml:space="preserve">      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nyelve! Az ökle! Elmentem örökre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                     (Z)   </w:t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Ír-whisky agyő! Agyő, Shelah O’Neil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Shelah O’Neil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          C             D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helah O’Neil – 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helah O’Neil – 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helah O’Neil – 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jek nyomorultan? Inkább bevonult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rigyes seregegébe, hol élte vidá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özkatonának; már nem macerálhat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sak bomba-alakban, drága Shelah-m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tt jártam a harcba, golyózivatarban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ol egy napon ezreket elnyel a sír,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nincs e veszélyes mezőn olyan éles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rd, mint a te nyelved, Shelah O’Neil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helah O’Neil – 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helah O’Neil – 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helah O’Neil – Shelah O’Nei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9.  Nem vagyok tapír (1997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öveg: Póczos Lórán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Em          H        A        H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roska belém kötött a réten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m          H        A        H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t mondtam neki: állj!</w:t>
      </w:r>
    </w:p>
    <w:p>
      <w:pPr>
        <w:pStyle w:val="Normal"/>
        <w:suppressAutoHyphens w:val="true"/>
        <w:ind w:left="1416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</w:t>
      </w:r>
      <w:r>
        <w:rPr>
          <w:b/>
          <w:sz w:val="22"/>
          <w:szCs w:val="22"/>
          <w:lang w:eastAsia="ar-SA"/>
        </w:rPr>
        <w:t>Em          H        A        H     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 kösd tovább a blúz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 xml:space="preserve">        A      G       E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 kösd tovább a blues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 kösd tovább a blues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 kösd tovább a blues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ófehérke sírjára léptem éjje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álasza az volt: ne szedj széjjel!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comra rászáradt a pí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át te, Hófehérke? Én nem vagyok tapí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vagyok tapí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vagyok tapí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vagyok tapí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átod a kezemben házassági papí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ölötted jól érzem mag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ölötted jól érzem mag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ölötted jól érzem mag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ölötted jól érzem magam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Hív az út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Z</w:t>
        <w:tab/>
      </w:r>
      <w:r>
        <w:rPr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ív az út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F</w:t>
        <w:tab/>
        <w:tab/>
        <w:t>C</w:t>
        <w:tab/>
        <w:tab/>
        <w:t>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igyen bárhová, csak hív az út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B</w:t>
        <w:tab/>
        <w:tab/>
        <w:t xml:space="preserve">    C</w:t>
        <w:tab/>
        <w:tab/>
        <w:t>F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ár az ismeretlen, hív az út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B</w:t>
        <w:tab/>
        <w:tab/>
        <w:t xml:space="preserve"> C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onz a végtelen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m    Z        F  Z     C  Z    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A hatalmas szürke aszfaltkígyó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Dm    Z        F  Z     C  Z    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Távol kanyarogva tűnik el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B   Z       F  Z   C  Z       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Titokzatos, és kissé aggasztó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B   Z       F  Z   C  Z       Dm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iként a hegyekbe kúszik fel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B</w:t>
        <w:tab/>
        <w:tab/>
        <w:tab/>
        <w:tab/>
        <w:t xml:space="preserve">      C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Csak állsz ott, és érzed, ahogy elragad a vágy</w:t>
      </w:r>
    </w:p>
    <w:p>
      <w:pPr>
        <w:pStyle w:val="Normal"/>
        <w:suppressAutoHyphens w:val="true"/>
        <w:spacing w:lineRule="atLeast" w:line="288"/>
        <w:jc w:val="center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  <w:t>B</w:t>
        <w:tab/>
        <w:tab/>
        <w:tab/>
        <w:t xml:space="preserve">        C</w:t>
        <w:tab/>
        <w:tab/>
        <w:tab/>
        <w:t>Z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S elindulsz az álmaid utá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igyen bárhová, csak 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ár az ismeretlen, 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onz a végtele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Minden lépés új világra nyílik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Nem tudod, hogy létezik-e cél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isz a lábad, csak sietsz előre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Senki sem tudja, látunk-e még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Csak állsz ott, és érzed, ahogy elragad a vágy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S elindulsz az álmaid utá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igyen bárhová, csak 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ár az ismeretlen, hív az út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Vonz a végtelen</w:t>
      </w:r>
    </w:p>
    <w:p>
      <w:pPr>
        <w:pStyle w:val="Normal"/>
        <w:suppressAutoHyphens w:val="true"/>
        <w:spacing w:lineRule="atLeast" w:line="288"/>
        <w:jc w:val="center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Hív az út</w:t>
      </w:r>
    </w:p>
    <w:p>
      <w:pPr>
        <w:pStyle w:val="Normal"/>
        <w:suppressAutoHyphens w:val="true"/>
        <w:jc w:val="center"/>
        <w:rPr>
          <w:iCs/>
          <w:color w:val="000000"/>
          <w:sz w:val="22"/>
          <w:szCs w:val="22"/>
          <w:u w:val="single"/>
          <w:lang w:eastAsia="ar-SA"/>
        </w:rPr>
      </w:pPr>
      <w:r>
        <w:rPr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A-dúr poszáta (2014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Zene: Horváth László,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Intro (D-ből, 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D(1 sor) G(1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ikerszóló  G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VP szóló folyt., alatta G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Fis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HL szóló  G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D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LN furulya szóló, alatta C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Fis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VP szóló az A húron  Fis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. D(2 sor)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Witcher (2014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zöveg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Zene: Varga Pét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m</w:t>
        <w:tab/>
        <w:tab/>
        <w:tab/>
        <w:tab/>
        <w:t xml:space="preserve">  B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 újabb szar nap ért végre véget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</w:t>
        <w:tab/>
        <w:tab/>
        <w:t xml:space="preserve">         A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újra elérkezett az éj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  <w:tab/>
        <w:tab/>
        <w:tab/>
        <w:tab/>
        <w:t xml:space="preserve">   B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vadonban egyedül portyázom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</w:t>
        <w:tab/>
        <w:tab/>
        <w:tab/>
        <w:t>A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utamon senki nem kísé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gányosan hallgatom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suttognak a fák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  <w:tab/>
        <w:tab/>
        <w:tab/>
        <w:tab/>
        <w:t xml:space="preserve">   F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utam egyszer majd véget ér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szterhesek az árnyak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sejtem, mi les rám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</w:t>
        <w:tab/>
        <w:tab/>
        <w:tab/>
        <w:tab/>
        <w:t xml:space="preserve">     A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nki nem olyan elszánt, mint é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ete egy talány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aland rátalál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udni merre jár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m C Dm E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witch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 sehová nem tartozó emb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t sehol sem látnak szívese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merre járok, ott leköpdösne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mmit nem köszönnek meg neke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gányosan hallgato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suttognak a fá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utam egyszer majd véget é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szterhesek az árnya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sejtem, mi les rá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nki nem olyan elszánt, mint é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ete egy talány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aland rátalál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udni merre já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witch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jon miért van ilyenre szükség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isz a világ folyton változi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goldódnak nélkülem a gondo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s a többi nem rám tartozi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gányosan hallgato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t suttognak a fá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 utam egyszer majd véget é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észterhesek az árnyak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sejtem, mi les rám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nki nem olyan elszánt, mint én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ete egy talány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kaland rátalál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 tudni merre já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h, a witcher</w:t>
      </w:r>
    </w:p>
    <w:p>
      <w:pPr>
        <w:pStyle w:val="Normal"/>
        <w:suppressAutoHyphens w:val="true"/>
        <w:ind w:left="1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VÁMPÍR VÉRE 2017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Ködös emlék (2015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Győri Krisztián,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2. Vadállat (199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ab/>
        <w:t>G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Jonathan:</w:t>
      </w:r>
      <w:r>
        <w:rPr>
          <w:sz w:val="20"/>
          <w:szCs w:val="20"/>
          <w:lang w:eastAsia="ar-SA"/>
        </w:rPr>
        <w:t xml:space="preserve"> A sötét középkorban sok minden megese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ok jártak az utako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ab/>
        <w:t xml:space="preserve">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arkassá vált emberektől félt jó és gono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eljött a telihol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D      G     </w:t>
        <w:tab/>
        <w:t xml:space="preserve">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tszaggatott nők, leölt gyermek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D</w:t>
        <w:tab/>
        <w:t xml:space="preserve">         G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jel veszélyben az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i erők, farkasember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nagy baj van, senki nincs vel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Mina:</w:t>
      </w:r>
      <w:r>
        <w:rPr>
          <w:sz w:val="20"/>
          <w:szCs w:val="20"/>
          <w:lang w:eastAsia="ar-SA"/>
        </w:rPr>
        <w:t xml:space="preserve"> Modern világ van ma, sok minden megváltoz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ssz úton jár az egykor jó 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ne bízd el magad, hiszen van még telihol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jön a szörnyű metamorfóz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tszaggatott nők, leölt gyermek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jel veszélyben az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i erők, farkasember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nagy baj van, senki nincs vele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villogó fog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húsra v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nem hal meg soh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elég m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tszaggatott nők, leölt gyermek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jel veszélyben az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i erők, farkasember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nagy baj van, senki nincs vel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villogó fog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húsra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nem hal meg soh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elég m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3. Intermezzo I.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 Az éj gyermekei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7       D7         G          G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Dracula: </w:t>
      </w:r>
      <w:r>
        <w:rPr>
          <w:sz w:val="20"/>
          <w:szCs w:val="20"/>
          <w:lang w:eastAsia="ar-SA"/>
        </w:rPr>
        <w:t>Félelmet ébresztő e távoli tá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7          D7         G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es, vadregényes, mégis oly siv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G         E7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erdő börtön, mely magába zá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C           Dm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rcangol egy érzés: árnyak lesnek rá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Dracula: </w:t>
      </w:r>
      <w:r>
        <w:rPr>
          <w:sz w:val="20"/>
          <w:szCs w:val="20"/>
          <w:lang w:eastAsia="ar-SA"/>
        </w:rPr>
        <w:t>Éjfekete hintó, egy szótlan kocs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oklok tüzén át hangtalanul vi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arkasok kísérnek szörnyű utad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aga az ördög ül fenn a bak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F</w:t>
      </w:r>
      <w:r>
        <w:rPr>
          <w:b/>
          <w:sz w:val="20"/>
          <w:szCs w:val="20"/>
          <w:lang w:eastAsia="ar-SA"/>
        </w:rPr>
        <w:t xml:space="preserve">                          Dm             B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hallgassuk, hogy dalolnak az éj gyermeke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Dm                  Dis  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már rájöttem, hogy nem szabadít meg innen senki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B </w:t>
      </w:r>
      <w:r>
        <w:rPr>
          <w:b/>
          <w:sz w:val="20"/>
          <w:szCs w:val="20"/>
          <w:lang w:eastAsia="ar-SA"/>
        </w:rPr>
        <w:t xml:space="preserve">                Gm       Dis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kárhozott lettem, semmi nem segí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               Gm                 Dis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unyt szemmel hallgassuk az éj gyermeke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Dracula: </w:t>
      </w:r>
      <w:r>
        <w:rPr>
          <w:sz w:val="20"/>
          <w:szCs w:val="20"/>
          <w:lang w:eastAsia="ar-SA"/>
        </w:rPr>
        <w:t>Bezárul az ajtó, bekattan a z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degen közegben nem tudod, mi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ódon toronyban köszön rád az é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farkasüvöltést hoz feléd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F</w:t>
      </w:r>
      <w:r>
        <w:rPr>
          <w:b/>
          <w:sz w:val="20"/>
          <w:szCs w:val="20"/>
          <w:lang w:eastAsia="ar-SA"/>
        </w:rPr>
        <w:t xml:space="preserve">                          Dm             B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hallgassuk, hogy dalolnak az éj gyermeke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Dm                  Dis  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már rájöttem, hogy nem szabadít meg innen senki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B </w:t>
      </w:r>
      <w:r>
        <w:rPr>
          <w:b/>
          <w:sz w:val="20"/>
          <w:szCs w:val="20"/>
          <w:lang w:eastAsia="ar-SA"/>
        </w:rPr>
        <w:t xml:space="preserve">                Gm       Dis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kárhozott lettem, semmi nem segí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               Gm                 Dis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unyt szemmel hallgassuk az éj gyermeke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B </w:t>
      </w:r>
      <w:r>
        <w:rPr>
          <w:b/>
          <w:sz w:val="20"/>
          <w:szCs w:val="20"/>
          <w:lang w:eastAsia="ar-SA"/>
        </w:rPr>
        <w:t xml:space="preserve">                Gm       Dis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csak hallgassuk, hogy dalolnak az éj gyermekei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B </w:t>
      </w:r>
      <w:r>
        <w:rPr>
          <w:b/>
          <w:sz w:val="20"/>
          <w:szCs w:val="20"/>
          <w:lang w:eastAsia="ar-SA"/>
        </w:rPr>
        <w:t xml:space="preserve">                Gm       Dis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már rájöttem, hogy nem szabadít meg innen senki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B </w:t>
      </w:r>
      <w:r>
        <w:rPr>
          <w:b/>
          <w:sz w:val="20"/>
          <w:szCs w:val="20"/>
          <w:lang w:eastAsia="ar-SA"/>
        </w:rPr>
        <w:t xml:space="preserve">                Gm       Dis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kárhozott lettem, semmi nem segí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               Gm                 Dis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unyt szemmel hallgassuk az éj gyermeke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5.  A Gonosz rabságában (1995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 xml:space="preserve">     D         G                D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Jonathan</w:t>
      </w:r>
      <w:r>
        <w:rPr>
          <w:sz w:val="20"/>
          <w:szCs w:val="20"/>
          <w:lang w:eastAsia="ar-SA"/>
        </w:rPr>
        <w:t>: Egy ősi varázslat, mit csak nők érte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H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ragadott engem, s lelke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ötétség szajhái, behálóztat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szexuális szolgátok vag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Em    G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tart a vér, amíg élek é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G 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ával ragad a vad szenved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elfogy a vér, és meghal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ldogan teszem: az élet ennyit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  D</w:t>
        <w:tab/>
        <w:t>G          D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Jonathan</w:t>
      </w:r>
      <w:r>
        <w:rPr>
          <w:sz w:val="20"/>
          <w:szCs w:val="20"/>
          <w:lang w:eastAsia="ar-SA"/>
        </w:rPr>
        <w:t>: A véremet szívják, legyengíte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H  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erőm elmenni, itt vesz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szom most az árral, mindenem a ké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tart az élet – többet nem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tart a vér, amíg éle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ával ragad a vad szenved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elfogy a vér, és meghal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ldogan teszem: az élet ennyit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6.  Gránitszív (1995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:</w:t>
      </w:r>
      <w:r>
        <w:rPr>
          <w:sz w:val="20"/>
          <w:szCs w:val="20"/>
          <w:lang w:eastAsia="ar-SA"/>
        </w:rPr>
        <w:t xml:space="preserve"> Nagy és kegyetlen ist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etted minden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átkozott világban él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lyben nincs érz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A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Dracula: </w:t>
      </w:r>
      <w:r>
        <w:rPr>
          <w:sz w:val="20"/>
          <w:szCs w:val="20"/>
          <w:lang w:eastAsia="ar-SA"/>
        </w:rPr>
        <w:t>Állok a hideg fényb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tom, hogy dagad a hol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Üvöltök, mint egy őrül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</w:t>
        <w:tab/>
        <w:tab/>
        <w:t xml:space="preserve">        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agyok élő csak h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telen sötétség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tlen fény járja 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relem erej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i a 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telen sötétség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tlen fény járja 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relem erej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i a 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i a 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 xml:space="preserve">    G</w:t>
        <w:tab/>
        <w:t xml:space="preserve">    A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Dracula: </w:t>
      </w:r>
      <w:r>
        <w:rPr>
          <w:sz w:val="20"/>
          <w:szCs w:val="20"/>
          <w:lang w:eastAsia="ar-SA"/>
        </w:rPr>
        <w:t>Nagy és kegyetlen ist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téged védtel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te elárultál eng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>G</w:t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kellettem nek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A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Dracula: </w:t>
      </w:r>
      <w:r>
        <w:rPr>
          <w:sz w:val="20"/>
          <w:szCs w:val="20"/>
          <w:lang w:eastAsia="ar-SA"/>
        </w:rPr>
        <w:t>A mélybe taszítottá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 bűneid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 akartad, hogy ne lássa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</w:t>
        <w:tab/>
        <w:t xml:space="preserve">        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az éltető fén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telen sötéts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tlen fény járja 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relem erej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i a 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telen sötéts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tlen fény járja 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relem erej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i a 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i a 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7. Intermezzo II.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Karner Gergő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8.  Idegen a sötétből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Egry Gábor Áko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ab/>
        <w:t xml:space="preserve">   G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Zord erdőségek suhognak égig szökő hegyek ala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ab/>
        <w:t xml:space="preserve">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nyi mindent láttak már az ezeréves sziklafal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ab/>
        <w:t xml:space="preserve">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t világ összecsapását, hol vérből fogant a virá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 xml:space="preserve"> 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cstelen ítéleteket, galádul osztott kínhal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Erre rá sem hederített a gőgös, öntelt napnyug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sejti, hogy a kis népek érte vívták dühödt harcuk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árban, lángban, vasban, vérben – megnyugvás nem jut osztályrészü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komor szirtek mögül valaki most útra készü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>D   G</w:t>
        <w:tab/>
        <w:tab/>
        <w:t xml:space="preserve">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nyugodhat ő, míg céljához nem 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D    G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t szolgálja rabként a vihar,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állíthatatlan, senkitől sem f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a vér az élet, s az élet a v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Évszázados bűn és átok nehezedik vállai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 és hívó csábítással villám vágott vágyai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uja ösztönök tüzelték a sötét, útnak induló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borúkban születettek, a mélyből előbukkanó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Rettegés, halál lesz úrrá a tengeren, hol ő hal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szellemhajó partra fut; megrendül a renyhe nyug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nyugodhat ő, míg céljához nem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t szolgálja rabként a vihar, a 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állíthatatlan, senkitől sem f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a vér az élet, s az élet a v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9. Ködös elmék (2015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Győri Krisztián,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0.  A vámpír vére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 xml:space="preserve">     E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Nappal nem fenyeget a veszél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ab/>
        <w:tab/>
        <w:tab/>
        <w:t xml:space="preserve">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rettegést hordoz minden é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rizzük majd a szobá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</w:t>
      </w:r>
      <w:r>
        <w:rPr>
          <w:sz w:val="20"/>
          <w:szCs w:val="20"/>
          <w:lang w:eastAsia="ar-SA"/>
        </w:rPr>
        <w:t>: Akkor is vadászom rád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ab/>
        <w:tab/>
        <w:t xml:space="preserve">    G</w:t>
      </w:r>
    </w:p>
    <w:p>
      <w:pPr>
        <w:pStyle w:val="Normal"/>
        <w:suppressAutoHyphens w:val="true"/>
        <w:ind w:left="36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tástalan minden szentbeszé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</w:t>
      </w:r>
      <w:r>
        <w:rPr>
          <w:sz w:val="20"/>
          <w:szCs w:val="20"/>
          <w:lang w:eastAsia="ar-SA"/>
        </w:rPr>
        <w:t>: Mina, szomjazom a vér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felkel a hold, megjele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óvhat meg senki már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 xml:space="preserve">: </w:t>
      </w:r>
      <w:r>
        <w:rPr>
          <w:i/>
          <w:sz w:val="20"/>
          <w:szCs w:val="20"/>
          <w:lang w:eastAsia="ar-SA"/>
        </w:rPr>
        <w:t xml:space="preserve">- </w:t>
      </w:r>
      <w:r>
        <w:rPr>
          <w:sz w:val="20"/>
          <w:szCs w:val="20"/>
          <w:lang w:eastAsia="ar-SA"/>
        </w:rPr>
        <w:t>Sem a kereszt, sem a zár?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a vér, s a vér az éle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C</w:t>
        <w:tab/>
        <w:tab/>
        <w:t xml:space="preserve">D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gitár2: u.ez kvintelve, csak r’n’roll téma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 élet remény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 halál cseréb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lál szenvedély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telen szenvedés – 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És szembenéztek egy éjjel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ány akarta, hogy így legy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rszívó ölelte át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</w:t>
      </w:r>
      <w:r>
        <w:rPr>
          <w:sz w:val="20"/>
          <w:szCs w:val="20"/>
          <w:lang w:eastAsia="ar-SA"/>
        </w:rPr>
        <w:t xml:space="preserve">: </w:t>
      </w:r>
      <w:r>
        <w:rPr>
          <w:i/>
          <w:sz w:val="20"/>
          <w:szCs w:val="20"/>
          <w:lang w:eastAsia="ar-SA"/>
        </w:rPr>
        <w:t xml:space="preserve">- </w:t>
      </w:r>
      <w:r>
        <w:rPr>
          <w:sz w:val="20"/>
          <w:szCs w:val="20"/>
          <w:lang w:eastAsia="ar-SA"/>
        </w:rPr>
        <w:t>Egy végtelen éjen át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jön vissza, élő halott l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</w:t>
      </w:r>
      <w:r>
        <w:rPr>
          <w:sz w:val="20"/>
          <w:szCs w:val="20"/>
          <w:lang w:eastAsia="ar-SA"/>
        </w:rPr>
        <w:t>: Este után este,  nem ér f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éjben fürödve fogy a v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óvott meg senki, lám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 xml:space="preserve">: </w:t>
      </w:r>
      <w:r>
        <w:rPr>
          <w:i/>
          <w:sz w:val="20"/>
          <w:szCs w:val="20"/>
          <w:lang w:eastAsia="ar-SA"/>
        </w:rPr>
        <w:t xml:space="preserve">- </w:t>
      </w:r>
      <w:r>
        <w:rPr>
          <w:sz w:val="20"/>
          <w:szCs w:val="20"/>
          <w:lang w:eastAsia="ar-SA"/>
        </w:rPr>
        <w:t>Sem a kereszt, sem a zá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r az élet, s az élet a vér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 élet remény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 halál cseréb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lál szenvedély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telen szenvedés – e, a vámpír vé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1.  Fogd a szívemre (1995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>D</w:t>
        <w:tab/>
        <w:t xml:space="preserve">  C</w:t>
        <w:tab/>
        <w:t xml:space="preserve">     G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</w:t>
      </w:r>
      <w:r>
        <w:rPr>
          <w:sz w:val="20"/>
          <w:szCs w:val="20"/>
          <w:lang w:eastAsia="ar-SA"/>
        </w:rPr>
        <w:t>: Van úgy, hogy megszűnik a kontrol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>C</w:t>
        <w:tab/>
        <w:tab/>
        <w:t>D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z ember nem tudja, mit te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rültséget csinál olyanko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ahogy veled is meges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ab/>
        <w:tab/>
        <w:t xml:space="preserve"> C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Dracula:</w:t>
      </w:r>
      <w:r>
        <w:rPr>
          <w:sz w:val="20"/>
          <w:szCs w:val="20"/>
          <w:lang w:eastAsia="ar-SA"/>
        </w:rPr>
        <w:t xml:space="preserve"> Nem kellett volna meginnod a mérgező v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így kellett volna bosszút állni minden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ab/>
        <w:tab/>
        <w:t xml:space="preserve">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ké fogsz élni, viszont szörnyeteg lett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ab/>
        <w:tab/>
        <w:t xml:space="preserve">   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zedben tartod a fegyvert, tiéd a dönt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   D    G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d a szívemre és döfd bel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   D    H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d a szívemre és döfd bel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Mina</w:t>
      </w:r>
      <w:r>
        <w:rPr>
          <w:sz w:val="20"/>
          <w:szCs w:val="20"/>
          <w:lang w:eastAsia="ar-SA"/>
        </w:rPr>
        <w:t>: Akadnak mámoros éjszak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lelkünk az ördögnek adjuk 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alálunk benne logik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vetjük a szív s a vér szav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Mina</w:t>
      </w:r>
      <w:r>
        <w:rPr>
          <w:sz w:val="20"/>
          <w:szCs w:val="20"/>
          <w:lang w:eastAsia="ar-SA"/>
        </w:rPr>
        <w:t>: Talán nem kellett volna meginnom azt a v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alán elfojthattam volna minden szenvedél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ké élhetek, nincs már hiányérze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zemben a végzet kardja, most kell dönten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d a szívemre és döfd bel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d a szívemre és döfd bel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2.  Ott leszek (2006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  <w:tab/>
        <w:tab/>
        <w:tab/>
        <w:t xml:space="preserve">       C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Jonathan: </w:t>
      </w:r>
      <w:r>
        <w:rPr>
          <w:sz w:val="20"/>
          <w:szCs w:val="20"/>
          <w:lang w:eastAsia="ar-SA"/>
        </w:rPr>
        <w:t>A rém ott lesz majd, ahol nem is szeretné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odban utánad nyúl, és te tönkremé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lelemtől sikoltva ébredsz fel éjj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 xml:space="preserve">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azt képzeled, ő tudja, mit érz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-o-o-ó, o-o-o-ó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A        D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-o-o-ó, o-o-o  ó-ó  ó-ó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Jonathan: </w:t>
      </w:r>
      <w:r>
        <w:rPr>
          <w:sz w:val="20"/>
          <w:szCs w:val="20"/>
          <w:lang w:eastAsia="ar-SA"/>
        </w:rPr>
        <w:t>Én ott leszek melletted, ha megváltozn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gem nem érdekel, ha másra váltot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társaságra vágysz, mindig ott lesz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abadítom a megtévedt lelk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-o-o-ó, o-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-o-o-ó, o-o-o  ó-ó  ó-ó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Jonathan: </w:t>
      </w:r>
      <w:r>
        <w:rPr>
          <w:sz w:val="20"/>
          <w:szCs w:val="20"/>
          <w:lang w:eastAsia="ar-SA"/>
        </w:rPr>
        <w:t>Én ott leszek melletted, ha nem bírod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nehéz perceidben gyógyszerért nyúln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ott leszek melletted, amikor majd sí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ott leszek, ha egyszer végre engem hív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-o-o-ó, o-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-o-o-ó, o-o-o  ó-ó  ó-ó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13. Intermezzo III.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Győri Krisztián,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4.  Jelenés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Egry Gábor Áko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C</w:t>
        <w:tab/>
        <w:t xml:space="preserve">  E</w:t>
        <w:tab/>
        <w:t xml:space="preserve">       Am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Jonatha</w:t>
      </w:r>
      <w:r>
        <w:rPr>
          <w:sz w:val="20"/>
          <w:szCs w:val="20"/>
          <w:lang w:eastAsia="ar-SA"/>
        </w:rPr>
        <w:t>n: A zord hegyoromra ráborult az é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C        E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an, mint a tenger, sejtelmes és mél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 G       C 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örnyű sziklák és görcsös fák közöt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C   E    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otti lepelként hömpölygött a kö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 lépd 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tkozott kapu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nnan a pokol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zet csak az ú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>van Helsing</w:t>
      </w:r>
      <w:r>
        <w:rPr>
          <w:sz w:val="20"/>
          <w:szCs w:val="20"/>
          <w:lang w:eastAsia="ar-SA"/>
        </w:rPr>
        <w:t>: A komor hegytetőn összegyűltek ő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ahányan voltak: a sötét erő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llámok cikáznak, tán az ég szakad fel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unkat állta a gonosz nagymes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 lépd 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tkozott kapu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nnan a pokol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zet csak az ú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5. Megszentelt föld (200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 xml:space="preserve">        F       Dm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Mina Murray: </w:t>
      </w:r>
      <w:r>
        <w:rPr>
          <w:sz w:val="20"/>
          <w:szCs w:val="20"/>
          <w:lang w:eastAsia="ar-SA"/>
        </w:rPr>
        <w:t>A köd soha fel nem szál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F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de nem süt a nap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>D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degen fajok sokasodn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 xml:space="preserve">        F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tszólagos a bék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F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haldoklik e föl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D</w:t>
        <w:tab/>
        <w:tab/>
        <w:t xml:space="preserve">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lyet minden korszak meggyötö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ak nyomasztó itt, á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csak ez a hazám, e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ntelt föl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ak mindez értéktel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mégis itt születtem, e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ntelt föl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 xml:space="preserve">        F       Dm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Mina Murray: </w:t>
      </w:r>
      <w:r>
        <w:rPr>
          <w:sz w:val="20"/>
          <w:szCs w:val="20"/>
          <w:lang w:eastAsia="ar-SA"/>
        </w:rPr>
        <w:t>Sanyargatják a nép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F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űnös meg nem fi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  D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t boldog soha nem lehet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 xml:space="preserve">        F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vább kellene állni, d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F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mi fogva ta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D</w:t>
        <w:tab/>
        <w:tab/>
        <w:t xml:space="preserve">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indhalálig itt maradsz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ak nyomasztó itt, á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csak ez a hazám, e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ntelt föl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nak mindez értéktel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mégis itt születtem, e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ntelt föl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6.  A vadászat (2004 körü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    C</w:t>
        <w:tab/>
        <w:tab/>
        <w:t xml:space="preserve">    D   </w:t>
        <w:tab/>
        <w:t xml:space="preserve">       D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van Helsing: </w:t>
      </w:r>
      <w:r>
        <w:rPr>
          <w:sz w:val="20"/>
          <w:szCs w:val="20"/>
          <w:lang w:eastAsia="ar-SA"/>
        </w:rPr>
        <w:t>Egy emberként túl gyengék vagyu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Em         G                D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sítjük erőink, és vadászatra indulu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 xml:space="preserve">            C              D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úlerőnktől menekül a va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Em       G                  D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rsenyben az idővel, amíg le nem megy a na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G   D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het ár, vagy ak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G        C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óvihar és hurriká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>D    C</w:t>
        <w:tab/>
        <w:t xml:space="preserve">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ok, fagyhalá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D       D        G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nem tántoríthat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Van Helsing: </w:t>
      </w:r>
      <w:r>
        <w:rPr>
          <w:sz w:val="20"/>
          <w:szCs w:val="20"/>
          <w:lang w:eastAsia="ar-SA"/>
        </w:rPr>
        <w:t>És amikor épp lement a na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olértük a rémet, s eljött a nagy pillan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sülve erősek vagy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lenállni nem lehet, elsöprő a harag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het ár, vagy ak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óvihar és hurrik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ok, fagyhalál,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nem tántoríthat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van Helsing: </w:t>
      </w:r>
      <w:r>
        <w:rPr>
          <w:sz w:val="20"/>
          <w:szCs w:val="20"/>
          <w:lang w:eastAsia="ar-SA"/>
        </w:rPr>
        <w:t>S ami a krónikákból kimaradt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ámpír halálával nem ért véget a kalan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Mina a halálba követ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már összetartoznak, eggyé váltak örök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het ár, vagy ak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óvihar és hurrik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émonok, fagyhalál,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nem tántoríthat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éj-hó, héj-hó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G          A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mondja meg, mi a jó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éj-hó, héj-hó</w:t>
      </w:r>
    </w:p>
    <w:p>
      <w:pPr>
        <w:pStyle w:val="Normal"/>
        <w:suppressAutoHyphens w:val="true"/>
        <w:ind w:left="708" w:firstLine="708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C         G            A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mondja meg, mi 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. Intermezzo IV.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Győri Krisztián, Horváth Lászl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8. Bright side of lif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Eric Idl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Eric Idl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 D              G      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od, hogy van ez: vannak bosszantó ügy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D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 sokszor feldühíte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esküdözöl, hol átkozód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          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mócsingjain rágód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Em          Am       D7       G           Em  Am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d always look on the bright side of life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Em          Am       D7       G           Em  Am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rohad minden, nézd, mi van ingy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nevetés kell, mosoly, ének, tán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égig ér a gond, te vállad sose von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csücsöríts a száddal, s fütyülj h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d 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abszurd, a halál a végsz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földig hajolsz a függöny elő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ejtsd el a bűnöket és röhögjél egy jó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 ki a végső csattanó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d always look on the bright side of deat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ust before you draw your terminal breat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nem nagy ügy, ha jobban megnézzü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sz egy röhögés, a halál meg egy vic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egész csak egy show, hát hadd nevesse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végső vigyor a tiéd, ne feled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Em          Am       D7       G           Em  Am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d 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Em          Am       D7       G           Em  Am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ways look on the bright side of lif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Fis          B       E7       A           Fis  B  E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d 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d 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ways look on the bright side of lif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ÖZELÍT A TÉL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Közelít a tél (201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 </w:t>
        <w:tab/>
        <w:tab/>
        <w:t xml:space="preserve">  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ncs még vége a nyárn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már esik a h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m </w:t>
        <w:tab/>
        <w:tab/>
        <w:t xml:space="preserve">  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ssan lefagy mind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i szép volt és j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ön a hideg évsz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És elpusztul mind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den, ami é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              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rideg sötétsé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ttegést ok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manifesztálód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mi gonos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tarolnak mind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i ellená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gindulnak dél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az éj leszál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világ elpuszt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ncs újjászület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a szabad lél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m adja fel a remény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ávoli dél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llobban a lá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marosan új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dul a vilá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 – közelít a t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özelít a tél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2. Chanson a párizsi szépasszonyokról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Francois Villo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, Pucsok Istvá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E</w:t>
        <w:tab/>
        <w:tab/>
        <w:tab/>
        <w:tab/>
        <w:t>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zeress brit dámát: régi lordok</w:t>
        <w:br/>
        <w:t>utódját, szeplőst, kékruhást:</w:t>
        <w:br/>
        <w:t>vagy norvég lánnyal lesd a fjordok</w:t>
        <w:br/>
        <w:t>fölött az őszi szélzúgást: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A                  D                   E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zeress szír asszonyt: lassú tánctól</w:t>
        <w:br/>
        <w:t>vonagló, lomha kéjű nőt,</w:t>
        <w:br/>
        <w:t>sápadt, görög szajhát Bizáncból,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</w:t>
        <w:tab/>
        <w:tab/>
        <w:tab/>
        <w:t xml:space="preserve">  H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rany-termekben vénülőt: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E                                 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zeress nagymellű, lágy flamandot,</w:t>
        <w:br/>
        <w:t>ki untan s lagymatag mozog:</w:t>
        <w:br/>
        <w:t>nem csókol asszony úgy a földön,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Fis                 H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int a párizsi asszonyok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Keresd szláv hitvesed szemében</w:t>
        <w:br/>
        <w:t>alkony táján a nagy talányt:</w:t>
        <w:br/>
        <w:t>ölelj cigánylotyót a réten,</w:t>
        <w:br/>
        <w:t>szeress arab nőt, perzsa lányt,</w:t>
        <w:br/>
        <w:t>borulj sudár, fehér hasára,</w:t>
        <w:br/>
        <w:t>mely hűs, akár a gyík hasa:</w:t>
        <w:br/>
        <w:t>hágj fel Madonnád ablakára</w:t>
        <w:br/>
        <w:t>lajtorján május éjszaka:</w:t>
        <w:br/>
        <w:t>hajolj mór rabnőd íriszére,</w:t>
        <w:br/>
        <w:t>hol zöldessárga fény lobog:</w:t>
        <w:br/>
        <w:t>nem csókol asszony úgy a földön,</w:t>
        <w:br/>
        <w:t>mint a párizsi asszonyok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Utazz s hajózd be mind a tengert,</w:t>
        <w:br/>
        <w:t>kutass fel messze népeket,</w:t>
        <w:br/>
        <w:t>imádj kígyójárású berbert,</w:t>
        <w:br/>
        <w:t>kívánj nagylábú németet:</w:t>
        <w:br/>
        <w:t>várd hölgyedet brokátruhában</w:t>
        <w:br/>
        <w:t>Toledó őszi lombja közt,</w:t>
        <w:br/>
        <w:t>vagy kurtizán a Szuburában</w:t>
        <w:br/>
        <w:t>forgasson tejszín combja közt:</w:t>
        <w:br/>
        <w:t>szeress zsidólányt, búst és édest,</w:t>
        <w:br/>
        <w:t>mint május éji ó-borok:</w:t>
        <w:br/>
        <w:t>nem csókol asszony úgy a földön,</w:t>
        <w:br/>
        <w:t>mint a párizsi asszonyok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                  G                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Tudom, hogy vannak még ezerszám,</w:t>
        <w:br/>
        <w:t>örmények, lappok, négerek,</w:t>
        <w:br/>
        <w:t>sárgák, oly aprók, mint az öklöm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                                A</w:t>
      </w:r>
      <w:r>
        <w:rPr>
          <w:color w:val="000000"/>
          <w:sz w:val="20"/>
          <w:szCs w:val="20"/>
          <w:lang w:eastAsia="ar-SA"/>
        </w:rPr>
        <w:br/>
        <w:t>s mindig csak csókra éhesek,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                  G                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hinduk, litvánok, svédek, írek,</w:t>
        <w:br/>
        <w:t>bretonok, szerbek, angolok:</w:t>
        <w:br/>
        <w:t>de egy sem csókol úgy e földön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                          A</w:t>
      </w:r>
      <w:r>
        <w:rPr>
          <w:color w:val="000000"/>
          <w:sz w:val="20"/>
          <w:szCs w:val="20"/>
          <w:lang w:eastAsia="ar-SA"/>
        </w:rPr>
        <w:br/>
        <w:t>mint a párizsi asszonyok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u w:val="single"/>
        </w:rPr>
      </w:pPr>
      <w:r>
        <w:rPr>
          <w:u w:val="single"/>
        </w:rPr>
        <w:t>Szavazz rám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  <w:tab/>
        <w:tab/>
        <w:tab/>
        <w:t>F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lyen jó dolog ez a hatalomvág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          B       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, hogy függnek tőlem az ember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           F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lyen jó nekem, hogy mindig én döntö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                              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senki sem kérdőjelezi me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ab/>
        <w:tab/>
        <w:tab/>
        <w:t xml:space="preserve">     F         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gy a cél csak: hatalomban maradni tovább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  <w:tab/>
        <w:tab/>
        <w:tab/>
        <w:t xml:space="preserve"> B     F  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élkül soha nem lenne vagyonosod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            D     G   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Én vagyok az álmod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            D     G   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Hogy gazdagabb legyek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            D     G   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Rajta vagy a listán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            D     A   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És lesz munkahely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ajon mit remél a választópolgá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szen ők csak egy arctalan töme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ajon sejti, hogy folyton át van verv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média mindig engem köv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gy a cél csak: hatalomban maradni továb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élkül soha nem lenne vagyonosod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Én vagyok az álmo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Hogy gazdagabb legy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Rajta vagy a listá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És lesz munkahely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oha nem fogom feladni ezt az álmo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z élteti a romlott lelkem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oha nem elég, amit eddig elért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lyen vagyok, s mindig ilyen lesz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gy a cél csak: hatalomban maradni továb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élkül soha nem lenne vagyonosod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Én vagyok az álmo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Hogy gazdagabb legy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Rajta vagy a listá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avazz rám! És lesz munkahely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u w:val="single"/>
        </w:rPr>
      </w:pPr>
      <w:r>
        <w:rPr>
          <w:u w:val="single"/>
        </w:rPr>
        <w:t>A semmi lantosa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ejtő Jenő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ab/>
        <w:t xml:space="preserve">           D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U</w:t>
      </w:r>
      <w:r>
        <w:rPr>
          <w:color w:val="000000"/>
          <w:sz w:val="20"/>
          <w:szCs w:val="20"/>
        </w:rPr>
        <w:t>tfélen ült, kopott kereszt mellett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>G                  A                 DA</w:t>
      </w:r>
      <w:r>
        <w:rPr>
          <w:color w:val="000000"/>
          <w:sz w:val="20"/>
          <w:szCs w:val="20"/>
        </w:rPr>
        <w:br/>
        <w:t>szemében sárgás... gyáva... irigység..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ab/>
        <w:t xml:space="preserve">           D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zében egy fa... mit penget... penget..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>G                  A                 DA</w:t>
      </w:r>
      <w:r>
        <w:rPr>
          <w:color w:val="000000"/>
          <w:sz w:val="20"/>
          <w:szCs w:val="20"/>
        </w:rPr>
        <w:br/>
        <w:t>Talán... lant lehetett réges rég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ab/>
        <w:t xml:space="preserve">           D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 ült kopottan nappal, éjszaka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>G                  A                 DA</w:t>
      </w:r>
      <w:r>
        <w:rPr>
          <w:color w:val="000000"/>
          <w:sz w:val="20"/>
          <w:szCs w:val="20"/>
        </w:rPr>
        <w:br/>
        <w:t>Az ajka törten, elhalon reme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ab/>
        <w:t xml:space="preserve">           D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t mondják Ő a senki lantosa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>G                  A                 D</w:t>
      </w:r>
      <w:r>
        <w:rPr>
          <w:color w:val="000000"/>
          <w:sz w:val="20"/>
          <w:szCs w:val="20"/>
        </w:rPr>
        <w:br/>
        <w:t>Csak suttog bambán vad énekeket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m                            G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Ő volt a semmi őrült dalossa...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m                            G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Ő volt a koposz piszkos rejtelem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m                                              GD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gy honnan jött? ... Nem tudták meg soha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br/>
        <w:t>És megfagyott egy téli éjjelen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mlottan bárgyun mindég énekel</w:t>
        <w:br/>
        <w:t>Hajadon-főtt... nyárba... hóba... fagyba..</w:t>
        <w:br/>
        <w:t>csak dalol, s nem áll szóba senkivel</w:t>
        <w:br/>
        <w:t>Dalol éjszakába, alkonyatba</w:t>
        <w:br/>
        <w:t>És kérdezték: "Ki vagy...? Ki volt Apád...?"</w:t>
        <w:br/>
        <w:t>Csak énekelt és közben könnyezett</w:t>
        <w:br/>
        <w:t>És kérdezték: "Volt kedvesed...? Arád...?"</w:t>
        <w:br/>
        <w:t>Csak énekelt és hüljén nevetett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Ő volt a semmi őrült dalossa...</w:t>
        <w:br/>
        <w:t>Ő volt a koposz piszkos rejtelem</w:t>
        <w:br/>
        <w:t>Hogy honnan jött? ... Nem tudták meg soha</w:t>
        <w:br/>
        <w:t>És megfagyott egy téli éjjelen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kérdezték: "Nincs gyermeked...? Anyád...?</w:t>
        <w:br/>
        <w:t>Egy csendes régi szonettet nyögött...</w:t>
        <w:br/>
        <w:t>Hivták: "Gyere... kapsz ételt... jó szobát..."</w:t>
        <w:br/>
        <w:t>Dalolt... aztán vadul kiköpott!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Ő volt a semmi őrült dalossa...</w:t>
        <w:br/>
        <w:t>Ő volt a koposz piszkos rejtelem</w:t>
        <w:br/>
        <w:t>Hogy honnan jött? ... Nem tudták meg soha</w:t>
        <w:br/>
        <w:t>És megfagyott egy téli éjjelen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5. Ez a ház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  <w:tab/>
        <w:t>A</w:t>
        <w:tab/>
        <w:t xml:space="preserve"> D</w:t>
        <w:tab/>
        <w:t xml:space="preserve">      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ocsányon lógnak a szemei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alami nyomja a hát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átranézek, hogy mi v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át bazmeg a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nekülök a múltamtó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záguldás a vágy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valami vissza-visszahú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át bazmeg a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assan járok, tovább ér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élet viharáb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 xml:space="preserve">  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lgyorsulni úgysem enge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kibaszott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etiporsz és elenyész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magam öncélúságába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gy életre foglyul ejtet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kibaszott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Jött egy puhatestű szépsé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ztelennek látt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zzám simult volna ő, d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Útban volt a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assan járok, tovább ér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élet viharába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lgyorsulni úgysem eng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kibaszott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evetném már ezt a héja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De belenőtt a test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lhúzom innen a csíko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yek, ahogy jött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assan járok, tovább ér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élet viharába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lgyorsulni úgysem eng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kibaszott ház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6. A vándor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intro: gitárszóló, alatta ritmus Am-ból indul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áradt vándor elgyötö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C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útja véget ért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t várt, elérkezet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C   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végre hazatér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ak a gyermekévek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t megtanul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  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ögötte sötét árnykén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C    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ísérti a mú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furulya szóló, alatta ritmus Dm-ból indul)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 E D D │G F E E │FE D C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 E D D │G F E E │FF GG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AAA │G FFF │A A G F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 E D D │G F E E │F G E C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legen sütött a nap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útra ke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gy szellő simogato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smadár éneke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mi sem a régi má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tozik a vilá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d van, zuhog az es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nem nyílik virá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furulya szóló, alatta ritmus Dm-ból indu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áradt vándor megpih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elgondolkozi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esszeségben semmiv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 volt rosszabb, mint i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űg az élet mindenü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sz rabszolgasá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ópista foga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szabadság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outro: gitárszóló, alatta ritmus Am-ból indul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7. Ki vagyok én?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-húron: 2 – 4 – 2</w:t>
        <w:tab/>
        <w:t xml:space="preserve">   G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rra még emléksze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-húron: 2 – 4 – 2</w:t>
        <w:tab/>
        <w:t xml:space="preserve">   D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írtam a Face-en</w:t>
      </w:r>
    </w:p>
    <w:p>
      <w:pPr>
        <w:pStyle w:val="Normal"/>
        <w:suppressAutoHyphens w:val="true"/>
        <w:ind w:left="708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-húron: 2 – 4 – 2</w:t>
        <w:tab/>
        <w:t xml:space="preserve">   G  D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Egy randevút kértem</w:t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úgy tűnt, hogy v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úgy tűnt, hogy v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úgy tűnt, hogy v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sély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kkor ő nem jött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rtam egész éjj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ndeltem nagy hévv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ég egy sö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ég egy sö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ég egy sö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bögréve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D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rra emléks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arom nem ér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fekszem egész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ínek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ínek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ínek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nem ért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 ez a tömeg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 engem vegz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nap magasan j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za kén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za kén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za kén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ni már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hazaér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kype-ra belép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ttam, mit ígér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cí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cí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cí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elnézt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csaj nem ott v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 letromf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tal lesokk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i vagy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 vagy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egy italbolt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mondd, ki vagyok én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8. A kékszemű lány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m</w:t>
        <w:tab/>
        <w:tab/>
        <w:t xml:space="preserve">      B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Tegnapi útam meggyötört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Fm</w:t>
      </w:r>
      <w:r>
        <w:rPr>
          <w:color w:val="000000"/>
          <w:sz w:val="20"/>
          <w:szCs w:val="20"/>
          <w:shd w:fill="FFFFFF" w:val="clear"/>
          <w:lang w:eastAsia="ar-SA"/>
        </w:rPr>
        <w:tab/>
        <w:tab/>
        <w:tab/>
      </w:r>
      <w:r>
        <w:rPr>
          <w:b/>
          <w:color w:val="000000"/>
          <w:sz w:val="20"/>
          <w:szCs w:val="20"/>
          <w:shd w:fill="FFFFFF" w:val="clear"/>
          <w:lang w:eastAsia="ar-SA"/>
        </w:rPr>
        <w:t>B</w:t>
      </w:r>
      <w:r>
        <w:rPr>
          <w:color w:val="000000"/>
          <w:sz w:val="20"/>
          <w:szCs w:val="20"/>
          <w:shd w:fill="FFFFFF" w:val="clear"/>
          <w:lang w:eastAsia="ar-SA"/>
        </w:rPr>
        <w:br/>
        <w:t>s gyötör még eleget csunyán: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Cm</w:t>
        <w:tab/>
        <w:tab/>
        <w:tab/>
        <w:t>Gis</w:t>
        <w:br/>
      </w:r>
      <w:r>
        <w:rPr>
          <w:color w:val="000000"/>
          <w:sz w:val="20"/>
          <w:szCs w:val="20"/>
          <w:shd w:fill="FFFFFF" w:val="clear"/>
          <w:lang w:eastAsia="ar-SA"/>
        </w:rPr>
        <w:t>két édes, drága szem megölt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D</w:t>
        <w:tab/>
        <w:tab/>
        <w:tab/>
        <w:t>G</w:t>
        <w:br/>
      </w:r>
      <w:r>
        <w:rPr>
          <w:color w:val="000000"/>
          <w:sz w:val="20"/>
          <w:szCs w:val="20"/>
          <w:shd w:fill="FFFFFF" w:val="clear"/>
          <w:lang w:eastAsia="ar-SA"/>
        </w:rPr>
        <w:t>megölt egy kékszemű leány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Em</w:t>
        <w:tab/>
        <w:tab/>
        <w:tab/>
        <w:t>A</w:t>
      </w:r>
      <w:r>
        <w:rPr>
          <w:color w:val="000000"/>
          <w:sz w:val="20"/>
          <w:szCs w:val="20"/>
          <w:shd w:fill="FFFFFF" w:val="clear"/>
          <w:lang w:eastAsia="ar-SA"/>
        </w:rPr>
        <w:br/>
        <w:t>Nem lánggyűrűs aranyhaja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Em</w:t>
        <w:tab/>
        <w:tab/>
        <w:t xml:space="preserve">    A</w:t>
      </w:r>
      <w:r>
        <w:rPr>
          <w:color w:val="000000"/>
          <w:sz w:val="20"/>
          <w:szCs w:val="20"/>
          <w:shd w:fill="FFFFFF" w:val="clear"/>
          <w:lang w:eastAsia="ar-SA"/>
        </w:rPr>
        <w:br/>
        <w:t>harmatos rózsaajka se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Hm</w:t>
        <w:tab/>
        <w:tab/>
        <w:t xml:space="preserve">  G</w:t>
      </w:r>
      <w:r>
        <w:rPr>
          <w:color w:val="000000"/>
          <w:sz w:val="20"/>
          <w:szCs w:val="20"/>
          <w:shd w:fill="FFFFFF" w:val="clear"/>
          <w:lang w:eastAsia="ar-SA"/>
        </w:rPr>
        <w:br/>
        <w:t>nem is hókeble az oka –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Cis  </w:t>
        <w:tab/>
        <w:tab/>
        <w:tab/>
        <w:t>Fis</w:t>
      </w:r>
      <w:r>
        <w:rPr>
          <w:color w:val="000000"/>
          <w:sz w:val="20"/>
          <w:szCs w:val="20"/>
          <w:shd w:fill="FFFFFF" w:val="clear"/>
          <w:lang w:eastAsia="ar-SA"/>
        </w:rPr>
        <w:br/>
        <w:t>hanem gyönyörű, kék szeme!</w:t>
        <w:b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D</w:t>
        <w:tab/>
        <w:t xml:space="preserve">G          </w:t>
        <w:tab/>
        <w:t>A</w:t>
      </w:r>
      <w:r>
        <w:rPr>
          <w:color w:val="000000"/>
          <w:sz w:val="20"/>
          <w:szCs w:val="20"/>
          <w:shd w:fill="FFFFFF" w:val="clear"/>
          <w:lang w:eastAsia="ar-SA"/>
        </w:rPr>
        <w:br/>
        <w:t>Szó, hang, mosoly: édes pokol;</w:t>
        <w:br/>
        <w:t>elbűvölt, nem tudom, mivel;</w:t>
        <w:br/>
        <w:t>gyilkos-örök sebet ütött</w:t>
        <w:br/>
        <w:t>belém, szép kék szemeive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D      A</w:t>
        <w:tab/>
        <w:tab/>
        <w:t xml:space="preserve">              G    </w:t>
      </w:r>
      <w:r>
        <w:rPr>
          <w:color w:val="000000"/>
          <w:sz w:val="20"/>
          <w:szCs w:val="20"/>
          <w:shd w:fill="FFFFFF" w:val="clear"/>
          <w:lang w:eastAsia="ar-SA"/>
        </w:rPr>
        <w:br/>
        <w:t>De, szó, megállj, várj még, halál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D      A</w:t>
        <w:tab/>
        <w:tab/>
        <w:t xml:space="preserve">              G    </w:t>
      </w:r>
      <w:r>
        <w:rPr>
          <w:color w:val="000000"/>
          <w:sz w:val="20"/>
          <w:szCs w:val="20"/>
          <w:shd w:fill="FFFFFF" w:val="clear"/>
          <w:lang w:eastAsia="ar-SA"/>
        </w:rPr>
        <w:br/>
        <w:t>tán hozzám hajlik a kegye;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>D      A</w:t>
        <w:tab/>
        <w:tab/>
        <w:t xml:space="preserve">              G    </w:t>
      </w:r>
      <w:r>
        <w:rPr>
          <w:color w:val="000000"/>
          <w:sz w:val="20"/>
          <w:szCs w:val="20"/>
          <w:shd w:fill="FFFFFF" w:val="clear"/>
          <w:lang w:eastAsia="ar-SA"/>
        </w:rPr>
        <w:br/>
        <w:t>ha nem, tudom, hogy gyilkoso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>D      G</w:t>
        <w:tab/>
        <w:t xml:space="preserve">      A    </w:t>
      </w:r>
      <w:r>
        <w:rPr>
          <w:color w:val="000000"/>
          <w:sz w:val="20"/>
          <w:szCs w:val="20"/>
          <w:shd w:fill="FFFFFF" w:val="clear"/>
          <w:lang w:eastAsia="ar-SA"/>
        </w:rPr>
        <w:br/>
        <w:t>lesz az az édes kék szeme!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Szó, hang, mosoly: édes pokol;</w:t>
        <w:br/>
        <w:t>elbűvölt, nem tudom, mivel;</w:t>
        <w:br/>
        <w:t>gyilkos-örök sebet ütött</w:t>
        <w:br/>
        <w:t>belém, szép kék szemeive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Szó, hang, mosoly: édes pokol;</w:t>
        <w:br/>
        <w:t>elbűvölt, nem tudom, mivel;</w:t>
        <w:br/>
        <w:t>gyilkos-örök sebet ütött</w:t>
        <w:br/>
        <w:t>belém, szép kék szemeive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9. Vasmacska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oráczki Gabriell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              B              A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bredéskor szétesik az esti film a fejemben</w:t>
      </w:r>
    </w:p>
    <w:p>
      <w:pPr>
        <w:pStyle w:val="Normal"/>
        <w:suppressAutoHyphens w:val="true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              B              A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zereposztás nem érdekel, nem jut senki eszemb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Dm</w:t>
        <w:tab/>
        <w:tab/>
        <w:t>B</w:t>
        <w:tab/>
        <w:tab/>
        <w:t>C</w:t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pulzusom is azt dübörgi, az agyamnak közvetíti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m </w:t>
        <w:tab/>
        <w:t>B</w:t>
        <w:tab/>
        <w:t xml:space="preserve">   A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gy szabaduljak meg től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estem jelzi, bőröm érz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fizetek még ez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n elfojtom, te felszíto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a velem vagy, még taszítób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 xml:space="preserve">            C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rt a szerelmed vasmacska a nyakamb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  <w:tab/>
        <w:t xml:space="preserve">            C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ényszeresen hordozgatom magamma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                A       F</w:t>
        <w:tab/>
        <w:tab/>
        <w:t>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ába igyekszem, lehúz a mélyb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  <w:tab/>
        <w:t xml:space="preserve">      B</w:t>
        <w:tab/>
        <w:tab/>
        <w:t>A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ohászom hasztalan, sosem lesz vég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Befogom a fülem, amikor beszélnek a fejemme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ehunyom a szemem és már nem törődöm semmive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apok jönnek, esték múlna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lelkem már csak egy hull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estem jelzi, bőröm érzi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fizetek még ezér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n elfojtom, te felszíto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a velem vagy, még taszítób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rt a szerelmed vasmacska a nyakamba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ényszeresen hordozgatom magamma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ába igyekszem, lehúz a mélyb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ohászom hasztalan, sosem lesz vég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0. Fáj még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                            G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tenger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m                             G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erre nézek, csak sivatag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tenger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üllyedek itt a homok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                 G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hol utat vétett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s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hol lennék rég</w:t>
      </w:r>
    </w:p>
    <w:p>
      <w:pPr>
        <w:pStyle w:val="Normal"/>
        <w:suppressAutoHyphens w:val="true"/>
        <w:ind w:left="708" w:firstLine="708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Fis                 G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itt kéne rohadno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ezt dobta a g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A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 még, fá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ű de szomor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 még,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ideghábor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z álmom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égen megtörtént a felébred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z álmom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minden, ez is véget 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hol utat vétet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hol lennék r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itt kéne rohadn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ezt dobta a g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 még,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ű de szomor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 még,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ideghábor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vége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erre nézek, tombol a közö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an a vége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újabb falakba ütközö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hol utat vétet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hol lennék r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itt kéne rohadn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ezt dobta a g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 még,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ű de szomor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j még,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ideghábor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1. Legyetek emlékezéssel hozzám (2015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Ady Endr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  <w:tab/>
        <w:tab/>
        <w:t xml:space="preserve">      G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gyek s távoli barátok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         Gm</w:t>
      </w:r>
      <w:r>
        <w:rPr>
          <w:color w:val="000000"/>
          <w:sz w:val="20"/>
          <w:szCs w:val="20"/>
        </w:rPr>
        <w:br/>
        <w:t>S távoli nők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           Gm</w:t>
      </w:r>
      <w:r>
        <w:rPr>
          <w:color w:val="000000"/>
          <w:sz w:val="20"/>
          <w:szCs w:val="20"/>
        </w:rPr>
        <w:br/>
        <w:t>Életem s akarásaim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         Gm  /Fis</w:t>
      </w:r>
      <w:r>
        <w:rPr>
          <w:color w:val="000000"/>
          <w:sz w:val="20"/>
          <w:szCs w:val="20"/>
        </w:rPr>
        <w:br/>
        <w:t>Messze-tűnők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    F       A        D</w:t>
      </w:r>
      <w:r>
        <w:rPr>
          <w:color w:val="000000"/>
          <w:sz w:val="20"/>
          <w:szCs w:val="20"/>
        </w:rPr>
        <w:br/>
        <w:t>Legyetek emlékezéssel hozzám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>Gm    F       A        D</w:t>
      </w:r>
      <w:r>
        <w:rPr>
          <w:color w:val="000000"/>
          <w:sz w:val="20"/>
          <w:szCs w:val="20"/>
        </w:rPr>
        <w:br/>
        <w:t>Legyetek emlékezéssel hozzám.</w:t>
      </w:r>
    </w:p>
    <w:p>
      <w:pPr>
        <w:pStyle w:val="Normal"/>
        <w:spacing w:before="240" w:after="24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eg szavak, hazárd csókok</w:t>
        <w:br/>
        <w:t>S pillanatok,</w:t>
        <w:br/>
        <w:t>Kikért volt élni érdemes,</w:t>
        <w:br/>
        <w:t>Amig vagyok,</w:t>
      </w:r>
    </w:p>
    <w:p>
      <w:pPr>
        <w:pStyle w:val="Normal"/>
        <w:spacing w:before="240" w:after="24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yetek emlékezéssel hozzám.</w:t>
      </w:r>
    </w:p>
    <w:p>
      <w:pPr>
        <w:pStyle w:val="Normal"/>
        <w:spacing w:before="240" w:after="24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yetek emlékezéssel hozzám.</w:t>
      </w:r>
    </w:p>
    <w:p>
      <w:pPr>
        <w:pStyle w:val="Normal"/>
        <w:spacing w:before="240" w:after="24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te, (most) legbomlottabb Élet,</w:t>
        <w:br/>
        <w:t>Véletlenem,</w:t>
        <w:br/>
        <w:t>Legyetek mind rajt-suhanóm</w:t>
        <w:br/>
        <w:t>S mindig velem,</w:t>
      </w:r>
    </w:p>
    <w:p>
      <w:pPr>
        <w:pStyle w:val="Normal"/>
        <w:spacing w:before="240" w:after="24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Legyetek emlékezéssel hozzám.</w:t>
      </w:r>
    </w:p>
    <w:p>
      <w:pPr>
        <w:pStyle w:val="Normal"/>
        <w:spacing w:before="240" w:after="240"/>
        <w:ind w:left="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yetek emlékezéssel hozzám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2. A nagyhasú flaskó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(Z)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 nem vagyok: ez sem dörgedelem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(Z)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éz se: sosincs harcom, se cselem;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(Z)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fár se, ravaszfejü tőkebolond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 (Z)         A  (Z)             E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agyhasu flaskó nékem a gond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                A                 H 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ófot nem irigylek, meghajolok,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                A                 H 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lenézni parasztot: rusnya dolog;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                A                 H 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egy vidám baráti csoport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                A                 E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középen a flaskó isteni gond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                A                 Fis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középen a flaskó isteni gond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</w:t>
        <w:tab/>
        <w:tab/>
        <w:tab/>
        <w:t xml:space="preserve">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t töltsetek poharat tele,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jelvény se kell, már sutba vele!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</w:t>
        <w:tab/>
        <w:tab/>
        <w:tab/>
        <w:t xml:space="preserve">  A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romszög, félre! köreid se vond!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                               (Z)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yere, nagyhasu flaskó: vesszen a gond!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átyján, a lován, az úr lovagol;</w:t>
        <w:br/>
        <w:t>pénzes polgár csak úgy gyalogol;</w:t>
        <w:br/>
        <w:t>megrendül a trón, ha háboru ront -</w:t>
        <w:br/>
        <w:t>de a flaskótól megenyhül a gond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ivem-asszonyom nem sok napot élt,</w:t>
        <w:br/>
        <w:t>templomba futottam kis vigaszért</w:t>
        <w:br/>
        <w:t>és jól értettem a bölcs Salamont:</w:t>
        <w:br/>
        <w:t>tele flaskó kell és félre a gond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t töltsetek poharat tele,</w:t>
        <w:br/>
        <w:t>s jelvény se kell, már sutba vele!</w:t>
        <w:br/>
        <w:t>háromszög, félre! köreid se vond!</w:t>
        <w:br/>
        <w:t>Gyere, nagyhasu flaskó: vesszen a gond!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töttem is egyszer üzletet,</w:t>
        <w:br/>
        <w:t>de jött egy irás: az egész odalett;</w:t>
        <w:br/>
        <w:t>egy vén csapos ott csetelt-botolt,</w:t>
        <w:br/>
        <w:t>flaskót nyitott, s belefúlt a gond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A baj megenyhül mind" - perorált</w:t>
        <w:br/>
        <w:t>az a hogyhíjják, az a fekete bárd;</w:t>
        <w:br/>
        <w:t>szavamra mondom, jó esze volt:</w:t>
        <w:br/>
        <w:t>a nagyhasú flaskó mennyei gond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t töltsetek poharat tele,</w:t>
        <w:br/>
        <w:t>s jelvény se kell, már sutba vele!</w:t>
        <w:br/>
        <w:t>háromszög, félre! köreid se vond!</w:t>
        <w:br/>
        <w:t>Gyere, nagyhasu flaskó: vesszen a gond!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3. Tűz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Petőfi Sándo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>D</w:t>
      </w:r>
    </w:p>
    <w:p>
      <w:pPr>
        <w:pStyle w:val="Normal"/>
        <w:shd w:fill="FFFFFF" w:val="clear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  <w:t>Nem akarok elrohadni,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Em</w:t>
        <w:tab/>
        <w:tab/>
        <w:t>C Em D</w:t>
      </w:r>
      <w:r>
        <w:rPr>
          <w:sz w:val="20"/>
          <w:szCs w:val="20"/>
        </w:rPr>
        <w:br/>
        <w:t>Mint a fűzfa a mocsárban; </w:t>
        <w:br/>
        <w:t>El akarok égni, mint a </w:t>
        <w:br/>
        <w:t>Tölgy a fellegek lángjában. </w:t>
        <w:b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</w:t>
      </w:r>
    </w:p>
    <w:p>
      <w:pPr>
        <w:pStyle w:val="Normal"/>
        <w:shd w:fill="FFFFFF" w:val="clear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  <w:t>Tűz kell nékem; víz maradjon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br/>
        <w:t>A békának és a halnak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br/>
        <w:t>És a rosz poétáknak, kik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H                C D G</w:t>
      </w:r>
      <w:r>
        <w:rPr>
          <w:sz w:val="20"/>
          <w:szCs w:val="20"/>
        </w:rPr>
        <w:br/>
        <w:t>Béka módra kuruttyolnak. </w:t>
        <w:br/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Te vagy az én elemem, tűz!... </w:t>
        <w:br/>
        <w:t>Sokat fáztam életemben, </w:t>
        <w:br/>
        <w:t>Szegény testem sokat fázott, </w:t>
        <w:br/>
        <w:t>De meleg volt mindig lelkem. - </w:t>
        <w:br/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Nem akarok elrohadni, </w:t>
        <w:br/>
        <w:t>Mint a fűzfa a mocsárban; </w:t>
        <w:br/>
        <w:t>El akarok égni, mint a </w:t>
        <w:br/>
        <w:t>Tölgy a fellegek lángjában!</w:t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Jer, szeretlek szép leányka, </w:t>
        <w:br/>
        <w:t>Jer, szeretlek szenvedéllyel; </w:t>
        <w:br/>
        <w:t>De tüzes légy! máskülönben </w:t>
        <w:br/>
        <w:t>Elmehetsz isten hirével. </w:t>
        <w:br/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Hej, kocsmáros, bort! ihatnám. </w:t>
        <w:br/>
        <w:t>Tiszta bort! mert ha vizes lesz: </w:t>
        <w:br/>
        <w:t>Megköszönhetd, ha kancsód a </w:t>
        <w:br/>
        <w:t>Falhoz vágom, nem fejedhez. - </w:t>
        <w:br/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Nem akarok elrohadni, </w:t>
        <w:br/>
        <w:t>Mint a fűzfa a mocsárban; </w:t>
        <w:br/>
        <w:t>El akarok égni, mint a </w:t>
        <w:br/>
        <w:t>Tölgy a fellegek lángjában!</w:t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Csak igy élet ez az élet, </w:t>
        <w:br/>
        <w:t>Tüzes lyánnyal, tüzes borral... </w:t>
        <w:br/>
        <w:t>És - amit majd elfeledtem - </w:t>
        <w:br/>
        <w:t>Nem maradhat még el a dal. </w:t>
        <w:br/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Mondjatok dalt, de tüzes dalt, </w:t>
        <w:br/>
        <w:t>Mert szakadjon ki a nyelve, </w:t>
        <w:br/>
        <w:t>Ki ugy dalol, hogy dalától </w:t>
        <w:br/>
        <w:t>Nincsen a szív feltüzelve. </w:t>
        <w:br/>
      </w:r>
    </w:p>
    <w:p>
      <w:pPr>
        <w:pStyle w:val="Normal"/>
        <w:shd w:fill="FFFFFF" w:val="clear"/>
        <w:spacing w:lineRule="atLeast" w:line="30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sz w:val="20"/>
          <w:szCs w:val="20"/>
        </w:rPr>
        <w:t>Nem akarok elrohadni, </w:t>
        <w:br/>
        <w:t>Mint a fűzfa a mocsárban; </w:t>
        <w:br/>
        <w:t>El akarok égni, mint a </w:t>
        <w:br/>
        <w:t>Tölgy a fellegek lángjában!</w:t>
      </w:r>
    </w:p>
    <w:p>
      <w:pPr>
        <w:pStyle w:val="Normal"/>
        <w:suppressAutoHyphens w:val="true"/>
        <w:jc w:val="center"/>
        <w:rPr>
          <w:rFonts w:ascii="Georgia" w:hAnsi="Georgia" w:cs="Georgia"/>
          <w:color w:val="333333"/>
          <w:sz w:val="20"/>
          <w:szCs w:val="20"/>
          <w:u w:val="single"/>
        </w:rPr>
      </w:pPr>
      <w:r>
        <w:rPr>
          <w:rFonts w:cs="Georgia" w:ascii="Georgia" w:hAnsi="Georgia"/>
          <w:color w:val="333333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4. Tisztítótűz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dd el, nekem sem könnyű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  <w:tab/>
        <w:tab/>
        <w:t xml:space="preserve">     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udom, neked sem j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Beletörődtél végle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ez oly iszonyú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 akarsz felelni, há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örekedsz nap, mint nap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özben az élet elszál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gy pillanat alat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       G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, amely elég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, végállom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, nem bánunk semmi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G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sz olyan kellemes a lán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emaradsz az életrő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a mindig jobbat akars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éha jó úgy, ahogy va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elfogadjuk a szar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dd el, mi nem haldoklu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z az életformá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em kerülünk a mennyb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 vár rá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, amely elég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, végállom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isztítótűz, nem bánunk semmi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sz olyan kellemes a lán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5. Basszunk be!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ind w:firstLine="708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lang w:eastAsia="ar-SA"/>
        </w:rPr>
        <w:t>G</w:t>
        <w:tab/>
        <w:tab/>
        <w:t xml:space="preserve">           Em</w:t>
        <w:tab/>
        <w:t xml:space="preserve">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eleged van a mesékből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tőled mindenki csak kikészül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d a fenébe az egészet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rd meg a saját mesé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         D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ukásodra sokan várn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 xml:space="preserve">    C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rmet csakis maguknak ás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D     C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végre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isten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bármennyi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C    D   Z        G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, igen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agyad azt mondja, hogy elég volt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a memóriád egy fehér folt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öröld a merevlemezedet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hétfőn újra kezdh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ukásodra sokan vár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rmet csakis maguknak ás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végre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isten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bármennyi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, igen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elfogyott az empátia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emberekből a szimpátia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nem visel el többé senki már – ho-o-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nem marad neked csak a git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ukásodra sokan vár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rmet csakis maguknak ás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végre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isten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unk be bármennyi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  <w:lang w:eastAsia="ar-SA"/>
        </w:rPr>
        <w:t>Basszunk be, igen, ig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16. Édesanyám keze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Dsida Jenő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7                           G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 legáldottabb kéz a földön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A                   D</w:t>
      </w:r>
      <w:r>
        <w:rPr>
          <w:color w:val="000000"/>
          <w:sz w:val="20"/>
          <w:szCs w:val="20"/>
          <w:lang w:eastAsia="ar-SA"/>
        </w:rPr>
        <w:br/>
        <w:t>A te kezed jó anyá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7                           G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Rettentő semmi mélyén álltam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A                   D</w:t>
      </w:r>
      <w:r>
        <w:rPr>
          <w:color w:val="000000"/>
          <w:sz w:val="20"/>
          <w:szCs w:val="20"/>
          <w:lang w:eastAsia="ar-SA"/>
        </w:rPr>
        <w:br/>
        <w:t>Közelgő létem hajnalán;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E                      A</w:t>
      </w:r>
      <w:r>
        <w:rPr>
          <w:color w:val="000000"/>
          <w:sz w:val="20"/>
          <w:szCs w:val="20"/>
          <w:lang w:eastAsia="ar-SA"/>
        </w:rPr>
        <w:br/>
        <w:t>A te két kezed volt a mentőm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D                    G</w:t>
      </w:r>
      <w:r>
        <w:rPr>
          <w:color w:val="000000"/>
          <w:sz w:val="20"/>
          <w:szCs w:val="20"/>
          <w:lang w:eastAsia="ar-SA"/>
        </w:rPr>
        <w:br/>
        <w:t>s a fényes földre helyezett..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E                      A</w:t>
      </w:r>
      <w:r>
        <w:rPr>
          <w:color w:val="000000"/>
          <w:sz w:val="20"/>
          <w:szCs w:val="20"/>
          <w:lang w:eastAsia="ar-SA"/>
        </w:rPr>
        <w:br/>
        <w:t>Add ide, - csak egy pillanatra, -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D                          D</w:t>
      </w:r>
      <w:r>
        <w:rPr>
          <w:color w:val="000000"/>
          <w:sz w:val="20"/>
          <w:szCs w:val="20"/>
          <w:lang w:eastAsia="ar-SA"/>
        </w:rPr>
        <w:br/>
        <w:t>Hadd csókolom meg kezedet!</w:t>
        <w:br/>
        <w:br/>
        <w:br/>
        <w:t>Ez a kéz áldja, szenteli meg </w:t>
        <w:br/>
        <w:t>A napnak étkét, italát</w:t>
        <w:br/>
        <w:t>Ez a kéz vállalt életére</w:t>
        <w:br/>
        <w:t>Gyilkos robotban rabigát,</w:t>
        <w:br/>
        <w:t>Ez tette értünk nappalokká</w:t>
        <w:br/>
        <w:t>A nyugodalmi perceket...</w:t>
        <w:br/>
        <w:t>Add ide, - csak egy pillanatra, -</w:t>
        <w:br/>
        <w:t>Hadd csókolom meg kezedet!</w:t>
        <w:br/>
        <w:br/>
        <w:t>(próza)</w:t>
        <w:br/>
        <w:t>Hányszor ügyelt rám ágyam mellett,</w:t>
        <w:br/>
        <w:t>Ha éjsötétbe dőlt a föld,</w:t>
        <w:br/>
        <w:t>Hányszor csordult a bánat könnye,</w:t>
        <w:br/>
        <w:t>Amit szememről letörölt,</w:t>
        <w:br/>
        <w:t>Hányszor ölelt a szent kebelre,</w:t>
        <w:br/>
        <w:t>mely csupa, csupa szeretet! -</w:t>
        <w:br/>
        <w:t>Add ide, - csak egy pillanatra, -</w:t>
        <w:br/>
        <w:t>Hadd csókolom meg kezedet!</w:t>
        <w:br/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próza)</w:t>
        <w:br/>
        <w:t>Lábam alól, ha néha néha </w:t>
        <w:br/>
        <w:t>El is tévedt az igaz út,</w:t>
        <w:br/>
        <w:t>Ujjaid rögtön megmutatták:</w:t>
        <w:br/>
        <w:t>Látod a vétek szörnyü rút!</w:t>
        <w:br/>
        <w:t>Ne hidd Anyám, ne hidd hogy egykor</w:t>
        <w:br/>
        <w:t>Feledni birnám ezeket!...</w:t>
        <w:br/>
        <w:t>Add ide, - csak egy pillanatra, -</w:t>
        <w:br/>
        <w:t>Hadd csókolom meg kezedet!</w:t>
        <w:br/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Ha megkondult az est harangja</w:t>
        <w:br/>
        <w:t>Keresztvetésre tanitott,</w:t>
        <w:br/>
        <w:t>Felmutatott a csillagokra,</w:t>
        <w:br/>
        <w:t>úgy magyarázta : ki van ott;</w:t>
        <w:br/>
        <w:t>Vasárnaponként kora reggel </w:t>
        <w:br/>
        <w:t>A kis templomba vezetett...</w:t>
        <w:br/>
        <w:t>Add ide, - csak egy pillanatra, -</w:t>
        <w:br/>
        <w:t>Hadd csókolom meg kezedet!</w:t>
        <w:br/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Oh, hogy így drága két kezeddel</w:t>
        <w:br/>
        <w:t>Soká vezess még, adja ég;</w:t>
        <w:br/>
        <w:t>Ha csókot merek adni rája</w:t>
        <w:br/>
        <w:t>Tudjam, hogy lelkem tiszta még.</w:t>
        <w:br/>
        <w:t>Tudtam, hogy egy más, szebb hazában</w:t>
        <w:br/>
        <w:t>A szent jövendő nem veszett! -</w:t>
        <w:br/>
        <w:t>Add ide, - csak egy pillanatra, -</w:t>
        <w:br/>
        <w:t>Hadd csókolom meg kezedet!</w:t>
        <w:br/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próza)</w:t>
        <w:br/>
        <w:t>A legáldottabb kéz a földön</w:t>
        <w:br/>
        <w:t>A te két kezed, jó Anyám!</w:t>
        <w:br/>
        <w:t>Mindenki áldja közeledben:</w:t>
        <w:br/>
        <w:t>Hát én hogy is ne áldanám?!</w:t>
        <w:br/>
        <w:t>Tudom megáldja Istenünk is,</w:t>
        <w:br/>
        <w:t>Az örök Jóság s Szeretet!-</w:t>
        <w:br/>
        <w:t>Némán, nagy forró áhitattal,</w:t>
        <w:br/>
        <w:t>Csókolom meg a kezedet!</w:t>
      </w:r>
    </w:p>
    <w:p>
      <w:pPr>
        <w:pStyle w:val="Normal"/>
        <w:suppressAutoHyphens w:val="true"/>
        <w:spacing w:before="280" w:after="28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202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Veszélyes játék (2019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ntro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ljött hát, amire úgy várt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  <w:tab/>
        <w:tab/>
        <w:t xml:space="preserve">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amikor leszállt az é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gátlásokkal szembeszállt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ételemük a veszély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kor a vágyak majd’ széttépn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előlép a szenvedély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kor az árnyak összeérn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nekülni nincs esély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ok, hogy csak így leh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ok, mondd, hová vez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G              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ok, nehogy elfújja a szé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zélyes játék, nem lesz v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 xml:space="preserve">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halálig elkís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m </w:t>
        <w:tab/>
        <w:t xml:space="preserve"> </w:t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zélyes játék, a mélys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édítő valamiér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hullámhosszok összeállna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em kell finomhangol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lalkek nyitott könyvvé válna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lángolás oly csod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irtelen komplikált lett mind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vá fut ki az egész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játék szintet lép majd inn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attól megáll az és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ok, hogy csak így leh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ok, mondd, hová vez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ok, nehogy elfújja a szé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zélyes játék, nem lesz v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</w:t>
        <w:tab/>
        <w:tab/>
        <w:t xml:space="preserve">  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halálig elkís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m </w:t>
        <w:tab/>
        <w:t xml:space="preserve"> </w:t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zélyes játék, a mélys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édítő valamiér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</w:t>
        <w:tab/>
        <w:tab/>
        <w:tab/>
        <w:tab/>
        <w:t>Gi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zélyes játék, nem lesz v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</w:t>
        <w:tab/>
        <w:tab/>
        <w:t xml:space="preserve">  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halálig elkís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m </w:t>
        <w:tab/>
        <w:t xml:space="preserve"> </w:t>
        <w:tab/>
        <w:t xml:space="preserve">         Gi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eszélyes játék, a mélység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édítő valamiér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Az én menyasszonyom (2020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Ady Endr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, Pucsok Istvá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      D C    Em                 D C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 bánom én, ha utcasarkok rongya,</w:t>
        <w:br/>
        <w:t>De elkisérjen egész a síromb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jon előmbe izzó, forró nyárban:</w:t>
        <w:br/>
        <w:t>„Téged szeretlek, Te vagy, akit vártam.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yen kirugdalt, kitagadott, céda,</w:t>
        <w:br/>
        <w:t>Csak a szivébe láthassak be néh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    D            C  C  Em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halnánk, mondván:</w:t>
        <w:br/>
        <w:t>„Bűn és szenny az élet,</w:t>
        <w:br/>
        <w:t>Ketten voltunk csak tiszták, hófehérek.”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vad viharban átkozódva állunk:</w:t>
        <w:br/>
        <w:t>Együtt roskadjon, törjön össze lábunk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egy-egy órán megtelik a lelkünk:</w:t>
        <w:br/>
        <w:t>Üdvöt, gyönyört csak egymás ajkán leljünk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ott fetrengek lenn, az utcaporba:</w:t>
        <w:br/>
        <w:t>Boruljon rám és óvjon átkarolva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halnánk, mondván:</w:t>
        <w:br/>
        <w:t>„Bűn és szenny az élet,</w:t>
        <w:br/>
        <w:t>Ketten voltunk csak tiszták, hófehérek.”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sztító, szent tűz hogyha általéget:</w:t>
        <w:br/>
        <w:t>Szárnyaljuk együtt bé a mindenséget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dig csókoljon, egyformán szeressen:</w:t>
        <w:br/>
        <w:t>Könnyben, piszokban, szenvedésben, szennyben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ben minden álmom semmivé lett,</w:t>
        <w:br/>
        <w:t>Hozza vissza Ő: legyen Ő az Élet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halnánk, mondván:</w:t>
        <w:br/>
        <w:t>„Bűn és szenny az élet,</w:t>
        <w:br/>
        <w:t>Ketten voltunk csak tiszták, hófehérek.”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festett arcát angyalarcnak látom:</w:t>
        <w:br/>
        <w:t>A lelkem lenne: életem, halálom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étzúzva minden kőtáblát és láncot,</w:t>
        <w:br/>
        <w:t>Holtig kacagnók a nyüzsgő világot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yütt kacagnánk végső búcsút intve,</w:t>
        <w:br/>
        <w:t>Meghalnánk együtt, egymást istenítve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halnánk, mondván:</w:t>
        <w:br/>
        <w:t>„Bűn és szenny az élet,</w:t>
        <w:br/>
        <w:t>Ketten voltunk csak tiszták, hófehérek.”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Gömör kapujában (20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ömör kapujában állok, s nem értem az egész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vá süllyedt ez a környék, kikezdte az enyész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m</w:t>
        <w:tab/>
        <w:tab/>
        <w:t xml:space="preserve">   C</w:t>
        <w:tab/>
        <w:tab/>
        <w:t xml:space="preserve">        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gyre csak gyűlnek a varjak, mindent elönt a szemé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</w:t>
        <w:tab/>
        <w:tab/>
        <w:tab/>
        <w:t xml:space="preserve">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óbor kutyafalkák járnak az utcákon szerteszé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</w:t>
        <w:tab/>
        <w:tab/>
        <w:t xml:space="preserve">     F</w:t>
        <w:tab/>
        <w:t xml:space="preserve">        C </w:t>
        <w:tab/>
        <w:tab/>
        <w:t>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voltál még Putnokon, nem voltál seh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</w:t>
        <w:tab/>
        <w:t>F</w:t>
        <w:tab/>
        <w:t xml:space="preserve">   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z itt nem Brazília, bár túl sok a kreol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  <w:tab/>
        <w:tab/>
        <w:t xml:space="preserve">     F</w:t>
        <w:tab/>
        <w:t xml:space="preserve">        C </w:t>
        <w:tab/>
        <w:tab/>
        <w:t>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voltál még Putnokon, nem voltál seh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</w:t>
        <w:tab/>
        <w:tab/>
        <w:t xml:space="preserve">    F</w:t>
        <w:tab/>
        <w:t xml:space="preserve">         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gyha nem vagy becstelen, jobb, ha távoz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tt csak a legelszántabbak maradhatnak élet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lytonos az elvándorlás, ez nem lehet véletl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füst a házak közé kúszik, a levegőben por szá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iába halálos mindez: narancssárga köd szitá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voltál még Putnokon, nem voltál seh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z itt nem Brazília, bár túl sok a kre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voltál még Putnokon, nem voltál seh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gyha nem vagy becstelen, jobb, ha távoz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ó barát, ha erre járnál, kerüld el ezt a hely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gyél egy gyors hátraarcot, ha kedves az élet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gérett a pusztulásra, ne ejts érte könnyek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ekülj, amíg nem késő, máshol kezdj új élet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voltál még Putnokon, nem voltál seh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z itt nem Brazília, bár túl sok a kre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voltál még Putnokon, nem voltál seh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gyha nem vagy becstelen, jobb, ha távoz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Még hajt a vágy (20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, Pucsok Istvá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  <w:tab/>
        <w:tab/>
        <w:t>G</w:t>
        <w:tab/>
        <w:tab/>
        <w:t>C D</w:t>
        <w:tab/>
        <w:t xml:space="preserve">       C 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félműveltek mondják meg, hogy mit tegy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alfabéták lektorálnak, oh, egek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G</w:t>
        <w:tab/>
        <w:t xml:space="preserve">       A</w:t>
        <w:tab/>
        <w:tab/>
        <w:t>C D       C 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korlátoltak kétségekbe dönten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yhalottak osztják az észt – döbbe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m</w:t>
        <w:tab/>
        <w:t>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ég hajt a vág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A</w:t>
        <w:tab/>
        <w:tab/>
        <w:tab/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lém nem hálni jár a lé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m</w:t>
        <w:tab/>
        <w:t>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d éjszaká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</w:t>
        <w:tab/>
        <w:tab/>
        <w:tab/>
        <w:t>A     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dornak, s én még mindig él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halálodig egyfolytában dolgoz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legbiztosabb az, ha nem gondolkoz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szamárlétra összeomlik, s elterüls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áplálékláncan egyre lejjebb kerüls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ég hajt a vá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lém nem hálni jár a lél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d éjszaká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dornak, s én még mindig él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ópénzért robotolsz, mint egy bar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z bizony már rabszolgaság, borzal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egzisztenciád már régen elvesze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z a diktatúra lesz a végzet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ég hajt a vá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lém nem hálni jár a lél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d éjszaká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dornak, s én még mindig él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Akarom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Remenyik Sánd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Esz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Akarom: fontos ne legyek magamnak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Akarom: fontos ne legyek magamnak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Am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shd w:fill="FFFFFF" w:val="clear"/>
          <w:lang w:eastAsia="ar-SA"/>
        </w:rPr>
        <w:t>A végtelen falban legyek egy tégla,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     FF</w:t>
        <w:tab/>
        <w:t xml:space="preserve">Am  </w:t>
        <w:tab/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Lépcső, min felhalad valaki más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Ekevas, mely mélyen a földbe ás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 xml:space="preserve">           FF          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Ám a kalász nem az ő érdeme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szél, mely hordja a magot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De szirmát ki nem bontja a virágnak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S az emberek, mikor a mezőn járnak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A virágban hadd gyönyörködjenek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kendő, mely könnyet töröl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csend, mely mindíg enyhet ad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A kéz legyek, mely váltig simogat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, s ne tudjam soha, hogy vagyok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Am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shd w:fill="FFFFFF" w:val="clear"/>
          <w:lang w:eastAsia="ar-SA"/>
        </w:rPr>
        <w:t>A végtelen falban legyek egy tégla,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     FF</w:t>
        <w:tab/>
        <w:t xml:space="preserve">Am  </w:t>
        <w:tab/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Lépcső, min felhalad valaki más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ab/>
        <w:t xml:space="preserve">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Ekevas, mely mélyen a földbe ás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 xml:space="preserve">           FF          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Ám a kalász nem az ő érdeme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fáradt pillákon az álom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délibáb, mely megjelen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És nem kérdi, hogy nézik-e vagy sem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délibáb a rónaságon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vén föld fekete szívéből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Egy mély sóhajtás fel a magas égig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Legyek a drót, min üzenet megy végig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Am </w:t>
        <w:tab/>
        <w:t xml:space="preserve">     E</w:t>
        <w:tab/>
        <w:tab/>
        <w:t>F</w:t>
        <w:tab/>
        <w:t>G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És cseréljenek ki, ha elszakadtam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 xml:space="preserve">           FF          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Sok lélek alatt legyek a tutaj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 xml:space="preserve">           FF          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Egyszerű, durván összerótt ladik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 xml:space="preserve">           FF          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Mit tengerbe visznek mély folyók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ipengetve)     F</w:t>
        <w:tab/>
        <w:t xml:space="preserve">           FF               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Legyek a hegedű, mi végtelenbe sír,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Am</w:t>
        <w:tab/>
        <w:t>F</w:t>
        <w:tab/>
        <w:t xml:space="preserve">G   Am      F      G </w:t>
      </w:r>
      <w:r>
        <w:rPr>
          <w:color w:val="000000"/>
          <w:sz w:val="20"/>
          <w:szCs w:val="20"/>
          <w:lang w:eastAsia="ar-SA"/>
        </w:rPr>
        <w:br/>
      </w:r>
      <w:r>
        <w:rPr>
          <w:color w:val="000000"/>
          <w:sz w:val="20"/>
          <w:szCs w:val="20"/>
          <w:shd w:fill="FFFFFF" w:val="clear"/>
          <w:lang w:eastAsia="ar-SA"/>
        </w:rPr>
        <w:t>Míg le nem teszi, míg le nem teszi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Am</w:t>
        <w:tab/>
        <w:t>F</w:t>
        <w:tab/>
        <w:t>G   Am      F      G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Míg le nem teszi, míg le nem teszi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 xml:space="preserve">        </w:t>
      </w:r>
      <w:r>
        <w:rPr>
          <w:b/>
          <w:color w:val="000000"/>
          <w:sz w:val="20"/>
          <w:szCs w:val="20"/>
          <w:shd w:fill="FFFFFF" w:val="clear"/>
          <w:lang w:eastAsia="ar-SA"/>
        </w:rPr>
        <w:t>Am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a művész a vonót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Lófasz és esti fény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shd w:fill="FFFFFF" w:val="clear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ab/>
        <w:tab/>
        <w:tab/>
        <w:t>D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an egy hely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 xml:space="preserve">          G      D          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minek léteznie sem lenne szabad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a he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földi pokol, kiéget, s megtagad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z élet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tt egy végtelen, gyötrelmes pillanat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elébreszt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ltorzítja, minden félszeg álmodat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>Hm</w:t>
        <w:tab/>
        <w:tab/>
        <w:t>G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sak egyhelyben toporgás van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>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ő húsz éve már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a nem lépsz, elborít végleg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 bűzös mocsár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 xml:space="preserve">                    D  G     Hm  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változásra semmi es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>D       G    A  (Z)                 D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eteg világ ez, egy nyílt fek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an egy he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hol csak jó, ha nem értesz semmihez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a he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hol tudás nélkül is bármi lehetsz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z élet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eseszép annak, kit nem zavar az ag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elébreszt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és megtanít arra, hogy egy senki vag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sak egyhelyben toporgás van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ő húsz éve már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a nem lépsz, elborít végleg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 bűzös mocsár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változásra semmi es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eteg világ ez, egy nyílt fek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>G</w:t>
        <w:tab/>
        <w:tab/>
        <w:tab/>
        <w:t>Hm</w:t>
        <w:tab/>
        <w:t xml:space="preserve">          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cs semmi a kezedben, amivel bosszút állhatnál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  G</w:t>
        <w:tab/>
        <w:tab/>
        <w:t xml:space="preserve">Hm </w:t>
        <w:tab/>
        <w:tab/>
        <w:t>A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El kell menni és összedől magától a kártyavár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változásra semmi es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eteg világ ez, egy nyílt fekély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0"/>
          <w:szCs w:val="20"/>
          <w:shd w:fill="FFFFFF" w:val="clear"/>
          <w:lang w:eastAsia="ar-SA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változásra semmi es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z itt csak lófasz és esti fén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beteg világ ez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beteg világ ez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beteg világ ez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gy nyílt fekély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Kérdések kérdése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Francois Villon</w:t>
      </w:r>
    </w:p>
    <w:p>
      <w:pPr>
        <w:pStyle w:val="Normal"/>
        <w:jc w:val="center"/>
        <w:rPr/>
      </w:pPr>
      <w:r>
        <w:rPr>
          <w:sz w:val="20"/>
          <w:szCs w:val="20"/>
        </w:rPr>
        <w:t>Zene: Horváth Lászl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Hm</w:t>
        <w:tab/>
        <w:t xml:space="preserve">         Gis          G</w:t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udom, mitől döglik a légy. </w:t>
        <w:br/>
        <w:t>Tudom, ki hord rongyot, ki selymet. </w:t>
        <w:br/>
        <w:t>Tudom, mi csúnya és mi szép. </w:t>
        <w:br/>
        <w:t>Tudom, melyik fa mit teremhet; 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333333"/>
          <w:sz w:val="20"/>
          <w:szCs w:val="20"/>
        </w:rPr>
        <w:t>F                             G</w:t>
      </w:r>
      <w:r>
        <w:rPr>
          <w:color w:val="333333"/>
          <w:sz w:val="20"/>
          <w:szCs w:val="20"/>
        </w:rPr>
        <w:br/>
        <w:t>Tudom, melyik mily nedvet enged. </w:t>
        <w:br/>
        <w:t>Tudom, minden mögött van ok. </w:t>
        <w:br/>
        <w:t>Tudom, ki dolgozik, ki tesped. </w:t>
        <w:br/>
        <w:t>Csak azt nem tudom: ki vagyok?</w:t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udom, ki ölt csipkés zekét. </w:t>
        <w:br/>
        <w:t>Tudom, barátok mit viselnek. </w:t>
        <w:br/>
        <w:t>Tudom, hogy úr, kit strázsa véd. </w:t>
        <w:br/>
        <w:t>Tudom, mi illik szent szüzeknek. </w:t>
        <w:br/>
        <w:t>Tudom, a tolvajbanda-nyelvet. </w:t>
        <w:br/>
        <w:t>Tudom, sok tökfej jóllakott. </w:t>
        <w:br/>
        <w:t>Tudom, tüzes bort hogy vizeznek. </w:t>
        <w:br/>
        <w:t>Csak azt nem tudom: ki vagyok?</w:t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udom, ki tart öszvért, gebét; </w:t>
        <w:br/>
        <w:t>Tudom, hogyan bírják a terhet. </w:t>
        <w:br/>
        <w:t>Tudom, ki dáma, ki cseléd. </w:t>
        <w:br/>
        <w:t>Tudom, hogy jó pénzt merre vernek. </w:t>
        <w:br/>
        <w:t>Tudom, mik a cseh tévtanok, </w:t>
        <w:br/>
        <w:t>Tudom, hogy Róma sosem enged</w:t>
        <w:br/>
        <w:t>Csak azt nem tudom: ki vagyok?</w:t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Hm</w:t>
        <w:tab/>
        <w:t xml:space="preserve">        A</w:t>
      </w:r>
      <w:r>
        <w:rPr>
          <w:color w:val="333333"/>
          <w:sz w:val="20"/>
          <w:szCs w:val="20"/>
        </w:rPr>
        <w:br/>
        <w:t>Tudom, amit kell tudni, Herceg! 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333333"/>
          <w:sz w:val="20"/>
          <w:szCs w:val="20"/>
        </w:rPr>
        <w:t>G                   Fis</w:t>
      </w:r>
      <w:r>
        <w:rPr>
          <w:color w:val="333333"/>
          <w:sz w:val="20"/>
          <w:szCs w:val="20"/>
        </w:rPr>
        <w:br/>
        <w:t>Tudom, mi rozsdás, mi ragyog. </w:t>
        <w:br/>
        <w:t>Tudom, hogy egyszer eltemetnek. </w:t>
        <w:br/>
        <w:t>Csak azt nem tudom: ki vagyok?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Elfogyni az ölelésben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Ady Endre</w:t>
      </w:r>
    </w:p>
    <w:p>
      <w:pPr>
        <w:pStyle w:val="Normal"/>
        <w:jc w:val="center"/>
        <w:rPr/>
      </w:pPr>
      <w:r>
        <w:rPr>
          <w:sz w:val="20"/>
          <w:szCs w:val="20"/>
        </w:rPr>
        <w:t>Zene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</w:t>
        <w:tab/>
        <w:tab/>
        <w:t>B</w:t>
        <w:tab/>
        <w:t>C</w:t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ájon, mellen, karban, kézben,</w:t>
        <w:br/>
        <w:t>Csókban, tapadva, átkosan</w:t>
        <w:br/>
        <w:t>Elfogyni az ölelésben:</w:t>
      </w:r>
    </w:p>
    <w:p>
      <w:pPr>
        <w:pStyle w:val="Vers"/>
        <w:spacing w:before="0" w:after="16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     F</w:t>
        <w:tab/>
        <w:t xml:space="preserve">         C</w:t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zt akarom. Ezt akarom.</w:t>
      </w:r>
    </w:p>
    <w:p>
      <w:pPr>
        <w:pStyle w:val="Vers"/>
        <w:spacing w:before="0" w:after="16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     F</w:t>
        <w:tab/>
        <w:t xml:space="preserve">        C</w:t>
        <w:tab/>
        <w:tab/>
        <w:t>(Z)</w:t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zt akarom. Ezt akarom.</w:t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n ezt akarom</w:t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ében, könnyben és mézben,</w:t>
        <w:br/>
        <w:t>Halálosan, tudatosan</w:t>
        <w:br/>
        <w:t>Elfogyni az ölelésben:</w:t>
        <w:br/>
        <w:t>Ezt akarom.</w:t>
      </w:r>
    </w:p>
    <w:p>
      <w:pPr>
        <w:pStyle w:val="Vers"/>
        <w:spacing w:before="0" w:after="16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yen nagy, halk, lelki vészben</w:t>
        <w:br/>
        <w:t>Legyek majd csontváz, vig halott</w:t>
        <w:br/>
        <w:t>Elfogyni az ölelésben:</w:t>
        <w:br/>
        <w:t>Ezt akarom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Váltani akarok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/>
      </w:pPr>
      <w:r>
        <w:rPr>
          <w:sz w:val="20"/>
          <w:szCs w:val="20"/>
        </w:rPr>
        <w:t>Zene: Horváth László,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árakozom a 6.20-asra, 6.45 van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gy kicsit késik, de megszoktam, türelem a jelszavam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sít a fék, megjön a Bzmot, a kalaj leszál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nnyira tetszik a sapkája, nekem is ilyen duká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gy feldúl, úgy feldú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indent itthagyok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gy feldúl, úgy feldú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Én váltani akarok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udatos mobbing, presszió és anhedoni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 a tököm, eddig bírtam, és már ez is egy csod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egesz az ideg, felőrlődöm, kell a változás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egcsapott engem a mozdony füstje, hív a vasút, vár a MÁV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gy feldúl, úgy feldú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indent itthagyok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gy feldúl, úgy feldú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Én váltani akarok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óló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frén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Értelem és érzelem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Pucsok Istvá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Em               G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degen szavak, szótag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kérdezik, hogy vagyo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  <w:tab/>
        <w:tab/>
        <w:t xml:space="preserve">       D </w:t>
        <w:tab/>
        <w:tab/>
        <w:t xml:space="preserve">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 választ meg sem várva tovább menn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ínossá vált az érzel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antázia képtel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C</w:t>
        <w:tab/>
        <w:t xml:space="preserve"> D </w:t>
        <w:tab/>
        <w:tab/>
        <w:t xml:space="preserve">  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ínek nélkülivé vált a vilá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  <w:tab/>
        <w:t xml:space="preserve">     D </w:t>
        <w:tab/>
        <w:tab/>
        <w:t xml:space="preserve"> H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árgák feketére mázoltá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Így egyszerűbb a lé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győzött az érdektelens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nem kell őszintes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 xml:space="preserve">        C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avatag már a tisztessé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ek már törni mag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m kellenek igaz szav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fizetődőbb lett a hazugsá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Álarcok a maszkok ala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igazság meztelen marad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gkínozták, nem kapott kegyelm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áncra verték a becsületesség melle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  <w:tab/>
        <w:tab/>
        <w:t xml:space="preserve">    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Így egyszerűbb a lé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győzött az érdektelens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nem kell őszintesé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 xml:space="preserve">        C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avatag már a tisztessé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Könny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Arthur Rimbau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araktól, nyájaktól, falusiaktól messze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 ittam, valami pusztában, térdre esv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a mogyoró-cserjék gyöngéd vesszei közt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a délutáni zöld s langyos ködökbe veszve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 is ihattam én ez ifjú Oise-ból</w:t>
        <w:br/>
        <w:t>- virágtalan gyep, morc ég, nagy szilfák, szótlanok.</w:t>
        <w:br/>
        <w:t>Mit ihattam a kontyvirág-kulacsból?</w:t>
        <w:br/>
        <w:t>Unott arany-nedűt, amelytől izzadok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széli fogadó hitvány cégére voltam.</w:t>
        <w:br/>
        <w:t>Estig kavarta később a vihar az eget.</w:t>
        <w:br/>
        <w:t>Szálfák, tavak, setét táj egy-gomolyban,</w:t>
        <w:br/>
        <w:t>kék éjben pályaudvar egy oszlopsor megett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A pagonyok vize eltűnt a szűz homokban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br/>
        <w:t>Az égből szórt a szél a tócsákra jeget..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br/>
        <w:t>S mint aki aranyat s kagylót les a habokban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br/>
        <w:t>eszembe sem jutott, hogy inni is lehet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426" w:gutter="0" w:header="0" w:top="709" w:footer="0" w:bottom="851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ers">
    <w:name w:val="vers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42:00Z</dcterms:created>
  <dc:creator>Angels</dc:creator>
  <dc:description/>
  <cp:keywords/>
  <dc:language>en-US</dc:language>
  <cp:lastModifiedBy>user</cp:lastModifiedBy>
  <cp:lastPrinted>2021-07-23T11:56:00Z</cp:lastPrinted>
  <dcterms:modified xsi:type="dcterms:W3CDTF">2021-07-23T09:59:00Z</dcterms:modified>
  <cp:revision>8</cp:revision>
  <dc:subject/>
  <dc:title>Bács-Kiskun megye kastélyai</dc:title>
</cp:coreProperties>
</file>