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Ismertesse a viszonyszám fogalmát, fajtáit, alkalmazását!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 Fogalma:</w:t>
      </w:r>
      <w:r>
        <w:rPr>
          <w:sz w:val="22"/>
        </w:rPr>
        <w:t xml:space="preserve"> A viszonyszám valamilyen szempontból összetartozó két adat hányados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viszonyszámokat különböző statisztikai sorokból számítjuk, ennek alapján a csoportosító sorokból megoszlási és koordinációs viszonyszámot, az összehasonlító sorokból pedig térbeli és időbeli összehasonlító viszonyszámot számítunk. A leíró sorok lehetőséget adnak az intenzitási viszonyszám számítására, mivel tagjai között összefüggés általában felfedhető.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 xml:space="preserve">Számításának okai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sok adat esetén áttekinthetetlenné válhat az adathalma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z összehasonlítás lényeges információt hordo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különböző mértékegységű adatokból képzett viszonyszámok új információt jelentenek</w:t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Fajtái:</w:t>
      </w:r>
    </w:p>
    <w:p>
      <w:pPr>
        <w:pStyle w:val="Normal"/>
        <w:spacing w:lineRule="auto" w:line="360"/>
        <w:rPr>
          <w:sz w:val="28"/>
        </w:rPr>
      </w:pPr>
      <w:r>
        <w:rPr>
          <w:sz w:val="22"/>
        </w:rPr>
        <w:t xml:space="preserve">   </w:t>
      </w:r>
      <w:r>
        <w:rPr>
          <w:sz w:val="22"/>
        </w:rPr>
        <w:t xml:space="preserve">- megoszlási viszonyszám    </w:t>
      </w:r>
      <w:r>
        <w:rPr>
          <w:sz w:val="28"/>
        </w:rPr>
        <w:t>V</w:t>
      </w:r>
      <w:r>
        <w:rPr>
          <w:sz w:val="28"/>
          <w:vertAlign w:val="subscript"/>
        </w:rPr>
        <w:t>m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 xml:space="preserve">- intenzitási viszonyszám:    </w:t>
      </w:r>
      <w:r>
        <w:rPr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</wp:posOffset>
                </wp:positionH>
                <wp:positionV relativeFrom="paragraph">
                  <wp:posOffset>29845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23.5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- összehasonlító viszonyszám:  </w:t>
      </w:r>
      <w:r>
        <w:rPr>
          <w:sz w:val="28"/>
        </w:rPr>
        <w:t>V</w:t>
      </w:r>
      <w:r>
        <w:rPr>
          <w:sz w:val="28"/>
          <w:vertAlign w:val="subscript"/>
        </w:rPr>
        <w:t>ö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i/>
          <w:iCs/>
          <w:sz w:val="22"/>
        </w:rPr>
        <w:t>Képletben</w:t>
      </w:r>
      <w:r>
        <w:rPr>
          <w:sz w:val="22"/>
        </w:rPr>
        <w:t>:    V =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: a viszonyszám érték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: A számlálóban szereplő viszonyítandó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: a nevezőben szereplő viszonyító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. Megoszlási viszonyszám:</w:t>
      </w:r>
    </w:p>
    <w:p>
      <w:pPr>
        <w:pStyle w:val="Normal"/>
        <w:spacing w:lineRule="auto" w:line="360"/>
        <w:rPr/>
      </w:pPr>
      <w:r>
        <w:rPr>
          <w:sz w:val="22"/>
        </w:rPr>
        <w:t>A megoszlási viszonyszám számítása során az egyes részsokaságok gyakoriságát viszonyítjuk a gyakoriságok összegéhez, azaz az elemek számához. Ily módon a relatív gyakoriságokhoz jutun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llemzői: - csoportosítható sorokból számítj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értéke 0-1 között, % formában 0 és 100 között helyezkedik 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ömören jellemezhető vele a sokaság gyakoriság szerinti szerkeze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két vagy több sokaság szerkezete is összehasonlíthatóvá válik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172720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13.6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Képlete:  </w:t>
      </w:r>
    </w:p>
    <w:p>
      <w:pPr>
        <w:pStyle w:val="Normal"/>
        <w:spacing w:lineRule="auto" w:line="360"/>
        <w:rPr>
          <w:sz w:val="22"/>
        </w:rPr>
      </w:pPr>
      <w:r>
        <w:rPr>
          <w:sz w:val="28"/>
        </w:rPr>
        <w:t xml:space="preserve">              </w:t>
      </w:r>
      <w:r>
        <w:rPr>
          <w:sz w:val="28"/>
        </w:rPr>
        <w:t>V</w:t>
      </w:r>
      <w:r>
        <w:rPr>
          <w:sz w:val="28"/>
          <w:vertAlign w:val="subscript"/>
        </w:rPr>
        <w:t>m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e>
            </m:nary>
          </m:den>
        </m:f>
      </m:oMath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fi: a statisztikai sokaság egy részére vonatkozó adat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fi a statisztikai sokaság egészére vonatkozó adat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. Intenzitási viszonyszám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ülönböző mértékegységű adatok hányados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llemzői:  -a lajstrom egy sorának két adatát osztjuk egymással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-   általában értékes az intenzitási viszonyszám reciproka i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egyenes viszonyszám esetén a nagyobb értékek a jelenség növekedő tendenciáját mutatjá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a kisebb értékek a jelenség csökkenő tendenciáját mutatjá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yers viszonyszám: a számlálót a teljes sokasághoz viszonyítj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tisztított viszonyszám:  a számlálót a részsokasághoz viszonyítj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539115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pt;margin-top:42.4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a nyers 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/>
        </m:eqArr>
      </m:oMath>
      <w:r>
        <w:rPr>
          <w:sz w:val="22"/>
        </w:rPr>
        <w:t xml:space="preserve">  és a tisztított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intenzitási közötti kapcsolat:</w:t>
      </w:r>
    </w:p>
    <w:p>
      <w:pPr>
        <w:pStyle w:val="Normal"/>
        <w:spacing w:lineRule="auto" w:line="360"/>
        <w:ind w:left="240" w:hanging="0"/>
        <w:rPr/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          </w:t>
      </w:r>
      <w:r>
        <w:rPr>
          <w:sz w:val="22"/>
        </w:rPr>
        <w:t>nyers = tisztított * tiszta rész aránya</w:t>
      </w:r>
    </w:p>
    <w:p>
      <w:pPr>
        <w:pStyle w:val="Normal"/>
        <w:spacing w:lineRule="auto" w:line="36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4. Összehasonlító viszonyszám:</w:t>
      </w:r>
    </w:p>
    <w:p>
      <w:pPr>
        <w:pStyle w:val="Normal"/>
        <w:spacing w:lineRule="auto" w:line="360"/>
        <w:ind w:left="240" w:hanging="0"/>
        <w:rPr/>
      </w:pPr>
      <w:r>
        <w:rPr>
          <w:sz w:val="22"/>
        </w:rPr>
        <w:t>Megmutatja, hogy a vizsgált jelenség különböző adatai hányszorosát, illetve hány %-át teszik ki a bázisul szolgáló adatnak.</w:t>
      </w:r>
    </w:p>
    <w:p>
      <w:pPr>
        <w:pStyle w:val="Normal"/>
        <w:spacing w:lineRule="auto" w:line="360"/>
        <w:ind w:left="240" w:hanging="0"/>
        <w:rPr/>
      </w:pPr>
      <w:r>
        <w:rPr>
          <w:sz w:val="22"/>
        </w:rPr>
        <w:t xml:space="preserve">Típusai:  1, koordinációs viszonyszám:  </w:t>
      </w:r>
      <w:r>
        <w:rPr>
          <w:sz w:val="28"/>
        </w:rPr>
        <w:t>V</w:t>
      </w:r>
      <w:r>
        <w:rPr>
          <w:sz w:val="28"/>
          <w:vertAlign w:val="subscript"/>
        </w:rPr>
        <w:t>k</w:t>
      </w:r>
      <w:r>
        <w:rPr>
          <w:sz w:val="22"/>
        </w:rPr>
        <w:t xml:space="preserve"> ugyanazon sokaság két részsokaságának egymáshoz </w:t>
        <w:br/>
        <w:t xml:space="preserve">                    viszonyított arányát fejezzük ki. ( pl. 100 férfira jutó nők száma)</w:t>
      </w:r>
    </w:p>
    <w:p>
      <w:pPr>
        <w:pStyle w:val="Normal"/>
        <w:spacing w:lineRule="auto" w:line="360"/>
        <w:ind w:left="2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2, dinamikus viszonyszám:   </w:t>
      </w:r>
      <w:r>
        <w:rPr>
          <w:sz w:val="28"/>
        </w:rPr>
        <w:t>V</w:t>
      </w:r>
      <w:r>
        <w:rPr>
          <w:sz w:val="28"/>
          <w:vertAlign w:val="subscript"/>
        </w:rPr>
        <w:t>d</w:t>
      </w:r>
      <w:r>
        <w:rPr>
          <w:sz w:val="22"/>
        </w:rPr>
        <w:t xml:space="preserve"> összehasonlítható idősor adataiból számoljuk</w:t>
      </w:r>
    </w:p>
    <w:p>
      <w:pPr>
        <w:pStyle w:val="Normal"/>
        <w:spacing w:lineRule="auto" w:line="360"/>
        <w:ind w:left="2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3, területi viszonyszámok: </w:t>
      </w:r>
      <w:r>
        <w:rPr>
          <w:sz w:val="28"/>
        </w:rPr>
        <w:t>V</w:t>
      </w:r>
      <w:r>
        <w:rPr>
          <w:sz w:val="28"/>
          <w:vertAlign w:val="subscript"/>
        </w:rPr>
        <w:t>t</w:t>
      </w:r>
      <w:r>
        <w:rPr>
          <w:sz w:val="22"/>
        </w:rPr>
        <w:t xml:space="preserve">  összehasonlítható területi sor adataiból számolt      </w:t>
        <w:br/>
        <w:t xml:space="preserve">                 viszonyszámok</w:t>
      </w:r>
    </w:p>
    <w:p>
      <w:pPr>
        <w:pStyle w:val="Normal"/>
        <w:spacing w:lineRule="auto" w:line="36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5. Dinamikus  viszonyszám: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gyanazon jelenség két különböző időszak vagy időpont adatait hasonlítjuk össze.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>A két különböző időpont:  - bázisidőszak adata: X</w:t>
      </w:r>
      <w:r>
        <w:rPr>
          <w:sz w:val="22"/>
          <w:vertAlign w:val="subscript"/>
        </w:rPr>
        <w:t>O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-  tárgyidőszak adata: X</w:t>
      </w:r>
      <w:r>
        <w:rPr>
          <w:sz w:val="22"/>
          <w:vertAlign w:val="subscript"/>
        </w:rPr>
        <w:t>1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 xml:space="preserve">Képlete:  </w:t>
      </w:r>
      <w:r>
        <w:rPr>
          <w:sz w:val="28"/>
        </w:rPr>
        <w:t>V</w:t>
      </w:r>
      <w:r>
        <w:rPr>
          <w:sz w:val="28"/>
          <w:vertAlign w:val="subscript"/>
        </w:rPr>
        <w:t>d</w:t>
      </w:r>
      <w:r>
        <w:rPr>
          <w:sz w:val="28"/>
        </w:rPr>
        <w:t xml:space="preserve"> </w:t>
      </w:r>
      <w:r>
        <w:rPr>
          <w:sz w:val="22"/>
        </w:rPr>
        <w:t xml:space="preserve"> =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ind w:left="240" w:hanging="0"/>
        <w:rPr/>
      </w:pPr>
      <w:r>
        <w:rPr>
          <w:sz w:val="22"/>
        </w:rPr>
        <w:t>A dinamikus viszonyszámnak két típusa van:   - bázisviszonyszámok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- láncviszonyszámok</w:t>
      </w:r>
    </w:p>
    <w:p>
      <w:pPr>
        <w:pStyle w:val="Normal"/>
        <w:spacing w:lineRule="auto" w:line="36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a, Bázisviszonyszámok:</w:t>
      </w:r>
    </w:p>
    <w:p>
      <w:pPr>
        <w:pStyle w:val="TextBodyIndent"/>
        <w:rPr/>
      </w:pPr>
      <w:r>
        <w:rPr/>
        <w:t>Az időszak minden egyes adatát a bázisnak választott időszak értékéhez viszonyítjuk. A viszonyítási alap (a bázis adat) mindig ugyanaz.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     </w:t>
      </w:r>
      <w:r>
        <w:rPr>
          <w:sz w:val="28"/>
        </w:rPr>
        <w:t>V</w:t>
      </w:r>
      <w:r>
        <w:rPr>
          <w:sz w:val="28"/>
          <w:vertAlign w:val="subscript"/>
        </w:rPr>
        <w:t>b(i/0)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bázis megválasztásához az alábbiakra kell tekintettel lenni: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>-     Általában az idősor első tagját választjuk bázisnak, de ez nem törvényszer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Úgy kell megválasztani, hogy a vizsgálni kívánt időbeli elmozdulást reálisan tükrözz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z idősor többitől lényegesen eltérő adatát nem célszerű bázisnak választan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 bázisul választott időpontnak nem célszerű időben távol lenni az idősor többi adatátó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lyan jelenségek esetén, amelyeknél egy éven belül szabályszerű úgynevezett szezonalitás változások tapasztalhatók, tárgy és bázisidőszak esetén hasonló időszakot kell figyelembe venni.</w:t>
      </w:r>
    </w:p>
    <w:p>
      <w:pPr>
        <w:pStyle w:val="TextBodyIndent"/>
        <w:rPr/>
      </w:pPr>
      <w:r>
        <w:rPr/>
        <w:t>Új bázisra történő áttérés: Az idősorok dinamikájának vizsgálatakor előfordul. Hogy egy adott bázison számított bázisviszonyszám sorban új bázisra való áttérés válik szükségessé. Új bázisra –abszolút adatok hiányában- úgy történik az áttérés, hogy a bázisviszonyszám sor valamennyi tagját elosztjuk az új bázisul választott időpont bázisviszonyszámával.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rPr>
          <w:b/>
          <w:b/>
          <w:bCs/>
          <w:sz w:val="24"/>
        </w:rPr>
      </w:pPr>
      <w:r>
        <w:rPr>
          <w:b/>
          <w:bCs/>
          <w:sz w:val="24"/>
        </w:rPr>
        <w:t>B, Láncviszonyszámok: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>Az idősor minden tagját következetesen a közvetlenül az megelőzőkhöz viszonyítjuk. Tehát láncviszonyszámok számításakor a viszonyítási alap -a bázis- minden viszonyszámnál az előző adat.</w:t>
      </w:r>
    </w:p>
    <w:p>
      <w:pPr>
        <w:pStyle w:val="Normal"/>
        <w:spacing w:lineRule="auto" w:line="360"/>
        <w:ind w:left="240" w:hanging="0"/>
        <w:rPr>
          <w:sz w:val="32"/>
        </w:rPr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      </w:t>
      </w:r>
      <w:r>
        <w:rPr>
          <w:sz w:val="32"/>
        </w:rPr>
        <w:t>V</w:t>
      </w:r>
      <w:r>
        <w:rPr>
          <w:sz w:val="32"/>
          <w:vertAlign w:val="subscript"/>
        </w:rPr>
        <w:t>b (i/i-1)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  <w:t>Számításakor az idősor ugyanazon tagja a megelőző időszakhoz viszonyítva a számlálóban, a következő időszakhoz viszonyítva a sorrendben következő viszonyszám nevezőjében szerepel.</w:t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40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9:13:00Z</dcterms:created>
  <dc:creator>Bokor Csaba</dc:creator>
  <dc:description/>
  <dc:language>en-US</dc:language>
  <cp:lastModifiedBy>Bokor Csaba</cp:lastModifiedBy>
  <cp:lastPrinted>2001-10-31T20:57:00Z</cp:lastPrinted>
  <dcterms:modified xsi:type="dcterms:W3CDTF">2001-11-18T16:07:00Z</dcterms:modified>
  <cp:revision>7</cp:revision>
  <dc:subject/>
  <dc:title>6</dc:title>
</cp:coreProperties>
</file>