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1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gycsú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ér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la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őpo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Sas-he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9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n-e ZΔ jelzés a csúcson található tábla tartóoszlopá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gányvá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2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t a Csóványos fe-lé elhagyva, a meredek lejtő tetején két bükk-fán is találunk P∆ jelzést. A jobb, vagy a bal fa törzse vastagabb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s-he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t É felé elhagy-va, az erdőbe lépve a jobb, vagy a bal oldali fán van Z jelzés? Vagy: a csúcs betonoszlopának tetején van-e Z jelzé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r Péter-heg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3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ll-e vadles a csúcs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r-bük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n ugyanolyan jellegű oszlop áll, mint a Magyar-hegy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A túramozgalom gyalog, kerékpárral és sível teljesíthető. </w:t>
      </w:r>
    </w:p>
    <w:p>
      <w:pPr>
        <w:pStyle w:val="Normal"/>
        <w:ind w:left="1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teljesítéshez minden kérdésre válaszolni kell. A válaszok helyett a túrázót és a helyszínt együttesen ábrázoló fotót is elfogadunk. </w:t>
      </w:r>
    </w:p>
    <w:p>
      <w:pPr>
        <w:pStyle w:val="Normal"/>
        <w:ind w:left="1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mozgalom 2015. április 30-ig teljesíthető.</w:t>
      </w:r>
    </w:p>
    <w:p>
      <w:pPr>
        <w:pStyle w:val="Normal"/>
        <w:ind w:left="1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A mozgalomban mindenki saját felelősségére vesz részt, kártérítés a szervezőktől semmilyen címen nem igényelhető.                                     </w:t>
      </w:r>
    </w:p>
    <w:p>
      <w:pPr>
        <w:pStyle w:val="Normal"/>
        <w:ind w:left="1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ó túrázást kívánunk!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169799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BÖRZSÖNY CSÚCSAI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jelvényszerző túramozgalom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- igazolófüzet</w:t>
      </w:r>
      <w:r>
        <w:rPr>
          <w:rFonts w:cs="Arial" w:ascii="Comic Sans MS" w:hAnsi="Comic Sans MS"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456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Név:________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200" w:leader="none"/>
          <w:tab w:val="left" w:pos="456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gyesület: ___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zületési év: _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200" w:leader="none"/>
          <w:tab w:val="left" w:pos="456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evelezési cím: 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200" w:leader="none"/>
          <w:tab w:val="left" w:pos="4560" w:leader="none"/>
          <w:tab w:val="left" w:pos="660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______________________________</w:t>
        <w:softHyphen/>
        <w:softHyphen/>
        <w:t>_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160"/>
        <w:gridCol w:w="2880"/>
        <w:gridCol w:w="1320"/>
        <w:gridCol w:w="120"/>
        <w:gridCol w:w="1111"/>
        <w:gridCol w:w="232"/>
      </w:tblGrid>
      <w:tr>
        <w:trPr/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gycsú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érd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lasz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őpont</w:t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gyih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kövön olvasható évszá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sóvány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38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ány db létra vezet a torony tetejér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enyves-heg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an-e pad a csúcskő közelében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ál-heg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7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ány darabból áll, miből készült a csúcsoszlop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gyes-hegy-oro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árom vagy négy db S∆ jelzés található a csúcson álló nagy tölgyfán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gyes-tető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ány db kőoszlop tartja  a kilátó korlátját a legfelső szinten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lófész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n csak bozótost találunk, vagy fákat i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ló-kő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5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n lévő tábla szerint melyik van közelebb: a Jancsi-hegy vagy a Vár-nyereg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js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ll a csúcson oszlop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ám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 alatti (D-re) barlang lejárata mellett balra álló nagy fán van S jelzé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asz-he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9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kereszt fából, vagy vasból készül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őkap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6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kövön olvasható évszá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gycsú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érd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lasz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őpont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as-T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szlop betonból, vagy fémből készül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osf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15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csúc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É-NY-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észén lévő fa oszlopra zöld festékkel felfestett kétjegyű szá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yar-he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ből van a csúcsoszlop? Műanyagból, vagy fémből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klós-tető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 melletti fa oszlopra zölddel festett kétjegyű szá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G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9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 betonoszlopának K-i oldalán lévő felirat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gy-Hideg-heg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65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ek az emlékére állították a csúcsköve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Inó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26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kőtől D-re a csúcskőnél magasabb szikla áll. Hány méterre? Kb 5m vagy kb 20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Koppá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9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zemben állva a csúcs betonoszlopával, annak melyik oldalán látható K+  jelzé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Kő-he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n álló Lokó pihenőben található tábla szövegében szereplő hónap nev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-Má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7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súcsot Királyháza felé elhagyva az ösvény jobb, vagy bal oldalán álló fán találjuk az első P jelzés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0" w:right="289" w:gutter="0" w:header="0" w:top="193" w:footer="709" w:bottom="765"/>
      <w:pgNumType w:fmt="decimal"/>
      <w:cols w:num="2" w:space="708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.</w:t>
      <w:tab/>
      <w:tab/>
      <w:tab/>
      <w:tab/>
      <w:tab/>
      <w:tab/>
      <w:tab/>
      <w:tab/>
      <w:tab/>
      <w:t xml:space="preserve">                                     3.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  <w:sz w:val="20"/>
        <w:szCs w:val="20"/>
      </w:rPr>
      <w:t xml:space="preserve">4.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1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</w:rPr>
      <w:t>.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4:00Z</dcterms:created>
  <dc:creator>Börzsöny Barátai</dc:creator>
  <dc:description/>
  <cp:keywords/>
  <dc:language>en-US</dc:language>
  <cp:lastModifiedBy>g</cp:lastModifiedBy>
  <dcterms:modified xsi:type="dcterms:W3CDTF">2014-09-24T19:06:00Z</dcterms:modified>
  <cp:revision>22</cp:revision>
  <dc:subject/>
  <dc:title>Igazolófüzet</dc:title>
</cp:coreProperties>
</file>