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jelent: Magyar Hírlap, 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Újra összeáll a Vágtázó Halottkémek. Miért?</w:t>
      </w:r>
      <w:r>
        <w:rPr>
          <w:sz w:val="28"/>
          <w:szCs w:val="28"/>
        </w:rPr>
        <w:br/>
        <w:t xml:space="preserve">- A VHK az egyik legnagyobb esemény az életemben, nem lehet ennek csak úgy végét szakítani. </w:t>
      </w:r>
      <w:r>
        <w:rPr>
          <w:color w:val="000000"/>
          <w:sz w:val="28"/>
          <w:szCs w:val="28"/>
        </w:rPr>
        <w:t>Úgy éreztem, hogy a fél életem üvölt. Kerestük a módot, hogy mikor tudjuk ezt újra összehozni, és mostanra érett meg a helyzet egy koncertr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VHK öt tagja állt össze Vágtázó Életerő néven, Szabó Kristóf pedig a YAVA együttes dobosaként már évek óta együtt játszik a VHK ritmusszekciójával, Fritz-cel és Ádámmal.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z együttes külföldön is ismert és népszerű. 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 xml:space="preserve">Németországban az egyik legnépszerűbb kultikus zenekar voltunk, de mondhatom, hogy Tallintól San Fransisco-ig játszották a rádiók a VHK-t, sok sikerlistára felkerültünk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Hogy is volt azzal a nyugdíjas tűzoltóval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 xml:space="preserve">Az Ikarus művelődési házban léptünk fel, ahol egy hetven éves tűzoltó ügyelt a rendezvény biztonságára, és annyira tetszett neki a zenénk, hogy több külföldi turnéra is velünk tartott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Honnan jön neked a zene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 xml:space="preserve">Akár akartam, akár nem, sorsszerűen ezzel kellett foglalkoznom, hét évesen kijelentettem: énekes leszek. Tizenéves korunkban a barátaimmal együtt zenélgettünk, ekkor történt, hogy egyszer csak felemelkedtem, és akaratom ellenére elkezdtem rohanni. Nekimentem a szekrénynek és addig dörömböltem rajta, míg ki nem tört belőlem egy olyan keleties hangzású fohász, amit előtte soha nem hallottam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Ez valami olyan hangzás, ami stílushoz nehezen köthető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>Így van. Nem tudnám besorolni egyik műfajhoz sem. Sokakat a törzsi, sámánisztikus népzenékre emlékeztet. Ez egy nagyon mélyről jövő, nagyon erős zene, ami ugyanakkor varázslatos is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Hangszerek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 xml:space="preserve">A dobnak kiemelt szerep jut, a VHK-ban két, a Vágtázó Csodaszarvasban három dobos játszik. Úgy fogom fel, hogy a Világegyetem egy végtelen érzésfolyam, és amikor formába tagolódik, a dob által életre keltett ritmus az első, s ebből emelkedik ki a dallam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Koncertjeiden különleges állapotban énekelsz, az egész színpadot végigugrálod. Mi van ilyenkor Grandpierre Attilával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>Többen kérdezték már ezt, egyszer meg akartam figyelni, hogy mi történik velem, amikor a színpadra lépek. Egy szegedi szabadtéri koncerten láttam, hogy nyolc méterre van a mikrofon, kezdődött a műsor, azt éreztem, hogy előre kell rohannom. El is indultam, a következő pillanatban nekirohantam egy hangfalnak, a lábam három centi mélyen felrepedt, koncert alatt több mint egy liter vért vesztettem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Az elég sok, tekintve, hogy úgy öt liter vére van egy felnőtt embernek.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>Igen, többen mentőket akartak hívni, mindenesetre én végigtáncoltam a koncertet, csurom vér volt a színpad, a nadrágom is teljesen átázott. Visszatérve a kérdésedre, nem tudom megmondani, hogy mi történik velem. Amikor előadás van, befelé figyelek, a külvilág megszűnik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Milyen a közönségre számítasz a jövő héten?</w:t>
      </w:r>
      <w:r>
        <w:rPr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</w:rPr>
        <w:t>A VHK-nak nagyon sokféle a közönsége, ez is mutatja, hogy nem vagyunk rétegzenekar. Ez talán még inkább igaz ez a Csodaszarvasra, ahol a legutóbbi koncertünkön a tomboló fiatalok és az ülő idősebbek jól megfértek egymáss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20:00Z</dcterms:created>
  <dc:creator>Grandpierre Attila</dc:creator>
  <dc:description/>
  <dc:language>en-US</dc:language>
  <cp:lastModifiedBy>DAVE</cp:lastModifiedBy>
  <dcterms:modified xsi:type="dcterms:W3CDTF">2010-06-10T16:53:00Z</dcterms:modified>
  <cp:revision>4</cp:revision>
  <dc:subject/>
  <dc:title>Újra összeáll a Vágtázó Halottkémek</dc:title>
</cp:coreProperties>
</file>