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VÁGTÁZÓ CSODASZARVAS</w:t>
      </w:r>
    </w:p>
    <w:p>
      <w:pPr>
        <w:pStyle w:val="Normal"/>
        <w:jc w:val="center"/>
        <w:rPr/>
      </w:pPr>
      <w:r>
        <w:rPr/>
        <w:t>Feléledőben a lovas kultúrák zenéje</w:t>
      </w:r>
    </w:p>
    <w:p>
      <w:pPr>
        <w:pStyle w:val="Normal"/>
        <w:jc w:val="both"/>
        <w:rPr/>
      </w:pPr>
      <w:r>
        <w:rPr/>
      </w:r>
    </w:p>
    <w:p>
      <w:pPr>
        <w:pStyle w:val="Normal"/>
        <w:ind w:firstLine="708"/>
        <w:jc w:val="both"/>
        <w:rPr/>
      </w:pPr>
      <w:r>
        <w:rPr/>
        <w:t xml:space="preserve">Talán sokan hallottak már a </w:t>
      </w:r>
      <w:r>
        <w:rPr>
          <w:b/>
          <w:bCs/>
        </w:rPr>
        <w:t>Vágtázó Halottkémek</w:t>
      </w:r>
      <w:r>
        <w:rPr/>
        <w:t xml:space="preserve"> zenekarról, melynek szülőatyja és éltetője </w:t>
      </w:r>
      <w:r>
        <w:rPr>
          <w:b/>
          <w:bCs/>
        </w:rPr>
        <w:t>Grandpierre Attila</w:t>
      </w:r>
      <w:r>
        <w:rPr/>
        <w:t xml:space="preserve"> fizikus-csillagász. S csak remélni tudom, elegen vannak azok, akik hallották, látták is őt, őket élőben. Mert nekik nem kell elmondanom, amit nem tudok, amit nem lehet, hogy mit érez az ember lüktető, örvénylő, szüntelen szédítő, szenvedélyes zenéjük hallatán. </w:t>
      </w:r>
    </w:p>
    <w:p>
      <w:pPr>
        <w:pStyle w:val="Normal"/>
        <w:ind w:firstLine="708"/>
        <w:jc w:val="both"/>
        <w:rPr/>
      </w:pPr>
      <w:r>
        <w:rPr/>
        <w:t>Számos itthoni és külföldi újság cikkezett róluk, például a VOLT – magazin ’94-ben azt írta, „a VHK talán az egyetlen magyar banda, amely katartikus zenei attackot képes produkálni”. És milyen igazuk volt! Az egyik legizgalmasabb, legősibb zenekar volt, amíg létezett… 1999-ben jelent meg Magyarországon az utolsó albumuk, 2000-ben pedig feloszlottak. Aztán 5-6 év csend következett, majd azon kaptuk magunkat, hogy egy Csodaszarvas vágtázik át a szívünkön. Hogy fordulhatott ez elő?</w:t>
      </w:r>
    </w:p>
    <w:p>
      <w:pPr>
        <w:pStyle w:val="Normal"/>
        <w:ind w:firstLine="708"/>
        <w:jc w:val="both"/>
        <w:rPr/>
      </w:pPr>
      <w:r>
        <w:rPr/>
      </w:r>
    </w:p>
    <w:p>
      <w:pPr>
        <w:pStyle w:val="Normal"/>
        <w:jc w:val="both"/>
        <w:rPr/>
      </w:pPr>
      <w:r>
        <w:rPr/>
        <w:t xml:space="preserve">Grandpierre Attila: Gyermekkori vágyam, hogy népzenei hangszereken, női énekessel kiegészült zenekart hozzak létre. A </w:t>
      </w:r>
      <w:r>
        <w:rPr>
          <w:b/>
          <w:bCs/>
        </w:rPr>
        <w:t>Vágtázó Csodaszarvas</w:t>
      </w:r>
      <w:r>
        <w:rPr/>
        <w:t xml:space="preserve"> az, ami ezt az álmomat megvalósítja.</w:t>
      </w:r>
    </w:p>
    <w:p>
      <w:pPr>
        <w:pStyle w:val="Normal"/>
        <w:numPr>
          <w:ilvl w:val="0"/>
          <w:numId w:val="1"/>
        </w:numPr>
        <w:jc w:val="both"/>
        <w:rPr>
          <w:b/>
          <w:b/>
          <w:bCs/>
        </w:rPr>
      </w:pPr>
      <w:r>
        <w:rPr>
          <w:b/>
          <w:bCs/>
        </w:rPr>
        <w:t>Ez folytatása a VHK-nak, vagy teljesen új értelmezést kapott?</w:t>
      </w:r>
    </w:p>
    <w:p>
      <w:pPr>
        <w:pStyle w:val="Normal"/>
        <w:numPr>
          <w:ilvl w:val="0"/>
          <w:numId w:val="1"/>
        </w:numPr>
        <w:jc w:val="both"/>
        <w:rPr/>
      </w:pPr>
      <w:r>
        <w:rPr/>
        <w:t>Mindig berzenkedek az ellen – ami a CD-n is rajta van, de nem én fogalmaztam így -, hogy ez a VHK-nak a folytatása. Nem a VHK folytatásáról, hanem a VHK szellemiségének folytatásáról van szó. Én a VHK iránt nem változtam, sőt, ha lehet, még inkább VHK-s vagyok, csak elindítottam egy másik zenekart. Olyan, mintha a második gyermekem volna, ami nem a VHK helyét akarja elfoglalni, hanem mellette akar létezni. A VHK a világ egyik legjobb zenekara, de ettől még szükség lehet egy másfajta, a világ másik oldalát megmutató, inkább világzenei, népzenei zenekarra. A rockzene individualistább, inkább az egyén személyes érzéseit közvetíti. Az igazi népzene egészen más, vallomás a legnagyobbról, a Mindenségről. Az igazi népzene középpontjában a Természet áll, minden érzés forrása és telje. A Természet nagyon nagy élmény, és még nagyobb akkor, ha az ember felfedezi. Én a zenén keresztül jutok el a Természetig, és válok vele együvé.</w:t>
      </w:r>
    </w:p>
    <w:p>
      <w:pPr>
        <w:pStyle w:val="Normal"/>
        <w:numPr>
          <w:ilvl w:val="0"/>
          <w:numId w:val="1"/>
        </w:numPr>
        <w:jc w:val="both"/>
        <w:rPr/>
      </w:pPr>
      <w:r>
        <w:rPr>
          <w:b/>
          <w:bCs/>
        </w:rPr>
        <w:t xml:space="preserve">Érdekes hangzásvilága van a VCSSZ </w:t>
      </w:r>
      <w:r>
        <w:rPr>
          <w:b/>
          <w:bCs/>
          <w:i/>
          <w:iCs/>
        </w:rPr>
        <w:t>Tiszta forrás</w:t>
      </w:r>
      <w:r>
        <w:rPr>
          <w:b/>
          <w:bCs/>
        </w:rPr>
        <w:t xml:space="preserve"> című albumának. Lehet, hogy rosszul hallom ki, de olyan mintha kínai és indiai népzenei motívumok köszönnének  vissza. </w:t>
      </w:r>
    </w:p>
    <w:p>
      <w:pPr>
        <w:pStyle w:val="Normal"/>
        <w:numPr>
          <w:ilvl w:val="0"/>
          <w:numId w:val="1"/>
        </w:numPr>
        <w:jc w:val="both"/>
        <w:rPr>
          <w:b/>
          <w:b/>
          <w:bCs/>
        </w:rPr>
      </w:pPr>
      <w:r>
        <w:rPr/>
        <w:t xml:space="preserve">Eltart egy ideig, amíg a nyugati zenéhez szoktatott fül fel tudja ismerni a magyar zenét és meg tudja különböztetni a keleti népzenétől. A bennem élő zenei világ az ókori Szkítia zenéje, ami pedig a Kárpát-medencétől Koreáig, Japánig és Indiáig terjedt. Ez a zenei termés többéves kutatómunka eredménye. </w:t>
      </w:r>
    </w:p>
    <w:p>
      <w:pPr>
        <w:pStyle w:val="Normal"/>
        <w:numPr>
          <w:ilvl w:val="0"/>
          <w:numId w:val="1"/>
        </w:numPr>
        <w:jc w:val="both"/>
        <w:rPr/>
      </w:pPr>
      <w:r>
        <w:rPr>
          <w:b/>
          <w:bCs/>
        </w:rPr>
        <w:t>Akkor az elmúlt 5-6 év mégsem telt olyan csendesen, a munkád mellett zenekutatással foglalkoztál. Mi volt a kiindulópont, a vezérfonal?</w:t>
      </w:r>
    </w:p>
    <w:p>
      <w:pPr>
        <w:pStyle w:val="Normal"/>
        <w:numPr>
          <w:ilvl w:val="0"/>
          <w:numId w:val="1"/>
        </w:numPr>
        <w:jc w:val="both"/>
        <w:rPr>
          <w:b/>
          <w:b/>
          <w:bCs/>
        </w:rPr>
      </w:pPr>
      <w:r>
        <w:rPr/>
        <w:t xml:space="preserve">Mindig élt egy ösztönös érdeklődés bennem a mágikus népzene iránt, elsősorban Erdély, Szkítia, Eurázsia zenéje vonzott. És nem véletlenül, mert az élet úgy hozta, hogy rendkívüli párhuzamokat találtam Ázsia és Európa zenéiben azokkal a zenékkel, amik bennem születtek meg. Itt van például az </w:t>
      </w:r>
      <w:r>
        <w:rPr>
          <w:b/>
          <w:bCs/>
        </w:rPr>
        <w:t xml:space="preserve">Aláírhatatlan történelem, </w:t>
      </w:r>
      <w:r>
        <w:rPr>
          <w:bCs/>
        </w:rPr>
        <w:t>amit tizenöt éven át játszottam a VHK-val, és most egy</w:t>
      </w:r>
      <w:r>
        <w:rPr/>
        <w:t xml:space="preserve"> afganisztáni népzene-lemezen találtam meg Shirin, shirin címen (és máris fütyüli). Kiderült, hogy Herátban volt egy hun központ, és minden jel szerint ez az ő zenéjük lehetett. Hajmeresztő, hogy ősi, többezer évvel ezelőtti, többezer kilométerre található zene hogyan tudott bennem ennyire hasonlóan megszületni. Mi másról lehet itt szó, mint arról, hogy létezik a Nagykönyv, amibe minden igazi zene be van írva, és a sejtjeim onnan olvasták ki? Az tán a másik nagy felfedezésem egy moldvai zene. Amikor meghallgattam, mintha villám csapott volna belém. Megmutattam pár VHK-snak, és ők is lúdbőrösek lettek. Szerintem ilyen moldvai népzene lehetett az, ami Bartókot annak idején annyira megragadta, hogy egész életében a népzenekutatás volt a szíve közepén. </w:t>
      </w:r>
    </w:p>
    <w:p>
      <w:pPr>
        <w:pStyle w:val="Normal"/>
        <w:numPr>
          <w:ilvl w:val="0"/>
          <w:numId w:val="1"/>
        </w:numPr>
        <w:jc w:val="both"/>
        <w:rPr/>
      </w:pPr>
      <w:r>
        <w:rPr>
          <w:b/>
          <w:bCs/>
        </w:rPr>
        <w:t>Gondolom a vándorlások során alakult így. Hogy egy nép zenéje, vagy hasonmása megtalálható más népeknél is.</w:t>
      </w:r>
    </w:p>
    <w:p>
      <w:pPr>
        <w:pStyle w:val="Normal"/>
        <w:numPr>
          <w:ilvl w:val="0"/>
          <w:numId w:val="1"/>
        </w:numPr>
        <w:jc w:val="both"/>
        <w:rPr/>
      </w:pPr>
      <w:r>
        <w:rPr/>
        <w:t>Akkor elmondok még egy ilyen egybeesést. Erre nem is én találtam, hanem ő talált rám. Egyik álmomban mintegy 3000 évvel ezelőtt ott voltam Közép-Ázsiában, és társaimmal egy tűz körül táncolva énekeltünk egy különös zenét, ami annyira megragadott, hogy hajnali fél ötkor felébredtem álmomból és magnóra vettem úgy, hogy még őrizte hímporát. El is játszottam a VHK-val, már amennyire lehetett, mert nem akartak mindent úgy játszani, ahogy én álmodtam. Egyszer aztán jött hozzám valaki a szibériai jakutoktól (saját nyelvükön magukat szakáknak nevezik), aki úgy hallotta, hogy sámánzenét játszom. Mondta, hogy mutassak neki valamit. Én persze ezt a zenét mutattam meg, gondoltam, mint Közép-Ázsiához közel élő valakinek, ez állhat legközelebb hozzá. Mire ő fal fehér lett, lenyúlt maga mellé a nylon szatyorjába, előhúzott egy lemezt és nekem adta. Úgy, hogy ezt senkinek sem akarta odaadni, de azt mondta, enyém kell, hogy legyen, majd ha meghallgatom, megértem, hogy miért. Amikor elment, meghallgattam… és megdöbbentem, mert ugyanazt hallottam vissza 95%-ban, amit megálmodtam. Ez a szibériai szaka nép szent zenéje. Azért szent, mert ezt nem lehetett náluk csak úgy, és csak akkor játszani, ezzel a zenével a földiek kapcsolatba léptek az istenekkel. Tudom, hogy hihetetlenül hangzik, hogy valóságot hoztam magammal, amikor álmomban 3000 évvel ezelőtt ott jártam Közép-Ázsiában, de a jelek szerint így volt. Velem sok ilyen történt. Volt olyan is, hogy az álmomban beszélgettem valakivel, aki Venezuelában volt én meg Pesten. És a valóságban, a „nem álomban” mindketten tudtunk róla.</w:t>
      </w:r>
    </w:p>
    <w:p>
      <w:pPr>
        <w:pStyle w:val="Normal"/>
        <w:numPr>
          <w:ilvl w:val="0"/>
          <w:numId w:val="1"/>
        </w:numPr>
        <w:jc w:val="both"/>
        <w:rPr>
          <w:b/>
          <w:b/>
          <w:bCs/>
        </w:rPr>
      </w:pPr>
      <w:r>
        <w:rPr>
          <w:b/>
          <w:bCs/>
        </w:rPr>
        <w:t>Mitől van ez? Fogékonyabb vagy más idősíkokra, vagy nyitva vannak bizonyos kapuk?</w:t>
      </w:r>
    </w:p>
    <w:p>
      <w:pPr>
        <w:pStyle w:val="Normal"/>
        <w:numPr>
          <w:ilvl w:val="0"/>
          <w:numId w:val="1"/>
        </w:numPr>
        <w:jc w:val="both"/>
        <w:rPr/>
      </w:pPr>
      <w:r>
        <w:rPr/>
        <w:t xml:space="preserve">Gondolom, hogy mindenkiben van ilyen, ott van például az anya-gyermek kapcsolat, amikor az anya megérzi a gyermekével kapcsolatos veszélyeket. Jó, az én esetemben nem ez áll fent, de valami mégis csak van bennem, ami ezt lehetővé teszi. Nem mindennaposak ezek, de ha előfordul, tényleg rendkívüli élmény. </w:t>
      </w:r>
    </w:p>
    <w:p>
      <w:pPr>
        <w:pStyle w:val="Normal"/>
        <w:numPr>
          <w:ilvl w:val="0"/>
          <w:numId w:val="1"/>
        </w:numPr>
        <w:jc w:val="both"/>
        <w:rPr>
          <w:b/>
          <w:b/>
          <w:bCs/>
        </w:rPr>
      </w:pPr>
      <w:r>
        <w:rPr>
          <w:b/>
          <w:bCs/>
        </w:rPr>
        <w:t xml:space="preserve">A VHK a zenei munkásságát, tevékenységét illetően, merész, bátor volt, belemert menni olyan kihívásokba, aminek nem lehetett látni a végét. A színpadon született a zene úgy, hogy értelme is volt. A VCSSZ továbbviszi ezt a hagyományt? Itt már nem hat, hanem tizenegy emberről van szó. Legalábbis ennyien voltatok, amikor feljátszottátok a Tiszta forrást. </w:t>
      </w:r>
    </w:p>
    <w:p>
      <w:pPr>
        <w:pStyle w:val="Normal"/>
        <w:numPr>
          <w:ilvl w:val="0"/>
          <w:numId w:val="1"/>
        </w:numPr>
        <w:jc w:val="both"/>
        <w:rPr/>
      </w:pPr>
      <w:r>
        <w:rPr/>
        <w:t xml:space="preserve">A Csodaszarvas inkább mágikus zene, népzene, világzene, VHK-s elemekkel. Itt a népzene áll a központban. Hogy milyen? Elmondok egy újabb látszólagos véletlent, ami a sorsomat szintén jelentősen befolyásolta. Egyszer régen Miskolcon gyanútlanul beültem egy moziba, és a film előtt filmhíradót vetítettek. A mongol szövőnőkkel foglalkoztak, miközben aláfestésként megszólalt egy mongol népzene. Annyira magával ragadott, annyira közel éreztem magam a természethez, mint még soha. Egy mélyebb, egészen más világszemlélettel találkoztam, amiben még egyek voltunk a természettel. Ami nekem csak cél volt addig, ott valóságként megjelent. Megpróbáltam utána keresni, és rá is leltem az eredetijére. (Ez a </w:t>
      </w:r>
      <w:r>
        <w:rPr>
          <w:b/>
          <w:bCs/>
        </w:rPr>
        <w:t xml:space="preserve">Fohász egy lóhoz </w:t>
      </w:r>
      <w:r>
        <w:rPr/>
        <w:t xml:space="preserve">című dal az új lemezről.) Attól kezdve évtizedeken keresztül ez volt a kedvenc számom. Bármit hallottam, bármennyire lelkesedtem bármiért, ez volt az első. Egy életre szóló élmény maradt, aminek most kellett előjönnie valamiért. A Vágtázó Csodaszarvassal sikerült ezt a zenét áthozni, feldolgozni, és az egyik legjobban sikerült számnak érzem a CD-nken. A népzene annak idején a világot átható őserőből született. Ez az őserő hajtja a Csodaszarvast is. A VHK-nak is jókora időre volt szüksége ahhoz, hogy szabadon beszéljük ezt a zenei anyanyelvet. A Csodaszarvas is efelé halad. </w:t>
      </w:r>
    </w:p>
    <w:p>
      <w:pPr>
        <w:pStyle w:val="Normal"/>
        <w:numPr>
          <w:ilvl w:val="0"/>
          <w:numId w:val="1"/>
        </w:numPr>
        <w:jc w:val="both"/>
        <w:rPr/>
      </w:pPr>
      <w:r>
        <w:rPr>
          <w:b/>
          <w:bCs/>
        </w:rPr>
        <w:t xml:space="preserve">Érdekes a hangzása a </w:t>
      </w:r>
      <w:r>
        <w:rPr>
          <w:b/>
          <w:bCs/>
          <w:i/>
          <w:iCs/>
        </w:rPr>
        <w:t>Vágtázó Himnusz</w:t>
      </w:r>
      <w:r>
        <w:rPr>
          <w:b/>
          <w:bCs/>
        </w:rPr>
        <w:t>nak is. Hol jártál álmodban?</w:t>
      </w:r>
    </w:p>
    <w:p>
      <w:pPr>
        <w:pStyle w:val="Normal"/>
        <w:numPr>
          <w:ilvl w:val="0"/>
          <w:numId w:val="1"/>
        </w:numPr>
        <w:jc w:val="both"/>
        <w:rPr/>
      </w:pPr>
      <w:r>
        <w:rPr/>
        <w:t xml:space="preserve">Nem fogod elhinni, hiszen én is alig hittem a fülemnek, amikor azt mondom, hogy ebben egy Kínában megmaradt zenéről van szó, ami lényegében megegyezik a Rákóczi-indulóval. Ráadásul a Rákóczi induló meghatározó motívumának egy vágtázó jellegű változatáról van szó, és ezért a zene vágtázó, lovaskultúra-beli jellege még inkább előjön, mint a Rákóczi-indulóban, ahol nem érezzük annyira a lovak jelenlétét. Hallgasd meg újra, érezni fogod. Ritmizálása, dallammenete, zenei világa félreérhetetlenül ugyanaz. Hasonló. Oda lehetne tenni egymás mellé a kettőt, és azt hinnénk, hogy az egyik folytatása a másiknak. Mert az is. </w:t>
      </w:r>
    </w:p>
    <w:p>
      <w:pPr>
        <w:pStyle w:val="Normal"/>
        <w:numPr>
          <w:ilvl w:val="0"/>
          <w:numId w:val="1"/>
        </w:numPr>
        <w:jc w:val="both"/>
        <w:rPr>
          <w:b/>
          <w:b/>
          <w:bCs/>
        </w:rPr>
      </w:pPr>
      <w:r>
        <w:rPr>
          <w:b/>
          <w:bCs/>
        </w:rPr>
        <w:t>Mi az üzenete az albumnak?</w:t>
      </w:r>
    </w:p>
    <w:p>
      <w:pPr>
        <w:pStyle w:val="Normal"/>
        <w:numPr>
          <w:ilvl w:val="0"/>
          <w:numId w:val="1"/>
        </w:numPr>
        <w:jc w:val="both"/>
        <w:rPr/>
      </w:pPr>
      <w:r>
        <w:rPr/>
        <w:t>Az, hogy az emberiség zenei világöröksége sokkal gazdagabb, mint ahogy azt ma ismerjük. Létezik egy olyan zenei világ, a lovas kultúrák zenéje, ami 5000 éve jelen van egész Eurázsiában, és amiről ma szinte semmit nem tudunk. Pedig az emberiségnek talán a legnagyszerűbb kultúrája. Oda kellene rá figyelni, felfedezni és továbbéltetni, hogy ez a csodálatos kincs ne vesszen el, hanem közkinccsé válj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17:00Z</dcterms:created>
  <dc:creator>Timi</dc:creator>
  <dc:description/>
  <dc:language>en-US</dc:language>
  <cp:lastModifiedBy>GA</cp:lastModifiedBy>
  <dcterms:modified xsi:type="dcterms:W3CDTF">2006-11-01T17:17:00Z</dcterms:modified>
  <cp:revision>2</cp:revision>
  <dc:subject/>
  <dc:title>GRANDPIERRE ATTILA</dc:title>
</cp:coreProperties>
</file>