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délyben őshonos nép a székel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zélgetés Grandpierre Attila íróval, a székely őstörténet kutatójáv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délyi körútja során, Grandpierre Attila, magyarországi csillagász, zenész, író számunkra rendkívül érdekes előadást tartott a székelység őstörténetéről, Sepsiszentgyörgyön, Csíkszeredában és Székelyudvarhelyen. Hazai, nyugati és más kutatók, valamint saját kutatási eredményeit mutatta be, amelyek szerinte mind azt bizonyítják, hogy a székely nép nem bevándorló, hanem őshonos a Kárpát-medencében. Elméletét a Kárpát-medencében, több ezer évvel ezelőtt élő nagyszámú népesség többszöri keleti kirajzásával, majd visszatérésének bizonyításával támasztja alá, valamint a legújabb genetikai kutatások eredményeivel is. Szerinte a „honfoglalás” elmélete nem helytálló, mert a Kárpát-medencében, bizonyíthatóan sokkal korábban éltek magyarul beszélő népek, akiknek rokonai, a legősibb keleti népek: az alánok, szkíták, szarmatá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ndpierre Attilával a székelyudvarhelyi előadás után készült az alábbi interjú: </w:t>
      </w:r>
    </w:p>
    <w:p>
      <w:pPr>
        <w:pStyle w:val="TextBody"/>
        <w:rPr/>
      </w:pPr>
      <w:r>
        <w:rPr/>
        <w:t>- Ön olyan őstörténeti szemléletről tartott előadásokat, amelyeket a nagyközönség nem ismer, kétkedve fogad, a hivatalos álláspont pedig egészen eltér ettől. Mi a lényege annak az elméletnek, miszerint a székelység nem betelepült, hanem őshonos nép a Kárpát-medencében?</w:t>
      </w:r>
    </w:p>
    <w:p>
      <w:pPr>
        <w:pStyle w:val="Normal"/>
        <w:rPr/>
      </w:pPr>
      <w:r>
        <w:rPr>
          <w:rFonts w:cs="Arial" w:ascii="Arial" w:hAnsi="Arial"/>
        </w:rPr>
        <w:t>- Régészeti bizonyítékokat találtam, amely megerősíti, hogy a székelység őshonos a Kárpát-medencében. Többféle régészeti bizonyítékról van szó, amely alátámasztja az innen induló népesség-kirajzást és kimutatható, hogy több hullámban nagy népesség áramlott keletre, később pedig vissza, majd nyugatra kisebb csoportok, terjesztve a magas műveltséget. Amikor a székelyek kiváltságait leírták, abban szerepel egy olyan megjegyzés is, hogy közülük csak minden tizedik hívható hadba nyugati területekre, de keletre minden második. Ez rendkívül különleges szempont, amit „népjelzőnek” szoktak tekinteni, s ez csak a székelységhez kötődik. Ennek a megállapításnak a hátterét igyekeztem módszertanilag részletesen megvilágítani, mert a székelyek összefüggésben állnak azokkal a népekkel, amelyek időszámításunk előtt 5100-ban benépesítették az eurázsiai síkságot, akik időszámításunk előtt 35000 évvel, hatalmas tömegekben keletre mentek, nyugatra pedig kisebb csoportokban. Embertani és genetikai bizonyítékok többszörös összevetése, a népi kultúra, és népzene vizsgálata, a vallás, a hold és nap jelképek elterjedése, valamint a térbeli, időbeli viszonyok összehasonlításának eredményei alátámasztják, a székelyek őshonosságát. A bizonyításra tulajdonképpen kilenc tudományág eredményeit használtam..</w:t>
      </w:r>
    </w:p>
    <w:p>
      <w:pPr>
        <w:pStyle w:val="TextBody"/>
        <w:rPr/>
      </w:pPr>
      <w:r>
        <w:rPr/>
        <w:t>- Kérem, beszéljen a genetikai eredményekről, mert azok a legmeggyőzőbbek a mai ember számára. Mit bizonyítanak eze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 székelyek 73 százaléka egy olyan különleges genetikai jelzővel rendelkezik, amelyek az iráni népjelzőkkel hasonlatosak, a gyakorlatban az alán, szkíta, és szarmata néppel, illetve a kurdánokkal mutat rokonságot, aki egy népcsoporthoz tartoznak, akiknek ősei időszámításunk előtt 5100-ban Erdélyből áramlottak ki. Erre következtetésre jutott Blagoje Govecknica hamburgi régész-professzor is, akinek bizonyítékait bemutattam, ezen kívül Igor Manzura 2005-ben közölt, kutatási eredményei is megerősítették ezt. A bajkáli génjelző, és a dél-kínai génjelző, a székelyeknél sokkal magasabb, mint a más magyaroknál, ami szintén azt mutatja, hogy azok a népek, akik az eurázsiai síkságon laknak, azoknak a székelyekhez több közük van, mint a más magyarokhoz. </w:t>
      </w:r>
    </w:p>
    <w:p>
      <w:pPr>
        <w:pStyle w:val="TextBody"/>
        <w:rPr/>
      </w:pPr>
      <w:r>
        <w:rPr/>
        <w:t xml:space="preserve">- Hogyan lehet megváltoztatni az eddig kialakult köztudatot, hiszen az ön által említett kutatási eredmények cáfolják a hivatalos álláspontot, amelynek képviselői viszont tudománytalannak minősítik a legújabb elméleteket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Tudni kell azt, hogy a hivatalos szemlélethez való ragaszkodás, nagyon mélyen gyökerezik. Látatlanban nem fogadhatnak el semmit, de azt ellenőrizhetik, hogy hányféle tudományra alapoztam az ismertetett eredményeket. A tudományos eljárás nem az, hogy tudománytalannak minősítünk mindent, hanem a tények, állítások megalapozottságának vizsgálatát jelenti. Egyelőre én felszínre hoztam ezeket a tényeket. Lassan már egyre többen tudják, napvilágot látnak számtalan tanulmányban, könyvben, előadásban. Tehát  előbb-utóbb ezeket meg kell cáfolni vagy el kell fogadni. </w:t>
      </w:r>
    </w:p>
    <w:p>
      <w:pPr>
        <w:pStyle w:val="TextBody"/>
        <w:rPr/>
      </w:pPr>
      <w:r>
        <w:rPr/>
        <w:t xml:space="preserve">- Mennyire képesek összefogni az alternatív őstörténet-kutatók, miként hallatják véleményüke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erveink szerint március 28-án, Budapesten, a maga nemében olyan páratlan kerekasztal-beszélgetést tartunk, amely a magyar őstörténet alapkérdéseit próbálja egyeztetni. Ennek a rendezvénynek én vagyok a fő szervezője. Jelentős eredményeket felmutató tíz őstörténész ismerteti a bizonyítékokkal alátámasztott téziseit, utána majd megbeszéljük az elhangzottakat, és olyan közös álláspontot dolgozunk ki, amely egységesíti a kutatások eredményeit, és amit mindenki elfogadhatónak t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ülöp D. Dén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10:00Z</dcterms:created>
  <dc:creator>Orbán Attila</dc:creator>
  <dc:description/>
  <cp:keywords/>
  <dc:language>en-US</dc:language>
  <cp:lastModifiedBy>Grandpierre Attila</cp:lastModifiedBy>
  <dcterms:modified xsi:type="dcterms:W3CDTF">2009-03-30T07:10:00Z</dcterms:modified>
  <cp:revision>2</cp:revision>
  <dc:subject/>
  <dc:title>Erdélyben őshonos nép a székely</dc:title>
</cp:coreProperties>
</file>