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val="false"/>
          <w:sz w:val="24"/>
        </w:rPr>
      </w:pPr>
      <w:r>
        <w:rPr>
          <w:b w:val="false"/>
          <w:bCs w:val="false"/>
          <w:sz w:val="24"/>
        </w:rPr>
        <w:t>2009 eleje.</w:t>
      </w:r>
    </w:p>
    <w:p>
      <w:pPr>
        <w:pStyle w:val="Heading3"/>
        <w:jc w:val="left"/>
        <w:rPr>
          <w:b w:val="false"/>
          <w:b w:val="false"/>
          <w:bCs w:val="false"/>
          <w:sz w:val="24"/>
        </w:rPr>
      </w:pPr>
      <w:r>
        <w:rPr>
          <w:b w:val="false"/>
          <w:bCs w:val="false"/>
          <w:sz w:val="24"/>
        </w:rPr>
        <w:t>http://www.ideal.hu/ezoteria/100675-egy-csodalatos-elme-interju-grandpierre-attilaval.html</w:t>
      </w:r>
    </w:p>
    <w:p>
      <w:pPr>
        <w:pStyle w:val="Heading3"/>
        <w:rPr>
          <w:b w:val="false"/>
          <w:b w:val="false"/>
          <w:bCs w:val="false"/>
          <w:sz w:val="24"/>
        </w:rPr>
      </w:pPr>
      <w:r>
        <w:rPr>
          <w:b w:val="false"/>
          <w:bCs w:val="false"/>
          <w:sz w:val="24"/>
        </w:rPr>
      </w:r>
    </w:p>
    <w:p>
      <w:pPr>
        <w:pStyle w:val="Heading3"/>
        <w:rPr/>
      </w:pPr>
      <w:r>
        <w:rPr/>
        <w:t>Egy csodálatos elme</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Szvegtrzs3"/>
        <w:rPr/>
      </w:pPr>
      <w:r>
        <w:rPr/>
        <w:t>Ő az első csillagász, aki a fizikai tudományok kandidátusaként, élőnek tekinti a Napot és az egész Világegyetemet. Magyarságkutató, aki elsőként jött rá, miért írjuk másképp a hunok királyának nevét, mint ahogy mondjuk. A 80-as-90-es évek kultikus  alternatív zenekarának, a Vágtázó Halottkémeknek (VHK) fontembere, aki ma a Vágtázó Csodaszarvassal (VCSSZ) zenél, emellett író és költő… Egy csodálatos elme, Grandpierre Atilla.</w:t>
      </w:r>
    </w:p>
    <w:p>
      <w:pPr>
        <w:pStyle w:val="Szvegtrzs3"/>
        <w:rPr/>
      </w:pPr>
      <w:r>
        <w:rPr/>
      </w:r>
    </w:p>
    <w:p>
      <w:pPr>
        <w:pStyle w:val="Normal"/>
        <w:rPr/>
      </w:pPr>
      <w:r>
        <w:rPr/>
        <w:t xml:space="preserve">Miközben várok rá egy Nyugati pályaudvar közelében lévő, hangulatos, ezoterikus kávézóban, stílszerű lenne azt mondani, mielőtt megérkezik, hogy </w:t>
      </w:r>
      <w:r>
        <w:rPr>
          <w:i/>
          <w:iCs/>
        </w:rPr>
        <w:t>„Hallom a vágtázó lovak patáit, hegyezem a füleim és fütyül a szél…”</w:t>
      </w:r>
      <w:r>
        <w:rPr/>
        <w:t xml:space="preserve"> De nem így van. Ezek csupán a legutóbbi koncertemlékeim. Atilla vonattal érkezik otthonról, Zebegényből…</w:t>
      </w:r>
    </w:p>
    <w:p>
      <w:pPr>
        <w:pStyle w:val="Normal"/>
        <w:rPr/>
      </w:pPr>
      <w:r>
        <w:rPr/>
      </w:r>
    </w:p>
    <w:p>
      <w:pPr>
        <w:pStyle w:val="Normal"/>
        <w:rPr/>
      </w:pPr>
      <w:r>
        <w:rPr/>
      </w:r>
    </w:p>
    <w:p>
      <w:pPr>
        <w:pStyle w:val="Heading2"/>
        <w:rPr/>
      </w:pPr>
      <w:r>
        <w:rPr/>
        <w:t>Mióta élsz a Dunakanyarban?</w:t>
      </w:r>
    </w:p>
    <w:p>
      <w:pPr>
        <w:pStyle w:val="Normal"/>
        <w:rPr/>
      </w:pPr>
      <w:r>
        <w:rPr/>
        <w:t xml:space="preserve">Ötödik éve. Már régebben szerettem volna elköltözni a fővárosból, nálam jobban csak a feleségem akarta ezt. Végül a gyermekeink adták meg a végső lökést, mert amint megtanultak beszélni, felkelés után az volt az első mondatuk, hogy menjünk ki a szabadba. </w:t>
      </w:r>
    </w:p>
    <w:p>
      <w:pPr>
        <w:pStyle w:val="Normal"/>
        <w:rPr/>
      </w:pPr>
      <w:r>
        <w:rPr/>
      </w:r>
    </w:p>
    <w:p>
      <w:pPr>
        <w:pStyle w:val="Normal"/>
        <w:rPr/>
      </w:pPr>
      <w:r>
        <w:rPr>
          <w:b/>
          <w:bCs/>
        </w:rPr>
        <w:t>Zebegény melletti döntésetek összefüggésben áll azzal, hogy a község beleesik abba a spirituális energiájú háromszögbe, ami a Dunakanyar területére rajzolható?</w:t>
      </w:r>
    </w:p>
    <w:p>
      <w:pPr>
        <w:pStyle w:val="Normal"/>
        <w:rPr/>
      </w:pPr>
      <w:r>
        <w:rPr/>
        <w:t>Igen. Rendkívüli élményt jelent ebben a szellemi erőtérben élni, amiben ráadásul a mi kis községünk külön művészközpont. Ezt a vidéket átjárja a természeti erő. A Börzsöny körzete ősidők óta a Pilis erőközpontjának párja.</w:t>
      </w:r>
    </w:p>
    <w:p>
      <w:pPr>
        <w:pStyle w:val="Normal"/>
        <w:rPr/>
      </w:pPr>
      <w:r>
        <w:rPr/>
      </w:r>
    </w:p>
    <w:p>
      <w:pPr>
        <w:pStyle w:val="Szvegtrzs2"/>
        <w:rPr/>
      </w:pPr>
      <w:r>
        <w:rPr/>
        <w:t>Logikus a természet kapcsán természeti erőről beszélni, de megfigyeltem, hogy Téged szinte bármiről kérdeznek, amikor válaszodban a mélységekig jutsz, végül mindig erről a bizonyos erőről beszélsz, amiről azt vallod, nem csak a fákat, hanem a zenét és a világegyetemet is mozgatja. Mi ez az erő? Isten?</w:t>
      </w:r>
    </w:p>
    <w:p>
      <w:pPr>
        <w:pStyle w:val="Normal"/>
        <w:rPr/>
      </w:pPr>
      <w:r>
        <w:rPr/>
        <w:t xml:space="preserve">Csak akkor, ha Isten alatt magát az Élő Világegyetemet értjük. Ez a csodálatos, láthatatlan, örök szervezőerő mozgatja az embert és a csillagokat egyaránt. Bartók fedezte fel, hogy az igazi népzenét is ez a természeti erő hozza létre. Ez pedig azt jelenti, hogy a Világegyetem lényegét nemcsak a fizikai természeti erők adják, mert a zenei természeti erők ugyanúgy hozzátartoznak. Ezért képes a zene repíteni, és úgy elragadni, hogy teljes lényeddel át tudd adni magad a szárnyalásnak. </w:t>
      </w:r>
    </w:p>
    <w:p>
      <w:pPr>
        <w:pStyle w:val="Normal"/>
        <w:rPr/>
      </w:pPr>
      <w:r>
        <w:rPr/>
      </w:r>
    </w:p>
    <w:p>
      <w:pPr>
        <w:pStyle w:val="Szvegtrzs2"/>
        <w:rPr/>
      </w:pPr>
      <w:r>
        <w:rPr/>
        <w:t>Aki járt már koncerteden, akár a VHK (Vágtázó Halottkémek) zenekarod idejében, akár mostanában amikor a VCSSZ-sal (Vágtázó Csodaszarvas) énekelsz, az láthatta, hogy miféle transzba kerülsz a zenétől. Mikor tapasztaltad meg ezt a különleges állapotot először?</w:t>
      </w:r>
    </w:p>
    <w:p>
      <w:pPr>
        <w:pStyle w:val="Normal"/>
        <w:rPr/>
      </w:pPr>
      <w:r>
        <w:rPr/>
        <w:t xml:space="preserve">Az első, amire emlékszem, az öntudatlan elragadtatás állapota, amit 5 éves koromban éltem át. Otthon voltam és zenét hallgattam. Hazajöttek a szüleim, de hiába szólongattak, nem vettem észre őket, csak, amikor megráztak. Annyira elragadott a zene, hogy a fizikai környezetem érzékelése teljesen kikapcsolt. 17 éves koromban már zenélés közben jelentkezett ez a különleges állapot. A barátaimmal zenéltünk, és egyszer csak azt éreztem, hogy felemelkedek a székről, elkezdtem rohanni, nekiszaladtam a szekrénynek, amin egyre hevesebben addig dörömböltem, amíg teljesen elszakadtam a külvilágtól, és akkor énekelni kezdtem. Amikor kiénekeltem magamból, ami bennem volt, lélekben is visszatértem a helyiségbe. Zenésztársaim csak annyit mondtak: nem is tudtuk, hogy egy müezzin lakik benned. Mivel minden próbánkat rögzítettük, később meghallgattam a felvételt és magam is elcsodálkoztam. A teljesen váratlanul jött önkívületi állapotban olyan zene tört ki belőlem, amilyet sosem hallottam azelőtt. Azóta sokszor jelentkezett hasonló élmény. Ilyekor elemi erő hat át, úgy érzem, mintha összeszakadna Ég és Föld, megrohan valamiféle törvényszerűség, és a teljes kibontakozásig vezet. </w:t>
      </w:r>
    </w:p>
    <w:p>
      <w:pPr>
        <w:pStyle w:val="Normal"/>
        <w:rPr/>
      </w:pPr>
      <w:r>
        <w:rPr/>
      </w:r>
    </w:p>
    <w:p>
      <w:pPr>
        <w:pStyle w:val="Heading2"/>
        <w:rPr/>
      </w:pPr>
      <w:r>
        <w:rPr/>
        <w:t xml:space="preserve">Vágyott, ugyanakkor ijesztő ez az állapot. Előfordult, hogy megrémültél tőle? </w:t>
      </w:r>
    </w:p>
    <w:p>
      <w:pPr>
        <w:pStyle w:val="Normal"/>
        <w:rPr/>
      </w:pPr>
      <w:r>
        <w:rPr/>
        <w:t>Amikor egy koncertünkön először történt meg velem, hogy testemet elhagyva a csillagok közé repültem, nagyon megijedtem. Éreztem, hogy életveszélyes, ami történik velem, és fogalmam sem volt róla, hogyan fogok visszatalálni. Teljesen megváltozott az önazonosságom, nem tudtam, ki vagyok, csak egy piros pontként repültem. Felismertem a Naprendszert, a Tejútrendszert, de magamról minden emlékem elveszett. Ahogy feltettem a kérdést, „ki vagyok én”, éreztem, a fényem elkezd zsugorodni attól, hogy túl erősen koncentrálok a válaszra. Éreztem, ha ez így megy tovább, meghalok. Rögtön abbahagytam a kérdezősködést, és röpültem tovább, mint önfeledt piros pont. Ezután már óvatosabban érdeklődtem, és lassanként rájöttem, élőlény vagyok, mégpedig egy ember, aki éppen a koncerten, a színpadon volt, legutolsó emlékeim szerint… Ahogy fokozatosan lelassulva elértem a testemet, éreztem, hogy a köldököm környékén költözöm vissza a fizikai létbe, és kiterjedek a testemben. Legnagyobb meglepetésemre nem a földön feküdtem eszméletlenül, hanem táncoltam a színpadon…</w:t>
      </w:r>
    </w:p>
    <w:p>
      <w:pPr>
        <w:pStyle w:val="Normal"/>
        <w:rPr/>
      </w:pPr>
      <w:r>
        <w:rPr/>
      </w:r>
    </w:p>
    <w:p>
      <w:pPr>
        <w:pStyle w:val="Heading2"/>
        <w:rPr/>
      </w:pPr>
      <w:r>
        <w:rPr/>
        <w:t>Mások észrevették a „kalandtúrádat”?</w:t>
      </w:r>
    </w:p>
    <w:p>
      <w:pPr>
        <w:pStyle w:val="Normal"/>
        <w:rPr/>
      </w:pPr>
      <w:r>
        <w:rPr/>
        <w:t>Senki. Sajnos videofelvétel sem készült. Ijesztő volt, de csodaerejű élmény, megtapasztaltam, hogy sokkal nagyobb a mezsgye az élet és a halál között, mint ahogy azt gondolnánk, és érdemes oda ellátogatni, mert életreszóló élmény. Gondolom, ezért vonzza az embereket az életveszély, mert akkor bejuthatnak erre a területre, ahol azóta többször is jártam.</w:t>
      </w:r>
    </w:p>
    <w:p>
      <w:pPr>
        <w:pStyle w:val="Normal"/>
        <w:rPr/>
      </w:pPr>
      <w:r>
        <w:rPr/>
      </w:r>
    </w:p>
    <w:p>
      <w:pPr>
        <w:pStyle w:val="Szvegtrzs2"/>
        <w:rPr/>
      </w:pPr>
      <w:r>
        <w:rPr/>
        <w:t>Gondolom, rutinos „kirándulóként” mára többé-kevésbé megtanultad kezelni a transz állapotot. Mi a helyzet az előidézésével? Konkrétan a tudatmódosító szerekkel való tapasztalatod érdekel.</w:t>
      </w:r>
    </w:p>
    <w:p>
      <w:pPr>
        <w:pStyle w:val="Normal"/>
        <w:rPr/>
      </w:pPr>
      <w:r>
        <w:rPr/>
        <w:t xml:space="preserve">Kétségtelen, hogy lehet felkavaró hatásuk a tudatmódosító szereknek, de szerintem ennek elsődleges oka az, hogy az alkohol és a többi méreg felpiszkálhatja a védekezésre kényszerülő életerőt. Annak idején az alkoholos befolyásoltság állapotával volt szerencsém alaposan megismerkedni. Idővel azonban éppen a színpadi élmények kapcsán jöttem rá, hogy ha iszok, pont azt a frissességet, figyelmet veszítem el, ami az igazi jelenléthez szükséges. A mérgezési veszélyállapot mozgósító hatását is lerontja, hogy az alkohol nem érzést ad, hanem érzést vesz el, érzéstelenítő, amitől az ember érzéstelen, kémiai irányítás alá kerül, és ez éppen az ember valódi alkotóerejét veszi el, hiszen kívülről érkező kémiai anyagok mozgatják, nem pedig az érzések. Ez pedig nem jó, különösen, ha teljes embert kívánó helyzet áll előttünk. </w:t>
      </w:r>
    </w:p>
    <w:p>
      <w:pPr>
        <w:pStyle w:val="Normal"/>
        <w:rPr/>
      </w:pPr>
      <w:r>
        <w:rPr/>
      </w:r>
    </w:p>
    <w:p>
      <w:pPr>
        <w:pStyle w:val="Szvegtrzs2"/>
        <w:rPr/>
      </w:pPr>
      <w:r>
        <w:rPr/>
        <w:t>Értem az elméletedet, de mit jelent ez a gyakorlatban?</w:t>
      </w:r>
    </w:p>
    <w:p>
      <w:pPr>
        <w:pStyle w:val="Normal"/>
        <w:rPr/>
      </w:pPr>
      <w:r>
        <w:rPr/>
        <w:t>Arra törekszem, hogy minél több szempontból egészségesebben éljek. Nem is voltam beteg, mióta megbarátkoztam azzal, hogy a nyers táplálék sokkal egészségesebb a főtt ételeknél. Tudomásul vettem, hogy a hús az egyik legkárosítóbb étel, amit bevihetünk a szervezetünkbe. Sokat mozgok a szabadban. Figyelek a légzésemre, e testtartásomra, ami szintén nagyon fontos. A mozgás, a sport hatására szervezetem gazdagon áradó, vadító boldogság-balzsamra fakad bennem. Az Etka-jógát mindenkinek tudom ajánlani (</w:t>
      </w:r>
      <w:hyperlink r:id="rId2">
        <w:r>
          <w:rPr>
            <w:rStyle w:val="InternetLink"/>
          </w:rPr>
          <w:t>http://www.etkaanyo.hu</w:t>
        </w:r>
      </w:hyperlink>
      <w:r>
        <w:rPr/>
        <w:t xml:space="preserve">). </w:t>
      </w:r>
    </w:p>
    <w:p>
      <w:pPr>
        <w:pStyle w:val="Normal"/>
        <w:rPr/>
      </w:pPr>
      <w:r>
        <w:rPr/>
      </w:r>
    </w:p>
    <w:p>
      <w:pPr>
        <w:pStyle w:val="Heading2"/>
        <w:rPr/>
      </w:pPr>
      <w:r>
        <w:rPr/>
        <w:t>Minek kapcsán jöttél rá minderre?</w:t>
      </w:r>
    </w:p>
    <w:p>
      <w:pPr>
        <w:pStyle w:val="Normal"/>
        <w:rPr/>
      </w:pPr>
      <w:r>
        <w:rPr/>
        <w:t xml:space="preserve">Volt egy gyógyíthatatlannak mondott pollen típusú allergiám. Nem vagyok az a fajta, aki az ilyesmibe belenyugszik és tíz éven keresztül jártam az ország legjobb orvosaihoz. Egyikük sem tudott segíteni. Egy szép napon Etka Anyó (Kártyikné Benke Etka) könyvét olvasva elhatároztam, hogy kipróbálom a böjtöt. 24 órán keresztül nem ettem, csak vizet ittam. Nem volt könnyű. Másnap, amikor annak tudatában ébredtem, hogy már ehetek, egyidejűleg azt is éreztem, hogy sokkal jobban vagyok. Nem akartam visszajutni abba az állapotba, amiben azelőtt kínlódtam, ezért továbbra sem ettem. Ez így ment néhány napon át. Majd amikor elkezdtem újra enni, már tudtam, hogy a böjt kitisztít, a nyers étel egészséget ad, a torna kiviszi a mérgeket. Azóta megszűnt az allergiám és más betegségem sem volt. Ha bármilyen fizikai jelét érzem a hajdani tüneteknek, azonnal beiktatok egy böjtnapot, vagy nyers ételeket a főtt helyett, még több tornát. Így megfelelően tudom szabályozni az állapotomat. </w:t>
      </w:r>
    </w:p>
    <w:p>
      <w:pPr>
        <w:pStyle w:val="Normal"/>
        <w:rPr/>
      </w:pPr>
      <w:r>
        <w:rPr/>
      </w:r>
    </w:p>
    <w:p>
      <w:pPr>
        <w:pStyle w:val="Szvegtrzs2"/>
        <w:rPr/>
      </w:pPr>
      <w:r>
        <w:rPr/>
        <w:t>És teljesen kortalannak tűnsz. Ennek ellenére talán nem titok, hogy az 50-es évek elején születtél. Ehhez képes nem olyan régen alapítottál családot, ami gondolom, összefüggésben van különleges személyiségeddel és életviteleddel. Mi kellett ahhoz, hogy elszánd magad erre a lépésre?</w:t>
      </w:r>
    </w:p>
    <w:p>
      <w:pPr>
        <w:pStyle w:val="Normal"/>
        <w:rPr/>
      </w:pPr>
      <w:r>
        <w:rPr/>
        <w:t xml:space="preserve">Éreztem és tudtam, a nyakamat rá merném tenni, hogy egy olyan emberrel ismerkedtem meg, akivel bármely következmények árán is teljes mértékben vállalom a kapcsolatunkat, és amíg világ a világ, nem lesz még egy ilyen igazi társam, mint a feleségem. </w:t>
      </w:r>
    </w:p>
    <w:p>
      <w:pPr>
        <w:pStyle w:val="Normal"/>
        <w:rPr/>
      </w:pPr>
      <w:r>
        <w:rPr/>
      </w:r>
    </w:p>
    <w:p>
      <w:pPr>
        <w:pStyle w:val="Szvegtrzs2"/>
        <w:rPr/>
      </w:pPr>
      <w:r>
        <w:rPr/>
        <w:t>Ezt régebben nem érezted, vagy csak nem voltál kész arra a kompromisszumra, amit egy társkapcsolat jelent?</w:t>
      </w:r>
    </w:p>
    <w:p>
      <w:pPr>
        <w:pStyle w:val="Normal"/>
        <w:rPr/>
      </w:pPr>
      <w:r>
        <w:rPr/>
        <w:t xml:space="preserve">Nem, nincs a kapcsolatunkban megalkuvás és ez felszabadító, megújító erőt ad. Az én lényem és az övé összekapcsolódik. Az együttélés a gyakorlati életben nem megalkuvással, hanem értő alkalmazkodással, változással teli alkotó figyelmet és kitartó munkát igényel. </w:t>
      </w:r>
    </w:p>
    <w:p>
      <w:pPr>
        <w:pStyle w:val="Normal"/>
        <w:rPr/>
      </w:pPr>
      <w:r>
        <w:rPr/>
      </w:r>
    </w:p>
    <w:p>
      <w:pPr>
        <w:pStyle w:val="Heading2"/>
        <w:rPr/>
      </w:pPr>
      <w:r>
        <w:rPr/>
        <w:t xml:space="preserve">Hogyan alkalmazkodik Attila, az Isten ostora? </w:t>
      </w:r>
    </w:p>
    <w:p>
      <w:pPr>
        <w:pStyle w:val="Normal"/>
        <w:rPr/>
      </w:pPr>
      <w:r>
        <w:rPr/>
        <w:t xml:space="preserve">Alkalmazkodás alatt fejlődéssel teli változást, a másikra való tekintettel történő megújulást értettem. A nevem jelentése egyébként érdekes, mert 5 éves koromig nagy téma volt a családban. Ez annak köszönhető, hogy Édesapámtól, aki író-történész volt, és foglalkozott a Világegyetem-, az emberiség-, illetve a magyarság kutatásával, hamar megtudtam a nevem eredetét. Attól kezdve gyakran az asztalra álltam, és vad lelkesedéssel skandáltam: </w:t>
      </w:r>
      <w:r>
        <w:rPr>
          <w:i/>
          <w:iCs/>
        </w:rPr>
        <w:t xml:space="preserve">„Attila ő, Istenek ostora, eljött, hogy büntesse a világot.” </w:t>
      </w:r>
      <w:r>
        <w:rPr/>
        <w:t xml:space="preserve">Azt mondják, életünkben az első három év a legmeghatározóbb, nem csoda, hogy Atilla hun király személye mélyen belém ivódott. </w:t>
      </w:r>
    </w:p>
    <w:p>
      <w:pPr>
        <w:pStyle w:val="Normal"/>
        <w:rPr/>
      </w:pPr>
      <w:r>
        <w:rPr/>
      </w:r>
    </w:p>
    <w:p>
      <w:pPr>
        <w:pStyle w:val="Heading2"/>
        <w:rPr/>
      </w:pPr>
      <w:r>
        <w:rPr/>
        <w:t>Büntetsz, Attila?</w:t>
      </w:r>
    </w:p>
    <w:p>
      <w:pPr>
        <w:pStyle w:val="Normal"/>
        <w:rPr/>
      </w:pPr>
      <w:r>
        <w:rPr/>
        <w:t xml:space="preserve">Első nap az iskolában azt mondtam: én vagyok Atilla, mindenkit megverek. Úgy is lett. Aztán persze kinőttem ezt a viselkedést.  </w:t>
      </w:r>
    </w:p>
    <w:p>
      <w:pPr>
        <w:pStyle w:val="Normal"/>
        <w:rPr/>
      </w:pPr>
      <w:r>
        <w:rPr/>
      </w:r>
    </w:p>
    <w:p>
      <w:pPr>
        <w:pStyle w:val="Heading2"/>
        <w:rPr/>
      </w:pPr>
      <w:r>
        <w:rPr/>
        <w:t>És hová lett mögöttes energia? Átalakult?</w:t>
      </w:r>
    </w:p>
    <w:p>
      <w:pPr>
        <w:pStyle w:val="Normal"/>
        <w:rPr/>
      </w:pPr>
      <w:r>
        <w:rPr/>
        <w:t xml:space="preserve">Rájöttem, hogy másként kell értelmezni a vadságot. Vadnak születtünk, de nem abban, ami árt, hanem abban, ami a javára válik mindenkinek. Vadnak, zabolátlannak, eredeti természetünknek élni, nem a megalkuvásnak, a külső elvárásoknak. A Természet, a Világegyetem vad, tiszta és örök. Élni hajmeresztő érzés, vadul élni, lélekben és szellemben. Merészen élni és érezni az életet, és soha nem megállni félúton. </w:t>
      </w:r>
    </w:p>
    <w:p>
      <w:pPr>
        <w:pStyle w:val="Normal"/>
        <w:rPr/>
      </w:pPr>
      <w:r>
        <w:rPr/>
      </w:r>
    </w:p>
    <w:p>
      <w:pPr>
        <w:pStyle w:val="Normal"/>
        <w:rPr/>
      </w:pPr>
      <w:r>
        <w:rPr/>
      </w:r>
    </w:p>
    <w:p>
      <w:pPr>
        <w:pStyle w:val="Normal"/>
        <w:rPr/>
      </w:pPr>
      <w:r>
        <w:rPr/>
      </w:r>
    </w:p>
    <w:p>
      <w:pPr>
        <w:pStyle w:val="Normal"/>
        <w:rPr/>
      </w:pPr>
      <w:r>
        <w:rPr/>
      </w:r>
    </w:p>
    <w:p>
      <w:pPr>
        <w:pStyle w:val="Heading2"/>
        <w:rPr/>
      </w:pPr>
      <w:r>
        <w:rPr/>
        <w:t>KERETES: Az élet értelme</w:t>
      </w:r>
    </w:p>
    <w:p>
      <w:pPr>
        <w:pStyle w:val="Normal"/>
        <w:rPr/>
      </w:pPr>
      <w:r>
        <w:rPr/>
        <w:t xml:space="preserve">Felismerni, hogy a világ teljesebb annál a szeletnél, mint amit látunk belőle, és érdemes teljességében megismerni. A világ igényli az emberrel való kapcsolattartást, az ember pedig tartozik a világnak azzal, hogy közös alkotóerőben összefonódjon vele. Így jöhetünk rá, hogy természeti lényként kapcsolatban állunk az örökkévalósággal. Az élet értelme abban a rendkívüli élményben sejlik fel, amikor erre ráeszmélünk. </w:t>
      </w:r>
    </w:p>
    <w:p>
      <w:pPr>
        <w:pStyle w:val="Normal"/>
        <w:rPr/>
      </w:pPr>
      <w:r>
        <w:rPr/>
      </w:r>
    </w:p>
    <w:p>
      <w:pPr>
        <w:pStyle w:val="Normal"/>
        <w:rPr/>
      </w:pPr>
      <w:r>
        <w:rPr/>
      </w:r>
    </w:p>
    <w:p>
      <w:pPr>
        <w:pStyle w:val="Heading2"/>
        <w:rPr/>
      </w:pPr>
      <w:r>
        <w:rPr/>
        <w:t>KERETES: Attila, ahogy írjuk, és Atilla, ahogy mondjuk</w:t>
      </w:r>
    </w:p>
    <w:p>
      <w:pPr>
        <w:pStyle w:val="Normal"/>
        <w:rPr/>
      </w:pPr>
      <w:r>
        <w:rPr/>
        <w:t xml:space="preserve">Mindig erőt kaptam a nevemtől, és a mai napig foglalkoztat a jelentése. Nemrég fedeztem fel, miért kell két „t”-vel írni, nem pedig két „l”-lel, ahogy mondjuk. Egyszerű, csodálkozom is, hogy 1500 év alatt még senki nem jött rá. Eredetileg dupla „ll”-lel írták, ami a következők miatt változott meg. Attilának kortársa és barátja volt a római Atius, akinek neve ugyanazokkal a betűkkel kezdődött, mint a hunok királyának, ám Éciusz-nak ejtették, mert a latin nyelvben, ha az egymagában álló „t” betűt magánhangzó követi, akkor „c”-nek kell mondani. Tehát ha nem akarták Atilla nevét Écillának ejteni, akkor meg kellett kettőzni a „t”-t. </w:t>
      </w:r>
    </w:p>
    <w:p>
      <w:pPr>
        <w:pStyle w:val="Normal"/>
        <w:rPr/>
      </w:pPr>
      <w:r>
        <w:rPr/>
      </w:r>
    </w:p>
    <w:p>
      <w:pPr>
        <w:pStyle w:val="Normal"/>
        <w:rPr/>
      </w:pPr>
      <w:r>
        <w:rPr/>
      </w:r>
    </w:p>
    <w:p>
      <w:pPr>
        <w:pStyle w:val="Normal"/>
        <w:rPr/>
      </w:pPr>
      <w:r>
        <w:rPr/>
        <w:t>Sziebig Tím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2">
    <w:name w:val="Szövegtörzs 2"/>
    <w:basedOn w:val="Normal"/>
    <w:qFormat/>
    <w:pPr/>
    <w:rPr>
      <w:b/>
      <w:bCs/>
    </w:rPr>
  </w:style>
  <w:style w:type="paragraph" w:styleId="Szvegtrzs3">
    <w:name w:val="Szövegtörzs 3"/>
    <w:basedOn w:val="Normal"/>
    <w:qFormat/>
    <w:pPr/>
    <w:rPr>
      <w:b/>
      <w:bCs/>
      <w:i/>
      <w:i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kaany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39:00Z</dcterms:created>
  <dc:creator>Sziebig Tímea</dc:creator>
  <dc:description/>
  <dc:language>en-US</dc:language>
  <cp:lastModifiedBy>DAVE</cp:lastModifiedBy>
  <cp:lastPrinted>2009-03-02T08:22:00Z</cp:lastPrinted>
  <dcterms:modified xsi:type="dcterms:W3CDTF">2010-06-10T15:26:00Z</dcterms:modified>
  <cp:revision>16</cp:revision>
  <dc:subject/>
  <dc:title>http://radio</dc:title>
</cp:coreProperties>
</file>