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egjelent: Metropol, 2009. audugsztus 11, Balázs Éva.</w:t>
      </w:r>
    </w:p>
    <w:p>
      <w:pPr>
        <w:pStyle w:val="Normal"/>
        <w:jc w:val="both"/>
        <w:rPr>
          <w:sz w:val="28"/>
          <w:szCs w:val="28"/>
        </w:rPr>
      </w:pPr>
      <w:r>
        <w:rPr>
          <w:sz w:val="28"/>
          <w:szCs w:val="28"/>
        </w:rPr>
        <w:t>http://www.metropol.hu/cikk/444346</w:t>
      </w:r>
    </w:p>
    <w:p>
      <w:pPr>
        <w:pStyle w:val="Normal"/>
        <w:jc w:val="both"/>
        <w:rPr>
          <w:sz w:val="28"/>
          <w:szCs w:val="28"/>
        </w:rPr>
      </w:pPr>
      <w:r>
        <w:rPr>
          <w:sz w:val="28"/>
          <w:szCs w:val="28"/>
        </w:rPr>
      </w:r>
    </w:p>
    <w:p>
      <w:pPr>
        <w:pStyle w:val="Normal"/>
        <w:jc w:val="both"/>
        <w:rPr>
          <w:sz w:val="36"/>
          <w:szCs w:val="28"/>
        </w:rPr>
      </w:pPr>
      <w:r>
        <w:rPr>
          <w:sz w:val="36"/>
          <w:szCs w:val="28"/>
        </w:rPr>
        <w:t>Az élet is önálló, végső való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 Mit kellene tudnia a ma emberének a csillagászatból, ami segítséget nyújtana az életében?</w:t>
      </w:r>
    </w:p>
    <w:p>
      <w:pPr>
        <w:pStyle w:val="Normal"/>
        <w:jc w:val="both"/>
        <w:rPr/>
      </w:pPr>
      <w:r>
        <w:rPr>
          <w:sz w:val="28"/>
          <w:szCs w:val="28"/>
        </w:rPr>
        <w:t xml:space="preserve">GA: Elsősorban azt, hogy gondolkodásunkat végső soron világképünk irányítja, és személyes döntéseink csak világképünk keretei közötti választást jelentenek. Világképünk a világról alkotott gondolataink, értékelési szempontjaink egységes rendszere és rangsora. És ha azt akarjuk, hogy világképünk valóban világkép legyen, akkor világképünknek a Világegyetem lényegéről kell világos, a mindennapokban alkalmazható képet alkotnia. Ha világképünkből hiányzik egy lényeges elem, akkor rossz döntést hozunk, elhibázzuk a célt, mint az a vadász, aki rosszul lát, nem ott látja a célt, ahol valójában van. A modern emberiséggel az a legnagyobb baj szerintem, hogy a valóságról alkotott ilyen hibás képet. Ugyanis nemcsak az anyag alkotja a világ lényegét, hanem az élet is önálló, végső valóság, összefügg ugyan az anyagi viszonyokkal, de lényegében nincs alávetve ezeknek. A biológia törvényei ugyanúgy áthatják a Világegyetemet, mint a fizika törvényei. A Világegyetem él, és ha él, az azt jelenti, hogy élettörvénye a virágzás, a legmagasabb beteljesedés, csodaszép szirmok hajtása, a felfelé, magasabb cél felé törekvés, testi-lelki-gondolati szinten egyaránt, összhangban, mert a világ egységes egész. Az, hogy a Világegyetem él, és törvényei bennünket is áthatnak, azt jelenti, hogy életünk, érzésvilágunk is virágzásra hivatott. Érzésvilágunk életünk során szüntelen gazdagodásra, elmélyülésre, egyre nagyobb szépség teremtésére, életünk felelemelésére hivatott. Akkor találjuk meg önmagunkat, ha erre a felemelő világtörvényre építjük életvezetésünket. </w:t>
      </w:r>
    </w:p>
    <w:p>
      <w:pPr>
        <w:pStyle w:val="Normal"/>
        <w:jc w:val="both"/>
        <w:rPr>
          <w:sz w:val="28"/>
          <w:szCs w:val="28"/>
        </w:rPr>
      </w:pPr>
      <w:r>
        <w:rPr>
          <w:sz w:val="28"/>
          <w:szCs w:val="28"/>
        </w:rPr>
      </w:r>
    </w:p>
    <w:p>
      <w:pPr>
        <w:pStyle w:val="Normal"/>
        <w:jc w:val="both"/>
        <w:rPr>
          <w:sz w:val="28"/>
          <w:szCs w:val="28"/>
        </w:rPr>
      </w:pPr>
      <w:r>
        <w:rPr>
          <w:sz w:val="28"/>
          <w:szCs w:val="28"/>
        </w:rPr>
        <w:t>És ezzel szemben mennyit tudunk?</w:t>
      </w:r>
    </w:p>
    <w:p>
      <w:pPr>
        <w:pStyle w:val="Normal"/>
        <w:jc w:val="both"/>
        <w:rPr>
          <w:sz w:val="28"/>
          <w:szCs w:val="28"/>
        </w:rPr>
      </w:pPr>
      <w:r>
        <w:rPr>
          <w:sz w:val="28"/>
          <w:szCs w:val="28"/>
        </w:rPr>
        <w:t>Négy évszázada alakult ki a mai, anyagias világkép. Ennek következménye a tudományos-technikai forradalom, és a nyomában fellendülő anyagi termelés. Sajnálatos módon ezt az anyagi fellendülést az emberiség érzésvilágának, erkölcsének, emberi tartásának gyengülése, süllyedése kísérte. Ma az emberek többsége számára a legfontosabb a pénz, a siker, a hatalom, a fogyasztás. Nyomában elhatalmasodott az elidegenedés, a betegségek. Az anyagias világkép beteg. Hiányzik belőle az éltető erő, az érzések tisztelete. Jellemző a sikeremberekre, hogy érzésviláguk egyre jobban beszűkül, elsivárosodik, belülről már régen meghaltak, meghalt bennük eredeti énjük. Az egészség pedig teljes szélességű és mélységű érzésvilágot jelent. Az anyagi világot már annyira ismerjük, hogy nem várható a newtoni fizika felfedezéséhez hasonló, korszakalkotó, elvi jelentőségű felfedezés a fizikában. A fizika alapelvét, amelyből a fizika minden alaptörvénye levezethető, már ismerjük. De az élet mivoltát máig sem ismeri az emberiség.</w:t>
      </w:r>
    </w:p>
    <w:p>
      <w:pPr>
        <w:pStyle w:val="Normal"/>
        <w:jc w:val="both"/>
        <w:rPr>
          <w:sz w:val="28"/>
          <w:szCs w:val="28"/>
        </w:rPr>
      </w:pPr>
      <w:r>
        <w:rPr>
          <w:sz w:val="28"/>
          <w:szCs w:val="28"/>
        </w:rPr>
      </w:r>
    </w:p>
    <w:p>
      <w:pPr>
        <w:pStyle w:val="Normal"/>
        <w:jc w:val="both"/>
        <w:rPr/>
      </w:pPr>
      <w:r>
        <w:rPr>
          <w:sz w:val="28"/>
          <w:szCs w:val="28"/>
        </w:rPr>
        <w:t>Azzal, hogy nem ismerjük jól  a környezetünknek ezt a részét, mit veszítünk el?</w:t>
      </w:r>
    </w:p>
    <w:p>
      <w:pPr>
        <w:pStyle w:val="Normal"/>
        <w:jc w:val="both"/>
        <w:rPr/>
      </w:pPr>
      <w:r>
        <w:rPr>
          <w:sz w:val="28"/>
          <w:szCs w:val="28"/>
        </w:rPr>
        <w:t xml:space="preserve">Egészségünket veszítjük el. Ha világképünk nem egész, a rá épülő életvezetés sem lehet egészséges. Életfelfogásunk, világképünk éppen végső alapjában a legbetegebb. Egyértelműen kimutatható a történelmi korokon át a beteg világkép elhatalmasodásának és a betegségek elhatalmasodásának kapcsolata. Ugyanakkor egyes természeti népeknél jellemző, hogy 100-120 évesen is teljes egészségnek, meglepő vidámságnak és kiváló erőnlétnek örvendenek, ismeretlenek az olyan civilizációs betegségek, mint például a fogszuvasodás, a rák, a szív-és érrendszeri,  mozgásszervi, emésztőrendszeri, idegrendszeri, légzőszervi betegségek, az anyagcsere-betegségek, az allergia, a lelkibetegségek, mint a depresszió, a pánikbetegség, az elidegenedés, és amit számon sem tartunk a betegségek között, pedig mind közül a legveszedelmesebb: az értelem betegségei, mint például a bűnözés, háborúk, </w:t>
      </w:r>
      <w:r>
        <w:rPr>
          <w:sz w:val="28"/>
          <w:szCs w:val="28"/>
          <w:lang w:val="hu-HU"/>
        </w:rPr>
        <w:t xml:space="preserve">korrupció, </w:t>
      </w:r>
      <w:r>
        <w:rPr>
          <w:sz w:val="28"/>
          <w:szCs w:val="28"/>
        </w:rPr>
        <w:t>harácsolás,</w:t>
      </w:r>
      <w:r>
        <w:rPr>
          <w:sz w:val="28"/>
          <w:szCs w:val="28"/>
          <w:lang w:val="hu-HU"/>
        </w:rPr>
        <w:t xml:space="preserve"> nemzetek, etnikumok, társadalmi csoportok közötti feszültségek szítása, a társadalmi egyenlőtlenségek növekedése, a társadalmi normák alól magát kivonó háttérhatalom szerepének meghatározóvá válása</w:t>
      </w:r>
      <w:r>
        <w:rPr>
          <w:sz w:val="28"/>
          <w:szCs w:val="28"/>
        </w:rPr>
        <w:t>. Ezzel szemben ma Amerikában, civilizációs ártalmaink fészkében a felnőttek kétharmada több krónikus betegségben szenved egyszerre.</w:t>
      </w:r>
    </w:p>
    <w:p>
      <w:pPr>
        <w:pStyle w:val="Normal"/>
        <w:jc w:val="both"/>
        <w:rPr>
          <w:sz w:val="28"/>
          <w:szCs w:val="28"/>
        </w:rPr>
      </w:pPr>
      <w:r>
        <w:rPr>
          <w:sz w:val="28"/>
          <w:szCs w:val="28"/>
        </w:rPr>
      </w:r>
    </w:p>
    <w:p>
      <w:pPr>
        <w:pStyle w:val="Normal"/>
        <w:jc w:val="both"/>
        <w:rPr/>
      </w:pPr>
      <w:r>
        <w:rPr>
          <w:sz w:val="28"/>
          <w:szCs w:val="28"/>
        </w:rPr>
        <w:t>Az egyes történelmi korokban hogyan változott az emberek és a csillagvilág, a csillagászat kapcsolata?</w:t>
      </w:r>
    </w:p>
    <w:p>
      <w:pPr>
        <w:pStyle w:val="Csakszveg"/>
        <w:jc w:val="both"/>
        <w:rPr/>
      </w:pPr>
      <w:r>
        <w:rPr>
          <w:rFonts w:cs="Times New Roman" w:ascii="Times New Roman" w:hAnsi="Times New Roman"/>
          <w:sz w:val="28"/>
          <w:szCs w:val="28"/>
        </w:rPr>
        <w:t xml:space="preserve">Az ősidőkben az ember a Természettel egylényegűnek élte át magát: a Természet is test, lélek és értelem egysége, egy egységes, egészséges élőlény. A történelmi időkben egyre jobban a testiség felé tolódott el a hangsúly, például a görögöknél, megjelent a materializmus, és ezzel az egyoldalúság, ami kisiklásra, beteg világképre, beteg életvezetésre vezet, akárcsak egyoldalú ellenpárja, az idealizmus. A középkor vallásos világképe a tudományt háttérbe szorította, a valóságot a hitnek rendelte alá. Egyre jobban háttérbe szorulva, de még az ókorban és a középkorban is fennmaradt az eszme, hogy a csillagok lélekkel rendelkező élőlények, elég Mithrasz vagy Héliosz Napistenre gondolni. A görögöknél jelentkezett először az a modern szemlélet, amelyben a Napot élettelen izzó anyagnak látták. Az újkor hajnalától a newtoni fizika sikerei nyomán a materializmus a tudományban egyre inkább uralomra jutott, kirekesztve a biológiát, ami addig az arisztotelészi biológiai világkép nyomán egy fontos vonulata volt a nyugati kultúrának. Most újabb korszakalkotó világkép-váltás következik be. A genom feltérképezése után a 21. század a biológia évszázada. A jövő az interdiszciplináris kutatásé, a fejlődés a nagy egyesítés felé vezet. A fizika közvetlen szomszéd-tudománya a biológia. Elkerülhetetlen, hogy a biológia vegye át a vezetést, és ennek nyomán világkép-váltás következzen be. Arthur Koestler megírta, hogy „Elindítói és képviselői… új filozófiának hívták azt a felfordulást, amelyet ma úgy nevezünk: tudományos forradalom…Kozmikus töprenkedéseik és kutatásaik …lerombolták a zárt világegyetem és a változhatatlan társadalmi rend középkori elképzeléseit, az erkölcsi értékek rögzített rendjét, és oly mértékben formálták át az európai társadalmakat, kultúrát, szokásokat és a civilizáció teljes szerkezetét, mintha a bolygón új faj jelent volna meg.” Hasonló horderejű változások várhatók az új, életbarát világképtől is, csak éppen az egészség irányába. </w:t>
      </w:r>
    </w:p>
    <w:p>
      <w:pPr>
        <w:pStyle w:val="Normal"/>
        <w:jc w:val="both"/>
        <w:rPr>
          <w:rFonts w:ascii="Times New Roman" w:hAnsi="Times New Roman" w:cs="Times New Roman"/>
          <w:sz w:val="28"/>
          <w:szCs w:val="28"/>
          <w:lang w:val="hu-HU"/>
        </w:rPr>
      </w:pPr>
      <w:r>
        <w:rPr>
          <w:rFonts w:cs="Times New Roman"/>
          <w:sz w:val="28"/>
          <w:szCs w:val="28"/>
          <w:lang w:val="hu-HU"/>
        </w:rPr>
      </w:r>
    </w:p>
    <w:p>
      <w:pPr>
        <w:pStyle w:val="Normal"/>
        <w:jc w:val="both"/>
        <w:rPr>
          <w:sz w:val="28"/>
          <w:szCs w:val="28"/>
        </w:rPr>
      </w:pPr>
      <w:r>
        <w:rPr>
          <w:sz w:val="28"/>
          <w:szCs w:val="28"/>
        </w:rPr>
        <w:t xml:space="preserve">A Csillagászat és civilizáció című konferencia milyen céllal szerveződött? </w:t>
      </w:r>
    </w:p>
    <w:p>
      <w:pPr>
        <w:pStyle w:val="Normal"/>
        <w:jc w:val="both"/>
        <w:rPr>
          <w:sz w:val="28"/>
          <w:szCs w:val="28"/>
        </w:rPr>
      </w:pPr>
      <w:r>
        <w:rPr>
          <w:sz w:val="28"/>
          <w:szCs w:val="28"/>
        </w:rPr>
        <w:t>Rájöttem, hogy a Világegyetem sokkal fontosabb, mint ahogy azt általában gondoljuk, és egész életvitelünkre, a társadalmi változásokra, a civilizáció jövőjére alapvető jelentőségű. Minden a Világegyetemből van, ezért minden tudomány alapja és végső távlata a csillagászat. Minden a Világegyetemből van, ezért világképünk egyetlen valóságos, végső alapja és távlata a Világegyetem. A csillagászat alapvető megújulás előtt áll, ki kell szabadulnia mai szorult helyzetéből, amelyben a földi élettelen tárgyak vizsgálatára kialakult szaktudomány, a fizika szolgája. A csillagászat valójában a fizika, a biológia és a pszichológia végső egysége, mert a fizika, a biológia és a pszichológia a Világegyetem különböző oldalai, amelyek a valóságban egységet alkotnak. Egyedül a megújult csillagászat által képviselt egységes szemlélet képes arra, hogy valóságos alapot adjon világképünknek, és világképünk révén társadalomfelfogásunknak, életvitelünknek. A csillagászat a Világegyetem tudománya. Ahogy a Világegyetem egységes, a csillagászatnak is egységesnek és egyetemesnek kell lennie. Az egységes csillagászat teszi lehetővé a civilizáció egészségessé válását, a civilizációs ártalmak leküzdését. Az egységes csillagászat alapvető jelentőségű a filozófia, a vallás, a művészetek számára, lehetővé teszi a vallás és a tudomány egyesítését, a Kopernikuszi fordulathoz hasonló mértékű, de egészséges irányú fordulat fellépését az emberiség történetében. A 21. században, a biológia évszázadában ez a konferencia ezt az alapvető tudományos, kulturális és társadalmi fordulatot készíti elő.</w:t>
      </w:r>
    </w:p>
    <w:p>
      <w:pPr>
        <w:pStyle w:val="Normal"/>
        <w:jc w:val="both"/>
        <w:rPr>
          <w:sz w:val="28"/>
          <w:szCs w:val="28"/>
        </w:rPr>
      </w:pPr>
      <w:r>
        <w:rPr>
          <w:sz w:val="28"/>
          <w:szCs w:val="28"/>
        </w:rPr>
      </w:r>
    </w:p>
    <w:p>
      <w:pPr>
        <w:pStyle w:val="Normal"/>
        <w:jc w:val="both"/>
        <w:rPr>
          <w:sz w:val="28"/>
          <w:szCs w:val="28"/>
        </w:rPr>
      </w:pPr>
      <w:r>
        <w:rPr>
          <w:sz w:val="28"/>
          <w:szCs w:val="28"/>
        </w:rPr>
        <w:t>Van most valamilyen vitát gerjesztő új tézis kialakulóban?</w:t>
      </w:r>
    </w:p>
    <w:p>
      <w:pPr>
        <w:pStyle w:val="Normal"/>
        <w:jc w:val="both"/>
        <w:rPr/>
      </w:pPr>
      <w:r>
        <w:rPr>
          <w:sz w:val="28"/>
          <w:szCs w:val="28"/>
        </w:rPr>
        <w:t xml:space="preserve">Igen. Az egyik éppen az én tézisem. Bármennyire is igyekeztek évszázadokon át tabunak tekinteni, az életelv létezik, és ugyanolyan matematikai formába önthető, mint a fizika alapelve, a tapasztalatban ugyanúgy ellenőrizhető, mint a fizika előrejelzései. Bauer Ervin (magyarul is megjelent fűművének címe: Elméleti Biológia. Akadémiai Kiadó, Bp., 1967) volt az első, aki matematikai formába öntötte az élet elvét, és bebizonyította, hogy minden alapvető életjelenség levezethető belőle. Évtizedeken át tartó munkával sikerült bebizonyítanom, hogy az életelv a fizika alapelvének, a legkisebb hatás elvének a párja, mert maga a legnagyobb hatás elve. A legkisebb hatás elve leegyszerűsítve azt jelenti, hogy a tárgyak nem egyszerűen tehetetlenek, hanem a legkisebb energia és időráfordításnak megfelelő pályát választják ki. A fény például egy árnyékolótáblával eltakart tárgyhoz oldalsó tükrön visszaverődve a legrövidebb pályát kiválasztva jut el, a legkisebb energia-és időráfordításút. Az élőlények viszont éppen fordítva: igyekeznek minél több mozgósítható energiával rendelkezni, és ezt az energiát arra használják fel, hogy minél tovább élhessenek, magukénak tudhassák a mozgósítható energiával rendelkezés képességét. Mindannyian szeretnénk minél tovább élni, ráadásul minél magasabb életminőségben, minél egészségesebben, vidámabban, boldogabban. Az élet célja a legmagasabb és legmaradanadóbb boldogság. Az életelv általam adott megfogalmazásának óriási jelentősége van a tudományok fejlődése és a civilizáció jövője számára. Mert ha a fizika alapelvének testvére, akkor az életelv ugyanolyan egzakttá képes tenni a biológiát, mint amilyen ma a fizika, és ezáltal képes megalapozni az egzakt biológiát. És ha az életelv a legmagasabb és legmaradandóbb boldogság elve, akkor a társadalomnak összehangban kell állnia ezzel a természettörvénnyel, ugyanúgy, ahogy nem mondhat ellent a tömegvonzás törvényének sem. Civilizációnk teljesen új távlatokat kap. És ha a társadalom összhangba kerül a legmagasabb és legmaradandóbb boldogság elvével, felszámolhatók a civilizációs betegségek testi, lelki és értelmi szinten egyaránt.  Így függ össze a csillagászat a civilizációs betegségekkel: az egységes csillagászat által kapott egységes világkép gyógyító hatású egyéni és társadalmi betegségeinkre, mert egész, egyetemes, és ezáltal kiegyensúlyozott. Az anyagi fejlődés után megindul a lelki és értelmi fejlődés is, és minden eddiginél teljesebb és mélyebb kapcsolatot alakíthatunk ki életünkkel és a Mindenségge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26:00Z</dcterms:created>
  <dc:creator>Éva Balázs</dc:creator>
  <dc:description/>
  <dc:language>en-US</dc:language>
  <cp:lastModifiedBy>DAVE</cp:lastModifiedBy>
  <cp:lastPrinted>2009-08-09T22:19:00Z</cp:lastPrinted>
  <dcterms:modified xsi:type="dcterms:W3CDTF">2010-06-10T16:38:00Z</dcterms:modified>
  <cp:revision>32</cp:revision>
  <dc:subject/>
  <dc:title/>
</cp:coreProperties>
</file>