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TE TTK INFORMATIKA ÉS ÁLTALÁNOS TECHNIKA TANSZÉK</w:t>
      </w:r>
    </w:p>
    <w:p>
      <w:pPr>
        <w:pStyle w:val="Normal"/>
        <w:spacing w:before="360" w:after="720"/>
        <w:jc w:val="center"/>
        <w:rPr/>
      </w:pPr>
      <w:r>
        <w:rPr/>
        <w:t>ÓRATERV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ás helye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ás ide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rPr/>
            </w:pPr>
            <w:r>
              <w:rPr>
                <w:b/>
              </w:rPr>
              <w:t>Osztály</w:t>
            </w:r>
            <w:r>
              <w:rPr/>
              <w:t xml:space="preserve"> / tanulócsopor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émakör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 előző óra anya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 tanítási óra anya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következő óra anya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tatási feladat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velési fela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épzési felad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lyamatos ismétlés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Órajelleg (óratípu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centráció /koordináci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mléltető eszközö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ellék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lhasznált irodalom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TERV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AZ ÓRA MENETE)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3600"/>
        <w:gridCol w:w="3420"/>
        <w:gridCol w:w="1980"/>
        <w:gridCol w:w="162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D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erc]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LOGIKAI EGYSÉG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TANÁRI TEVÉKENYSÉG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TANULÓI TEVÉKENYSÉ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SZER, MUNKA-FORM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AI MEGJEGYZÉS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emléltetés)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55" w:hanging="255"/>
              <w:rPr>
                <w:b/>
                <w:b/>
              </w:rPr>
            </w:pPr>
            <w:r>
              <w:rPr>
                <w:b/>
              </w:rPr>
              <w:t>I. ELŐKÉSZÍTÉS, MOTIVÁCIÓ</w:t>
            </w:r>
          </w:p>
          <w:p>
            <w:pPr>
              <w:pStyle w:val="Normal"/>
              <w:spacing w:before="144" w:after="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tartó intézkedések</w:t>
            </w:r>
          </w:p>
          <w:p>
            <w:pPr>
              <w:pStyle w:val="Normal"/>
              <w:spacing w:before="144" w:after="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eremtés/ráhangolás</w:t>
            </w:r>
          </w:p>
          <w:p>
            <w:pPr>
              <w:pStyle w:val="Normal"/>
              <w:spacing w:before="144" w:after="0"/>
              <w:ind w:left="25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métlés </w:t>
            </w:r>
            <w:r>
              <w:rPr>
                <w:sz w:val="20"/>
                <w:szCs w:val="20"/>
              </w:rPr>
              <w:t>/ összefoglaló gyakorló feladat</w:t>
            </w:r>
          </w:p>
          <w:p>
            <w:pPr>
              <w:pStyle w:val="Normal"/>
              <w:spacing w:before="144" w:after="0"/>
              <w:ind w:left="25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Átvezetés</w:t>
            </w:r>
          </w:p>
          <w:p>
            <w:pPr>
              <w:pStyle w:val="Normal"/>
              <w:spacing w:before="144" w:after="0"/>
              <w:ind w:left="255" w:hanging="255"/>
              <w:rPr>
                <w:b/>
                <w:b/>
              </w:rPr>
            </w:pPr>
            <w:r>
              <w:rPr>
                <w:b/>
              </w:rPr>
              <w:t>II. ÚJ ANYAG FELDOLGOZÁSA (</w:t>
            </w:r>
            <w:r>
              <w:rPr>
                <w:sz w:val="20"/>
                <w:szCs w:val="20"/>
              </w:rPr>
              <w:t>vag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lkalmazó gyakorlás)</w:t>
            </w:r>
          </w:p>
          <w:p>
            <w:pPr>
              <w:pStyle w:val="Normal"/>
              <w:spacing w:before="144" w:after="0"/>
              <w:ind w:left="2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émafelvetés</w:t>
            </w:r>
          </w:p>
          <w:p>
            <w:pPr>
              <w:pStyle w:val="Normal"/>
              <w:spacing w:before="144" w:after="0"/>
              <w:ind w:left="2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kitűzés</w:t>
            </w:r>
          </w:p>
          <w:p>
            <w:pPr>
              <w:pStyle w:val="Normal"/>
              <w:spacing w:before="144" w:after="0"/>
              <w:ind w:left="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anyag ismertetése</w:t>
            </w:r>
          </w:p>
          <w:p>
            <w:pPr>
              <w:pStyle w:val="Normal"/>
              <w:spacing w:before="144" w:after="0"/>
              <w:ind w:left="6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ás</w:t>
            </w:r>
          </w:p>
          <w:p>
            <w:pPr>
              <w:pStyle w:val="Normal"/>
              <w:spacing w:before="144" w:after="0"/>
              <w:ind w:left="6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gzítés</w:t>
            </w:r>
          </w:p>
          <w:p>
            <w:pPr>
              <w:pStyle w:val="Normal"/>
              <w:spacing w:before="144" w:after="0"/>
              <w:ind w:left="6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aelemzés</w:t>
            </w:r>
          </w:p>
          <w:p>
            <w:pPr>
              <w:pStyle w:val="Normal"/>
              <w:spacing w:before="144" w:after="0"/>
              <w:ind w:left="43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Átvezetés</w:t>
            </w:r>
          </w:p>
          <w:p>
            <w:pPr>
              <w:pStyle w:val="Normal"/>
              <w:spacing w:before="144" w:after="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célkitűzés</w:t>
            </w:r>
          </w:p>
          <w:p>
            <w:pPr>
              <w:pStyle w:val="Normal"/>
              <w:spacing w:before="144" w:after="0"/>
              <w:ind w:left="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anyag ismertetése</w:t>
            </w:r>
          </w:p>
          <w:p>
            <w:pPr>
              <w:pStyle w:val="Normal"/>
              <w:spacing w:before="144" w:after="0"/>
              <w:ind w:left="6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ás</w:t>
            </w:r>
          </w:p>
          <w:p>
            <w:pPr>
              <w:pStyle w:val="Normal"/>
              <w:spacing w:before="144" w:after="0"/>
              <w:ind w:left="6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gzítés</w:t>
            </w:r>
          </w:p>
          <w:p>
            <w:pPr>
              <w:pStyle w:val="Normal"/>
              <w:spacing w:before="144" w:after="0"/>
              <w:ind w:left="6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aelemzés</w:t>
            </w:r>
          </w:p>
          <w:p>
            <w:pPr>
              <w:pStyle w:val="Normal"/>
              <w:spacing w:before="144" w:after="0"/>
              <w:ind w:left="3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Átvezetés</w:t>
            </w:r>
          </w:p>
          <w:p>
            <w:pPr>
              <w:pStyle w:val="Normal"/>
              <w:spacing w:before="144" w:after="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célkitűzés</w:t>
            </w:r>
          </w:p>
          <w:p>
            <w:pPr>
              <w:pStyle w:val="Normal"/>
              <w:spacing w:before="144" w:after="0"/>
              <w:ind w:left="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anyag ismertetése</w:t>
            </w:r>
          </w:p>
          <w:p>
            <w:pPr>
              <w:pStyle w:val="Normal"/>
              <w:spacing w:before="144" w:after="0"/>
              <w:ind w:left="6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ás</w:t>
            </w:r>
          </w:p>
          <w:p>
            <w:pPr>
              <w:pStyle w:val="Normal"/>
              <w:spacing w:before="144" w:after="0"/>
              <w:ind w:left="6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gzítés</w:t>
            </w:r>
          </w:p>
          <w:p>
            <w:pPr>
              <w:pStyle w:val="Normal"/>
              <w:spacing w:before="144" w:after="0"/>
              <w:ind w:left="6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aelemzés</w:t>
            </w:r>
          </w:p>
          <w:p>
            <w:pPr>
              <w:pStyle w:val="Normal"/>
              <w:spacing w:before="144" w:after="0"/>
              <w:ind w:left="615" w:hanging="615"/>
              <w:jc w:val="both"/>
              <w:rPr/>
            </w:pPr>
            <w:r>
              <w:rPr>
                <w:b/>
              </w:rPr>
              <w:t>III. ÖSSZEFOGLALÁS  (</w:t>
            </w:r>
            <w:r>
              <w:rPr/>
              <w:t>szintézis)</w:t>
            </w:r>
          </w:p>
          <w:p>
            <w:pPr>
              <w:pStyle w:val="Normal"/>
              <w:spacing w:before="144" w:after="0"/>
              <w:ind w:left="255" w:hanging="0"/>
              <w:jc w:val="both"/>
              <w:rPr/>
            </w:pPr>
            <w:r>
              <w:rPr>
                <w:sz w:val="20"/>
                <w:szCs w:val="20"/>
              </w:rPr>
              <w:t>Ismeretek rendszerezése és ismétlése</w:t>
            </w:r>
          </w:p>
          <w:p>
            <w:pPr>
              <w:pStyle w:val="Normal"/>
              <w:spacing w:before="144" w:after="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ra értékelése és lezárása</w:t>
            </w:r>
          </w:p>
          <w:p>
            <w:pPr>
              <w:pStyle w:val="Normal"/>
              <w:spacing w:before="144" w:after="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tartó intézkedések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ontális osztálymunka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szélgetés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deóbejátszás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nári közlés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soportmunka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nári bemutatás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selőadás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>Egyéni munka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nári közlés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nulókísérlet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>Frontális osztálymunka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Mágnestáblára kirakás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276" w:leader="none"/>
        </w:tabs>
        <w:rPr/>
      </w:pPr>
      <w:r>
        <w:rPr>
          <w:b/>
          <w:sz w:val="20"/>
        </w:rPr>
        <w:t>Az informatika /technika  tantárgy oktatása során alkalmazott -jelentősebb- módszerek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276" w:leader="none"/>
        </w:tabs>
        <w:rPr>
          <w:sz w:val="20"/>
        </w:rPr>
      </w:pPr>
      <w:r>
        <w:rPr>
          <w:sz w:val="20"/>
        </w:rPr>
        <w:t>Az oktatási módszereket többféleképpen csoportosíthatjuk. Íme az egyik ilyen csoportosítá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rPr/>
      </w:pPr>
      <w:r>
        <w:rPr>
          <w:b/>
          <w:sz w:val="20"/>
        </w:rPr>
        <w:t>az új ismeretek tanítása-tanulás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00" w:leader="none"/>
        </w:tabs>
        <w:ind w:left="1500" w:hanging="360"/>
        <w:rPr>
          <w:sz w:val="20"/>
        </w:rPr>
      </w:pPr>
      <w:r>
        <w:rPr>
          <w:sz w:val="20"/>
        </w:rPr>
        <w:t>az ismeretek szóbeli közlése (magyarázat, elbeszélés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00" w:leader="none"/>
        </w:tabs>
        <w:ind w:left="1500" w:hanging="360"/>
        <w:rPr>
          <w:sz w:val="20"/>
        </w:rPr>
      </w:pPr>
      <w:r>
        <w:rPr>
          <w:sz w:val="20"/>
        </w:rPr>
        <w:t>beszélgetés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00" w:leader="none"/>
        </w:tabs>
        <w:ind w:left="1500" w:hanging="360"/>
        <w:rPr>
          <w:sz w:val="20"/>
        </w:rPr>
      </w:pPr>
      <w:r>
        <w:rPr>
          <w:sz w:val="20"/>
        </w:rPr>
        <w:t>bemutatás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00" w:leader="none"/>
        </w:tabs>
        <w:ind w:left="1500" w:hanging="360"/>
        <w:rPr>
          <w:sz w:val="20"/>
        </w:rPr>
      </w:pPr>
      <w:r>
        <w:rPr>
          <w:sz w:val="20"/>
        </w:rPr>
        <w:t>felfedezéses tanulás, mint módszer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00" w:leader="none"/>
        </w:tabs>
        <w:ind w:left="1500" w:hanging="360"/>
        <w:rPr>
          <w:sz w:val="20"/>
        </w:rPr>
      </w:pPr>
      <w:r>
        <w:rPr>
          <w:sz w:val="20"/>
        </w:rPr>
        <w:t>a tanulók önálló munkáj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  <w:t>Képességek tanításának-tanulásának módszere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00" w:leader="none"/>
        </w:tabs>
        <w:ind w:left="1500" w:hanging="360"/>
        <w:rPr>
          <w:sz w:val="20"/>
        </w:rPr>
      </w:pPr>
      <w:r>
        <w:rPr>
          <w:sz w:val="20"/>
        </w:rPr>
        <w:t>a fogalomalkotás sokféleségének módszer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00" w:leader="none"/>
        </w:tabs>
        <w:ind w:left="1500" w:hanging="360"/>
        <w:rPr>
          <w:sz w:val="20"/>
        </w:rPr>
      </w:pPr>
      <w:r>
        <w:rPr>
          <w:sz w:val="20"/>
        </w:rPr>
        <w:t>a problémafelvető oktatás, mint módszer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00" w:leader="none"/>
        </w:tabs>
        <w:ind w:left="1500" w:hanging="360"/>
        <w:rPr>
          <w:sz w:val="20"/>
        </w:rPr>
      </w:pPr>
      <w:r>
        <w:rPr>
          <w:sz w:val="20"/>
        </w:rPr>
        <w:t>a struktúrák felfedezése, mint módszer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  <w:t>Az alkalmazás módszere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00" w:leader="none"/>
        </w:tabs>
        <w:ind w:left="1500" w:hanging="360"/>
        <w:rPr>
          <w:sz w:val="20"/>
        </w:rPr>
      </w:pPr>
      <w:r>
        <w:rPr>
          <w:sz w:val="20"/>
        </w:rPr>
        <w:t>a gyakorlá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  <w:t>A rendszerezés és rögzítés módszere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00" w:leader="none"/>
        </w:tabs>
        <w:ind w:left="1500" w:hanging="360"/>
        <w:rPr>
          <w:sz w:val="20"/>
        </w:rPr>
      </w:pPr>
      <w:r>
        <w:rPr>
          <w:sz w:val="20"/>
        </w:rPr>
        <w:t>az ismétlé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  <w:t>A teljesítmények mérésének, értékelésének a módszerei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b/>
          <w:sz w:val="18"/>
          <w:szCs w:val="18"/>
        </w:rPr>
        <w:t>Az elbeszélés,</w:t>
      </w:r>
      <w:r>
        <w:rPr>
          <w:sz w:val="18"/>
          <w:szCs w:val="18"/>
        </w:rPr>
        <w:t xml:space="preserve"> leírás a tananyag eleven, színes ismertetésére szolgál. Segítségével a nevelő motiválhatja a tanulót. „Az informatika jelene és jövője” témakörében különösen jól alkalmazható az elbeszélés. </w:t>
      </w:r>
      <w:r>
        <w:rPr>
          <w:b/>
          <w:sz w:val="18"/>
          <w:szCs w:val="18"/>
        </w:rPr>
        <w:t>A leírás</w:t>
      </w:r>
      <w:r>
        <w:rPr>
          <w:sz w:val="18"/>
          <w:szCs w:val="18"/>
        </w:rPr>
        <w:t xml:space="preserve"> inkább a technológiai folyamatok élményszerű, a személyes tapasztalatokon alapuló ismertetésére alkalmazhat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b/>
          <w:sz w:val="18"/>
          <w:szCs w:val="18"/>
        </w:rPr>
        <w:t>A magyarázattal</w:t>
      </w:r>
      <w:r>
        <w:rPr>
          <w:sz w:val="18"/>
          <w:szCs w:val="18"/>
        </w:rPr>
        <w:t xml:space="preserve"> a logikai összefüggések, szabályok, tételek, fogalmak megértését segítjük elő. Alkalmazása különösen az egyes szoftverek (pl. Adobe Photoshop, ToolBook, PowerPoint, stb.) kezelésének oktatásánál nélkülözhetetle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b/>
          <w:sz w:val="18"/>
          <w:szCs w:val="18"/>
        </w:rPr>
        <w:t>A beszélgetés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egbeszélés</w:t>
      </w:r>
      <w:r>
        <w:rPr>
          <w:sz w:val="18"/>
          <w:szCs w:val="18"/>
        </w:rPr>
        <w:t xml:space="preserve"> a tananyag kérdés-felelet (kérdő kifejtő módon) formájában való feldolgozására szolgál. Alkalmazása önállóan vagy más módszerekkl kombinálva olyan esetben képzelhető el, amikor a tanulók már rendelkeznek az új anyag feldolgozásával kapcsolatos bizonyos tapasztalatokkal, előismeretekkel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Például egy kiadványszerkesztő alkalmazás megismeréséhez elengedhetetlen a WinWord ismere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b/>
          <w:sz w:val="18"/>
          <w:szCs w:val="18"/>
        </w:rPr>
        <w:t>A bemutatás</w:t>
      </w:r>
      <w:r>
        <w:rPr>
          <w:sz w:val="18"/>
          <w:szCs w:val="18"/>
        </w:rPr>
        <w:t xml:space="preserve"> (szemléltetés) a valóság tényeinek a tárgyak, jelenségek, folyamatok megismertetésének a módszere. Általában valamely módszerkombinációban (pl. beszélgetéssel, magyarázattal együtt) alkalmazzuk. A multimédia oktatása során a közvetlen és közvetett bemutatás változatos lehetőségeivel találkozhatunk. Íme néhány jellegzetes péld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tanári számítógép képernyőtartalmának kivetítése LCD projektor és írásvetítő alkalmazásával, magyarázat közben, (ehhez külön segítséget nyújthat a PowerPoint alkalmazás segítségével elkészített látványos bemutató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sz w:val="18"/>
          <w:szCs w:val="18"/>
        </w:rPr>
        <w:t>a tanári számítógép képernyőtartalmának megjelenítése a tanulók monitorán helyi hálózat alkalmazásával, magyarázat közbe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programok, technológiai folyamatok szemléltetése folyamatábra (ITR vagy táblai rajz) segítségéve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szoftverek (pl. ToolBook) oktatása írásvetítő fólia alkalmazásáva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sz w:val="18"/>
          <w:szCs w:val="18"/>
        </w:rPr>
        <w:t>a multimédia lehetőségeinek bemutatása demo szoftver felhasználásáva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b/>
          <w:sz w:val="18"/>
          <w:szCs w:val="18"/>
        </w:rPr>
        <w:t>A felfedezéses tanulás</w:t>
      </w:r>
      <w:r>
        <w:rPr>
          <w:sz w:val="18"/>
          <w:szCs w:val="18"/>
        </w:rPr>
        <w:t>, mint módszer lényege a heurisztikus beszélgetés. A felfedezés legfőbb segítője a számítógép, a jó szoftver és az információgazdag környezet. A gép szabadságot ad, de pontosságra szoktat, a próbálkozások sikere új hajtóerőt jelent a tanulás folyamatában, erősödik az önkontrol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b/>
          <w:sz w:val="18"/>
          <w:szCs w:val="18"/>
        </w:rPr>
        <w:t>Az ismeretek feldolgozása</w:t>
      </w:r>
      <w:r>
        <w:rPr>
          <w:sz w:val="18"/>
          <w:szCs w:val="18"/>
        </w:rPr>
        <w:t xml:space="preserve"> során a tanulók sokszor végeznek önálló munkát. A tanórai bemutatáshoz, laborgyakorlatokhoz kapcsolódó, előre megadott szempontok alapján végzett megfigyeléseik a tapasztalatszerzés értékes forrásai. A tankönyvek, segédletek, szakkönyvek célszerűen irányítják a megismerő tevékenységet, lehetővé téve a tanulók önálló ismeretszerzését, az iskolai órákon, laborgyakorlatokon tanult új ismeretek másodlagos rögzítését. A tanulók önálló munkája programozott tananyagokal, munka- és feladatlapokkal, munkafüzettel jelentősen segíti az egyéni felkészülést. A tanulók önálló munkája számítógépes oktatóprogramokkal, hypertext formátumú oktató anyagokkal, multimédia anyagokkal az egyéni ütemben való előrehaladást teszi lehetővé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A gyakorlás</w:t>
      </w:r>
      <w:r>
        <w:rPr>
          <w:sz w:val="18"/>
          <w:szCs w:val="18"/>
        </w:rPr>
        <w:t xml:space="preserve"> az ismeretek alkalmazásához szükséges jártasságok, készségek és képességek kialakításának, fejlesztésének, megszilárdításának a módszere. Az alkalmazói programcsomagok kezelésének elsajátításához sok egyéni gyakorlásra van szükség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KAFORMÁK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frontális munka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Lényege: A frontális munka olyan szervezési mód, amelyben az együtt tanuló/tanított gyerekek, ifjak tevékenysége párhuzamosan, egy időben, gyakran azonos ütemben folyik a közös oktatási célok érdekében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Az informatika tanításában erre jó példa egy-egy szoftver célirányos alkalmazása az osztálynak LCD vetítő segítségével, ahol a diákok esetleg a tanárral párhuzamosan kipróbálhatják a bemutatott lépéseket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egyéni munka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Az egyéni munka során az egyes gyerekek önállóan megoldandó feladatokat kapnak. Az egyéni munka célja lehet új ismeret szerzése, a korábban tanultak alkalmazása, rögzítése, rendszerezése, értékelése. Ennek a munkaformának igen nagy előnye, hogy a tanulók a saját tempójuknak megfelelően haladhatnak. A tanárnak is több ideje marad azzal a tanulóval foglalkozni, aki több odafigyelést igényel, és több segítségre van szüksége, mint másik, jobb képességű diáknak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Az ilyen egyéni órákon meghatározó szerepe van olyan feladatlapoknak, tanulási útmutatóknak, amelyet a tanárok készítenek. Ez különösen akkor lehet fontos, amikor új ismeretek átadása történik egyéni feldolgozás keretein belül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csoportmunka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A csoportmunka 3-6 fő közös munkában old meg kapott vagy vállalt feladatot. A csoportmunka során a tagok között kölcsönös függési, felelősségi és ellenőrzési viszonyok jönnek létre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Hátránya viszont a csoportmunkának, hogy a domináns, jobb képességű tanulók esetleg több feladatot oldanak meg, mint a gyengébbek, s nem derül fény arra, hogy milyen problémát okoz az egyénnek a megoldandó feladat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A multimédia és a többi választható informatikai tárgy oktatása során jól alkalmazható ez a munkaforma. Például olyan esetben, amikor a számítógép audio és video lehetőség témakör egy feladataként rövid videofelvételt kell készíteni, s azt feldolgozni számítógép segítségével (vágás, feliratozás, stb.)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ÓRATÍPUSOK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A tanítási órák rendszerét, a témán belüli egymás utáni ismeretköröket kell figyelembe vennünk az egyes tanítási órák típusának kiválasztásánál, szerkezetének felépítésénél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új ismereteket feldolgozó, átadó óra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Az óra általános menete, szerkeze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z óra tárgyának megjelölés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z új anyag feldolgoz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gyakorl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legfontosabb részek összefoglal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rögzíté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hibaelemz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gyakorlati alkalmazá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házi feladat kijelölése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új ismeretek alkalmazására szolgáló óra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Az óra általános menete, szerkeze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házi feladat ellenőrzés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z óra tárgyának megjelölése, motiváció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szükséges korábbi ismeretek rövid összefoglal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közös, frontális gyakorlá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z önálló tanulói gyakorlás (közös megbeszélés alapján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munka ellenőrzése és értékelés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z új házi feladat kijelölés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ismereteket megszilárdító óra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Az óra általános szerkeze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rövid ellenőrzé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z óra feladatának kijelölése, motiválá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z ismétlés-rendszerezés megvalósít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tanári összefoglalás, értékelé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78" w:leader="none"/>
        </w:tabs>
        <w:ind w:left="1778" w:hanging="360"/>
        <w:rPr>
          <w:sz w:val="18"/>
          <w:szCs w:val="18"/>
        </w:rPr>
      </w:pPr>
      <w:r>
        <w:rPr>
          <w:sz w:val="18"/>
          <w:szCs w:val="18"/>
        </w:rPr>
        <w:t>az osztály munkájának értékelés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78" w:leader="none"/>
        </w:tabs>
        <w:ind w:left="1778" w:hanging="360"/>
        <w:rPr>
          <w:sz w:val="18"/>
          <w:szCs w:val="18"/>
        </w:rPr>
      </w:pPr>
      <w:r>
        <w:rPr>
          <w:sz w:val="18"/>
          <w:szCs w:val="18"/>
        </w:rPr>
        <w:t>szempontok adása a tananyag esetleges újbóli áttanulmányozásáho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házi feladat kijelölése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ellenőrző óra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>Az óra általános szerkeze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z óra tárgyának megnevezés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tanulók ismereteinek, jártasságainak, készségeinek ellenőrzése, egyénileg vagy csoportosan, szóban vagy írásb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18"/>
          <w:szCs w:val="18"/>
        </w:rPr>
        <w:t xml:space="preserve">a feleletek értékelése, tanácsadás a tanulás módszereire, a hiányok pótlás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a házi feladat kijelölése (az ellenőrzött anyaghoz vagy a következő óra anyagához kapcsoló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49:00Z</dcterms:created>
  <dc:creator>CNC-01 labor/04</dc:creator>
  <dc:description/>
  <dc:language>en-US</dc:language>
  <cp:lastModifiedBy>B.Gábor</cp:lastModifiedBy>
  <cp:lastPrinted>2003-12-10T09:48:00Z</cp:lastPrinted>
  <dcterms:modified xsi:type="dcterms:W3CDTF">2007-09-15T09:49:00Z</dcterms:modified>
  <cp:revision>2</cp:revision>
  <dc:subject/>
  <dc:title>PTE TTK INFORMATIKA ÉS ÁLTALÁNOS TECHNIKA TANSZÉK</dc:title>
</cp:coreProperties>
</file>