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eglédberceli Községi Sportegyesület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2737 Ceglédbercel Dózsa Gy. út 2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</w:rPr>
        <w:t>KÖZGYŰLÉSI MEGHÍVÓ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Tisztelt Egyesületi Tag!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A CKSE vezetősége tisztelettel meghívja Önt az éves rendes közgyűlésr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A közgyűlés helye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2737, Ceglédbercel Dózsa Gy. út 2.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A közgyűlés időpontja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2011. július. 2. 17:00 ór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u w:val="single"/>
        </w:rPr>
        <w:t>A közgyűlés napirendi pontjai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969" w:leader="none"/>
        </w:tabs>
        <w:ind w:left="969" w:hanging="399"/>
        <w:rPr/>
      </w:pPr>
      <w:r>
        <w:rPr/>
        <w:t>A vezetőség éves beszámolója a 2010-11-es labdarúgó szezonról, valamint a tömegsport szakosztály tevékenységéről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969" w:leader="none"/>
        </w:tabs>
        <w:ind w:left="969" w:hanging="399"/>
        <w:rPr/>
      </w:pPr>
      <w:r>
        <w:rPr/>
        <w:t>A 2010. évi pénzügyi elszámolás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969" w:leader="none"/>
        </w:tabs>
        <w:ind w:left="969" w:hanging="399"/>
        <w:rPr/>
      </w:pPr>
      <w:r>
        <w:rPr/>
        <w:t>Az éves tagdíj mértékének megállapítása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969" w:leader="none"/>
        </w:tabs>
        <w:ind w:left="969" w:hanging="399"/>
        <w:rPr/>
      </w:pPr>
      <w:r>
        <w:rPr/>
        <w:t>Szakosztályvezetők választása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969" w:leader="none"/>
        </w:tabs>
        <w:ind w:left="969" w:hanging="399"/>
        <w:rPr/>
      </w:pPr>
      <w:r>
        <w:rPr/>
        <w:t>2011-12-es bajnokság tervezete</w:t>
      </w:r>
    </w:p>
    <w:p>
      <w:pPr>
        <w:pStyle w:val="Szvegtrzsbehzssal2"/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ájékoztatjuk Önt, ha a tagok legalább a fele nem jelenik meg, az azonos napirenddel nyolc napon belül összehívott újabb közgyűlés a tagok számára tekintet nélkül határozatképes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Ennek figyelembevételével, ha a fenti időpontra összehívott közgyűlésen a tagok legalább a fele nem jelenik meg, akkor azonos napirenddel, azonos helyen </w:t>
      </w:r>
      <w:r>
        <w:rPr>
          <w:rFonts w:cs="Bookman Old Style" w:ascii="Bookman Old Style" w:hAnsi="Bookman Old Style"/>
          <w:b/>
          <w:bCs/>
        </w:rPr>
        <w:t xml:space="preserve">2011. július. 2. 17:30 </w:t>
      </w:r>
      <w:r>
        <w:rPr>
          <w:rFonts w:cs="Bookman Old Style" w:ascii="Bookman Old Style" w:hAnsi="Bookman Old Style"/>
          <w:bCs/>
        </w:rPr>
        <w:t>órakor tartjuk meg a közgyűlésünket, melyre Önt ezúton tisztelettel meghívjuk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Kérjük közgyűlésünket jelenlétével tisztelje meg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glédbercel, 2011. július 2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>Vezetőség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34" w:top="119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360"/>
      <w:ind w:left="969" w:hanging="399"/>
      <w:jc w:val="both"/>
    </w:pPr>
    <w:rPr>
      <w:rFonts w:ascii="Bookman Old Style" w:hAnsi="Bookman Old Style" w:cs="Bookman Old Style"/>
    </w:rPr>
  </w:style>
  <w:style w:type="paragraph" w:styleId="Szvegtrzs2">
    <w:name w:val="Szövegtörzs 2"/>
    <w:basedOn w:val="Normal"/>
    <w:qFormat/>
    <w:pPr>
      <w:spacing w:lineRule="auto" w:line="360"/>
      <w:ind w:left="1026" w:hanging="456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53:00Z</dcterms:created>
  <dc:creator>Plutzer Lénárd</dc:creator>
  <dc:description/>
  <cp:keywords/>
  <dc:language>en-US</dc:language>
  <cp:lastModifiedBy>Plutzer Lénárd</cp:lastModifiedBy>
  <cp:lastPrinted>2010-03-21T12:30:00Z</cp:lastPrinted>
  <dcterms:modified xsi:type="dcterms:W3CDTF">2011-06-22T12:30:00Z</dcterms:modified>
  <cp:revision>6</cp:revision>
  <dc:subject/>
  <dc:title>Taggyűlési meghívó</dc:title>
</cp:coreProperties>
</file>