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20"/>
        </w:rPr>
      </w:pPr>
      <w:r>
        <w:rPr>
          <w:rFonts w:cs="Arial" w:ascii="Arial" w:hAnsi="Arial"/>
          <w:sz w:val="30"/>
          <w:szCs w:val="20"/>
        </w:rPr>
        <w:t>Comenius-Workshop Nr. 4</w:t>
        <w:br/>
        <w:t>Mehrchörigkeit bei Instrumentalisten und Chören</w:t>
        <w:br/>
        <w:t>06. bis 09. November 2013 in Kaufbeuren</w:t>
      </w:r>
    </w:p>
    <w:p>
      <w:pPr>
        <w:pStyle w:val="Normal"/>
        <w:rPr>
          <w:rFonts w:ascii="Arial" w:hAnsi="Arial" w:cs="Arial"/>
          <w:sz w:val="30"/>
          <w:szCs w:val="20"/>
        </w:rPr>
      </w:pPr>
      <w:r>
        <w:rPr>
          <w:rFonts w:cs="Arial" w:ascii="Arial" w:hAnsi="Arial"/>
          <w:sz w:val="30"/>
          <w:szCs w:val="20"/>
        </w:rPr>
      </w:r>
    </w:p>
    <w:p>
      <w:pPr>
        <w:pStyle w:val="Normal"/>
        <w:rPr>
          <w:rFonts w:ascii="Arial" w:hAnsi="Arial" w:cs="Arial"/>
          <w:sz w:val="30"/>
          <w:szCs w:val="20"/>
        </w:rPr>
      </w:pPr>
      <w:r>
        <w:rPr>
          <w:rFonts w:cs="Arial" w:ascii="Arial" w:hAnsi="Arial"/>
          <w:sz w:val="3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ittwoch, 06. November 2013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. 20:30 Uhr</w:t>
        <w:tab/>
        <w:t>Anreise der Gäste aus Ferrara, Budapest und Lindenberg</w:t>
        <w:br/>
        <w:t>Abholung der Schülerinnen und Schüler durch die Gasteltern</w:t>
        <w:br/>
      </w:r>
    </w:p>
    <w:p>
      <w:pPr>
        <w:pStyle w:val="Normal"/>
        <w:tabs>
          <w:tab w:val="clear" w:pos="708"/>
          <w:tab w:val="left" w:pos="3240" w:leader="none"/>
        </w:tabs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2880" w:hanging="2835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onnerstag, 07. November 2013</w:t>
      </w:r>
    </w:p>
    <w:p>
      <w:pPr>
        <w:pStyle w:val="Normal"/>
        <w:tabs>
          <w:tab w:val="clear" w:pos="708"/>
          <w:tab w:val="left" w:pos="3240" w:leader="none"/>
        </w:tabs>
        <w:ind w:left="2880" w:hanging="2835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8:15 Uhr</w:t>
        <w:tab/>
        <w:t>Begrüßung durch die Schulleitung (Frau Jehl, Herr Hübner)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9:15 Uhr bis 10:15 Uhr</w:t>
        <w:tab/>
        <w:t>Workshops in Kleingruppen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Erarbeitung/Einrichtung der Stücke für die auswärtigen Sänger/Instrumentalisten)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0.15 Uhr bis 10:45 Uhr</w:t>
        <w:tab/>
        <w:t>Pause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0:45 Uhr bis 11:45 Uhr</w:t>
        <w:tab/>
        <w:t>Workshops in Kleingruppen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Erarbeitung/Einrichtung der Stücke für die auswärtigen Sänger/Instrumentalisten)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2:00 Uhr bis 13:15 Uhr</w:t>
        <w:tab/>
        <w:t>Mittagessen in der Mensa des Jakob-Brucker-Gymnasiums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3:30 Uhr bis 15:00 Uhr</w:t>
        <w:tab/>
        <w:t>Workshop für Instrumentalisten und Workshop für Chöre</w:t>
      </w:r>
    </w:p>
    <w:p>
      <w:pPr>
        <w:pStyle w:val="Normal"/>
        <w:ind w:left="2880" w:hanging="28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Monteverdi: Ausschnitte Orfeo, Vecchi: Coppia real)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5:00 Uhr bis 15:30 Uhr</w:t>
        <w:tab/>
        <w:t>Pause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5:30 Uhr bis 17:00 Uhr</w:t>
        <w:tab/>
        <w:t>gemeinsamer Workshop für Instrumentalisten und Chöre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Monteverdi: Ausschnitte Orfeo, Vecchi: Coppia real)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r Abend steht für die Schüler zur freien Verfügung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:00 Uhr</w:t>
        <w:tab/>
        <w:t>gemeinsames Abendessen der Kolleginnen und Kollegen</w:t>
        <w:br/>
        <w:t>im Café Maxx, Kaufbeuren; Gäste: Frau Jehl, Herr Hübner, Herr Walter</w:t>
      </w:r>
      <w:r>
        <w:br w:type="page"/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reitag, 08. November 2013</w:t>
      </w:r>
    </w:p>
    <w:p>
      <w:pPr>
        <w:pStyle w:val="Normal"/>
        <w:ind w:left="2880" w:hanging="2835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2880" w:hanging="2835"/>
        <w:rPr/>
      </w:pPr>
      <w:r>
        <w:rPr>
          <w:rFonts w:cs="Arial" w:ascii="Arial" w:hAnsi="Arial"/>
          <w:sz w:val="22"/>
          <w:szCs w:val="20"/>
        </w:rPr>
        <w:t>08:30 Uhr bis 09:30 Uhr</w:t>
        <w:tab/>
        <w:t xml:space="preserve">gemeinsames Singen </w:t>
        <w:br/>
        <w:t>in der Mensa des Jakob-Brucker-Gymnasiums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offenes Programm, Kanons, einfache Chorsätze)</w:t>
        <w:br/>
        <w:t>in der Mensa des Jakob-Brucker-Gymnasiums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9:30 Uhr</w:t>
        <w:tab/>
        <w:t>gemeinsame „Wanderung“ zum Rathaus Kaufbeuren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/>
      </w:pPr>
      <w:r>
        <w:rPr>
          <w:rFonts w:cs="Arial" w:ascii="Arial" w:hAnsi="Arial"/>
          <w:sz w:val="22"/>
          <w:szCs w:val="20"/>
        </w:rPr>
        <w:t>10:00 Uhr bis 11:00 Uhr</w:t>
        <w:tab/>
        <w:t xml:space="preserve">Empfang der Gruppe durch </w:t>
        <w:br/>
        <w:t>Herrn Oberbürgermeister Stefan Bosse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1:30 Uhr bis 12:45 Uhr</w:t>
        <w:tab/>
        <w:t>Mittagessen der Gruppe 1 im Kolping-Haus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3:00 Uhr bis 14:15 Uhr</w:t>
        <w:tab/>
        <w:t>Mittagessen der Gruppe 2 im Kolping-Haus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/>
      </w:pPr>
      <w:r>
        <w:rPr>
          <w:rFonts w:cs="Arial" w:ascii="Arial" w:hAnsi="Arial"/>
          <w:sz w:val="22"/>
          <w:szCs w:val="20"/>
        </w:rPr>
        <w:tab/>
        <w:t>die „andere Gruppe“ macht in der Zeit jeweils einen Rundgang zu ausgewählten Plätzen Kaufbeurens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/>
      </w:pPr>
      <w:r>
        <w:rPr>
          <w:rFonts w:cs="Arial" w:ascii="Arial" w:hAnsi="Arial"/>
          <w:sz w:val="22"/>
          <w:szCs w:val="20"/>
        </w:rPr>
        <w:t>14:15 Uhr</w:t>
        <w:tab/>
        <w:t xml:space="preserve">kurze Besichtung des Stadtsaales mit den Kolleginnen/Kollegen aus Budapest und Ferrara 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4:30 Uhr bis 17:00 Uhr</w:t>
        <w:tab/>
        <w:t>Zusammenfassung des erarbeiteten Programms mit zusätzlichen Gästen aus Lindenberg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/>
      </w:pPr>
      <w:r>
        <w:rPr>
          <w:rFonts w:cs="Arial" w:ascii="Arial" w:hAnsi="Arial"/>
          <w:sz w:val="22"/>
          <w:szCs w:val="20"/>
        </w:rPr>
        <w:t>ab 17:00 Uhr</w:t>
        <w:tab/>
        <w:t>Abreise der Lindenberger Gruppe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/>
      </w:pPr>
      <w:r>
        <w:rPr>
          <w:rFonts w:cs="Arial" w:ascii="Arial" w:hAnsi="Arial"/>
          <w:sz w:val="22"/>
          <w:szCs w:val="20"/>
        </w:rPr>
        <w:t>Der Abend steht für die noch anwesenden Schüler zur freien Verfügung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amstag, 09. November 2013 </w:t>
      </w:r>
    </w:p>
    <w:p>
      <w:pPr>
        <w:pStyle w:val="Normal"/>
        <w:ind w:left="2880" w:hanging="2835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7:51 Uhr</w:t>
        <w:tab/>
        <w:t>Abreise der Gruppe aus Budapest am Bahnhof Kaufbeuren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80" w:hanging="2835"/>
        <w:rPr/>
      </w:pPr>
      <w:r>
        <w:rPr>
          <w:rFonts w:cs="Arial" w:ascii="Arial" w:hAnsi="Arial"/>
          <w:sz w:val="22"/>
          <w:szCs w:val="20"/>
        </w:rPr>
        <w:t>ca. 08:30 Uhr</w:t>
        <w:tab/>
        <w:t>Abreise der Gruppen aus Ferrara (Bus) und Budapest (Zug)</w:t>
      </w:r>
    </w:p>
    <w:p>
      <w:pPr>
        <w:pStyle w:val="Normal"/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2880" w:hanging="283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Dieses Projekt wurde mit Unterstützung der Europäischen Kommission finanziert. Die Verantwortung für den Inhalt dieser Veröffentlichung trägt allein der Verfasser; die Kommission haftet nicht für die weitere Verwendung der darin enthaltenen Angaben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911860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933065" cy="1079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firstLine="283"/>
      <w:jc w:val="center"/>
    </w:pPr>
    <w:rPr>
      <w:rFonts w:ascii="Arial" w:hAnsi="Arial" w:cs="Arial"/>
      <w:sz w:val="36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19:00Z</dcterms:created>
  <dc:creator>Katrin Bengel</dc:creator>
  <dc:description/>
  <cp:keywords/>
  <dc:language>en-US</dc:language>
  <cp:lastModifiedBy> </cp:lastModifiedBy>
  <dcterms:modified xsi:type="dcterms:W3CDTF">2013-10-22T14:19:00Z</dcterms:modified>
  <cp:revision>2</cp:revision>
  <dc:subject/>
  <dc:title> </dc:title>
</cp:coreProperties>
</file>