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menius-Projekt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Magyarország/Budapest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u w:val="single"/>
        </w:rPr>
        <w:t>2013. 09.03 - 13.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00 óra: Találkozó Röthenbachnál</w:t>
      </w:r>
    </w:p>
    <w:p>
      <w:pPr>
        <w:pStyle w:val="Normal"/>
        <w:rPr>
          <w:sz w:val="28"/>
        </w:rPr>
      </w:pPr>
      <w:r>
        <w:rPr>
          <w:sz w:val="28"/>
        </w:rPr>
        <w:t>19.35 óra: Indulás Münchenbe. Starbucks-csomagokkal a kézben éneklés a főpályaudvar egyik peronja mellett.</w:t>
      </w:r>
    </w:p>
    <w:p>
      <w:pPr>
        <w:pStyle w:val="Normal"/>
        <w:rPr/>
      </w:pPr>
      <w:r>
        <w:rPr>
          <w:sz w:val="28"/>
        </w:rPr>
        <w:t>Beszállás a hálókocsiba. 2-ig éneklés tovább … a francba … a kalauz mérg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ndegy, egyébként is fáradtak vagyunk, rövid evés következik, néhányan éjszaka megesznek 4-4 fasírtot és 2-2 szelet kenyeret, majd alszanak.</w:t>
      </w:r>
    </w:p>
    <w:p>
      <w:pPr>
        <w:pStyle w:val="Normal"/>
        <w:rPr/>
      </w:pPr>
      <w:r>
        <w:rPr>
          <w:sz w:val="28"/>
        </w:rPr>
        <w:br/>
        <w:t>A következő reggel a tanárok által adományozott reggeli következik: csokis croissant és Hohes-C-narancslé, majd újabb 3 fasírt, majd újra éneklés a Budapestre való megérkezési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akkor … melyik magyar melyik némethez tartozik? Néhányan nyakukba veszik a várost, néhányan hazamennek a vendéglátó családokhoz. Egyesek birtokba veszik a szobájukat, mások keresztül-kasul járják Budapestet és shoppingoln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ső éjszaka a családoknál. Furcsa érzés, hogy nem a saját ágyunkban alszu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övetkező reggel találkozó az iskolában. színház-workshop egy Magyarországon ismert színésszel. 3 verset – egy nagyart, egy németet és egy olaszt – játszunk el.</w:t>
      </w:r>
    </w:p>
    <w:p>
      <w:pPr>
        <w:pStyle w:val="Normal"/>
        <w:rPr/>
      </w:pPr>
      <w:r>
        <w:rPr>
          <w:sz w:val="28"/>
        </w:rPr>
        <w:t>Nagyon-nagyon szórakoztató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e fogadás a lindenbergieknek, kaufbeurenieknek és ferraraiaknak. Információk Magyarországról, Budapestről, Ferencvárosról. Néptánc és táncház. Vacsora sok magyar specialitással. Hmmmmm!!!</w:t>
      </w:r>
    </w:p>
    <w:p>
      <w:pPr>
        <w:pStyle w:val="Normal"/>
        <w:rPr>
          <w:sz w:val="28"/>
        </w:rPr>
      </w:pPr>
      <w:r>
        <w:rPr>
          <w:sz w:val="28"/>
        </w:rPr>
        <w:t>Néhányan hazamennek, néhányan a város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övetkező reggel. Túl vagyunk a 2. éjszakán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br/>
        <w:t xml:space="preserve">ma városnézés. </w:t>
      </w:r>
      <w:r>
        <w:rPr>
          <w:sz w:val="28"/>
          <w:lang w:val="en-US"/>
        </w:rPr>
        <w:t>Először a Parlament, aztán a budai oldal. Mehettünk egyedül szuveníreket venni, de aztán egyedül is kellett visszatalálni az iskolába. Ez még útleírással sem volt egyszerű, plane, ha az ember egy szót sem tud magyaru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z iskolában újra munka: zeneszerzés, szövegírás kisebb csoportokban. Hosszas morfondírozás, amíg valami használható nem less belőle.</w:t>
        <w:br/>
        <w:br/>
        <w:t>A végén rövid köszönetnyilvánítás és nagy csoportfotó. Aztán haza, pakolás, gyorsan az ágyba, alvás.</w:t>
      </w:r>
    </w:p>
    <w:p>
      <w:pPr>
        <w:pStyle w:val="Normal"/>
        <w:rPr>
          <w:sz w:val="28"/>
        </w:rPr>
      </w:pPr>
      <w:r>
        <w:rPr>
          <w:sz w:val="28"/>
        </w:rPr>
        <w:br/>
        <w:t>Ételekkel megpakolva (palacsinta, édességek) indulás 11.10 órakor.</w:t>
        <w:br/>
        <w:br/>
        <w:t>Néhány magyar diák velünk utazik Németországba a diákcsere miatt. A vonatút alatt újra és újra dalra fakadunk. Ezúttal a kaufbeureniekkel együtt. Hihetetlenül jó az egész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ünchenben búcsú a kaufbeureniektől. Az utolsó kilométerek Röthenbachig. Aztán végre otthon!</w:t>
      </w:r>
    </w:p>
    <w:p>
      <w:pPr>
        <w:pStyle w:val="Normal"/>
        <w:rPr/>
      </w:pPr>
      <w:r>
        <w:rPr>
          <w:sz w:val="28"/>
          <w:lang w:val="en-US"/>
        </w:rPr>
        <w:br/>
        <w:t>A BUDAPESTI WORKSHOP SZUPER VOLT, SOK FANTASZTIKUS EMBER, EGY MÁSIK KULTÚRA, ÚJ TAPASZTALATO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MÁR MOST ÖRÖMMEL VÁRJUK A COMENIUS-PROJEKT VÉGEREDMÉNYÉT: AZ ELŐADÁ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ura Buchmann, Julia Schädler, Jessica Giehr, Theresa Mirwald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5:00Z</dcterms:created>
  <dc:creator>Katrin Bengel</dc:creator>
  <dc:description/>
  <cp:keywords/>
  <dc:language>en-US</dc:language>
  <cp:lastModifiedBy>tanar</cp:lastModifiedBy>
  <dcterms:modified xsi:type="dcterms:W3CDTF">2013-06-11T14:19:00Z</dcterms:modified>
  <cp:revision>6</cp:revision>
  <dc:subject/>
  <dc:title>Comenius-Projekt</dc:title>
</cp:coreProperties>
</file>