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omenius-Projekt</w:t>
      </w:r>
    </w:p>
    <w:p>
      <w:pPr>
        <w:pStyle w:val="Normal"/>
        <w:jc w:val="center"/>
        <w:rPr>
          <w:b/>
          <w:b/>
          <w:sz w:val="36"/>
          <w:u w:val="single"/>
        </w:rPr>
      </w:pPr>
      <w:r>
        <w:rPr>
          <w:b/>
          <w:sz w:val="36"/>
          <w:u w:val="single"/>
        </w:rPr>
        <w:t>Ungarn/Budapest</w:t>
      </w:r>
    </w:p>
    <w:p>
      <w:pPr>
        <w:pStyle w:val="Normal"/>
        <w:jc w:val="center"/>
        <w:rPr>
          <w:sz w:val="28"/>
        </w:rPr>
      </w:pPr>
      <w:r>
        <w:rPr>
          <w:b/>
          <w:sz w:val="36"/>
          <w:u w:val="single"/>
        </w:rPr>
        <w:t>09.03. - 13.03.2013</w:t>
      </w:r>
    </w:p>
    <w:p>
      <w:pPr>
        <w:pStyle w:val="Normal"/>
        <w:rPr>
          <w:sz w:val="28"/>
        </w:rPr>
      </w:pPr>
      <w:r>
        <w:rPr>
          <w:sz w:val="28"/>
        </w:rPr>
      </w:r>
    </w:p>
    <w:p>
      <w:pPr>
        <w:pStyle w:val="Normal"/>
        <w:rPr/>
      </w:pPr>
      <w:r>
        <w:rPr>
          <w:sz w:val="28"/>
        </w:rPr>
        <w:t>19:00Uhr: Treffpunkt Röthenbach</w:t>
        <w:br/>
        <w:t>Abfahrt um 19:33Uhr. Auf nach München. Mit Starbucksbecher in der Hand Gesangseinlage am Bahnsteig am Hauptbahnhof.</w:t>
        <w:br/>
        <w:t>Ab in Schlafzug bis 2:00Uhr weiter singen... verdammt, Ärger vom Schaffner bekommen.</w:t>
      </w:r>
    </w:p>
    <w:p>
      <w:pPr>
        <w:pStyle w:val="Normal"/>
        <w:rPr/>
      </w:pPr>
      <w:r>
        <w:rPr>
          <w:sz w:val="28"/>
        </w:rPr>
        <w:br/>
        <w:t>Egal, sind sowieso müde, kurzer (Nach-)Mitternachtssnack, manche Leute essen nachts vier Frikadellen und zwei Scheiben Brot, dann notdürftig schlafen.</w:t>
        <w:br/>
        <w:t>Nächster Morgen, von Lehrern spendiertes Frühstück ( Schokocroissant und Hohes-C-Orangensaft ) und weitere drei Frikadellen essen, dann wieder singen bis zur Ankunft in Budapest.</w:t>
      </w:r>
    </w:p>
    <w:p>
      <w:pPr>
        <w:pStyle w:val="Normal"/>
        <w:rPr/>
      </w:pPr>
      <w:r>
        <w:rPr>
          <w:sz w:val="28"/>
        </w:rPr>
        <w:br/>
        <w:t>So... welcher Ungar gehört jetzt zu welchem Deutschen?</w:t>
        <w:br/>
        <w:t>Auf geht’s die Stadt erkunden oder ab nach „Hause“ zu den Gastfamilien. Die einen beziehen ihr Zimmer, die anderen durchstreifen Budapest und gehen shoppen.</w:t>
        <w:br/>
        <w:t>Abends erste Nacht bei der Gastfamilie.</w:t>
        <w:br/>
        <w:t>Schon seltsam nicht im eigenen Bett zu schlafen!</w:t>
      </w:r>
    </w:p>
    <w:p>
      <w:pPr>
        <w:pStyle w:val="Normal"/>
        <w:rPr/>
      </w:pPr>
      <w:r>
        <w:rPr>
          <w:sz w:val="28"/>
        </w:rPr>
        <w:br/>
        <w:t>Nächster Morgen, Treffpunkt Schule. Theaterworkshop mit einem in Ungarn bekanntem Schauspieler. Drei Gedichte, deutsch, italienisch und ungarisch, in eine Handlung umwandeln und spielen.</w:t>
        <w:br/>
        <w:t>Macht echt hammer Spaß!</w:t>
      </w:r>
    </w:p>
    <w:p>
      <w:pPr>
        <w:pStyle w:val="Normal"/>
        <w:rPr/>
      </w:pPr>
      <w:r>
        <w:rPr>
          <w:sz w:val="28"/>
        </w:rPr>
        <w:br/>
        <w:t>Abends Begrüßungsfeier für uns Lindenberger, die Kaufbeurer und die Ferrarer.</w:t>
        <w:br/>
        <w:t>Infos über Ungarn, Budapest und Ferencvaros. Traditionelle Tanzvorführung und Tanzstunde. Großes Buffet mit vielen ungarischen Spezialitäten!</w:t>
        <w:br/>
        <w:t>Mmmhhh!!</w:t>
        <w:br/>
        <w:t>Die einen sind heim, die anderen noch weg...</w:t>
      </w:r>
    </w:p>
    <w:p>
      <w:pPr>
        <w:pStyle w:val="Normal"/>
        <w:rPr>
          <w:sz w:val="28"/>
        </w:rPr>
      </w:pPr>
      <w:r>
        <w:rPr>
          <w:sz w:val="28"/>
        </w:rPr>
        <w:br/>
        <w:t xml:space="preserve">Nächster Morgen. Zweite Nacht überstanden. </w:t>
        <w:br/>
        <w:t>Heute Sightseeingtour. Erst Parlament, dann Buda. Durften alleine rumlaufen, Souvenirshopping, mussten aber auch wieder alleine zurückfinden, auch mit Beschreibung nicht so einfach wie sich’s anhört, wenn man kein Wort ungarisch versteht.</w:t>
      </w:r>
    </w:p>
    <w:p>
      <w:pPr>
        <w:pStyle w:val="Normal"/>
        <w:rPr>
          <w:sz w:val="28"/>
        </w:rPr>
      </w:pPr>
      <w:r>
        <w:rPr>
          <w:sz w:val="28"/>
        </w:rPr>
        <w:br/>
        <w:t>Wieder in der Schule ging’s ans Komponieren und Texteschreiben ...</w:t>
        <w:br/>
        <w:t>In Gruppen aufgeteilt, erst mal grübeln, bis sich etwas Brauchbares entwickelt (was passierte).</w:t>
        <w:br/>
        <w:t xml:space="preserve">Zum Abschluss kurze Dankesreden und großes Gruppenfoto. </w:t>
        <w:br/>
        <w:t>Dann heim, packen und schnell ins Bett, ausschlafen.</w:t>
      </w:r>
    </w:p>
    <w:p>
      <w:pPr>
        <w:pStyle w:val="Normal"/>
        <w:rPr>
          <w:sz w:val="28"/>
        </w:rPr>
      </w:pPr>
      <w:r>
        <w:rPr>
          <w:sz w:val="28"/>
        </w:rPr>
        <w:br/>
        <w:t>Gut mit Essen bepackt (wie z.B. Pfannkuchen und süße Teilchen). Abfahrt 11:10Uhr in Budapest. Einige Ungarn kommen mit nach Deutschland, wegen des Schüleraustausches.</w:t>
        <w:br/>
        <w:t>Während der Zugfahrt wird immer wieder gesungen. Diesmal mit den Kaufbeurern...</w:t>
        <w:br/>
        <w:t>Echt der Hammer !!</w:t>
      </w:r>
    </w:p>
    <w:p>
      <w:pPr>
        <w:pStyle w:val="Normal"/>
        <w:rPr>
          <w:sz w:val="28"/>
        </w:rPr>
      </w:pPr>
      <w:r>
        <w:rPr>
          <w:sz w:val="28"/>
        </w:rPr>
        <w:br/>
        <w:t>In München Abschied von den Kaufbeurern. Die letzten Kilometer bis nach Röthenbach...</w:t>
        <w:br/>
        <w:t>Dann endlich daheim!!</w:t>
      </w:r>
    </w:p>
    <w:p>
      <w:pPr>
        <w:pStyle w:val="Normal"/>
        <w:rPr>
          <w:sz w:val="28"/>
        </w:rPr>
      </w:pPr>
      <w:r>
        <w:rPr>
          <w:sz w:val="28"/>
        </w:rPr>
        <w:br/>
        <w:t>ES WAR EINE SUPER ZEIT IN BUDAPEST; VIELE TOLLE MENSCHEN, NEUE ERFAHRUNGEN UND KULTUREN.</w:t>
      </w:r>
    </w:p>
    <w:p>
      <w:pPr>
        <w:pStyle w:val="Normal"/>
        <w:rPr>
          <w:sz w:val="28"/>
        </w:rPr>
      </w:pPr>
      <w:r>
        <w:rPr>
          <w:sz w:val="28"/>
        </w:rPr>
        <w:br/>
        <w:t xml:space="preserve">WIR FREUEN UNS AUF DAS ENDERGEBNIS DES COMENIUSPROJEKT!!!!!!! </w:t>
      </w:r>
    </w:p>
    <w:p>
      <w:pPr>
        <w:pStyle w:val="Normal"/>
        <w:rPr>
          <w:sz w:val="28"/>
        </w:rPr>
      </w:pPr>
      <w:r>
        <w:rPr>
          <w:sz w:val="28"/>
        </w:rPr>
      </w:r>
    </w:p>
    <w:p>
      <w:pPr>
        <w:pStyle w:val="Normal"/>
        <w:rPr>
          <w:sz w:val="28"/>
        </w:rPr>
      </w:pPr>
      <w:r>
        <w:rPr>
          <w:sz w:val="28"/>
        </w:rPr>
        <w:t xml:space="preserve">Laura Buchmann, Julia Schädler, Jessica Giehr, Theresa Mirwal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5:00Z</dcterms:created>
  <dc:creator>Katrin Bengel</dc:creator>
  <dc:description/>
  <cp:keywords/>
  <dc:language>en-US</dc:language>
  <cp:lastModifiedBy>Katrin Bengel</cp:lastModifiedBy>
  <dcterms:modified xsi:type="dcterms:W3CDTF">2013-05-13T07:55:00Z</dcterms:modified>
  <cp:revision>2</cp:revision>
  <dc:subject/>
  <dc:title>Comenius-Projekt</dc:title>
</cp:coreProperties>
</file>