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Dean R. Koontz  </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Váltságdíj</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 mű eredeti címe: The Husband</w:t>
      </w:r>
    </w:p>
    <w:p>
      <w:pPr>
        <w:pStyle w:val="Normal"/>
        <w:jc w:val="center"/>
        <w:rPr>
          <w:rFonts w:ascii="Times New Roman" w:hAnsi="Times New Roman" w:cs="Times New Roman"/>
          <w:sz w:val="24"/>
          <w:szCs w:val="24"/>
        </w:rPr>
      </w:pPr>
      <w:r>
        <w:rPr>
          <w:rFonts w:cs="Times New Roman" w:ascii="Times New Roman" w:hAnsi="Times New Roman"/>
          <w:sz w:val="24"/>
          <w:szCs w:val="24"/>
        </w:rPr>
        <w:t>Copyright ©2006 by Dean R. Koont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Magyar kiadás ©Animus Kiadó 2008</w:t>
      </w:r>
    </w:p>
    <w:p>
      <w:pPr>
        <w:pStyle w:val="Normal"/>
        <w:jc w:val="center"/>
        <w:rPr>
          <w:rFonts w:ascii="Times New Roman" w:hAnsi="Times New Roman" w:cs="Times New Roman"/>
          <w:sz w:val="24"/>
          <w:szCs w:val="24"/>
        </w:rPr>
      </w:pPr>
      <w:r>
        <w:rPr>
          <w:rFonts w:cs="Times New Roman" w:ascii="Times New Roman" w:hAnsi="Times New Roman"/>
          <w:sz w:val="24"/>
          <w:szCs w:val="24"/>
        </w:rPr>
        <w:t>A fordítás a Bantam Books 2007-es kiadása alapján készül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ordította: Torma Péter </w:t>
      </w:r>
    </w:p>
    <w:p>
      <w:pPr>
        <w:pStyle w:val="Normal"/>
        <w:jc w:val="center"/>
        <w:rPr>
          <w:rFonts w:ascii="Times New Roman" w:hAnsi="Times New Roman" w:cs="Times New Roman"/>
          <w:sz w:val="24"/>
          <w:szCs w:val="24"/>
        </w:rPr>
      </w:pPr>
      <w:r>
        <w:rPr>
          <w:rFonts w:cs="Times New Roman" w:ascii="Times New Roman" w:hAnsi="Times New Roman"/>
          <w:sz w:val="24"/>
          <w:szCs w:val="24"/>
        </w:rPr>
        <w:t>Borítóterv: Beleznai Korné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SBN 978 963 9884 20 5</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iadta az Animus Kiadó 2008-ban </w:t>
      </w:r>
    </w:p>
    <w:p>
      <w:pPr>
        <w:pStyle w:val="Normal"/>
        <w:jc w:val="center"/>
        <w:rPr>
          <w:rFonts w:ascii="Times New Roman" w:hAnsi="Times New Roman" w:cs="Times New Roman"/>
          <w:sz w:val="24"/>
          <w:szCs w:val="24"/>
        </w:rPr>
      </w:pPr>
      <w:r>
        <w:rPr>
          <w:rFonts w:cs="Times New Roman" w:ascii="Times New Roman" w:hAnsi="Times New Roman"/>
          <w:sz w:val="24"/>
          <w:szCs w:val="24"/>
        </w:rPr>
        <w:t>1301 Budapest, Pf.: 33</w:t>
      </w:r>
    </w:p>
    <w:p>
      <w:pPr>
        <w:pStyle w:val="Normal"/>
        <w:jc w:val="center"/>
        <w:rPr>
          <w:rFonts w:ascii="Times New Roman" w:hAnsi="Times New Roman" w:cs="Times New Roman"/>
          <w:sz w:val="24"/>
          <w:szCs w:val="24"/>
        </w:rPr>
      </w:pPr>
      <w:r>
        <w:rPr>
          <w:rFonts w:cs="Times New Roman" w:ascii="Times New Roman" w:hAnsi="Times New Roman"/>
          <w:sz w:val="24"/>
          <w:szCs w:val="24"/>
        </w:rPr>
        <w:t>Felelős kiadó: a kiadó igazgatój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z 1795-ben alapított Magyar Könyvkiadók és Könyvterjesztők Egyesülésének tagj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Tipográfia, nyomdai előkészítés: Scriptor Kft.</w:t>
      </w:r>
    </w:p>
    <w:p>
      <w:pPr>
        <w:pStyle w:val="Normal"/>
        <w:jc w:val="center"/>
        <w:rPr/>
      </w:pPr>
      <w:r>
        <w:rPr>
          <w:rFonts w:cs="Times New Roman" w:ascii="Times New Roman" w:hAnsi="Times New Roman"/>
          <w:sz w:val="24"/>
          <w:szCs w:val="24"/>
        </w:rPr>
        <w:t>A nyomtatás és a kötés a debreceni ALFÖLDI NYOMDA Zrt. munkája</w:t>
      </w:r>
    </w:p>
    <w:p>
      <w:pPr>
        <w:pStyle w:val="Normal"/>
        <w:jc w:val="center"/>
        <w:rPr>
          <w:rFonts w:ascii="Times New Roman" w:hAnsi="Times New Roman" w:cs="Times New Roman"/>
          <w:sz w:val="24"/>
          <w:szCs w:val="24"/>
        </w:rPr>
      </w:pPr>
      <w:r>
        <w:rPr>
          <w:rFonts w:cs="Times New Roman" w:ascii="Times New Roman" w:hAnsi="Times New Roman"/>
          <w:sz w:val="24"/>
          <w:szCs w:val="24"/>
        </w:rPr>
        <w:t>Felelős vezető: György Géza vezérigazgató</w:t>
      </w:r>
      <w:r>
        <w:br w:type="page"/>
      </w:r>
    </w:p>
    <w:p>
      <w:pPr>
        <w:pStyle w:val="Normal"/>
        <w:jc w:val="right"/>
        <w:rPr/>
      </w:pPr>
      <w:r>
        <w:rPr>
          <w:rFonts w:cs="Times New Roman" w:ascii="Times New Roman" w:hAnsi="Times New Roman"/>
          <w:i/>
          <w:sz w:val="24"/>
          <w:szCs w:val="24"/>
        </w:rPr>
        <w:t>Ajánlom ezt a regényt Andy és Ann Wickstromnek, valamint Wesley J. Smithnek és Debra J. Saundersnek, két jó férjnek és feleségnek, akik jó barátok is, és fénybe vonják a világnak azt a szögletét, ahol éppen vannak.</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pPr>
      <w:r>
        <w:rPr>
          <w:rFonts w:cs="Times New Roman" w:ascii="Times New Roman" w:hAnsi="Times New Roman"/>
          <w:i/>
          <w:sz w:val="24"/>
          <w:szCs w:val="24"/>
        </w:rPr>
        <w:t xml:space="preserve">Feszültség alatt kegyelem a bátorság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Ernest Hemingway</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A szerelem minden, mást róla nem tudunk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Emily Dickins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sz w:val="24"/>
          <w:szCs w:val="24"/>
        </w:rPr>
        <w:t>Első Rész</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sz w:val="24"/>
          <w:szCs w:val="24"/>
        </w:rPr>
        <w:t>Mennyit Ér A Szerelem?</w:t>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Az ember a születése pillanatában kezd el haldokolni. A legtöbben egész életükben visszautasítják a Halál kitartó udvarlását, míg végül egyszer súlyos betegen arra eszmélnek, hogy ott ül az ágyuk szélén.</w:t>
      </w:r>
    </w:p>
    <w:p>
      <w:pPr>
        <w:pStyle w:val="Normal"/>
        <w:rPr/>
      </w:pPr>
      <w:r>
        <w:rPr>
          <w:rFonts w:cs="Times New Roman" w:ascii="Times New Roman" w:hAnsi="Times New Roman"/>
          <w:sz w:val="24"/>
          <w:szCs w:val="24"/>
        </w:rPr>
        <w:t>Mitchell Rafferty pontosan meg tudta nevezni a percet, amelyben ráeszmélt a halál elkerülhetetlenségére. Május 14-én, hétfőn, délelőtt 11 óra 43 perckor történt – három héttel a huszonnyolcadik születésnapja előtt.</w:t>
      </w:r>
    </w:p>
    <w:p>
      <w:pPr>
        <w:pStyle w:val="Normal"/>
        <w:rPr>
          <w:rFonts w:ascii="Times New Roman" w:hAnsi="Times New Roman" w:cs="Times New Roman"/>
          <w:sz w:val="24"/>
          <w:szCs w:val="24"/>
        </w:rPr>
      </w:pPr>
      <w:r>
        <w:rPr>
          <w:rFonts w:cs="Times New Roman" w:ascii="Times New Roman" w:hAnsi="Times New Roman"/>
          <w:sz w:val="24"/>
          <w:szCs w:val="24"/>
        </w:rPr>
        <w:t>Addig szinte soha nem gondolt arra, hogy meg fog halni. Született optimistaként, akit elbűvölt a természet szépsége és lenyűgözött az emberiség, sem oka, sem hangulata nem volt soha azon tűnődni, mikor és hogyan bizonyosodik majd be a halandósága.</w:t>
      </w:r>
    </w:p>
    <w:p>
      <w:pPr>
        <w:pStyle w:val="Normal"/>
        <w:rPr>
          <w:rFonts w:ascii="Times New Roman" w:hAnsi="Times New Roman" w:cs="Times New Roman"/>
          <w:sz w:val="24"/>
          <w:szCs w:val="24"/>
        </w:rPr>
      </w:pPr>
      <w:r>
        <w:rPr>
          <w:rFonts w:cs="Times New Roman" w:ascii="Times New Roman" w:hAnsi="Times New Roman"/>
          <w:sz w:val="24"/>
          <w:szCs w:val="24"/>
        </w:rPr>
        <w:t>Amikor a hívás érkezett, éppen térdelt.</w:t>
      </w:r>
    </w:p>
    <w:p>
      <w:pPr>
        <w:pStyle w:val="Normal"/>
        <w:rPr/>
      </w:pPr>
      <w:r>
        <w:rPr>
          <w:rFonts w:cs="Times New Roman" w:ascii="Times New Roman" w:hAnsi="Times New Roman"/>
          <w:sz w:val="24"/>
          <w:szCs w:val="24"/>
        </w:rPr>
        <w:t>Harminc láda vörös és lila nebáncsvirág várta még, hogy elültesse őket. A virágoknak nem volt illatuk, de ő élvezte a termékeny föld szagát is. Ügyfelei, vagyis a lakók a telt színeket kedvelték. Fehér vagy pasztellszínű virágokat nem tűrtek volna. Mitch meg is értette őket. Szegényen nőttek fel, és kemény munkával, nagy kockázatokat vállalva harcolták ki a jólétet. Mozgalmas életük volt, és ezt a hevességet tükrözték a virágok színei.</w:t>
      </w:r>
    </w:p>
    <w:p>
      <w:pPr>
        <w:pStyle w:val="Normal"/>
        <w:rPr/>
      </w:pPr>
      <w:r>
        <w:rPr>
          <w:rFonts w:cs="Times New Roman" w:ascii="Times New Roman" w:hAnsi="Times New Roman"/>
          <w:sz w:val="24"/>
          <w:szCs w:val="24"/>
        </w:rPr>
        <w:t>Ezen a látszólag hétköznapi, de valójában sorsdöntő délelőttön az izzó vajgolyónak tűnő kaliforniai nap zsíros fénybe borította az eget. A rekkenőnek nem mondható, de azért meglehetős meleg alaposan megizzasztotta Ignatius Barnest. Arca csillogott, álláról csöpögött a víz. A Mitchtől három méterre, ugyanabban az ágyásban munkálkodó Iggy úgy nézett ki, mintha megfőtt volna. Májustól júniusig a bőre nem melanin kiválasztással, hanem intenzív vörösödéssel reagált a napra. Az év egy hatodában, mielőtt végre lebarnult volna, olyan volt, mintha folyamatosan zavarban lenne.</w:t>
      </w:r>
    </w:p>
    <w:p>
      <w:pPr>
        <w:pStyle w:val="Normal"/>
        <w:rPr>
          <w:rFonts w:ascii="Times New Roman" w:hAnsi="Times New Roman" w:cs="Times New Roman"/>
          <w:sz w:val="24"/>
          <w:szCs w:val="24"/>
        </w:rPr>
      </w:pPr>
      <w:r>
        <w:rPr>
          <w:rFonts w:cs="Times New Roman" w:ascii="Times New Roman" w:hAnsi="Times New Roman"/>
          <w:sz w:val="24"/>
          <w:szCs w:val="24"/>
        </w:rPr>
        <w:t>Iggy egyáltalán nem vette figyelembe a harmóniát és szimmetriát a kertépítésnél, azt például nem lehetett rábízni, hogy metssze meg a rózsákat. Viszont keményen dolgozott, és jó, sőt egyenesen üdítő társaság vo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llottad, mi történt Ralph Gandhival? – kérdez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 az a Ralph Gandh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ckey tesój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ckey Gandhi? Őt sem ismerem.</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ti, hogy ismered! – erősködött Iggy. – Tudod, az a Mickey, aki néha lejön a Vadviharba!</w:t>
      </w:r>
    </w:p>
    <w:p>
      <w:pPr>
        <w:pStyle w:val="Normal"/>
        <w:rPr>
          <w:rFonts w:ascii="Times New Roman" w:hAnsi="Times New Roman" w:cs="Times New Roman"/>
          <w:sz w:val="24"/>
          <w:szCs w:val="24"/>
        </w:rPr>
      </w:pPr>
      <w:r>
        <w:rPr>
          <w:rFonts w:cs="Times New Roman" w:ascii="Times New Roman" w:hAnsi="Times New Roman"/>
          <w:sz w:val="24"/>
          <w:szCs w:val="24"/>
        </w:rPr>
        <w:t>A Vadvihar egy szörfös kocsma vo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vek óta nem jártam ott – mondta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vek óta? Ez komo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ljes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azt hittem, te is beesel néh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rhára hiányozhatta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 hát asztalt nem neveztek el rólad, az igaz. Tényleg, miért nem jársz le, találtál jobb hely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mlékszel még, hogy három éve ott voltál az esküvőmön? – kérdezett vissza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ze, hogy emlékszem. A tengeri herkentyű finom volt, a zenekar meg gá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is volt gá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mber, csörgődob volt nálu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voltunk égve. Különben is, örülj, hogy nem harmonikán játszotta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on egyáltalán nem is tudtak volna.</w:t>
      </w:r>
    </w:p>
    <w:p>
      <w:pPr>
        <w:pStyle w:val="Normal"/>
        <w:rPr>
          <w:rFonts w:ascii="Times New Roman" w:hAnsi="Times New Roman" w:cs="Times New Roman"/>
          <w:sz w:val="24"/>
          <w:szCs w:val="24"/>
        </w:rPr>
      </w:pPr>
      <w:r>
        <w:rPr>
          <w:rFonts w:cs="Times New Roman" w:ascii="Times New Roman" w:hAnsi="Times New Roman"/>
          <w:sz w:val="24"/>
          <w:szCs w:val="24"/>
        </w:rPr>
        <w:t>Mitch lyukat ásott a laza talajb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ujjaikon sem voltak csengettyű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tira eszkimó génjeim vannak! – panaszkodott Iggy, alkarjával megtörölve a homlokát. – Már tíz fokban is izzado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val – tért vissza a tárgyra Mitch –, nincs kocsmázás. Házasélet v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miért ne lehetne házasélet és a Vadviha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szerűen azért, mert jobban szeretek otthon lenni, mint bárhol másho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ú, főnök, azért ez szomorú – mondta Igg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általán nem. Sőt, nincs is ennél job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ketrecbe zárt oroszlán nem három, hanem tíz év múlva sem felejti el, milyen volt szabadnak lenn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nnan tudod? – kérdezte Mitch, lila nebáncsvirágokat ültetve. – Beszéltél egy oroszlánnal 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kell nekem beszélni velük, én magam vagyok az oroszlá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Iggy, te egy béna szörfös vag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büszke vagyok rá! Figyelj, nagyon örülök, hogy rátaláltál Hollyra. Szuper csaj. Nekem viszont megmaradt a szabadságo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tök jó neked. És mire mész ve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ve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zabadsággal. Mihez kezdesz ve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mihez akaro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 példáu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ármihez. Mondjuk, ha kolbászos pizzát akarok vacsorázni, nem kell valaki mást megkérdeznem, hogy ő mit aka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ergeteg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nki sem szekál, ha néha leugrom a Vadviharba pár sör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lly sem szekál engem.</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kedvem tartja, minden nap szétiszom magam, és senki nem hívogat, hogy mikor megyek már haza.</w:t>
      </w:r>
    </w:p>
    <w:p>
      <w:pPr>
        <w:pStyle w:val="Normal"/>
        <w:rPr>
          <w:rFonts w:ascii="Times New Roman" w:hAnsi="Times New Roman" w:cs="Times New Roman"/>
          <w:sz w:val="24"/>
          <w:szCs w:val="24"/>
        </w:rPr>
      </w:pPr>
      <w:r>
        <w:rPr>
          <w:rFonts w:cs="Times New Roman" w:ascii="Times New Roman" w:hAnsi="Times New Roman"/>
          <w:sz w:val="24"/>
          <w:szCs w:val="24"/>
        </w:rPr>
        <w:t>Mitch a Szabadnak született-et kezdte fütyüln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ármikor felvihetek egy bigét, és szabad a tánc!</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 és csak úgy tolonganak az ajtód előtt, m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nők mostanában nem tökölnek, főnök. Meglátnak valamit, ami kell nekik, és már viszik 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gy, amikor te legutoljára keféltél, John Kerry még azt hitte, hogy elnök lesz – mondta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volt az olyan rég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val, mi történt Ralph-f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lyen Ralph-f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Mickey Gandhi tesójáv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 igen. Képzeld, leharapta az orrát egy iguán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durv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asza, háromméteres hullámok csapkodtak, úgyhogy Ralph egy pár sráccal kiment egy kis éjszakai mókára az Ékhez.</w:t>
      </w:r>
    </w:p>
    <w:p>
      <w:pPr>
        <w:pStyle w:val="Normal"/>
        <w:rPr>
          <w:rFonts w:ascii="Times New Roman" w:hAnsi="Times New Roman" w:cs="Times New Roman"/>
          <w:sz w:val="24"/>
          <w:szCs w:val="24"/>
        </w:rPr>
      </w:pPr>
      <w:r>
        <w:rPr>
          <w:rFonts w:cs="Times New Roman" w:ascii="Times New Roman" w:hAnsi="Times New Roman"/>
          <w:sz w:val="24"/>
          <w:szCs w:val="24"/>
        </w:rPr>
        <w:t>Az Ék híres szörföző hely volt Newport Beach mellett, a Balboa-félsziget végé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lepakoltak pár hűtőládát szendóval meg sörrel – folytatta Iggy –, és az egyik gyerek elhozta Ming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g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iguáná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val háziállat vo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és eddig mindig rendesen viselkede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hinné az ember, hogy egy iguána általában harapó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tök kedvesek. A probléma az volt, hogy valami barom, még csak nem is szörfös, hanem valami nyálas kis pöcs, beadott Mingnek egy negyed spurit egy szelet szalámiv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 bespeedezett hüllő? – tűnődött el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hangzik túl jó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a bespurizott Ming egészen másféle állat volt, mint a józan életű Ming – tette hozzá Iggy.</w:t>
      </w:r>
    </w:p>
    <w:p>
      <w:pPr>
        <w:pStyle w:val="Normal"/>
        <w:rPr>
          <w:rFonts w:ascii="Times New Roman" w:hAnsi="Times New Roman" w:cs="Times New Roman"/>
          <w:sz w:val="24"/>
          <w:szCs w:val="24"/>
        </w:rPr>
      </w:pPr>
      <w:r>
        <w:rPr>
          <w:rFonts w:cs="Times New Roman" w:ascii="Times New Roman" w:hAnsi="Times New Roman"/>
          <w:sz w:val="24"/>
          <w:szCs w:val="24"/>
        </w:rPr>
        <w:t>Mitch letette a kislapátját, és leült a sarkár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val, Ralph Gandhinak nincsen orr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g nem ette meg. Csak leharapta és kiköp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ztos nem szereti az indiai kajá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lt egy nagy hűtőládájuk, tele sörrel meg jeges vízzel. Belerakták az orrot, és húztak vele a kórházb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lphot is vitté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hogyne vitték volna? Az ő orra vo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 – mondta Mitch –, de most szörfösökről beszélün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mondták, tiszta kék volt, mire kifogták a jeges vízből, aztán egy plasztikai sebész visszavarrta, és most már nem ké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Minggel mi le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tál szétesett. Egy napig teljesen ki volt ütve. De most már újra a rég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 hallani. Nehéz lett volna olyan klinikát találni, ahova beengedik elvonóra.</w:t>
      </w:r>
    </w:p>
    <w:p>
      <w:pPr>
        <w:pStyle w:val="Normal"/>
        <w:rPr/>
      </w:pPr>
      <w:r>
        <w:rPr>
          <w:rFonts w:cs="Times New Roman" w:ascii="Times New Roman" w:hAnsi="Times New Roman"/>
          <w:sz w:val="24"/>
          <w:szCs w:val="24"/>
        </w:rPr>
        <w:t>Mitch felkelt, összeszedett három üres műanyag ládát, és vissza is vitte őket a kibővített platójú kisteherautóhoz. A kocsi egy indiai fügefa árnyékában parkolt. Bár a környéket csak öt éve építették be, a fa gyökerei már felpúpozták a járdát. Végül majd elzárják a kerti vízelvezetőket, és elárasztják a csatornát. Az, hogy a tervező megspórolta a száz dollárt, amibe a gyökerek körülkerítése került volna, több tízezres kiadást fog eredményezni a vízvezeték szerelők, kert és útépítők munkájára. Amikor Mitch indiai fügét ültetett, mindig körülkerítette a gyökereit. Semmi szüksége nem volt plusz, fáradozásra. Így is elég munkát adott neki a zölden burjánzó természet.</w:t>
      </w:r>
    </w:p>
    <w:p>
      <w:pPr>
        <w:pStyle w:val="Normal"/>
        <w:rPr/>
      </w:pPr>
      <w:r>
        <w:rPr>
          <w:rFonts w:cs="Times New Roman" w:ascii="Times New Roman" w:hAnsi="Times New Roman"/>
          <w:sz w:val="24"/>
          <w:szCs w:val="24"/>
        </w:rPr>
        <w:t>Az utca csöndes volt, alig jártak rajta. Kis szellő sem rezgette a faleveleket. Egy sarokkal arrébb, az utca túloldalán egy férfi közeledett a kutyájával. A kutya, egy retriever, nem annyira sétával, mint inkább a fajtájabeliek által hagyott üzenetek szagolgatásával töltötte az időt. A mélységes csendben Mitch szinte elhitte, hogy a távolból is hallja az állat lihegését.</w:t>
      </w:r>
    </w:p>
    <w:p>
      <w:pPr>
        <w:pStyle w:val="Normal"/>
        <w:rPr>
          <w:rFonts w:ascii="Times New Roman" w:hAnsi="Times New Roman" w:cs="Times New Roman"/>
          <w:sz w:val="24"/>
          <w:szCs w:val="24"/>
        </w:rPr>
      </w:pPr>
      <w:r>
        <w:rPr>
          <w:rFonts w:cs="Times New Roman" w:ascii="Times New Roman" w:hAnsi="Times New Roman"/>
          <w:sz w:val="24"/>
          <w:szCs w:val="24"/>
        </w:rPr>
        <w:t>Aranyból volt a nap, a kutya szőre, a levegő, még a mély pázsit fölé hajló házak is.</w:t>
      </w:r>
    </w:p>
    <w:p>
      <w:pPr>
        <w:pStyle w:val="Normal"/>
        <w:rPr>
          <w:rFonts w:ascii="Times New Roman" w:hAnsi="Times New Roman" w:cs="Times New Roman"/>
          <w:sz w:val="24"/>
          <w:szCs w:val="24"/>
        </w:rPr>
      </w:pPr>
      <w:r>
        <w:rPr>
          <w:rFonts w:cs="Times New Roman" w:ascii="Times New Roman" w:hAnsi="Times New Roman"/>
          <w:sz w:val="24"/>
          <w:szCs w:val="24"/>
        </w:rPr>
        <w:t>Mitch Raffertynek nem futotta arra, hogy ezen a környéken lakjon, de már azzal is megelégedett, hogy itt dolgozhat. Attól, hogy valaki szereti a művészetet, még nem akar egy múzeumban élni.</w:t>
      </w:r>
    </w:p>
    <w:p>
      <w:pPr>
        <w:pStyle w:val="Normal"/>
        <w:rPr/>
      </w:pPr>
      <w:r>
        <w:rPr>
          <w:rFonts w:cs="Times New Roman" w:ascii="Times New Roman" w:hAnsi="Times New Roman"/>
          <w:sz w:val="24"/>
          <w:szCs w:val="24"/>
        </w:rPr>
        <w:t>A pázsit szélén észrevett egy sérült locsolófejet. Elővette a szerszámait a teherautóról, és letérdelt a fűre, kis időre elszakadva a nebáncsvirágoktól.</w:t>
      </w:r>
    </w:p>
    <w:p>
      <w:pPr>
        <w:pStyle w:val="Normal"/>
        <w:rPr>
          <w:rFonts w:ascii="Times New Roman" w:hAnsi="Times New Roman" w:cs="Times New Roman"/>
          <w:sz w:val="24"/>
          <w:szCs w:val="24"/>
        </w:rPr>
      </w:pPr>
      <w:r>
        <w:rPr>
          <w:rFonts w:cs="Times New Roman" w:ascii="Times New Roman" w:hAnsi="Times New Roman"/>
          <w:sz w:val="24"/>
          <w:szCs w:val="24"/>
        </w:rPr>
        <w:t>Ekkor megszólalt a mobilja. Leszedte az övéről, és kinyitotta. Az időt látta a kijelzőn – 11.43 –, de a hívó számát nem. Azért felvet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g Green – mondta. Ezt a nevet kilenc éve adta a kétszemélyes cégnek, de már elfelejtette, miér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ch, szeretlek! – Holly volt a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ia, cic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ármi lesz is, szeretlek!</w:t>
      </w:r>
    </w:p>
    <w:p>
      <w:pPr>
        <w:pStyle w:val="Normal"/>
        <w:rPr>
          <w:rFonts w:ascii="Times New Roman" w:hAnsi="Times New Roman" w:cs="Times New Roman"/>
          <w:sz w:val="24"/>
          <w:szCs w:val="24"/>
        </w:rPr>
      </w:pPr>
      <w:r>
        <w:rPr>
          <w:rFonts w:cs="Times New Roman" w:ascii="Times New Roman" w:hAnsi="Times New Roman"/>
          <w:sz w:val="24"/>
          <w:szCs w:val="24"/>
        </w:rPr>
        <w:t>Aztán fájdalmasan felkiáltott. Csörömpölés hallatszott, mintha dulakodna valakivel. Mitch rémülten felpattan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lly?</w:t>
      </w:r>
    </w:p>
    <w:p>
      <w:pPr>
        <w:pStyle w:val="Normal"/>
        <w:rPr/>
      </w:pPr>
      <w:r>
        <w:rPr>
          <w:rFonts w:cs="Times New Roman" w:ascii="Times New Roman" w:hAnsi="Times New Roman"/>
          <w:sz w:val="24"/>
          <w:szCs w:val="24"/>
        </w:rPr>
        <w:t>Egy férfi hangját hallotta, egy férfiét, aki elvette Hollytól a telefont. Nem értette, mit mond, mert a háttérből jövő zajra koncentrált.</w:t>
      </w:r>
    </w:p>
    <w:p>
      <w:pPr>
        <w:pStyle w:val="Normal"/>
        <w:rPr>
          <w:rFonts w:ascii="Times New Roman" w:hAnsi="Times New Roman" w:cs="Times New Roman"/>
          <w:sz w:val="24"/>
          <w:szCs w:val="24"/>
        </w:rPr>
      </w:pPr>
      <w:r>
        <w:rPr>
          <w:rFonts w:cs="Times New Roman" w:ascii="Times New Roman" w:hAnsi="Times New Roman"/>
          <w:sz w:val="24"/>
          <w:szCs w:val="24"/>
        </w:rPr>
        <w:t>Holly sikoltozott. Soha nem hallott még ilyen hangot tőle, ilyen félelemmel tel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hadék... – mondta, de félbeszakította egy éles csattanás, mintha megpofozták volna. Megint az idegen szólt bele a telefonb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ll engem, Raffert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lly! Hol van Holly?</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 legyen ostoba! – most nem Mitchhez beszélt. – Maradjon a földön!</w:t>
      </w:r>
    </w:p>
    <w:p>
      <w:pPr>
        <w:pStyle w:val="Normal"/>
        <w:rPr>
          <w:rFonts w:ascii="Times New Roman" w:hAnsi="Times New Roman" w:cs="Times New Roman"/>
          <w:sz w:val="24"/>
          <w:szCs w:val="24"/>
        </w:rPr>
      </w:pPr>
      <w:r>
        <w:rPr>
          <w:rFonts w:cs="Times New Roman" w:ascii="Times New Roman" w:hAnsi="Times New Roman"/>
          <w:sz w:val="24"/>
          <w:szCs w:val="24"/>
        </w:rPr>
        <w:t>Egy másik férfi is mondott valamit a háttérben, de nem lehetett érteni, hogy mi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fölkel, csapd le! – utasította az, akinél a telefon volt. – Kellenek még a fogaid, édes?</w:t>
      </w:r>
    </w:p>
    <w:p>
      <w:pPr>
        <w:pStyle w:val="Normal"/>
        <w:rPr>
          <w:rFonts w:ascii="Times New Roman" w:hAnsi="Times New Roman" w:cs="Times New Roman"/>
          <w:sz w:val="24"/>
          <w:szCs w:val="24"/>
        </w:rPr>
      </w:pPr>
      <w:r>
        <w:rPr>
          <w:rFonts w:cs="Times New Roman" w:ascii="Times New Roman" w:hAnsi="Times New Roman"/>
          <w:sz w:val="24"/>
          <w:szCs w:val="24"/>
        </w:rPr>
        <w:t>Két férfi volt vele. És az egyik megütötte. Megütötte.</w:t>
      </w:r>
    </w:p>
    <w:p>
      <w:pPr>
        <w:pStyle w:val="Normal"/>
        <w:rPr/>
      </w:pPr>
      <w:r>
        <w:rPr>
          <w:rFonts w:cs="Times New Roman" w:ascii="Times New Roman" w:hAnsi="Times New Roman"/>
          <w:sz w:val="24"/>
          <w:szCs w:val="24"/>
        </w:rPr>
        <w:t>Mitch képtelen volt felfogni, mi történik. Olyan volt az egész, mint egy rémálom. Még a bespeedezett iguána is valóságosabbnak tűnt ennél.</w:t>
      </w:r>
    </w:p>
    <w:p>
      <w:pPr>
        <w:pStyle w:val="Normal"/>
        <w:rPr>
          <w:rFonts w:ascii="Times New Roman" w:hAnsi="Times New Roman" w:cs="Times New Roman"/>
          <w:sz w:val="24"/>
          <w:szCs w:val="24"/>
        </w:rPr>
      </w:pPr>
      <w:r>
        <w:rPr>
          <w:rFonts w:cs="Times New Roman" w:ascii="Times New Roman" w:hAnsi="Times New Roman"/>
          <w:sz w:val="24"/>
          <w:szCs w:val="24"/>
        </w:rPr>
        <w:t>A ház mellett Iggy izzadva, vörösen és kitartóan, mint mindig, nebáncsvirágokat ültetet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ért mondom. Tudsz te rendesen is viselkedni!</w:t>
      </w:r>
    </w:p>
    <w:p>
      <w:pPr>
        <w:pStyle w:val="Normal"/>
        <w:rPr>
          <w:rFonts w:ascii="Times New Roman" w:hAnsi="Times New Roman" w:cs="Times New Roman"/>
          <w:sz w:val="24"/>
          <w:szCs w:val="24"/>
        </w:rPr>
      </w:pPr>
      <w:r>
        <w:rPr>
          <w:rFonts w:cs="Times New Roman" w:ascii="Times New Roman" w:hAnsi="Times New Roman"/>
          <w:sz w:val="24"/>
          <w:szCs w:val="24"/>
        </w:rPr>
        <w:t>Mitch nem kapott levegőt. Hatalmas súly nehezedett a mellére. Beszélni próbált, de egy szót sem tudott kinyögni. Hiába tűzött rá a nap, úgy érezte, mintha elevenen eltemették voln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álunk van a felesége – mondta az ismeretl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miért? – hallotta Mitch valahonnan a saját hangjá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mit gondol, barom?</w:t>
      </w:r>
    </w:p>
    <w:p>
      <w:pPr>
        <w:pStyle w:val="Normal"/>
        <w:rPr>
          <w:rFonts w:ascii="Times New Roman" w:hAnsi="Times New Roman" w:cs="Times New Roman"/>
          <w:sz w:val="24"/>
          <w:szCs w:val="24"/>
        </w:rPr>
      </w:pPr>
      <w:r>
        <w:rPr>
          <w:rFonts w:cs="Times New Roman" w:ascii="Times New Roman" w:hAnsi="Times New Roman"/>
          <w:sz w:val="24"/>
          <w:szCs w:val="24"/>
        </w:rPr>
        <w:t>Mitch semmire nem tudott gondolni. Nem is akart. Semmilyen választ nem akart hallani, mert minden lehetséges felelet maga lett volna az iszony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rágokat ültet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baja van, Raffert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t csinálom minden nap. Virágokat ültetek, és locsolókat javíto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ga megbuggyant, vagy mi v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csak egy kertész vagyo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meg elhoztuk a feleségét. Kétmillió kápéért visszakapja.</w:t>
      </w:r>
    </w:p>
    <w:p>
      <w:pPr>
        <w:pStyle w:val="Normal"/>
        <w:rPr>
          <w:rFonts w:ascii="Times New Roman" w:hAnsi="Times New Roman" w:cs="Times New Roman"/>
          <w:sz w:val="24"/>
          <w:szCs w:val="24"/>
        </w:rPr>
      </w:pPr>
      <w:r>
        <w:rPr>
          <w:rFonts w:cs="Times New Roman" w:ascii="Times New Roman" w:hAnsi="Times New Roman"/>
          <w:sz w:val="24"/>
          <w:szCs w:val="24"/>
        </w:rPr>
        <w:t>Mitch tudta, hogy ez nem vicc. Ha az volna, Hollynak is benne kellene lennie, és ő sosem űzött volna ilyen rossz tréfát ve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t elszúrtá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dom, kétmillió.</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mber, figyel maga rám? Kertész vagyo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dju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ábé tizenegyezer van a bankszámlámo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is tudjuk.</w:t>
      </w:r>
    </w:p>
    <w:p>
      <w:pPr>
        <w:pStyle w:val="Normal"/>
        <w:rPr>
          <w:rFonts w:ascii="Times New Roman" w:hAnsi="Times New Roman" w:cs="Times New Roman"/>
          <w:sz w:val="24"/>
          <w:szCs w:val="24"/>
        </w:rPr>
      </w:pPr>
      <w:r>
        <w:rPr>
          <w:rFonts w:cs="Times New Roman" w:ascii="Times New Roman" w:hAnsi="Times New Roman"/>
          <w:sz w:val="24"/>
          <w:szCs w:val="24"/>
        </w:rPr>
        <w:t>Mitch képtelen volt feldühödni, minden helyet elfoglalt benne az értetlenség és a rettegés. Kényszert érzett arra, hogy tisztázza a helyzetet, inkább saját maga, mint az ismeretlen elő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 kis, kétszemélyes céget vezete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erda éjfélig van ideje. Az hatvan óra. A részletekről később.</w:t>
      </w:r>
    </w:p>
    <w:p>
      <w:pPr>
        <w:pStyle w:val="Normal"/>
        <w:rPr>
          <w:rFonts w:ascii="Times New Roman" w:hAnsi="Times New Roman" w:cs="Times New Roman"/>
          <w:sz w:val="24"/>
          <w:szCs w:val="24"/>
        </w:rPr>
      </w:pPr>
      <w:r>
        <w:rPr>
          <w:rFonts w:cs="Times New Roman" w:ascii="Times New Roman" w:hAnsi="Times New Roman"/>
          <w:sz w:val="24"/>
          <w:szCs w:val="24"/>
        </w:rPr>
        <w:t>Mitchről dőlt a veríté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ga megveszett! Honnan szerezzek én kétmillió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 fogja találni.</w:t>
      </w:r>
    </w:p>
    <w:p>
      <w:pPr>
        <w:pStyle w:val="Normal"/>
        <w:rPr>
          <w:rFonts w:ascii="Times New Roman" w:hAnsi="Times New Roman" w:cs="Times New Roman"/>
          <w:sz w:val="24"/>
          <w:szCs w:val="24"/>
        </w:rPr>
      </w:pPr>
      <w:r>
        <w:rPr>
          <w:rFonts w:cs="Times New Roman" w:ascii="Times New Roman" w:hAnsi="Times New Roman"/>
          <w:sz w:val="24"/>
          <w:szCs w:val="24"/>
        </w:rPr>
        <w:t>Kemény, kérlelhetetlen volt a hívó hangja. A filmekben a Halál beszélhet íg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ez lehetetl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koltson még egy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 n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ereti ő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azán szeret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Ő a mindenem.</w:t>
      </w:r>
    </w:p>
    <w:p>
      <w:pPr>
        <w:pStyle w:val="Normal"/>
        <w:rPr>
          <w:rFonts w:ascii="Times New Roman" w:hAnsi="Times New Roman" w:cs="Times New Roman"/>
          <w:sz w:val="24"/>
          <w:szCs w:val="24"/>
        </w:rPr>
      </w:pPr>
      <w:r>
        <w:rPr>
          <w:rFonts w:cs="Times New Roman" w:ascii="Times New Roman" w:hAnsi="Times New Roman"/>
          <w:sz w:val="24"/>
          <w:szCs w:val="24"/>
        </w:rPr>
        <w:t>Különös módon egyszerre izzadt és fázo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ha ő a mindene – mondta az ismeretlen – akkor meg fogja találni a megoldá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ha nincse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szól a zsaruknak, egyenként levágjuk az ujjait, és kiégetjük a helyüket. Aztán kivágjuk a nyelvét. Aztán a szemét. Aztán itt hagyjuk egyedül, dögöljön meg olyan gyorsan vagy lassan, ahogy akar. – Minden indulat nélkül, olyan tárgyilagos hangon beszélt, mintha nem is fenyegetőzne, csak ismertetné a programot.</w:t>
      </w:r>
    </w:p>
    <w:p>
      <w:pPr>
        <w:pStyle w:val="Normal"/>
        <w:rPr>
          <w:rFonts w:ascii="Times New Roman" w:hAnsi="Times New Roman" w:cs="Times New Roman"/>
          <w:sz w:val="24"/>
          <w:szCs w:val="24"/>
        </w:rPr>
      </w:pPr>
      <w:r>
        <w:rPr>
          <w:rFonts w:cs="Times New Roman" w:ascii="Times New Roman" w:hAnsi="Times New Roman"/>
          <w:sz w:val="24"/>
          <w:szCs w:val="24"/>
        </w:rPr>
        <w:t>Mitchell Rafferty még soha életében nem találkozott ilyen emberrel. Mintha a galaxis túlsó végéről érkezett látogatóval beszélt volna. Azaz, beszélni nem tudott, mert úgy érezte, most nagyon könnyen mondhat olyasmit, amivel biztosítja, hogy Holly, inkább előbb, mint utóbb, megh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ak hogy biztos legyen benne, hogy komolyan beszélek... – mondta az emberrabló, és elhallgato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 kérdezte Mitch.</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átja az embert az utca túloldalán?</w:t>
      </w:r>
    </w:p>
    <w:p>
      <w:pPr>
        <w:pStyle w:val="Normal"/>
        <w:rPr/>
      </w:pPr>
      <w:r>
        <w:rPr>
          <w:rFonts w:cs="Times New Roman" w:ascii="Times New Roman" w:hAnsi="Times New Roman"/>
          <w:sz w:val="24"/>
          <w:szCs w:val="24"/>
        </w:rPr>
        <w:t>Mitch megfordult, és meglátta a kutyás embert. Már fél háztömbbel közelebb ért.</w:t>
      </w:r>
    </w:p>
    <w:p>
      <w:pPr>
        <w:pStyle w:val="Normal"/>
        <w:rPr>
          <w:rFonts w:ascii="Times New Roman" w:hAnsi="Times New Roman" w:cs="Times New Roman"/>
          <w:sz w:val="24"/>
          <w:szCs w:val="24"/>
        </w:rPr>
      </w:pPr>
      <w:r>
        <w:rPr>
          <w:rFonts w:cs="Times New Roman" w:ascii="Times New Roman" w:hAnsi="Times New Roman"/>
          <w:sz w:val="24"/>
          <w:szCs w:val="24"/>
        </w:rPr>
        <w:t>Porcelánként ragyogott a napfény. Dörrenés zúzta szilánkokra a csendet, és a kutyát sétáltató férfi átlőtt fejjel esett össz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erda éjfél – szólt bele újra az ismeretlen a telefonba. – És ez rohadtul kom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utya úgy torpant meg, mintha vadat jelezne: egyik mellső lába a levegőben, farka mozdulatlanul állt, orrát szimatolva előreszegezte.</w:t>
      </w:r>
    </w:p>
    <w:p>
      <w:pPr>
        <w:pStyle w:val="Normal"/>
        <w:rPr>
          <w:rFonts w:ascii="Times New Roman" w:hAnsi="Times New Roman" w:cs="Times New Roman"/>
          <w:sz w:val="24"/>
          <w:szCs w:val="24"/>
        </w:rPr>
      </w:pPr>
      <w:r>
        <w:rPr>
          <w:rFonts w:cs="Times New Roman" w:ascii="Times New Roman" w:hAnsi="Times New Roman"/>
          <w:sz w:val="24"/>
          <w:szCs w:val="24"/>
        </w:rPr>
        <w:t>Valójában persze nem látta meg azt, aki lőtt. Lépés közben állt meg, amikor a gazdája a földre zuhant, és mozdulatlanná merevedett a döbbenettől.</w:t>
      </w:r>
    </w:p>
    <w:p>
      <w:pPr>
        <w:pStyle w:val="Normal"/>
        <w:rPr/>
      </w:pPr>
      <w:r>
        <w:rPr>
          <w:rFonts w:cs="Times New Roman" w:ascii="Times New Roman" w:hAnsi="Times New Roman"/>
          <w:sz w:val="24"/>
          <w:szCs w:val="24"/>
        </w:rPr>
        <w:t>Szemben vele Mitch ugyanolyan bénultan állt. Az emberrabló már bontotta a vonalat, de ő még mindig a fülére szorította a telefont. Volt egy olyan babonás érzése, hogy amíg sem ő, sem a kutya nem mozdul, addig ez az egész visszafordítható, addig hátra lehet tekerni az időt, és visszahívni a golyót a csőbe.</w:t>
      </w:r>
    </w:p>
    <w:p>
      <w:pPr>
        <w:pStyle w:val="Normal"/>
        <w:rPr/>
      </w:pPr>
      <w:r>
        <w:rPr>
          <w:rFonts w:cs="Times New Roman" w:ascii="Times New Roman" w:hAnsi="Times New Roman"/>
          <w:sz w:val="24"/>
          <w:szCs w:val="24"/>
        </w:rPr>
        <w:t>Aztán a győzött a józanész. Botladozva megindult, és átfutott az utcán. Ha az, az ember csak megsebesült, talán még meg lehet menteni.</w:t>
      </w:r>
    </w:p>
    <w:p>
      <w:pPr>
        <w:pStyle w:val="Normal"/>
        <w:rPr/>
      </w:pPr>
      <w:r>
        <w:rPr>
          <w:rFonts w:cs="Times New Roman" w:ascii="Times New Roman" w:hAnsi="Times New Roman"/>
          <w:sz w:val="24"/>
          <w:szCs w:val="24"/>
        </w:rPr>
        <w:t>A kutya egy farok lebbentéssel vette tudomásul, hogy Mitch odaért. Egy pillantás az áldozatra szétoszlatott minden reményt, hogy elsősegélyt nyújt neki, és életben tartja, míg a mentők odaérnek. A férfi koponyájának jelentős része eltűnt.</w:t>
      </w:r>
    </w:p>
    <w:p>
      <w:pPr>
        <w:pStyle w:val="Normal"/>
        <w:rPr>
          <w:rFonts w:ascii="Times New Roman" w:hAnsi="Times New Roman" w:cs="Times New Roman"/>
          <w:sz w:val="24"/>
          <w:szCs w:val="24"/>
        </w:rPr>
      </w:pPr>
      <w:r>
        <w:rPr>
          <w:rFonts w:cs="Times New Roman" w:ascii="Times New Roman" w:hAnsi="Times New Roman"/>
          <w:sz w:val="24"/>
          <w:szCs w:val="24"/>
        </w:rPr>
        <w:t>Mitch eddig sosem találkozott valódi erőszakkal, csak a filmeken vagy a híradóban látott, magyarázattal, elemzéssel ellátott, ártalmatlan változatával. Most tehetetlen volt, mozdulni sem tudott, nem is annyira a félelemtől, mint inkább a sokktól. És még inkább valami új, eddig soha nem észlelt dimenzió érzetétől. Hasonló volt a patkányhoz a labirintusban, amely hirtelen feltekint az ismerős utakról, és meglátja az üvegtető mögötti titokzatos formákat és mozgásokat.</w:t>
      </w:r>
    </w:p>
    <w:p>
      <w:pPr>
        <w:pStyle w:val="Normal"/>
        <w:rPr>
          <w:rFonts w:ascii="Times New Roman" w:hAnsi="Times New Roman" w:cs="Times New Roman"/>
          <w:sz w:val="24"/>
          <w:szCs w:val="24"/>
        </w:rPr>
      </w:pPr>
      <w:r>
        <w:rPr>
          <w:rFonts w:cs="Times New Roman" w:ascii="Times New Roman" w:hAnsi="Times New Roman"/>
          <w:sz w:val="24"/>
          <w:szCs w:val="24"/>
        </w:rPr>
        <w:t>A golden retriever reszketve és nyüszítve feküdt gazdája mellett a járdán. Mitch megérezte, hogy valaki más is van ott rajta és a kutyán kívül, és figyeli őt. Tanulmányozza. Kíséri. Üldözi. Úgy dobogott a szíve, mintha egy egész csorda szabadult volna el.</w:t>
      </w:r>
    </w:p>
    <w:p>
      <w:pPr>
        <w:pStyle w:val="Normal"/>
        <w:rPr>
          <w:rFonts w:ascii="Times New Roman" w:hAnsi="Times New Roman" w:cs="Times New Roman"/>
          <w:sz w:val="24"/>
          <w:szCs w:val="24"/>
        </w:rPr>
      </w:pPr>
      <w:r>
        <w:rPr>
          <w:rFonts w:cs="Times New Roman" w:ascii="Times New Roman" w:hAnsi="Times New Roman"/>
          <w:sz w:val="24"/>
          <w:szCs w:val="24"/>
        </w:rPr>
        <w:t>Körülnézett, de nem látta a lövészt. A lövés bárhonnan érkezhetett, akármelyik ablakból, tetőről, akár egy autó mögül is. Egyébként sem annak a jelenlétét érezte, aki lőtt. Aki figyelte őt, nem a távolból tette, hanem a lehető legjobb megfigyelőhelyről. Mintha fölötte lebegett volna.</w:t>
      </w:r>
    </w:p>
    <w:p>
      <w:pPr>
        <w:pStyle w:val="Normal"/>
        <w:rPr>
          <w:rFonts w:ascii="Times New Roman" w:hAnsi="Times New Roman" w:cs="Times New Roman"/>
          <w:sz w:val="24"/>
          <w:szCs w:val="24"/>
        </w:rPr>
      </w:pPr>
      <w:r>
        <w:rPr>
          <w:rFonts w:cs="Times New Roman" w:ascii="Times New Roman" w:hAnsi="Times New Roman"/>
          <w:sz w:val="24"/>
          <w:szCs w:val="24"/>
        </w:rPr>
        <w:t>Alig több mint fél perc telhetett el azóta, hogy a kutyát sétáltató férfit megölték. Senki nem jött elő a fegyverdörrenésre. Valószínűleg azt hitték, hogy egy ajtó csapódott be, és egyáltalán nem foglalkoztak vele.</w:t>
      </w:r>
    </w:p>
    <w:p>
      <w:pPr>
        <w:pStyle w:val="Normal"/>
        <w:rPr/>
      </w:pPr>
      <w:r>
        <w:rPr>
          <w:rFonts w:cs="Times New Roman" w:ascii="Times New Roman" w:hAnsi="Times New Roman"/>
          <w:sz w:val="24"/>
          <w:szCs w:val="24"/>
        </w:rPr>
        <w:t>Az ügyfél háza előtt térdelő Iggy Barnes felállt. Nem látszott ijedtnek, csak nagyon meglepettnek, mintha ő is egy ajtót hallott volna becsapódni, és nem értené a földre zuhant embert és gyászoló kutyáját.</w:t>
      </w:r>
    </w:p>
    <w:p>
      <w:pPr>
        <w:pStyle w:val="Normal"/>
        <w:rPr>
          <w:rFonts w:ascii="Times New Roman" w:hAnsi="Times New Roman" w:cs="Times New Roman"/>
          <w:sz w:val="24"/>
          <w:szCs w:val="24"/>
        </w:rPr>
      </w:pPr>
      <w:r>
        <w:rPr>
          <w:rFonts w:cs="Times New Roman" w:ascii="Times New Roman" w:hAnsi="Times New Roman"/>
          <w:sz w:val="24"/>
          <w:szCs w:val="24"/>
        </w:rPr>
        <w:t>Szerda éjfél. Hatvan óra. Ketyeg az óra, futnak a percek. Mitch nem engedhette meg magának, hogy rendőrségi kihallgatásra vesztegesse a drága időt.</w:t>
      </w:r>
    </w:p>
    <w:p>
      <w:pPr>
        <w:pStyle w:val="Normal"/>
        <w:rPr>
          <w:rFonts w:ascii="Times New Roman" w:hAnsi="Times New Roman" w:cs="Times New Roman"/>
          <w:sz w:val="24"/>
          <w:szCs w:val="24"/>
        </w:rPr>
      </w:pPr>
      <w:r>
        <w:rPr>
          <w:rFonts w:cs="Times New Roman" w:ascii="Times New Roman" w:hAnsi="Times New Roman"/>
          <w:sz w:val="24"/>
          <w:szCs w:val="24"/>
        </w:rPr>
        <w:t>A járdán egy oszlopnyi hangya irányt változtatott, és a szétroncsolt koponya felé indult lakomázni. Az egyébként teljesen tiszta égbolton ritkás felhő úszott a nap elé. A fény elhalványult. Az árnyékok kifakultak.</w:t>
      </w:r>
    </w:p>
    <w:p>
      <w:pPr>
        <w:pStyle w:val="Normal"/>
        <w:rPr/>
      </w:pPr>
      <w:r>
        <w:rPr>
          <w:rFonts w:cs="Times New Roman" w:ascii="Times New Roman" w:hAnsi="Times New Roman"/>
          <w:sz w:val="24"/>
          <w:szCs w:val="24"/>
        </w:rPr>
        <w:t>A még félig bénult Mitch elfordult a holttesttől, lelépett járdáról és megállt. Nem tehetik meg, hogy bepakolják a még el nem ültetett virágokat, és elhajtanak. Már csak azért sem, mert addig feltétlenül erre jön valaki, és meglátja a halott férfit. A halott iránti közönyük és a távozásuk nyilván gyanút keltene bármelyik járókelőben, és persze a rendőrségben.</w:t>
      </w:r>
    </w:p>
    <w:p>
      <w:pPr>
        <w:pStyle w:val="Normal"/>
        <w:rPr>
          <w:rFonts w:ascii="Times New Roman" w:hAnsi="Times New Roman" w:cs="Times New Roman"/>
          <w:sz w:val="24"/>
          <w:szCs w:val="24"/>
        </w:rPr>
      </w:pPr>
      <w:r>
        <w:rPr>
          <w:rFonts w:cs="Times New Roman" w:ascii="Times New Roman" w:hAnsi="Times New Roman"/>
          <w:sz w:val="24"/>
          <w:szCs w:val="24"/>
        </w:rPr>
        <w:t>Mitch már összecsukta a telefont, de még mindig a kezében tartotta, és rettegve bámulta.</w:t>
      </w:r>
    </w:p>
    <w:p>
      <w:pPr>
        <w:pStyle w:val="Normal"/>
        <w:rPr>
          <w:rFonts w:ascii="Times New Roman" w:hAnsi="Times New Roman" w:cs="Times New Roman"/>
          <w:sz w:val="24"/>
          <w:szCs w:val="24"/>
        </w:rPr>
      </w:pPr>
      <w:r>
        <w:rPr>
          <w:rFonts w:cs="Times New Roman" w:ascii="Times New Roman" w:hAnsi="Times New Roman"/>
          <w:sz w:val="24"/>
          <w:szCs w:val="24"/>
        </w:rPr>
        <w:t>Ha szól a zsaruknak, egyenként levágjuk az ujjait...</w:t>
      </w:r>
    </w:p>
    <w:p>
      <w:pPr>
        <w:pStyle w:val="Normal"/>
        <w:rPr>
          <w:rFonts w:ascii="Times New Roman" w:hAnsi="Times New Roman" w:cs="Times New Roman"/>
          <w:sz w:val="24"/>
          <w:szCs w:val="24"/>
        </w:rPr>
      </w:pPr>
      <w:r>
        <w:rPr>
          <w:rFonts w:cs="Times New Roman" w:ascii="Times New Roman" w:hAnsi="Times New Roman"/>
          <w:sz w:val="24"/>
          <w:szCs w:val="24"/>
        </w:rPr>
        <w:t>Az emberrablók nyilván számítanak rá, hogy most kihívja őket, vagy arra vár, hogy valaki más megtegye. Azt is tudta, hogy egy szóval sem említheti sem Hollyt, sem azt, hogy a kutyás ember lelövésével őt figyelmeztették. Sőt ismeretlen ellenfelei valójában éppen azért hozták ebbe a helyzetbe, hogy kipróbálják, képes-e megőrizni az önuralmát ilyen sokkos állapotban, és tartani a száját.</w:t>
      </w:r>
    </w:p>
    <w:p>
      <w:pPr>
        <w:pStyle w:val="Normal"/>
        <w:rPr>
          <w:rFonts w:ascii="Times New Roman" w:hAnsi="Times New Roman" w:cs="Times New Roman"/>
          <w:sz w:val="24"/>
          <w:szCs w:val="24"/>
        </w:rPr>
      </w:pPr>
      <w:r>
        <w:rPr>
          <w:rFonts w:cs="Times New Roman" w:ascii="Times New Roman" w:hAnsi="Times New Roman"/>
          <w:sz w:val="24"/>
          <w:szCs w:val="24"/>
        </w:rPr>
        <w:t>Kinyitotta a telefont. A kijelzőn felfénylett a háttérképül szolgáló színes hal. Beütötte a 9-est, az l-est, majd egy pillanatig habozott, de végül beírta az utolsó számot is.</w:t>
      </w:r>
    </w:p>
    <w:p>
      <w:pPr>
        <w:pStyle w:val="Normal"/>
        <w:rPr/>
      </w:pPr>
      <w:r>
        <w:rPr>
          <w:rFonts w:cs="Times New Roman" w:ascii="Times New Roman" w:hAnsi="Times New Roman"/>
          <w:sz w:val="24"/>
          <w:szCs w:val="24"/>
        </w:rPr>
        <w:t>Iggy ledobta a kislapátját, és elindult az út felé.</w:t>
      </w:r>
    </w:p>
    <w:p>
      <w:pPr>
        <w:pStyle w:val="Normal"/>
        <w:rPr>
          <w:rFonts w:ascii="Times New Roman" w:hAnsi="Times New Roman" w:cs="Times New Roman"/>
          <w:sz w:val="24"/>
          <w:szCs w:val="24"/>
        </w:rPr>
      </w:pPr>
      <w:r>
        <w:rPr>
          <w:rFonts w:cs="Times New Roman" w:ascii="Times New Roman" w:hAnsi="Times New Roman"/>
          <w:sz w:val="24"/>
          <w:szCs w:val="24"/>
        </w:rPr>
        <w:t>Amikor a rendőrségen a második csengés után felvették a telefont, Mitch csak akkor döbbent rá, hogy azóta szaggatottan, zihálva lélegzik, hogy meglátta a férfi szétroncsolt fejét. Egy pillanatig nem jutott szóhoz, aztán kirobbant belőle egy hang, amit szinte fel sem ismer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lőttek egy embert! Meghaltam! Nem, ő halt meg! Akit lelőttek, megha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A rendőrség az egész környéket lezárta. Rohamkocsik, helyszínelő furgonok és egy halottszállító állt az utcán, szanaszét szórva, azoknak a hanyagságával, akikre nem vonatkoznak a parkolási szabályok.</w:t>
      </w:r>
    </w:p>
    <w:p>
      <w:pPr>
        <w:pStyle w:val="Normal"/>
        <w:rPr>
          <w:rFonts w:ascii="Times New Roman" w:hAnsi="Times New Roman" w:cs="Times New Roman"/>
          <w:sz w:val="24"/>
          <w:szCs w:val="24"/>
        </w:rPr>
      </w:pPr>
      <w:r>
        <w:rPr>
          <w:rFonts w:cs="Times New Roman" w:ascii="Times New Roman" w:hAnsi="Times New Roman"/>
          <w:sz w:val="24"/>
          <w:szCs w:val="24"/>
        </w:rPr>
        <w:t>A nap rezzenetlen tekintetében ragyogtak a szélvédők és a fémes felületek. Egyetlen felhő sem maradt az égen, minden ki volt téve a könyörtelen sugaraknak.</w:t>
      </w:r>
    </w:p>
    <w:p>
      <w:pPr>
        <w:pStyle w:val="Normal"/>
        <w:rPr>
          <w:rFonts w:ascii="Times New Roman" w:hAnsi="Times New Roman" w:cs="Times New Roman"/>
          <w:sz w:val="24"/>
          <w:szCs w:val="24"/>
        </w:rPr>
      </w:pPr>
      <w:r>
        <w:rPr>
          <w:rFonts w:cs="Times New Roman" w:ascii="Times New Roman" w:hAnsi="Times New Roman"/>
          <w:sz w:val="24"/>
          <w:szCs w:val="24"/>
        </w:rPr>
        <w:t>A rendőrök napszemüveget viseltek. A sötét lencsék mögül talán gyanakodva nézték, de az is lehet, hogy teljesen közönyösen méregették Mitchell Raffertyt. Mitch az ügyfele háza előtt ült, a füvön, egy főnixpálma törzsének támaszkodva. Hallotta, hogy a fán patkányok motoznak. Szerettek a fán fészkelni, ott, ahol a lombkorona elválik a fás szártól. A tollszerű pálmaleveleknek köszönhetően Mitch látását nem zavarta semmi. Úgy érezte magát, mintha színpadon lenne.</w:t>
      </w:r>
    </w:p>
    <w:p>
      <w:pPr>
        <w:pStyle w:val="Normal"/>
        <w:rPr>
          <w:rFonts w:ascii="Times New Roman" w:hAnsi="Times New Roman" w:cs="Times New Roman"/>
          <w:sz w:val="24"/>
          <w:szCs w:val="24"/>
        </w:rPr>
      </w:pPr>
      <w:r>
        <w:rPr>
          <w:rFonts w:cs="Times New Roman" w:ascii="Times New Roman" w:hAnsi="Times New Roman"/>
          <w:sz w:val="24"/>
          <w:szCs w:val="24"/>
        </w:rPr>
        <w:t>Két óra alatt kétszer hallgatták ki, először két nyomozó, másodszorra csak egy. Úgy tűnt neki, sikerült tisztáznia magát, de még senki nem mondta, hogy elmehet.</w:t>
      </w:r>
    </w:p>
    <w:p>
      <w:pPr>
        <w:pStyle w:val="Normal"/>
        <w:rPr>
          <w:rFonts w:ascii="Times New Roman" w:hAnsi="Times New Roman" w:cs="Times New Roman"/>
          <w:sz w:val="24"/>
          <w:szCs w:val="24"/>
        </w:rPr>
      </w:pPr>
      <w:r>
        <w:rPr>
          <w:rFonts w:cs="Times New Roman" w:ascii="Times New Roman" w:hAnsi="Times New Roman"/>
          <w:sz w:val="24"/>
          <w:szCs w:val="24"/>
        </w:rPr>
        <w:t>Iggyt csak egyszer kérdezték ki. Az ő feleségét nem rabolták el, neki nem volt mit titkolnia. Mellesleg kevesebb tehetsége volt a hazudozáshoz, mint egy átlagos hatévesnek, amit egy tapasztalt kihallgató valószínűleg azonnal észrevett.</w:t>
      </w:r>
    </w:p>
    <w:p>
      <w:pPr>
        <w:pStyle w:val="Normal"/>
        <w:rPr>
          <w:rFonts w:ascii="Times New Roman" w:hAnsi="Times New Roman" w:cs="Times New Roman"/>
          <w:sz w:val="24"/>
          <w:szCs w:val="24"/>
        </w:rPr>
      </w:pPr>
      <w:r>
        <w:rPr>
          <w:rFonts w:cs="Times New Roman" w:ascii="Times New Roman" w:hAnsi="Times New Roman"/>
          <w:sz w:val="24"/>
          <w:szCs w:val="24"/>
        </w:rPr>
        <w:t>Lehet, hogy a rendőrök élénkebb érdeklődése Mitch iránt rossz jel volt. De talán nem is jelentett semmit.</w:t>
      </w:r>
    </w:p>
    <w:p>
      <w:pPr>
        <w:pStyle w:val="Normal"/>
        <w:rPr/>
      </w:pPr>
      <w:r>
        <w:rPr>
          <w:rFonts w:cs="Times New Roman" w:ascii="Times New Roman" w:hAnsi="Times New Roman"/>
          <w:sz w:val="24"/>
          <w:szCs w:val="24"/>
        </w:rPr>
        <w:t>Iggy már több mint egy órája visszatért a nebáncsvirágokhoz, és már majdnem elkészült velük. Mitch is jobban szerette volna, ha elfoglalhatja magát a munkával. A tétlenség miatt sokkal inkább foglalkozott az idővel. Két óra már eltelt a hatvanból.</w:t>
      </w:r>
    </w:p>
    <w:p>
      <w:pPr>
        <w:pStyle w:val="Normal"/>
        <w:rPr>
          <w:rFonts w:ascii="Times New Roman" w:hAnsi="Times New Roman" w:cs="Times New Roman"/>
          <w:sz w:val="24"/>
          <w:szCs w:val="24"/>
        </w:rPr>
      </w:pPr>
      <w:r>
        <w:rPr>
          <w:rFonts w:cs="Times New Roman" w:ascii="Times New Roman" w:hAnsi="Times New Roman"/>
          <w:sz w:val="24"/>
          <w:szCs w:val="24"/>
        </w:rPr>
        <w:t>A nyomozók ragaszkodtak hozzá, hogy elkülönítsék Iggyt Mitchtől, mert bármilyen ártatlanok, ha beszéltek az esetről, az befolyásolhatja az emlékeiket, és fontos részletek elvesztéséhez vezethet egyikük vagy másikuk vallomásában. Talán igaz volt, talán nem. Lehet, hogy sokkal komolyabb okból szigetelték el Mitchet, például azért, hogy bizonytalanságban tartsák. Az őt kikérdező rendőrök egyikén sem volt napszemüveg, mégsem tudott olvasni a szemükből.</w:t>
      </w:r>
    </w:p>
    <w:p>
      <w:pPr>
        <w:pStyle w:val="Normal"/>
        <w:rPr>
          <w:rFonts w:ascii="Times New Roman" w:hAnsi="Times New Roman" w:cs="Times New Roman"/>
          <w:sz w:val="24"/>
          <w:szCs w:val="24"/>
        </w:rPr>
      </w:pPr>
      <w:r>
        <w:rPr>
          <w:rFonts w:cs="Times New Roman" w:ascii="Times New Roman" w:hAnsi="Times New Roman"/>
          <w:sz w:val="24"/>
          <w:szCs w:val="24"/>
        </w:rPr>
        <w:t>A fa alatt ülve háromszor is telefonált. Először haza, a vezetékes készülékre. Az üzenetrögzítő jelentkeze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lly, ott vagy? – kérdezte a sípszó után. Persze az emberrablók nyilván nem kockáztatták meg, hogy otthon tartsák. Mindenesetre megpróbálta még egyszer.</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rlek, ha ott vagy, vedd fel!</w:t>
      </w:r>
    </w:p>
    <w:p>
      <w:pPr>
        <w:pStyle w:val="Normal"/>
        <w:rPr>
          <w:rFonts w:ascii="Times New Roman" w:hAnsi="Times New Roman" w:cs="Times New Roman"/>
          <w:sz w:val="24"/>
          <w:szCs w:val="24"/>
        </w:rPr>
      </w:pPr>
      <w:r>
        <w:rPr>
          <w:rFonts w:cs="Times New Roman" w:ascii="Times New Roman" w:hAnsi="Times New Roman"/>
          <w:sz w:val="24"/>
          <w:szCs w:val="24"/>
        </w:rPr>
        <w:t>Nem volt hajlandó elfogadni a helyzetet, mert egyszerűen értelmetlen volt. Az emberrablók nem olyanok feleségére pályáznak, akik a számlákon és a benzinpénzen aggódna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mber, figyel maga rám? Kertész vagyo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dju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ábé tizenegyezer van a bankszámlámo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is tudjuk.</w:t>
      </w:r>
    </w:p>
    <w:p>
      <w:pPr>
        <w:pStyle w:val="Normal"/>
        <w:rPr>
          <w:rFonts w:ascii="Times New Roman" w:hAnsi="Times New Roman" w:cs="Times New Roman"/>
          <w:sz w:val="24"/>
          <w:szCs w:val="24"/>
        </w:rPr>
      </w:pPr>
      <w:r>
        <w:rPr>
          <w:rFonts w:cs="Times New Roman" w:ascii="Times New Roman" w:hAnsi="Times New Roman"/>
          <w:sz w:val="24"/>
          <w:szCs w:val="24"/>
        </w:rPr>
        <w:t>Ezek őrültek. Rögeszmések. Az egésznek valami fantazmagória az alapja, amit épelméjű ember meg sem érthet. Netán olyasmit terveznek, amit még nem mondtak el neki. Mondjuk, bankot akarnak raboltatni vele. Eszébe jutott egy történet, amit néhány éve az újságban olvasott. Egy ártatlan emberről szólt, aki bankot rabolt, és egy robbanószerrel teli nyakörv volt rajta. A bűnöző, aki rátette, távirányított robotnak akarta használni. Amikor a rendőrség sarokba szorította szerencsétlent, az irányítói felrobbantották a bombát, és ezzel lefejezték, hogy ne tanúskodhasson ellenük.</w:t>
      </w:r>
    </w:p>
    <w:p>
      <w:pPr>
        <w:pStyle w:val="Normal"/>
        <w:rPr/>
      </w:pPr>
      <w:r>
        <w:rPr>
          <w:rFonts w:cs="Times New Roman" w:ascii="Times New Roman" w:hAnsi="Times New Roman"/>
          <w:sz w:val="24"/>
          <w:szCs w:val="24"/>
        </w:rPr>
        <w:t>De ez sem jó. Egy bankban sincs kétmillió dollár készpénzben, valószínűleg még a széfben sem.</w:t>
      </w:r>
    </w:p>
    <w:p>
      <w:pPr>
        <w:pStyle w:val="Normal"/>
        <w:rPr>
          <w:rFonts w:ascii="Times New Roman" w:hAnsi="Times New Roman" w:cs="Times New Roman"/>
          <w:sz w:val="24"/>
          <w:szCs w:val="24"/>
        </w:rPr>
      </w:pPr>
      <w:r>
        <w:rPr>
          <w:rFonts w:cs="Times New Roman" w:ascii="Times New Roman" w:hAnsi="Times New Roman"/>
          <w:sz w:val="24"/>
          <w:szCs w:val="24"/>
        </w:rPr>
        <w:t>Mivel az otthoni telefont nem vette fel senki, megpróbálta elérni Hollyt a mobilján is, de sikertelenül. Felhívta a Realtor ingatlanügynökséget is, ahol Holly titkárnősködött, miközben maga is ingatlanosnak tanult. A másik titkárnő, Nancy Farasand vette fe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teget jelentett, Mitch. Te nem is tudt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mikor eljöttem, mondta, hogy kicsit szédül – hazudta Mitch. – De úgy gondolta, elmúli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nem múlt el. Azt mondta, lehet, hogy influenzás. Elég ramaty volt a hangj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keresem otthon – mondta Mitch, de azt már persze próbálta.</w:t>
      </w:r>
    </w:p>
    <w:p>
      <w:pPr>
        <w:pStyle w:val="Normal"/>
        <w:rPr>
          <w:rFonts w:ascii="Times New Roman" w:hAnsi="Times New Roman" w:cs="Times New Roman"/>
          <w:sz w:val="24"/>
          <w:szCs w:val="24"/>
        </w:rPr>
      </w:pPr>
      <w:r>
        <w:rPr>
          <w:rFonts w:cs="Times New Roman" w:ascii="Times New Roman" w:hAnsi="Times New Roman"/>
          <w:sz w:val="24"/>
          <w:szCs w:val="24"/>
        </w:rPr>
        <w:t>A Nancyvel való beszélgetés is már jó másfél órája történt, a két kihallgatás között.</w:t>
      </w:r>
    </w:p>
    <w:p>
      <w:pPr>
        <w:pStyle w:val="Normal"/>
        <w:rPr/>
      </w:pPr>
      <w:r>
        <w:rPr>
          <w:rFonts w:cs="Times New Roman" w:ascii="Times New Roman" w:hAnsi="Times New Roman"/>
          <w:sz w:val="24"/>
          <w:szCs w:val="24"/>
        </w:rPr>
        <w:t>Ahogy telnek a percek Mitch gyomra egyre összébb szorult. Úgy érezte, mintha valami szétpukkanni készülne a fejében. Egy jókora dongó tért vissza hozzá újra és újra; körülötte zümmögött, valószínűleg a sárga póló vonzotta, amit Mitch viselt.</w:t>
      </w:r>
    </w:p>
    <w:p>
      <w:pPr>
        <w:pStyle w:val="Normal"/>
        <w:rPr/>
      </w:pPr>
      <w:r>
        <w:rPr>
          <w:rFonts w:cs="Times New Roman" w:ascii="Times New Roman" w:hAnsi="Times New Roman"/>
          <w:sz w:val="24"/>
          <w:szCs w:val="24"/>
        </w:rPr>
        <w:t>Az utca túloldalán két nő és egy férfi nézte a rendőröket: a drámára odagyűlt szomszédság. Mintha a szirének dala vonzotta volna oda őket. Nem sokkal ezelőtt egyikük bement a házba, és egy tálcával tért vissza, amin valószínűleg jeges teával teli poharak álltak. Csak úgy szikráztak a napfényben. Korábban a detektívek ezt a triót is kihallgatták. Őket is csak egyszer. Most teát szürcsölgetve csevegtek, nem nagyon zavarta őket, hogy egy orvlövész szinte az orruk előtt szedett le valakit. Láthatóan élvezték a kis közjátékot, ami vitt egy kis színt a hétköznapok rutinjába, még ha egy ember életébe került is. Mitchnek úgy tűnt, sokkal gyakrabban pillantgatnak őfelé, mint akármelyik rendőrre vagy helyszínelőre. Eltöprengett rajta, kérdeztek-e tőlük valamit a rendőrök róla, és ha igen, mit. Egyikük sem volt a Big Green ügyfele, de gyakran láthatták őt, mert négy kertet is gondozott ebben az utcában.</w:t>
      </w:r>
    </w:p>
    <w:p>
      <w:pPr>
        <w:pStyle w:val="Normal"/>
        <w:rPr/>
      </w:pPr>
      <w:r>
        <w:rPr>
          <w:rFonts w:cs="Times New Roman" w:ascii="Times New Roman" w:hAnsi="Times New Roman"/>
          <w:sz w:val="24"/>
          <w:szCs w:val="24"/>
        </w:rPr>
        <w:t>Nem tetszettek neki ezek a teaivók. Sosem látta őket, nem tudta a nevüket sem, mégis szinte irtózva nézte őket. Nem azért undorodott tőlük, mert perverz örömüket lelték a helyzetben, nem is azért, amit esetleg mondhattak róla a rendőröknek. Azért undorodott tőlük – majdnem a gyűlöletig –, mert az ő életük rendben volt. Mert egyiküknek sem kellett a szeretteit fenyegető erőszak terhével élnie.</w:t>
      </w:r>
    </w:p>
    <w:p>
      <w:pPr>
        <w:pStyle w:val="Normal"/>
        <w:rPr>
          <w:rFonts w:ascii="Times New Roman" w:hAnsi="Times New Roman" w:cs="Times New Roman"/>
          <w:sz w:val="24"/>
          <w:szCs w:val="24"/>
        </w:rPr>
      </w:pPr>
      <w:r>
        <w:rPr>
          <w:rFonts w:cs="Times New Roman" w:ascii="Times New Roman" w:hAnsi="Times New Roman"/>
          <w:sz w:val="24"/>
          <w:szCs w:val="24"/>
        </w:rPr>
        <w:t>Utálkozásának furcsamód volt valami haszna is. Elterelte a figyelmét a Hollyért érzett aggódásról, mint ahogy a nyomozók munkájának folyamatos, ingerült elemezgetése is. Ha teljesen átengedte volna magát az aggódásnak, darabokra hullott volna. És ez nem volt túlzás. Saját maga is meglepődött azon, hogy mennyire törékenynek érzi magát, sebezhetőbbnek, mint bármikor életében. Valahányszor a felesége arca felmerült előtte, száműznie kellett a tudatából, mert a szeme felforrósodott, látása elhomályosult. Szíve súlyos, baljós ritmusban vert.</w:t>
      </w:r>
    </w:p>
    <w:p>
      <w:pPr>
        <w:pStyle w:val="Normal"/>
        <w:rPr>
          <w:rFonts w:ascii="Times New Roman" w:hAnsi="Times New Roman" w:cs="Times New Roman"/>
          <w:sz w:val="24"/>
          <w:szCs w:val="24"/>
        </w:rPr>
      </w:pPr>
      <w:r>
        <w:rPr>
          <w:rFonts w:cs="Times New Roman" w:ascii="Times New Roman" w:hAnsi="Times New Roman"/>
          <w:sz w:val="24"/>
          <w:szCs w:val="24"/>
        </w:rPr>
        <w:t>Egy olyan érzelemnyilvánítás, ami még egy lelőtt ember látványa okozta sokknál is túlzás, magyarázatot követel. Nem bízott benne, hogy ki tud találni valami elfogadható mesét a rendőröknek, az igazat pedig nem merte elmondani.</w:t>
      </w:r>
    </w:p>
    <w:p>
      <w:pPr>
        <w:pStyle w:val="Normal"/>
        <w:rPr/>
      </w:pPr>
      <w:r>
        <w:rPr>
          <w:rFonts w:cs="Times New Roman" w:ascii="Times New Roman" w:hAnsi="Times New Roman"/>
          <w:sz w:val="24"/>
          <w:szCs w:val="24"/>
        </w:rPr>
        <w:t>Az egyik nyomozó – Mortonson – elegáns cipőt, fekete nadrágot és halványkék inget viselt. Magas volt, izmos és nagyon hivatalos. A másik – Taggart hadnagy – fehér edzőcipőjében, vászonnadrágjában, hawaii ingében sokkal lazábbnak tűnt, és az alkata is kevésbé volt ijesztő. Mitch mégis jobban tartott tőle, mint Mortonsontól. A hadnagy precízen nyírt haja, simára borotvált arca, tökéletes fogsora és makulátlanul tiszta cipője azt a benyomást keltették, hogy csak azért vette fel ezt a lezser ruhát és stílust, hogy elaltassa a gyanúsítottak éberségét, és csapdába csalja őket.</w:t>
      </w:r>
    </w:p>
    <w:p>
      <w:pPr>
        <w:pStyle w:val="Normal"/>
        <w:rPr/>
      </w:pPr>
      <w:r>
        <w:rPr>
          <w:rFonts w:cs="Times New Roman" w:ascii="Times New Roman" w:hAnsi="Times New Roman"/>
          <w:sz w:val="24"/>
          <w:szCs w:val="24"/>
        </w:rPr>
        <w:t>A két nyomozó először együtt hallgatta ki. Később Taggart egyedül tért vissza azzal, hogy „finomítani” szeretne néhány dolgon, amit Mitch elmondott. Valójában minden egyes kérdést megismételt, amit ő és Mortonson korábban már feltettek, nyilván ellentmondásokra vadászott Mitch első és második vallomása között.</w:t>
      </w:r>
    </w:p>
    <w:p>
      <w:pPr>
        <w:pStyle w:val="Normal"/>
        <w:rPr/>
      </w:pPr>
      <w:r>
        <w:rPr>
          <w:rFonts w:cs="Times New Roman" w:ascii="Times New Roman" w:hAnsi="Times New Roman"/>
          <w:sz w:val="24"/>
          <w:szCs w:val="24"/>
        </w:rPr>
        <w:t>Mitch látszólag tanú volt, de mivel nem sikerült azonosítani a gyilkost, a rendőrök szemében minden tanú gyanúsítottnak is számított. De hát semmi oka nem volt lelőni egy idegent, aki a kutyáját sétáltatta. És ha lett is volna olyan őrült, hogy megtegye, fel kellett volna tételezniük, hogy Iggy a tettestársa volt. Ő azonban nem érdekelt senkit. Sokkal valószínűbb volt, hogy bár tudták, Mitchnek semmi köze az ügyhöz, az ösztönük megsúgta nekik, hogy valamit rejteget.</w:t>
      </w:r>
    </w:p>
    <w:p>
      <w:pPr>
        <w:pStyle w:val="Normal"/>
        <w:rPr>
          <w:rFonts w:ascii="Times New Roman" w:hAnsi="Times New Roman" w:cs="Times New Roman"/>
          <w:sz w:val="24"/>
          <w:szCs w:val="24"/>
        </w:rPr>
      </w:pPr>
      <w:r>
        <w:rPr>
          <w:rFonts w:cs="Times New Roman" w:ascii="Times New Roman" w:hAnsi="Times New Roman"/>
          <w:sz w:val="24"/>
          <w:szCs w:val="24"/>
        </w:rPr>
        <w:t>Most ismét arra jött Taggart a sugárzóan fehér cipőjében. Mitch fölkelt, és bár hányingere volt a félelemtől és az aggódástól, igyekezett úgy tenni, mintha csak fáradt és türelmetlen vol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4.</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ggart nyomozó összeszedett egy kiadós napbarnítottságot is, hogy passzoljon a hawaii ingéhez. Bronzszínű bőrével éles ellentétben állt a fogsora, ami olyan fehér volt, akár a sarkvidé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nézést ezért a kényelmetlenségért, Mr. Rafferty. Még néhány kérdésem volna, aztán mehet is.</w:t>
      </w:r>
    </w:p>
    <w:p>
      <w:pPr>
        <w:pStyle w:val="Normal"/>
        <w:rPr>
          <w:rFonts w:ascii="Times New Roman" w:hAnsi="Times New Roman" w:cs="Times New Roman"/>
          <w:sz w:val="24"/>
          <w:szCs w:val="24"/>
        </w:rPr>
      </w:pPr>
      <w:r>
        <w:rPr>
          <w:rFonts w:cs="Times New Roman" w:ascii="Times New Roman" w:hAnsi="Times New Roman"/>
          <w:sz w:val="24"/>
          <w:szCs w:val="24"/>
        </w:rPr>
        <w:t>Mitch felelhetett volna egy egyszerű bólintással vagy vállrándítással is, de úgy gondolta, a csend valahogy furcsán hatna, és akinek nincs titkolnivalója, az legyen együttműködő. Némi habozás után, ami pechére épp elég hosszú volt ahhoz, hogy gyanút keltsen, így szól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gyan, hadnagy úr, semmiség. Ugyanilyen erővel engem is lelőhettek volna. Hálát adok, hogy egyáltalán élek.</w:t>
      </w:r>
    </w:p>
    <w:p>
      <w:pPr>
        <w:pStyle w:val="Normal"/>
        <w:rPr>
          <w:rFonts w:ascii="Times New Roman" w:hAnsi="Times New Roman" w:cs="Times New Roman"/>
          <w:sz w:val="24"/>
          <w:szCs w:val="24"/>
        </w:rPr>
      </w:pPr>
      <w:r>
        <w:rPr>
          <w:rFonts w:cs="Times New Roman" w:ascii="Times New Roman" w:hAnsi="Times New Roman"/>
          <w:sz w:val="24"/>
          <w:szCs w:val="24"/>
        </w:rPr>
        <w:t>A nyomozó próbált lazán viselkedni, de a szeme közben olyan volt, mint a ragadozó madaraké; éles, mint a sólyomé, és erőt sugárzó, mint a sasé.</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ért mondja ez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ha csak úgy találomra lőtt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t nem tudhatjuk – szakította félbe Taggart. – Sőt, a jelek higgadt, kiszámított cselekvésre utalnak. Egyetlen, tökéletesen célzott lövé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egy puskás őrült nem lehet jó lövész?</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ár hogyne lehetne. De az őrültek a minél nagyobb hatásra hajtanak. Egy pszichopata önt is lepuffantotta volna. Ez az ürge pontosan tudta, kit akar lelőni.</w:t>
      </w:r>
    </w:p>
    <w:p>
      <w:pPr>
        <w:pStyle w:val="Normal"/>
        <w:rPr>
          <w:rFonts w:ascii="Times New Roman" w:hAnsi="Times New Roman" w:cs="Times New Roman"/>
          <w:sz w:val="24"/>
          <w:szCs w:val="24"/>
        </w:rPr>
      </w:pPr>
      <w:r>
        <w:rPr>
          <w:rFonts w:cs="Times New Roman" w:ascii="Times New Roman" w:hAnsi="Times New Roman"/>
          <w:sz w:val="24"/>
          <w:szCs w:val="24"/>
        </w:rPr>
        <w:t>Mitch egészen különös módon valamiféle felelősséget érzett ennek az embernek a haláláért. Végül is azért lőtték le, hogy ő lássa, az emberrablók komolyan beszéltek, és ne szóljon a rendőrségnek. És mintha ezt az alaptalan, de állandó bűntudatot a nyomozó is megérezte voln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 az áldozat? – kérdezte Mitch a hulla felé pillantva, ami körül még mindig ott sürgölődtek a helyszínelő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tudjuk. Nincs nála igazolvány, sem tárca. Fura, n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tyasétáltatáshoz nem is olyan fonto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átlagember – mondta Taggart – akkor is magával viszi a tárcáját, ha csak a garázs elé megy kocsit mosn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gy fogják azonosítan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kutya nyakörvén nincs biléta. Viszont fajtiszta golden, ezért lehet, hogy beültettek neki egy azonosító chipet. Amint megjön a masina, megnézzük.</w:t>
      </w:r>
    </w:p>
    <w:p>
      <w:pPr>
        <w:pStyle w:val="Normal"/>
        <w:rPr>
          <w:rFonts w:ascii="Times New Roman" w:hAnsi="Times New Roman" w:cs="Times New Roman"/>
          <w:sz w:val="24"/>
          <w:szCs w:val="24"/>
        </w:rPr>
      </w:pPr>
      <w:r>
        <w:rPr>
          <w:rFonts w:cs="Times New Roman" w:ascii="Times New Roman" w:hAnsi="Times New Roman"/>
          <w:sz w:val="24"/>
          <w:szCs w:val="24"/>
        </w:rPr>
        <w:t>A kutya most egy postaládához kikötve pihent az árnyékban, kegyesen fogadva a bámészkodók kíváncsi pillantásai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goldenek a legjobbak – mosolygott Taggart. – Srác koromban nekem is volt egy. Imádtam.</w:t>
      </w:r>
    </w:p>
    <w:p>
      <w:pPr>
        <w:pStyle w:val="Normal"/>
        <w:rPr>
          <w:rFonts w:ascii="Times New Roman" w:hAnsi="Times New Roman" w:cs="Times New Roman"/>
          <w:sz w:val="24"/>
          <w:szCs w:val="24"/>
        </w:rPr>
      </w:pPr>
      <w:r>
        <w:rPr>
          <w:rFonts w:cs="Times New Roman" w:ascii="Times New Roman" w:hAnsi="Times New Roman"/>
          <w:sz w:val="24"/>
          <w:szCs w:val="24"/>
        </w:rPr>
        <w:t>Most Mitch felé fordította a figyelmét. Továbbra is mosolygott, de valahogy máskép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val a kérdések. Volt ön katona, Mr. Raffert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tona? Nem. Régebben ilyen beülős fűnyírót vezettem, elvégeztem pár kertészeti tanfolyamot, és a gimi után egy évvel megalapítottam a saját cégem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ak azért gondoltam, mert nem ijesztette meg a lövés.</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bizony, megijesztett – biztosította Mitch. Taggart rávetett egy ijesztőnek szánt pillantást.</w:t>
      </w:r>
    </w:p>
    <w:p>
      <w:pPr>
        <w:pStyle w:val="Normal"/>
        <w:rPr>
          <w:rFonts w:ascii="Times New Roman" w:hAnsi="Times New Roman" w:cs="Times New Roman"/>
          <w:sz w:val="24"/>
          <w:szCs w:val="24"/>
        </w:rPr>
      </w:pPr>
      <w:r>
        <w:rPr>
          <w:rFonts w:cs="Times New Roman" w:ascii="Times New Roman" w:hAnsi="Times New Roman"/>
          <w:sz w:val="24"/>
          <w:szCs w:val="24"/>
        </w:rPr>
        <w:t>Úgy nézett Mitchre, mintha a szemei átlátszó lencsék volnának, amik mögött látszódnak a gondolatai, mint a kórokozók a mikroszkóp alatt. El akarta kerülni ezt a tekintetet, de azon vette észre magát, hogy nem mer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egyverdörrenést hall – mondta Taggart. – Látja, hogy egy embert agyonlőttek, mégis átrohan az utcán, bele a tűzvonalb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tudtam, hogy meghalt. Meg akartam nézni, hogy tehetek-e még valam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cséretes dolog. A legtöbben fedezékbe kúsztak voln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nem vagyok én hős. Csak az ösztöneim legyőzték a józan eszem.</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lán pont az ilyet nevezzük hősnek. Azt, aki ösztönösen a helyes dolgot teszi.</w:t>
      </w:r>
    </w:p>
    <w:p>
      <w:pPr>
        <w:pStyle w:val="Normal"/>
        <w:rPr>
          <w:rFonts w:ascii="Times New Roman" w:hAnsi="Times New Roman" w:cs="Times New Roman"/>
          <w:sz w:val="24"/>
          <w:szCs w:val="24"/>
        </w:rPr>
      </w:pPr>
      <w:r>
        <w:rPr>
          <w:rFonts w:cs="Times New Roman" w:ascii="Times New Roman" w:hAnsi="Times New Roman"/>
          <w:sz w:val="24"/>
          <w:szCs w:val="24"/>
        </w:rPr>
        <w:t>Mitch végre képes volt másfelé nézni, és reménykedett, hogy Taggart ezt szerénységnek értelmez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bátor voltam én, hadnagy, hanem hülye. Eszembe sem jutott, hogy én is veszélyben lehet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nem? Azt gondolta, hogy ezt az embert véletlenül lőtték 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Vagy mégis. Nem tudom. Nem gondoltam semmit. Reflex vo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molyan nem érezte magát veszélyb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sem, amikor meglátta azt a fejsebe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talán, egy kicsit. De attól is inkább hányingerem lett.</w:t>
      </w:r>
    </w:p>
    <w:p>
      <w:pPr>
        <w:pStyle w:val="Normal"/>
        <w:rPr>
          <w:rFonts w:ascii="Times New Roman" w:hAnsi="Times New Roman" w:cs="Times New Roman"/>
          <w:sz w:val="24"/>
          <w:szCs w:val="24"/>
        </w:rPr>
      </w:pPr>
      <w:r>
        <w:rPr>
          <w:rFonts w:cs="Times New Roman" w:ascii="Times New Roman" w:hAnsi="Times New Roman"/>
          <w:sz w:val="24"/>
          <w:szCs w:val="24"/>
        </w:rPr>
        <w:t>Túl gyorsan jöttek a kérdések. Mitch kezdett elbizonytalanodni. Félt, hogy véletlenül elárulja: tudja, miért ölték meg a kutyás embert.</w:t>
      </w:r>
    </w:p>
    <w:p>
      <w:pPr>
        <w:pStyle w:val="Normal"/>
        <w:rPr>
          <w:rFonts w:ascii="Times New Roman" w:hAnsi="Times New Roman" w:cs="Times New Roman"/>
          <w:sz w:val="24"/>
          <w:szCs w:val="24"/>
        </w:rPr>
      </w:pPr>
      <w:r>
        <w:rPr>
          <w:rFonts w:cs="Times New Roman" w:ascii="Times New Roman" w:hAnsi="Times New Roman"/>
          <w:sz w:val="24"/>
          <w:szCs w:val="24"/>
        </w:rPr>
        <w:t>Serényen zümmögve visszatért a dongó. Egyáltalán nem törődött Taggarttal, Mitch arca előtt lebegett, mintha tanúja akarna lenni a kihallgatásna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val látta, hogy szétlőtték a fejét – folytatta Taggart –, és még ekkor sem keresett fedezék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ért n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hiszem, az járhatott a fejemben, hogy ha addig nem lőttek le, akkor már nem is fogna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val nem érezte magát veszélybe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w:t>
      </w:r>
    </w:p>
    <w:p>
      <w:pPr>
        <w:pStyle w:val="Normal"/>
        <w:rPr>
          <w:rFonts w:ascii="Times New Roman" w:hAnsi="Times New Roman" w:cs="Times New Roman"/>
          <w:sz w:val="24"/>
          <w:szCs w:val="24"/>
        </w:rPr>
      </w:pPr>
      <w:r>
        <w:rPr>
          <w:rFonts w:cs="Times New Roman" w:ascii="Times New Roman" w:hAnsi="Times New Roman"/>
          <w:sz w:val="24"/>
          <w:szCs w:val="24"/>
        </w:rPr>
        <w:t>Taggart kinyitotta kis, spirálozott noteszé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elefonba azt mondta, hogy ön megha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gy én? – nézett rá újra Mitch meglepett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Lelőttek egy embert! Meghaltam! Nem, ő halt meg! Akit lelőttek, meghalt!” – olvasta Taggart a noteszbő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t mondtam?</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llottam a felvételt. Kapkodta a levegőt. Egyáltalán, úgy hangzott, mint aki halálra rémült.</w:t>
      </w:r>
    </w:p>
    <w:p>
      <w:pPr>
        <w:pStyle w:val="Normal"/>
        <w:rPr>
          <w:rFonts w:ascii="Times New Roman" w:hAnsi="Times New Roman" w:cs="Times New Roman"/>
          <w:sz w:val="24"/>
          <w:szCs w:val="24"/>
        </w:rPr>
      </w:pPr>
      <w:r>
        <w:rPr>
          <w:rFonts w:cs="Times New Roman" w:ascii="Times New Roman" w:hAnsi="Times New Roman"/>
          <w:sz w:val="24"/>
          <w:szCs w:val="24"/>
        </w:rPr>
        <w:t>Mitch elfelejtette, hogy a 911-es hívásokat rögzíti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ek szerint jobban megijedtem, mint gondoltam.</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hát nyilvánvalóan tisztában volt a veszéllyel, mégsem próbált elbújni.</w:t>
      </w:r>
    </w:p>
    <w:p>
      <w:pPr>
        <w:pStyle w:val="Normal"/>
        <w:rPr>
          <w:rFonts w:ascii="Times New Roman" w:hAnsi="Times New Roman" w:cs="Times New Roman"/>
          <w:sz w:val="24"/>
          <w:szCs w:val="24"/>
        </w:rPr>
      </w:pPr>
      <w:r>
        <w:rPr>
          <w:rFonts w:cs="Times New Roman" w:ascii="Times New Roman" w:hAnsi="Times New Roman"/>
          <w:sz w:val="24"/>
          <w:szCs w:val="24"/>
        </w:rPr>
        <w:t>Akár olvasott a nyomozó Mitch gondolataiban, akár nem, az ő agya zárva maradt, meleg kék színű szeme nem árult el semm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eghaltam” – ismételt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yelvbotlás. Össze voltam zavarodva, bepánikoltam.</w:t>
      </w:r>
    </w:p>
    <w:p>
      <w:pPr>
        <w:pStyle w:val="Normal"/>
        <w:rPr>
          <w:rFonts w:ascii="Times New Roman" w:hAnsi="Times New Roman" w:cs="Times New Roman"/>
          <w:sz w:val="24"/>
          <w:szCs w:val="24"/>
        </w:rPr>
      </w:pPr>
      <w:r>
        <w:rPr>
          <w:rFonts w:cs="Times New Roman" w:ascii="Times New Roman" w:hAnsi="Times New Roman"/>
          <w:sz w:val="24"/>
          <w:szCs w:val="24"/>
        </w:rPr>
        <w:t>Taggart megint a kutyát nézte, és újra elmosolyodot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n még valami, amire nem kérdeztem rá, de el akarja mondani? – kérdezte valamivel barátságosabb hangon, mint eddig.</w:t>
      </w:r>
    </w:p>
    <w:p>
      <w:pPr>
        <w:pStyle w:val="Normal"/>
        <w:rPr>
          <w:rFonts w:ascii="Times New Roman" w:hAnsi="Times New Roman" w:cs="Times New Roman"/>
          <w:sz w:val="24"/>
          <w:szCs w:val="24"/>
        </w:rPr>
      </w:pPr>
      <w:r>
        <w:rPr>
          <w:rFonts w:cs="Times New Roman" w:ascii="Times New Roman" w:hAnsi="Times New Roman"/>
          <w:sz w:val="24"/>
          <w:szCs w:val="24"/>
        </w:rPr>
        <w:t>Mitch elméjében megint felhangzott Holly fájdalmas sikolya.</w:t>
      </w:r>
    </w:p>
    <w:p>
      <w:pPr>
        <w:pStyle w:val="Normal"/>
        <w:rPr>
          <w:rFonts w:ascii="Times New Roman" w:hAnsi="Times New Roman" w:cs="Times New Roman"/>
          <w:sz w:val="24"/>
          <w:szCs w:val="24"/>
        </w:rPr>
      </w:pPr>
      <w:r>
        <w:rPr>
          <w:rFonts w:cs="Times New Roman" w:ascii="Times New Roman" w:hAnsi="Times New Roman"/>
          <w:sz w:val="24"/>
          <w:szCs w:val="24"/>
        </w:rPr>
        <w:t>Az emberrablók mindig azzal fenyegetőznek, hogy megölik a túszt, ha a dologba bevonják a zsarukat. Csak úgy nyerhetsz ellenük, ha nem az ő szabályaik szerint játszol.</w:t>
      </w:r>
    </w:p>
    <w:p>
      <w:pPr>
        <w:pStyle w:val="Normal"/>
        <w:rPr/>
      </w:pPr>
      <w:r>
        <w:rPr>
          <w:rFonts w:cs="Times New Roman" w:ascii="Times New Roman" w:hAnsi="Times New Roman"/>
          <w:sz w:val="24"/>
          <w:szCs w:val="24"/>
        </w:rPr>
        <w:t>A rendőrség majd kapcsolatba lép a Szövetségi Nyomozóirodával. És az FBI-nak komoly tapasztalata van emberrablási ügyekben.</w:t>
      </w:r>
    </w:p>
    <w:p>
      <w:pPr>
        <w:pStyle w:val="Normal"/>
        <w:rPr>
          <w:rFonts w:ascii="Times New Roman" w:hAnsi="Times New Roman" w:cs="Times New Roman"/>
          <w:sz w:val="24"/>
          <w:szCs w:val="24"/>
        </w:rPr>
      </w:pPr>
      <w:r>
        <w:rPr>
          <w:rFonts w:cs="Times New Roman" w:ascii="Times New Roman" w:hAnsi="Times New Roman"/>
          <w:sz w:val="24"/>
          <w:szCs w:val="24"/>
        </w:rPr>
        <w:t>Mivel Mitch nem tud előteremteni kétmilliót, a rendőrök először valószínűleg nem hisznek majd neki. De az emberrabló következő hívása meggyőzi őket.</w:t>
      </w:r>
    </w:p>
    <w:p>
      <w:pPr>
        <w:pStyle w:val="Normal"/>
        <w:rPr>
          <w:rFonts w:ascii="Times New Roman" w:hAnsi="Times New Roman" w:cs="Times New Roman"/>
          <w:sz w:val="24"/>
          <w:szCs w:val="24"/>
        </w:rPr>
      </w:pPr>
      <w:r>
        <w:rPr>
          <w:rFonts w:cs="Times New Roman" w:ascii="Times New Roman" w:hAnsi="Times New Roman"/>
          <w:sz w:val="24"/>
          <w:szCs w:val="24"/>
        </w:rPr>
        <w:t>De mi van, ha nem lesz következő? Mi van, ha, tudva, hogy Mitch értesítette a rendőrséget, már be is váltották a fenyegetésüket, megcsonkították, azután megölték Hollyt, és soha többé nem jelentkeznek?</w:t>
      </w:r>
    </w:p>
    <w:p>
      <w:pPr>
        <w:pStyle w:val="Normal"/>
        <w:rPr>
          <w:rFonts w:ascii="Times New Roman" w:hAnsi="Times New Roman" w:cs="Times New Roman"/>
          <w:sz w:val="24"/>
          <w:szCs w:val="24"/>
        </w:rPr>
      </w:pPr>
      <w:r>
        <w:rPr>
          <w:rFonts w:cs="Times New Roman" w:ascii="Times New Roman" w:hAnsi="Times New Roman"/>
          <w:sz w:val="24"/>
          <w:szCs w:val="24"/>
        </w:rPr>
        <w:t>Akkor esetleg azt fogják gondolni, hogy ezt az egész emberrablást csak kitalálta, hogy fedezze magát, mert Holly már halott volt, mert ő ölte meg. Mindig a férj az első számú gyanúsított.</w:t>
      </w:r>
    </w:p>
    <w:p>
      <w:pPr>
        <w:pStyle w:val="Normal"/>
        <w:rPr>
          <w:rFonts w:ascii="Times New Roman" w:hAnsi="Times New Roman" w:cs="Times New Roman"/>
          <w:sz w:val="24"/>
          <w:szCs w:val="24"/>
        </w:rPr>
      </w:pPr>
      <w:r>
        <w:rPr>
          <w:rFonts w:cs="Times New Roman" w:ascii="Times New Roman" w:hAnsi="Times New Roman"/>
          <w:sz w:val="24"/>
          <w:szCs w:val="24"/>
        </w:rPr>
        <w:t>De ha elvesztette őt, akkor már úgysem számít semmi. Semmi a világon. Az a seb sohasem fog begyógyulni.</w:t>
      </w:r>
    </w:p>
    <w:p>
      <w:pPr>
        <w:pStyle w:val="Normal"/>
        <w:rPr>
          <w:rFonts w:ascii="Times New Roman" w:hAnsi="Times New Roman" w:cs="Times New Roman"/>
          <w:sz w:val="24"/>
          <w:szCs w:val="24"/>
        </w:rPr>
      </w:pPr>
      <w:r>
        <w:rPr>
          <w:rFonts w:cs="Times New Roman" w:ascii="Times New Roman" w:hAnsi="Times New Roman"/>
          <w:sz w:val="24"/>
          <w:szCs w:val="24"/>
        </w:rPr>
        <w:t>Viszont ha meggyanúsítják azzal, hogy bántotta őt, az olyan lenne, mintha folyton, örökké égetnék és marcangolnák azt a sebe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val, Mr. Rafferty? – kérdezte Taggart, újra Mitch felé fordulva, és visszatéve a noteszt a farzsebébe.</w:t>
      </w:r>
    </w:p>
    <w:p>
      <w:pPr>
        <w:pStyle w:val="Normal"/>
        <w:rPr>
          <w:rFonts w:ascii="Times New Roman" w:hAnsi="Times New Roman" w:cs="Times New Roman"/>
          <w:sz w:val="24"/>
          <w:szCs w:val="24"/>
        </w:rPr>
      </w:pPr>
      <w:r>
        <w:rPr>
          <w:rFonts w:cs="Times New Roman" w:ascii="Times New Roman" w:hAnsi="Times New Roman"/>
          <w:sz w:val="24"/>
          <w:szCs w:val="24"/>
        </w:rPr>
        <w:t>A dongó valamikor a kihallgatás során elrepült. Mitch csak most vette észre, hogy megszűnt a zümmögés.</w:t>
      </w:r>
    </w:p>
    <w:p>
      <w:pPr>
        <w:pStyle w:val="Normal"/>
        <w:rPr/>
      </w:pPr>
      <w:r>
        <w:rPr>
          <w:rFonts w:cs="Times New Roman" w:ascii="Times New Roman" w:hAnsi="Times New Roman"/>
          <w:sz w:val="24"/>
          <w:szCs w:val="24"/>
        </w:rPr>
        <w:t>Ha titokban tartja Holly elrablását, egyedül marad. Sosem boldogult egyedül. Három lány és egy fiútestvére volt, mind az öten hét éven belül születtek. Mindig egymás bizalmasai, támogatói, tanácsadói és védelmezői voltak. Érettségi után egy évvel elköltözött a szüleitől egy társas albérletbe. Később, amikor saját lakása lett, elszigetelve érezte magát benne. Heti hatvan órát, vagy még többet dolgozott, csak hogy ne legyen otthon, egyedül. Csak akkor érezte magát teljesnek, amikor belépett az életébe Holly. Az én szó mindig ridegen csengett a fülében. A mi sokkal melegebben hangzott.</w:t>
      </w:r>
    </w:p>
    <w:p>
      <w:pPr>
        <w:pStyle w:val="Normal"/>
        <w:rPr>
          <w:rFonts w:ascii="Times New Roman" w:hAnsi="Times New Roman" w:cs="Times New Roman"/>
          <w:sz w:val="24"/>
          <w:szCs w:val="24"/>
        </w:rPr>
      </w:pPr>
      <w:r>
        <w:rPr>
          <w:rFonts w:cs="Times New Roman" w:ascii="Times New Roman" w:hAnsi="Times New Roman"/>
          <w:sz w:val="24"/>
          <w:szCs w:val="24"/>
        </w:rPr>
        <w:t>Taggart hadnagy tekintete most valahogy kevésbé volt félelmetes, mint eddig.</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 kezdte Mitch.</w:t>
      </w:r>
    </w:p>
    <w:p>
      <w:pPr>
        <w:pStyle w:val="Normal"/>
        <w:rPr/>
      </w:pPr>
      <w:r>
        <w:rPr>
          <w:rFonts w:cs="Times New Roman" w:ascii="Times New Roman" w:hAnsi="Times New Roman"/>
          <w:sz w:val="24"/>
          <w:szCs w:val="24"/>
        </w:rPr>
        <w:t>A nyomozó, megnyalta az ajkát. A levegő, forró volt, a pára kevés. Mitch szája is kiszáradt. De ahogy Taggart nyelve megvillant, abban volt valami hüllőszerű, azt sugallta, mintha lélekben már kóstolgatná a leendő áldozatot. Azt a kitekert gondolatot, hogy a nyomozó esetleg összejátszik Holly elrablóival, csak a paranoia sugallhatta. Ez a pillanat, amikor kihallgató és tanú kapcsolata kicsit bensőségesebb lett, ez lehetett az utolsó próba, hogy lesz-e Mitchnek elég akaratereje követni az ismeretlen utasításait.</w:t>
      </w:r>
    </w:p>
    <w:p>
      <w:pPr>
        <w:pStyle w:val="Normal"/>
        <w:rPr>
          <w:rFonts w:ascii="Times New Roman" w:hAnsi="Times New Roman" w:cs="Times New Roman"/>
          <w:sz w:val="24"/>
          <w:szCs w:val="24"/>
        </w:rPr>
      </w:pPr>
      <w:r>
        <w:rPr>
          <w:rFonts w:cs="Times New Roman" w:ascii="Times New Roman" w:hAnsi="Times New Roman"/>
          <w:sz w:val="24"/>
          <w:szCs w:val="24"/>
        </w:rPr>
        <w:t>Az alapos és alaptalan félelem zászlói felemelkedtek az agyában. A vad rettegés és sötét gyanú kavargása igencsak megnehezítette a gondolkodást. Félig-meddig meg volt győződve róla, hogy ha most elmondja Taggartnak az igazat, a nyomozó így válaszol: „Hát, Mr. Rafferty, most kénytelenek leszünk megölni a feleségét. Nem bízhatunk magában. Viszont maga választhatja ki, hogy az ujjait vagy a fülét vágjuk le előbb.”</w:t>
      </w:r>
    </w:p>
    <w:p>
      <w:pPr>
        <w:pStyle w:val="Normal"/>
        <w:rPr>
          <w:rFonts w:ascii="Times New Roman" w:hAnsi="Times New Roman" w:cs="Times New Roman"/>
          <w:sz w:val="24"/>
          <w:szCs w:val="24"/>
        </w:rPr>
      </w:pPr>
      <w:r>
        <w:rPr>
          <w:rFonts w:cs="Times New Roman" w:ascii="Times New Roman" w:hAnsi="Times New Roman"/>
          <w:sz w:val="24"/>
          <w:szCs w:val="24"/>
        </w:rPr>
        <w:t>Mint amikor a holttest mellett állt, most is úgy érezte, hogy valaki figyeli. Nemcsak Taggart és a teát vedelő helybeliek, hanem valami láthatatlan jelenlét is. Megfigyeli és elemzi ő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hadnagy úr – nyögte ki. – Semmi más nincs.</w:t>
      </w:r>
    </w:p>
    <w:p>
      <w:pPr>
        <w:pStyle w:val="Normal"/>
        <w:rPr>
          <w:rFonts w:ascii="Times New Roman" w:hAnsi="Times New Roman" w:cs="Times New Roman"/>
          <w:sz w:val="24"/>
          <w:szCs w:val="24"/>
        </w:rPr>
      </w:pPr>
      <w:r>
        <w:rPr>
          <w:rFonts w:cs="Times New Roman" w:ascii="Times New Roman" w:hAnsi="Times New Roman"/>
          <w:sz w:val="24"/>
          <w:szCs w:val="24"/>
        </w:rPr>
        <w:t>A nyomozó napszemüveget vett elő az inge zsebéből és feltette. A lencsék tükrében Mitch alig ismerte fel saját képmásait. A domború szemüveg eltorzította, sokkal öregebbnek látszo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aadtam a névjegyem – emlékeztette Taggar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ze, nálam va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ívjon fel, ha bármi eszébe jut, ami fontos lehet.</w:t>
      </w:r>
    </w:p>
    <w:p>
      <w:pPr>
        <w:pStyle w:val="Normal"/>
        <w:rPr>
          <w:rFonts w:ascii="Times New Roman" w:hAnsi="Times New Roman" w:cs="Times New Roman"/>
          <w:sz w:val="24"/>
          <w:szCs w:val="24"/>
        </w:rPr>
      </w:pPr>
      <w:r>
        <w:rPr>
          <w:rFonts w:cs="Times New Roman" w:ascii="Times New Roman" w:hAnsi="Times New Roman"/>
          <w:sz w:val="24"/>
          <w:szCs w:val="24"/>
        </w:rPr>
        <w:t>A szemüveg sima, jellegtelen felszíne olyan volt, mint egy rovar pillantása: érzéketlen, kutakodó és mohó.</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degesnek tűnik, Mr. Rafferty – mondta Taggar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ak megrázott az eset – válaszolta Mitch, és fölemelte a kezét, hogy megmutassa, mennyire remeg. – Nagyon megrázott.</w:t>
      </w:r>
    </w:p>
    <w:p>
      <w:pPr>
        <w:pStyle w:val="Normal"/>
        <w:rPr>
          <w:rFonts w:ascii="Times New Roman" w:hAnsi="Times New Roman" w:cs="Times New Roman"/>
          <w:sz w:val="24"/>
          <w:szCs w:val="24"/>
        </w:rPr>
      </w:pPr>
      <w:r>
        <w:rPr>
          <w:rFonts w:cs="Times New Roman" w:ascii="Times New Roman" w:hAnsi="Times New Roman"/>
          <w:sz w:val="24"/>
          <w:szCs w:val="24"/>
        </w:rPr>
        <w:t>Taggart újra megnyalta az ajká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sem láttam még meggyilkolt embert – magyarázta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hhoz nem lehet hozzászokni – felelte a nyomozó.</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hiszem – engedte le Mitch a kezé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nő, az még rosszabb.</w:t>
      </w:r>
    </w:p>
    <w:p>
      <w:pPr>
        <w:pStyle w:val="Normal"/>
        <w:rPr>
          <w:rFonts w:ascii="Times New Roman" w:hAnsi="Times New Roman" w:cs="Times New Roman"/>
          <w:sz w:val="24"/>
          <w:szCs w:val="24"/>
        </w:rPr>
      </w:pPr>
      <w:r>
        <w:rPr>
          <w:rFonts w:cs="Times New Roman" w:ascii="Times New Roman" w:hAnsi="Times New Roman"/>
          <w:sz w:val="24"/>
          <w:szCs w:val="24"/>
        </w:rPr>
        <w:t>Mitch nem tudta, mire vélje ezt a kijelentést. Lehetett egy gyilkossági nyomozó tapasztalata – vagy fenyegeté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gy ha gyerek – folytatta Taggar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csinálnám ezt a meló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elhiszem. – A nyomozó elfordult. – Még találkozunk, Mr. Raffert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gyhog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bíróságon mindketten tanúk leszünk – pillantott vissza Taggar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 nehéz ügynek tűni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 te atyádfiának vére kiált én hozzám a földről” – mondta a nyomozó, nyilvánvalóan idézve valahonnan. – „Kiált én hozzám”.</w:t>
      </w:r>
    </w:p>
    <w:p>
      <w:pPr>
        <w:pStyle w:val="Normal"/>
        <w:rPr>
          <w:rFonts w:ascii="Times New Roman" w:hAnsi="Times New Roman" w:cs="Times New Roman"/>
          <w:sz w:val="24"/>
          <w:szCs w:val="24"/>
        </w:rPr>
      </w:pPr>
      <w:r>
        <w:rPr>
          <w:rFonts w:cs="Times New Roman" w:ascii="Times New Roman" w:hAnsi="Times New Roman"/>
          <w:sz w:val="24"/>
          <w:szCs w:val="24"/>
        </w:rPr>
        <w:t>Mitch nézte, ahogy elsétál. Aztán a fűre pillantott, amin állt. Ahogy a nap haladt, a pálma árnyéka elmozdult a feje fölül. A napfényben állt, de egyáltalán nem érezte a melegé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5.</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A műszerfali óra digitális volt, akárcsak Mitch karórája, mégis hallotta a ketyegést, ahogy az a bizonyos mutató neki-nekicsapódott a fogaknak a Sors kerekén.</w:t>
      </w:r>
    </w:p>
    <w:p>
      <w:pPr>
        <w:pStyle w:val="Normal"/>
        <w:rPr>
          <w:rFonts w:ascii="Times New Roman" w:hAnsi="Times New Roman" w:cs="Times New Roman"/>
          <w:sz w:val="24"/>
          <w:szCs w:val="24"/>
        </w:rPr>
      </w:pPr>
      <w:r>
        <w:rPr>
          <w:rFonts w:cs="Times New Roman" w:ascii="Times New Roman" w:hAnsi="Times New Roman"/>
          <w:sz w:val="24"/>
          <w:szCs w:val="24"/>
        </w:rPr>
        <w:t>A gyilkosság helyszínéről legszívesebben azonnal hazaszáguldott volna. A logika azt sugallta, hogy Hollyt otthon kapták el, nem munkába menet, a nyílt utcán. Talán ottmaradt valami, amiből kiderül, kik is voltak azok. Vagy, ami még valószínűbb, hagytak üzenetet a további utasításaikkal.</w:t>
      </w:r>
    </w:p>
    <w:p>
      <w:pPr>
        <w:pStyle w:val="Normal"/>
        <w:rPr>
          <w:rFonts w:ascii="Times New Roman" w:hAnsi="Times New Roman" w:cs="Times New Roman"/>
          <w:sz w:val="24"/>
          <w:szCs w:val="24"/>
        </w:rPr>
      </w:pPr>
      <w:r>
        <w:rPr>
          <w:rFonts w:cs="Times New Roman" w:ascii="Times New Roman" w:hAnsi="Times New Roman"/>
          <w:sz w:val="24"/>
          <w:szCs w:val="24"/>
        </w:rPr>
        <w:t>De mint minden napot, Mitch ezt is azzal kezdte, hogy felvette Iggyt Santa Anában, és most vissza is kellett vinnie oda.</w:t>
      </w:r>
    </w:p>
    <w:p>
      <w:pPr>
        <w:pStyle w:val="Normal"/>
        <w:rPr/>
      </w:pPr>
      <w:r>
        <w:rPr>
          <w:rFonts w:cs="Times New Roman" w:ascii="Times New Roman" w:hAnsi="Times New Roman"/>
          <w:sz w:val="24"/>
          <w:szCs w:val="24"/>
        </w:rPr>
        <w:t>Orange megye tengerparti községeinek gazdag mesevilágából, ahol dolgoztak, északnak tartottak a saját, jóval szerényebb lakóhelyük felé. Mitch a zsúfolt országútról lehajtott a kis mellékutakra, de ott is nagy volt a forgalom.</w:t>
      </w:r>
    </w:p>
    <w:p>
      <w:pPr>
        <w:pStyle w:val="Normal"/>
        <w:rPr>
          <w:rFonts w:ascii="Times New Roman" w:hAnsi="Times New Roman" w:cs="Times New Roman"/>
          <w:sz w:val="24"/>
          <w:szCs w:val="24"/>
        </w:rPr>
      </w:pPr>
      <w:r>
        <w:rPr>
          <w:rFonts w:cs="Times New Roman" w:ascii="Times New Roman" w:hAnsi="Times New Roman"/>
          <w:sz w:val="24"/>
          <w:szCs w:val="24"/>
        </w:rPr>
        <w:t>Iggy mindenáron a gyilkosságról és a rendőrökről akart beszélni. Mitchnek úgy kellett tennie, mintha őt is ugyanúgy izgatnák az új tapasztalatok, de valójában teljesen lefoglalta az aggódás Hollyért, és amiatt, hogy mi következik most. Szerencsére Iggy mondókája szokás szerint hamarosan összevissza tekeredett és bonyolódott, mint a pamutgombolyag, amivel egy kismacska játszik. Teljesen elmerült benne, mintha Mitch ott sem lett volna. Aztán visszatért a kutyás emberhe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uis unokatesómnak volt egy Booger nevű haverja – mesélte Iggy. – Őt is ugyanígy lőtték le, csak nem puskával, meg nem is kutyát sétáltato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oger? – kérdezte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oker – helyesbített Iggy. – B-o-o-k-e-r. Volt egy macskája, Szőrmóknak hívták. Őt sétáltatta, amikor lelőtté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 az, aki sétáltatja a macskájá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 macskakosárban vitte, az állatorvoshoz...</w:t>
      </w:r>
    </w:p>
    <w:p>
      <w:pPr>
        <w:pStyle w:val="Normal"/>
        <w:rPr>
          <w:rFonts w:ascii="Times New Roman" w:hAnsi="Times New Roman" w:cs="Times New Roman"/>
          <w:sz w:val="24"/>
          <w:szCs w:val="24"/>
        </w:rPr>
      </w:pPr>
      <w:r>
        <w:rPr>
          <w:rFonts w:cs="Times New Roman" w:ascii="Times New Roman" w:hAnsi="Times New Roman"/>
          <w:sz w:val="24"/>
          <w:szCs w:val="24"/>
        </w:rPr>
        <w:t>Mitch bele-belepillantott a tükörbe. A nyomukban lefordult a főútról egy fekete Cadillac terepjáró, és még mindig követte ők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val igaziból nem sétáltatta – mondta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étált vele, na! És akkor előugrik egy ilyen tizenkét éves kis köcsög, egy lapos orrú kissuttyó, és lelövi egy festékpisztolly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hát meg sem ölté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nem nyírták ki, meg nem is kutyával volt, hanem macskával, viszont tiszta kék le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haja, az arca, mindene. Rohadt ideges volt.</w:t>
      </w:r>
    </w:p>
    <w:p>
      <w:pPr>
        <w:pStyle w:val="Normal"/>
        <w:rPr>
          <w:rFonts w:ascii="Times New Roman" w:hAnsi="Times New Roman" w:cs="Times New Roman"/>
          <w:sz w:val="24"/>
          <w:szCs w:val="24"/>
        </w:rPr>
      </w:pPr>
      <w:r>
        <w:rPr>
          <w:rFonts w:cs="Times New Roman" w:ascii="Times New Roman" w:hAnsi="Times New Roman"/>
          <w:sz w:val="24"/>
          <w:szCs w:val="24"/>
        </w:rPr>
        <w:t>A terepjáró mindig megtartotta a két-háromautónyi távolságot. A sofőr talán abban reménykedett, hogy Mitch nem veszi ész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val kék lett. És a sráccal mi törté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oker le akarta törni a kezét, de a kis köcsög tökön lőtte és elhúzott. Jut eszembe, Mitch, tudtad, hogy Pennsylvaniában van egy Phallus nevű váro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amishok földjén. Ott van rögtön Coitus melle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há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het, hogy az amishok mégsem olyan merevek, mint mondják Vagy éppen, hogy azok.</w:t>
      </w:r>
    </w:p>
    <w:p>
      <w:pPr>
        <w:pStyle w:val="Normal"/>
        <w:rPr>
          <w:rFonts w:ascii="Times New Roman" w:hAnsi="Times New Roman" w:cs="Times New Roman"/>
          <w:sz w:val="24"/>
          <w:szCs w:val="24"/>
        </w:rPr>
      </w:pPr>
      <w:r>
        <w:rPr>
          <w:rFonts w:cs="Times New Roman" w:ascii="Times New Roman" w:hAnsi="Times New Roman"/>
          <w:sz w:val="24"/>
          <w:szCs w:val="24"/>
        </w:rPr>
        <w:t>Mitch felgyorsított, hogy átérjen egy kereszteződésen, mielőtt pirosra vált a lámpa. Mögötte a Cadillac sávot váltott, szintén gyorsított, és még átcsúszott a sárgá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ttél már amish pitét? – kérdezte Igg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ég nem.</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ég súlyos kaja. Cukrosabb, mint egy egész sorozat szappanopera. Mintha melaszt ennél. Öregem, tényleg durva.</w:t>
      </w:r>
    </w:p>
    <w:p>
      <w:pPr>
        <w:pStyle w:val="Normal"/>
        <w:rPr>
          <w:rFonts w:ascii="Times New Roman" w:hAnsi="Times New Roman" w:cs="Times New Roman"/>
          <w:sz w:val="24"/>
          <w:szCs w:val="24"/>
        </w:rPr>
      </w:pPr>
      <w:r>
        <w:rPr>
          <w:rFonts w:cs="Times New Roman" w:ascii="Times New Roman" w:hAnsi="Times New Roman"/>
          <w:sz w:val="24"/>
          <w:szCs w:val="24"/>
        </w:rPr>
        <w:t>A Cadillac visszasorolt Mitch sávjába, és megint három autó választotta el őket egymástó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arl Potternek ráment az egyik lába erre a pité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 az, az Earl Pott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m Potter faterja. Cukros volt, de nem tudott róla, és vödörszám zabálta az édességet. Kvéker pitét sem ettél mé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val mi lett Earl lábáv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az kemény volt! Egyik nap arra ébredt, hogy totál béna a lába, nem tud ráállni. Kiderült, hogy a cukorbetegség miatt szinte nem is kering a vére odalent. Térd fölött le kellett vágni a bal lábá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azóta is pitézi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rájött, hogy az édességnek búcsút mondh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 nek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Úgyhogy a műtét előtti napon megette az utolsó desszertjét. Egy egész amish pitét, akkora kupac tejszínhabbal, mint egy tehén. Láttad azt az amishos filmet Harrison Forddal meg azzal a nagycsöcsű nővel?</w:t>
      </w:r>
    </w:p>
    <w:p>
      <w:pPr>
        <w:pStyle w:val="Normal"/>
        <w:rPr>
          <w:rFonts w:ascii="Times New Roman" w:hAnsi="Times New Roman" w:cs="Times New Roman"/>
          <w:sz w:val="24"/>
          <w:szCs w:val="24"/>
        </w:rPr>
      </w:pPr>
      <w:r>
        <w:rPr>
          <w:rFonts w:cs="Times New Roman" w:ascii="Times New Roman" w:hAnsi="Times New Roman"/>
          <w:sz w:val="24"/>
          <w:szCs w:val="24"/>
        </w:rPr>
        <w:t>Időközben megérkeztek Iggy lakásához. Mitch megállt a járda mellett, a terepjáró pedig lassítás nélkül elhúzott mellette. Az oldalsó ablakai el voltak sötétítve, úgyhogy sem a sofőrt, sem az utasokat nem látt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l vagy, főnök? – kérdezte Iggy, miközben kiszállt a teherautóbó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ég nyúzottnak látszo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lán azért, mert az orrom előtt lőttek le egy fickót – emlékeztette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 Nem semmi! Hú, ha ezt a Vadviharban elmesélem! Te nem jössz?</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valószínű.</w:t>
      </w:r>
    </w:p>
    <w:p>
      <w:pPr>
        <w:pStyle w:val="Normal"/>
        <w:rPr>
          <w:rFonts w:ascii="Times New Roman" w:hAnsi="Times New Roman" w:cs="Times New Roman"/>
          <w:sz w:val="24"/>
          <w:szCs w:val="24"/>
        </w:rPr>
      </w:pPr>
      <w:r>
        <w:rPr>
          <w:rFonts w:cs="Times New Roman" w:ascii="Times New Roman" w:hAnsi="Times New Roman"/>
          <w:sz w:val="24"/>
          <w:szCs w:val="24"/>
        </w:rPr>
        <w:t>A Cadillac tovább távolodott nyugat felé. A délutáni napfény, ragyogásba vonta. Olyan volt, mintha eltűnne a nap kitátott szájáb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éklyó és bilincs – nézett Mitchre Iggy szomorú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abad szárnyalás – válaszolta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igazi papucsdum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j szépen, csapd szét magad!</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lóban valamelyest illuminált állapotba szándékozom kerülni – mondta Iggy. – És dr. Ig neked is legalább hat ampulla cerveza-t írna fel. Üzenem Mitchnének, hogy egy überbige.</w:t>
      </w:r>
    </w:p>
    <w:p>
      <w:pPr>
        <w:pStyle w:val="Normal"/>
        <w:rPr>
          <w:rFonts w:ascii="Times New Roman" w:hAnsi="Times New Roman" w:cs="Times New Roman"/>
          <w:sz w:val="24"/>
          <w:szCs w:val="24"/>
        </w:rPr>
      </w:pPr>
      <w:r>
        <w:rPr>
          <w:rFonts w:cs="Times New Roman" w:ascii="Times New Roman" w:hAnsi="Times New Roman"/>
          <w:sz w:val="24"/>
          <w:szCs w:val="24"/>
        </w:rPr>
        <w:t>Iggy bevágta az ajtót és elindult. Nagydarab volt, hűséges, jószívű és teljesen gyanútlan.</w:t>
      </w:r>
    </w:p>
    <w:p>
      <w:pPr>
        <w:pStyle w:val="Normal"/>
        <w:rPr>
          <w:rFonts w:ascii="Times New Roman" w:hAnsi="Times New Roman" w:cs="Times New Roman"/>
          <w:sz w:val="24"/>
          <w:szCs w:val="24"/>
        </w:rPr>
      </w:pPr>
      <w:r>
        <w:rPr>
          <w:rFonts w:cs="Times New Roman" w:ascii="Times New Roman" w:hAnsi="Times New Roman"/>
          <w:sz w:val="24"/>
          <w:szCs w:val="24"/>
        </w:rPr>
        <w:t>Mitch egész úton türelmetlenül várta, hogy végre megszabaduljon tőle, és hazamehessen. Most összeszorult a gyomra, amikor arra gondolt, mi várhat rá otthon.</w:t>
      </w:r>
    </w:p>
    <w:p>
      <w:pPr>
        <w:pStyle w:val="Normal"/>
        <w:rPr>
          <w:rFonts w:ascii="Times New Roman" w:hAnsi="Times New Roman" w:cs="Times New Roman"/>
          <w:sz w:val="24"/>
          <w:szCs w:val="24"/>
        </w:rPr>
      </w:pPr>
      <w:r>
        <w:rPr>
          <w:rFonts w:cs="Times New Roman" w:ascii="Times New Roman" w:hAnsi="Times New Roman"/>
          <w:sz w:val="24"/>
          <w:szCs w:val="24"/>
        </w:rPr>
        <w:t>A legjobban attól rettegett, hogy vért talá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6.</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Mitch lehúzta az ablakot, hogy hallja az utca zaját; hogy életjelet kapjon.</w:t>
      </w:r>
    </w:p>
    <w:p>
      <w:pPr>
        <w:pStyle w:val="Normal"/>
        <w:rPr/>
      </w:pPr>
      <w:r>
        <w:rPr>
          <w:rFonts w:cs="Times New Roman" w:ascii="Times New Roman" w:hAnsi="Times New Roman"/>
          <w:sz w:val="24"/>
          <w:szCs w:val="24"/>
        </w:rPr>
        <w:t>A Cadillac nem tért vissza. Más jármű sem vette át a helyét. Nyilvánvalóan csak beképzelte magának, hogy követik. Az, az érzése is elmúlt, hogy figyelik. Pillantása időnként még a tükörre tévedt, de semmi gyanúsat nem látott benne. Magányosnak érezte magát, sőt annál is rosszabbul, mintha mindentől el volna vágva. Szinte kívánta, hogy újra megjelenjen a fekete terepjáró.</w:t>
      </w:r>
    </w:p>
    <w:p>
      <w:pPr>
        <w:pStyle w:val="Normal"/>
        <w:rPr/>
      </w:pPr>
      <w:r>
        <w:rPr>
          <w:rFonts w:cs="Times New Roman" w:ascii="Times New Roman" w:hAnsi="Times New Roman"/>
          <w:sz w:val="24"/>
          <w:szCs w:val="24"/>
        </w:rPr>
        <w:t>Az otthonuk Orange megye egyik legrégebbi településén volt. Amikor befordult az utcájukba, a parkoló autókat leszámítva, olyan látvány fogadta, mintha 1945-be tévedt volna vissza. A halványsárga és fehér deszkákból épült, cédrusfa zsindelyes házikót léckerítés védte, amire rózsa futott fel. Állt a környéken néhány szebb és nagyobb ház, de gondozottabb kerttel egyik sem dicsekedhetett.</w:t>
      </w:r>
    </w:p>
    <w:p>
      <w:pPr>
        <w:pStyle w:val="Normal"/>
        <w:rPr/>
      </w:pPr>
      <w:r>
        <w:rPr>
          <w:rFonts w:cs="Times New Roman" w:ascii="Times New Roman" w:hAnsi="Times New Roman"/>
          <w:sz w:val="24"/>
          <w:szCs w:val="24"/>
        </w:rPr>
        <w:t>Mitch leparkolt a ház előtt, egy masszív, vén borsfa alatt, és kiszállt a fojtogató délutánba.</w:t>
      </w:r>
    </w:p>
    <w:p>
      <w:pPr>
        <w:pStyle w:val="Normal"/>
        <w:rPr>
          <w:rFonts w:ascii="Times New Roman" w:hAnsi="Times New Roman" w:cs="Times New Roman"/>
          <w:sz w:val="24"/>
          <w:szCs w:val="24"/>
        </w:rPr>
      </w:pPr>
      <w:r>
        <w:rPr>
          <w:rFonts w:cs="Times New Roman" w:ascii="Times New Roman" w:hAnsi="Times New Roman"/>
          <w:sz w:val="24"/>
          <w:szCs w:val="24"/>
        </w:rPr>
        <w:t>A járdák és kertek néptelenek voltak. A legtöbb környékbeli család két keresetből élt; mindenki dolgozott. Három óra négy perc volt, még a kulcsos gyerekek sem jöttek haza az iskolából. Házvezetőnők, ablakmosók, vagy kertészek sem látszottak sehol. Az itteniek maguk porolták a szőnyeget és nyírták a füvet.</w:t>
      </w:r>
    </w:p>
    <w:p>
      <w:pPr>
        <w:pStyle w:val="Normal"/>
        <w:rPr>
          <w:rFonts w:ascii="Times New Roman" w:hAnsi="Times New Roman" w:cs="Times New Roman"/>
          <w:sz w:val="24"/>
          <w:szCs w:val="24"/>
        </w:rPr>
      </w:pPr>
      <w:r>
        <w:rPr>
          <w:rFonts w:cs="Times New Roman" w:ascii="Times New Roman" w:hAnsi="Times New Roman"/>
          <w:sz w:val="24"/>
          <w:szCs w:val="24"/>
        </w:rPr>
        <w:t>A borsfa kusza ágai közé fonta a napsugarakat, és tojásdad fényfoltokkal szórta tele az árnyas utat. Mitch kinyitott a léckerítésen egy oldalsó kiskaput, és átvágott a gyepen az elülső bejárathoz.</w:t>
      </w:r>
    </w:p>
    <w:p>
      <w:pPr>
        <w:pStyle w:val="Normal"/>
        <w:rPr>
          <w:rFonts w:ascii="Times New Roman" w:hAnsi="Times New Roman" w:cs="Times New Roman"/>
          <w:sz w:val="24"/>
          <w:szCs w:val="24"/>
        </w:rPr>
      </w:pPr>
      <w:r>
        <w:rPr>
          <w:rFonts w:cs="Times New Roman" w:ascii="Times New Roman" w:hAnsi="Times New Roman"/>
          <w:sz w:val="24"/>
          <w:szCs w:val="24"/>
        </w:rPr>
        <w:t>A veranda mély volt és hűvös. Zöld huzatú, fehér, fonott székek és kis üvegasztalok álltak rajta. Vasárnap délutánonként gyakran üldögéltek itt Hollyval, beszélgettek, újságot olvastak, vagy nézték a kolibriket, amint a bíborszínű virágokról átröppennek a veranda oszlopain tekergőző trombitafolyondárra. Olykor felállították a kis kártyaasztalt is. Scrabble-ben Holly lemosta Mitchet, viszont a műveltségi játékokban ő volt az egyeduralkodó.</w:t>
      </w:r>
    </w:p>
    <w:p>
      <w:pPr>
        <w:pStyle w:val="Normal"/>
        <w:rPr/>
      </w:pPr>
      <w:r>
        <w:rPr>
          <w:rFonts w:cs="Times New Roman" w:ascii="Times New Roman" w:hAnsi="Times New Roman"/>
          <w:sz w:val="24"/>
          <w:szCs w:val="24"/>
        </w:rPr>
        <w:t>Nemigen költöttek szórakozásra. Nem jártak síelni a hegyekbe, nem ruccantak át Mexikóba a hétvégére, moziba is alig-alig jártak. Kettesben üldögélni a verandán ugyanolyan jó volt, mintha mondjuk Párizsban lettek volna együtt. Fontosabb dolgokra tartogatták a pénzüket. Például arra, hogy Holly titkárnőből ingatlanügynökké válhasson. Vagy, hogy Mitch reklámozhassa a cégét, vehessen még egy teherautót, és terjeszkedhessen.</w:t>
      </w:r>
    </w:p>
    <w:p>
      <w:pPr>
        <w:pStyle w:val="Normal"/>
        <w:rPr>
          <w:rFonts w:ascii="Times New Roman" w:hAnsi="Times New Roman" w:cs="Times New Roman"/>
          <w:sz w:val="24"/>
          <w:szCs w:val="24"/>
        </w:rPr>
      </w:pPr>
      <w:r>
        <w:rPr>
          <w:rFonts w:cs="Times New Roman" w:ascii="Times New Roman" w:hAnsi="Times New Roman"/>
          <w:sz w:val="24"/>
          <w:szCs w:val="24"/>
        </w:rPr>
        <w:t>Na és a gyerekek. Szerettek volna gyereket. Kettőt vagy hármat. Egy-egy különösen szentimentális hétvégén még négy sem tűnt túl soknak.</w:t>
      </w:r>
    </w:p>
    <w:p>
      <w:pPr>
        <w:pStyle w:val="Normal"/>
        <w:rPr>
          <w:rFonts w:ascii="Times New Roman" w:hAnsi="Times New Roman" w:cs="Times New Roman"/>
          <w:sz w:val="24"/>
          <w:szCs w:val="24"/>
        </w:rPr>
      </w:pPr>
      <w:r>
        <w:rPr>
          <w:rFonts w:cs="Times New Roman" w:ascii="Times New Roman" w:hAnsi="Times New Roman"/>
          <w:sz w:val="24"/>
          <w:szCs w:val="24"/>
        </w:rPr>
        <w:t>Nem akarták a világot sem uralni, sem megváltoztatni. Egy kicsiny sarkot szerettek volna benne, amit megtölthetnek nevetéssel és az otthon melegével.</w:t>
      </w:r>
    </w:p>
    <w:p>
      <w:pPr>
        <w:pStyle w:val="Normal"/>
        <w:rPr/>
      </w:pPr>
      <w:r>
        <w:rPr>
          <w:rFonts w:cs="Times New Roman" w:ascii="Times New Roman" w:hAnsi="Times New Roman"/>
          <w:sz w:val="24"/>
          <w:szCs w:val="24"/>
        </w:rPr>
        <w:t>Megnézte az ajtót. Nyitva volt. Belökte, és tétovázva megállt a küszöbön. Visszapillantott, félig-meddig arra számítva, hogy megpillantja a terepjárót. De az nem volt ott.</w:t>
      </w:r>
    </w:p>
    <w:p>
      <w:pPr>
        <w:pStyle w:val="Normal"/>
        <w:rPr>
          <w:rFonts w:ascii="Times New Roman" w:hAnsi="Times New Roman" w:cs="Times New Roman"/>
          <w:sz w:val="24"/>
          <w:szCs w:val="24"/>
        </w:rPr>
      </w:pPr>
      <w:r>
        <w:rPr>
          <w:rFonts w:cs="Times New Roman" w:ascii="Times New Roman" w:hAnsi="Times New Roman"/>
          <w:sz w:val="24"/>
          <w:szCs w:val="24"/>
        </w:rPr>
        <w:t>Belépett, és várt egy kicsit, hogy a szeme hozzászokjon a homályhoz. A nappalit csak a lombokon átszűrődő napfény világította meg. Küzdelemnek semmi nyoma nem látszott. Mitch becsukta az ajtót. Egy percre neki kellett dőlnie.</w:t>
      </w:r>
    </w:p>
    <w:p>
      <w:pPr>
        <w:pStyle w:val="Normal"/>
        <w:rPr>
          <w:rFonts w:ascii="Times New Roman" w:hAnsi="Times New Roman" w:cs="Times New Roman"/>
          <w:sz w:val="24"/>
          <w:szCs w:val="24"/>
        </w:rPr>
      </w:pPr>
      <w:r>
        <w:rPr>
          <w:rFonts w:cs="Times New Roman" w:ascii="Times New Roman" w:hAnsi="Times New Roman"/>
          <w:sz w:val="24"/>
          <w:szCs w:val="24"/>
        </w:rPr>
        <w:t>Ha Holly otthon lett volna, szól a zene. Imádta a 40-es évek zenéjét, Millert, Goodmant, Ellingtont és Shaw-t. Azt mondta, ezek illenek a házhoz. És hozzá is illettek.</w:t>
      </w:r>
    </w:p>
    <w:p>
      <w:pPr>
        <w:pStyle w:val="Normal"/>
        <w:rPr/>
      </w:pPr>
      <w:r>
        <w:rPr>
          <w:rFonts w:cs="Times New Roman" w:ascii="Times New Roman" w:hAnsi="Times New Roman"/>
          <w:sz w:val="24"/>
          <w:szCs w:val="24"/>
        </w:rPr>
        <w:t>A nappaliból egy boltív vezetett a kis étkezőbe. Ott is minden a helyén volt. Az asztalon döglött éjszakai molylepke hevert, cakkos, szürke szárnyán fekete minta. Biztosan előző éjjel jött be. Akkor is kint ültek, és nyitva volt az ajtó. Lehet, hogy nem is pusztult el, csak aludt. Ha óvatosan felveszi és kiteszi, talán felrepül a veranda felső sarkába, és megvárja a holdfelkeltét. Habozott, hogy megfogja-e, attól félt, az érintésére szürke porrá esik szét, ahogy az időnként előfordult a molyokkal. Aztán inkább békén hagyta, abban a reményben, hogy még él.</w:t>
      </w:r>
    </w:p>
    <w:p>
      <w:pPr>
        <w:pStyle w:val="Normal"/>
        <w:rPr>
          <w:rFonts w:ascii="Times New Roman" w:hAnsi="Times New Roman" w:cs="Times New Roman"/>
          <w:sz w:val="24"/>
          <w:szCs w:val="24"/>
        </w:rPr>
      </w:pPr>
      <w:r>
        <w:rPr>
          <w:rFonts w:cs="Times New Roman" w:ascii="Times New Roman" w:hAnsi="Times New Roman"/>
          <w:sz w:val="24"/>
          <w:szCs w:val="24"/>
        </w:rPr>
        <w:t>A konyhaajtó félig nyitva állt, fény szűrődött ki mögüle. Égett pirítós szaga terjengett, és erősödött, amikor belépett a konyhába.</w:t>
      </w:r>
    </w:p>
    <w:p>
      <w:pPr>
        <w:pStyle w:val="Normal"/>
        <w:rPr>
          <w:rFonts w:ascii="Times New Roman" w:hAnsi="Times New Roman" w:cs="Times New Roman"/>
          <w:sz w:val="24"/>
          <w:szCs w:val="24"/>
        </w:rPr>
      </w:pPr>
      <w:r>
        <w:rPr>
          <w:rFonts w:cs="Times New Roman" w:ascii="Times New Roman" w:hAnsi="Times New Roman"/>
          <w:sz w:val="24"/>
          <w:szCs w:val="24"/>
        </w:rPr>
        <w:t>Itt megtalálta a küzdelem nyomait. Az egyik szék felborult, a padlón törött edények hevertek. A kenyérpirítóban két elégett kenyérszelet állt. A vaj a tálalón már meglágyult a nap melegétől. A betolakodók biztosan az elülső ajtón jöttek be, és akkor törtek Hollyra, amikor reggelit készített.</w:t>
      </w:r>
    </w:p>
    <w:p>
      <w:pPr>
        <w:pStyle w:val="Normal"/>
        <w:rPr>
          <w:rFonts w:ascii="Times New Roman" w:hAnsi="Times New Roman" w:cs="Times New Roman"/>
          <w:sz w:val="24"/>
          <w:szCs w:val="24"/>
        </w:rPr>
      </w:pPr>
      <w:r>
        <w:rPr>
          <w:rFonts w:cs="Times New Roman" w:ascii="Times New Roman" w:hAnsi="Times New Roman"/>
          <w:sz w:val="24"/>
          <w:szCs w:val="24"/>
        </w:rPr>
        <w:t>A fehérre festett konyhaszekrény egyik ajtaját és két fiókját vér szennyezte.</w:t>
      </w:r>
    </w:p>
    <w:p>
      <w:pPr>
        <w:pStyle w:val="Normal"/>
        <w:rPr>
          <w:rFonts w:ascii="Times New Roman" w:hAnsi="Times New Roman" w:cs="Times New Roman"/>
          <w:sz w:val="24"/>
          <w:szCs w:val="24"/>
        </w:rPr>
      </w:pPr>
      <w:r>
        <w:rPr>
          <w:rFonts w:cs="Times New Roman" w:ascii="Times New Roman" w:hAnsi="Times New Roman"/>
          <w:sz w:val="24"/>
          <w:szCs w:val="24"/>
        </w:rPr>
        <w:t>Mitch lehunyta a szemét. Magában elképzelte, ahogy a moly felszáll az asztalról. A mellében is csapongott valami, szerette volna hinni, hogy a remény az.</w:t>
      </w:r>
    </w:p>
    <w:p>
      <w:pPr>
        <w:pStyle w:val="Normal"/>
        <w:rPr/>
      </w:pPr>
      <w:r>
        <w:rPr>
          <w:rFonts w:cs="Times New Roman" w:ascii="Times New Roman" w:hAnsi="Times New Roman"/>
          <w:sz w:val="24"/>
          <w:szCs w:val="24"/>
        </w:rPr>
        <w:t>A hűtőszekrényen egy női kéz véres nyoma tanúskodott az erőszakról. A felső szekrényeken is volt egy, és egy harmadik elmosódott töredéke.</w:t>
      </w:r>
    </w:p>
    <w:p>
      <w:pPr>
        <w:pStyle w:val="Normal"/>
        <w:rPr>
          <w:rFonts w:ascii="Times New Roman" w:hAnsi="Times New Roman" w:cs="Times New Roman"/>
          <w:sz w:val="24"/>
          <w:szCs w:val="24"/>
        </w:rPr>
      </w:pPr>
      <w:r>
        <w:rPr>
          <w:rFonts w:cs="Times New Roman" w:ascii="Times New Roman" w:hAnsi="Times New Roman"/>
          <w:sz w:val="24"/>
          <w:szCs w:val="24"/>
        </w:rPr>
        <w:t>A kerámiapadlón is vérfoltok voltak. Nagyon soknak tűnt a vér. Tengernyinek.</w:t>
      </w:r>
    </w:p>
    <w:p>
      <w:pPr>
        <w:pStyle w:val="Normal"/>
        <w:rPr/>
      </w:pPr>
      <w:r>
        <w:rPr>
          <w:rFonts w:cs="Times New Roman" w:ascii="Times New Roman" w:hAnsi="Times New Roman"/>
          <w:sz w:val="24"/>
          <w:szCs w:val="24"/>
        </w:rPr>
        <w:t>A látvány annyira elborzasztotta Mitchet, hogy újra be akarta csukni a szemét, de valami őrült gondolat azt sugallta neki, hogy ha másodszor is szemet huny a kegyetlen valóság fölött, mindörökre megvakul.</w:t>
      </w:r>
    </w:p>
    <w:p>
      <w:pPr>
        <w:pStyle w:val="Normal"/>
        <w:rPr>
          <w:rFonts w:ascii="Times New Roman" w:hAnsi="Times New Roman" w:cs="Times New Roman"/>
          <w:sz w:val="24"/>
          <w:szCs w:val="24"/>
        </w:rPr>
      </w:pPr>
      <w:r>
        <w:rPr>
          <w:rFonts w:cs="Times New Roman" w:ascii="Times New Roman" w:hAnsi="Times New Roman"/>
          <w:sz w:val="24"/>
          <w:szCs w:val="24"/>
        </w:rPr>
        <w:t>Megszólalt a telef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7.</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érte a készüléket, anélkül, hogy belelépett volna a vérbe. A harmadik csengésre felvette a kagylót, és remegő hangon beleszó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vagyok az, édes. Kihallgatnak mink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lly! Mit tettek vel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mmi bajom – hallatszott a hangján, hogy tartja ugyan magát, de igenis van baj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konyhában vagyo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do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a vér...</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dom. Most ne azzal foglalkozz. Mitch, azt mondták, egy percig beszélhetünk.</w:t>
      </w:r>
    </w:p>
    <w:p>
      <w:pPr>
        <w:pStyle w:val="Normal"/>
        <w:rPr>
          <w:rFonts w:ascii="Times New Roman" w:hAnsi="Times New Roman" w:cs="Times New Roman"/>
          <w:sz w:val="24"/>
          <w:szCs w:val="24"/>
        </w:rPr>
      </w:pPr>
      <w:r>
        <w:rPr>
          <w:rFonts w:cs="Times New Roman" w:ascii="Times New Roman" w:hAnsi="Times New Roman"/>
          <w:sz w:val="24"/>
          <w:szCs w:val="24"/>
        </w:rPr>
        <w:t>Mitch a kimondatlant is kihallotta a hangjából: egy percig, és talán soha többé.</w:t>
      </w:r>
    </w:p>
    <w:p>
      <w:pPr>
        <w:pStyle w:val="Normal"/>
        <w:rPr>
          <w:rFonts w:ascii="Times New Roman" w:hAnsi="Times New Roman" w:cs="Times New Roman"/>
          <w:sz w:val="24"/>
          <w:szCs w:val="24"/>
        </w:rPr>
      </w:pPr>
      <w:r>
        <w:rPr>
          <w:rFonts w:cs="Times New Roman" w:ascii="Times New Roman" w:hAnsi="Times New Roman"/>
          <w:sz w:val="24"/>
          <w:szCs w:val="24"/>
        </w:rPr>
        <w:t>Nem bírt megállni a lábán. Elhúzott egy széket a konyhaasztaltól, és lerogyott rá.</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nyira sajnálo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a te hibád. Ne tépd magad ér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k ezek az állatok? Őrültek, vagy m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Nagyon gonoszak, de nem őrültek. Olyanok, mint... A profik. Nem tudom. De szeretném, ha megígérné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ebbe belehalo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gyelj ide! Ígérj meg valamit! Ha bármi történik vel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fog történni semm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bármi történik velem – ismételte Holly –, ígérd meg, hogy összeszeded mag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rre gondolni sem akaro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dom, szedd össze magad, az istenit! Össze fogod szedni magad, és az élet megy továb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kem te vagy az él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nem kaparod össze magad utána, te fűnyíróvitéz, akkor baromi dühös lesz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teszem, amit mondanak. Visszahozlak onn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nem gyógyulsz ki belőlem, széjjelkísértem a seggedet, Rafferty! Mint a Poltergeistben, figyeld csak me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tenem, de szeretl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dom. Én is. Szeretnélek megöleln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gyon szeretlek...</w:t>
      </w:r>
    </w:p>
    <w:p>
      <w:pPr>
        <w:pStyle w:val="Normal"/>
        <w:rPr>
          <w:rFonts w:ascii="Times New Roman" w:hAnsi="Times New Roman" w:cs="Times New Roman"/>
          <w:sz w:val="24"/>
          <w:szCs w:val="24"/>
        </w:rPr>
      </w:pPr>
      <w:r>
        <w:rPr>
          <w:rFonts w:cs="Times New Roman" w:ascii="Times New Roman" w:hAnsi="Times New Roman"/>
          <w:sz w:val="24"/>
          <w:szCs w:val="24"/>
        </w:rPr>
        <w:t>Semmi válasz.</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lly?</w:t>
      </w:r>
    </w:p>
    <w:p>
      <w:pPr>
        <w:pStyle w:val="Normal"/>
        <w:rPr>
          <w:rFonts w:ascii="Times New Roman" w:hAnsi="Times New Roman" w:cs="Times New Roman"/>
          <w:sz w:val="24"/>
          <w:szCs w:val="24"/>
        </w:rPr>
      </w:pPr>
      <w:r>
        <w:rPr>
          <w:rFonts w:cs="Times New Roman" w:ascii="Times New Roman" w:hAnsi="Times New Roman"/>
          <w:sz w:val="24"/>
          <w:szCs w:val="24"/>
        </w:rPr>
        <w:t>Áramütésként érte a hirtelen csend. Felpattant a székrő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lly! Hallas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hallom, fűnyíróvitéz – mondta az ismeretlen, akivel délelőtt is beszé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hadt áll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értem a dühé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cskos szemé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egyre jobban idegesít ve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bántani mer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ár mertem bántani. És ha nem állítja le magát, kicsontozom a kis ribancot.</w:t>
      </w:r>
    </w:p>
    <w:p>
      <w:pPr>
        <w:pStyle w:val="Normal"/>
        <w:rPr>
          <w:rFonts w:ascii="Times New Roman" w:hAnsi="Times New Roman" w:cs="Times New Roman"/>
          <w:sz w:val="24"/>
          <w:szCs w:val="24"/>
        </w:rPr>
      </w:pPr>
      <w:r>
        <w:rPr>
          <w:rFonts w:cs="Times New Roman" w:ascii="Times New Roman" w:hAnsi="Times New Roman"/>
          <w:sz w:val="24"/>
          <w:szCs w:val="24"/>
        </w:rPr>
        <w:t>A tehetetlenség egyik pillanatról a másikra alázattá változtatta Mitch haragjá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rem, többet ne bántsa. Nagyon kér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igavér, Rafferty. Most szépen lehiggad, én meg elmagyarázok egy-két dolgo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 Rendben. Magyarázza. Úgysem értek az egészből semmit. – Újra megrogyott a lába. Nem ült vissza a székre, hanem a lábával félresöpörte egy edény cserepeit, és a padlóra térdelt. Valamiért ezt kényelmesebbnek érez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val a vér – mondta az emberrabló. – Felpofoztam a csajt, amikor nagyon ugrált, de nem vágtam me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az a sok vér...</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t próbálom elmondani. Elkötöttük a karját, beleszúrtunk egy tűt a vénájába, és levettünk négy ampulla vért. Pont, mint a kórházi laborban.</w:t>
      </w:r>
    </w:p>
    <w:p>
      <w:pPr>
        <w:pStyle w:val="Normal"/>
        <w:rPr>
          <w:rFonts w:ascii="Times New Roman" w:hAnsi="Times New Roman" w:cs="Times New Roman"/>
          <w:sz w:val="24"/>
          <w:szCs w:val="24"/>
        </w:rPr>
      </w:pPr>
      <w:r>
        <w:rPr>
          <w:rFonts w:cs="Times New Roman" w:ascii="Times New Roman" w:hAnsi="Times New Roman"/>
          <w:sz w:val="24"/>
          <w:szCs w:val="24"/>
        </w:rPr>
        <w:t>Mitch a sütő ajtajának támasztotta a homlokát, és lehunyt szemmel koncentrálni próbál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Összekentük a kezét vérrel, és úgy csináltuk meg a nyomokat. Aztán fröcsköltünk egy kicsit a bútorokra, a padlóra, ide-oda. Beállítottuk a helyszínt, Rafferty. Hogy úgy nézzen ki, mintha megölték volna a feleségét.</w:t>
      </w:r>
    </w:p>
    <w:p>
      <w:pPr>
        <w:pStyle w:val="Normal"/>
        <w:rPr>
          <w:rFonts w:ascii="Times New Roman" w:hAnsi="Times New Roman" w:cs="Times New Roman"/>
          <w:sz w:val="24"/>
          <w:szCs w:val="24"/>
        </w:rPr>
      </w:pPr>
      <w:r>
        <w:rPr>
          <w:rFonts w:cs="Times New Roman" w:ascii="Times New Roman" w:hAnsi="Times New Roman"/>
          <w:sz w:val="24"/>
          <w:szCs w:val="24"/>
        </w:rPr>
        <w:t>Mitch úgy érezte, mintha azon a bizonyos futóversenyen ő volna a teknős, aki éppen csak elhagyta a rajtvonalat, az emberrabló pedig a nyúl, aki már félúton jár. Képtelen volt lépést tartani ve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miér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ért, hogy ha esetleg elveszítené a fejét, és mégis szólna a zsaruknak, ne higgyék el a rablómeséjét. Ha körülnéznek a konyhában, rögtön arra fognak jutni, hogy maga kicsinálta az asszony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szóltam neki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ely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áttam, mit műveltek a kutyás emberrel. Tudom, hogy nincs mit veszíteniük. És nem jó magukkal kikezden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ért biztos, ami biztos – felelte az emberrabló. – Nem szeretjük a kockázatot. Ha megnézi, látni fogja, hogy egy húsvágó bárd is hiányzik a fiókból.</w:t>
      </w:r>
    </w:p>
    <w:p>
      <w:pPr>
        <w:pStyle w:val="Normal"/>
        <w:rPr>
          <w:rFonts w:ascii="Times New Roman" w:hAnsi="Times New Roman" w:cs="Times New Roman"/>
          <w:sz w:val="24"/>
          <w:szCs w:val="24"/>
        </w:rPr>
      </w:pPr>
      <w:r>
        <w:rPr>
          <w:rFonts w:cs="Times New Roman" w:ascii="Times New Roman" w:hAnsi="Times New Roman"/>
          <w:sz w:val="24"/>
          <w:szCs w:val="24"/>
        </w:rPr>
        <w:t>Mitch nem tartotta szükségesnek meggyőződni ról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lecsomagoltuk egy pólóba meg egy farmerba, ami össze van kenve Holly véréve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zek tényleg profik” – gondolta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án ezt az egészet eldugtuk valahol a ház körül – folytatta az idegen. – Nem hiszem, hogy megtalálná. A rendőrkutyák viszont meg fogjá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rt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dtam, hogy érteni fogja. Nem hülye maga. Éppen ezért biztosítottuk be magunkat ennyi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most? Még mindig nem értem ezt az egész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jd beszélünk. Most nagyon ki van borulva, Mitch. És az nem jó. Aki nem ura az érzelmeinek, az könnyen hibázi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yugodt vagyok – mondta Mitch, noha a szíve majdnem kiugrott a helyéről, és a vére a fülében dörömböl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áll módjában hibázni, Mitch. Egyetlenegyszer sem. Ezért szeretném, ha lehiggadna. Ha kitisztult a feje, megbeszéljük a továbbiakat. Hatkor visszahívom.</w:t>
      </w:r>
    </w:p>
    <w:p>
      <w:pPr>
        <w:pStyle w:val="Normal"/>
        <w:rPr>
          <w:rFonts w:ascii="Times New Roman" w:hAnsi="Times New Roman" w:cs="Times New Roman"/>
          <w:sz w:val="24"/>
          <w:szCs w:val="24"/>
        </w:rPr>
      </w:pPr>
      <w:r>
        <w:rPr>
          <w:rFonts w:cs="Times New Roman" w:ascii="Times New Roman" w:hAnsi="Times New Roman"/>
          <w:sz w:val="24"/>
          <w:szCs w:val="24"/>
        </w:rPr>
        <w:t>Mitch, továbbra is térden állva, kinyitotta a szemét, és az órájára néze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több mint két és fél ór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ég mindig munkaruhában van. És piszkos is. Vegyen egy forró zuhanyt! Az jót fog tenn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ga szórakozik vel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ébként is szalonképesebbnek kell lennie valamivel. Zuhanyozzon le, öltözzön át, és menjen el otthonról! Akárhova, de győződjön meg róla, hogy a mobilja fel van töltv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kább itt váro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nem lesz jó, Mitch. A házban bárhova néz, Holly fog az eszébe jutni. Kikészülnek az idegei. Uralkodnia kell magá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 rendbe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ég valami. Hallgassa meg ezt...</w:t>
      </w:r>
    </w:p>
    <w:p>
      <w:pPr>
        <w:pStyle w:val="Normal"/>
        <w:rPr>
          <w:rFonts w:ascii="Times New Roman" w:hAnsi="Times New Roman" w:cs="Times New Roman"/>
          <w:sz w:val="24"/>
          <w:szCs w:val="24"/>
        </w:rPr>
      </w:pPr>
      <w:r>
        <w:rPr>
          <w:rFonts w:cs="Times New Roman" w:ascii="Times New Roman" w:hAnsi="Times New Roman"/>
          <w:sz w:val="24"/>
          <w:szCs w:val="24"/>
        </w:rPr>
        <w:t>Mitch azt hitte, megint Holly fájdalmas sikolyát fogják bemutatni neki, hogy hangsúlyozzák, mennyire nem képes megvédeni tőlü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 – mondta, de Holly helyett egy hangfelvételt hallott, amin ketten beszéltek. Az egyik hang a sajátja vo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sem láttam még meggyilkolt ember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hhoz nem lehet hozzászokn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hiszem</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nő, az még rosszabb. Vagy ha gyerek.</w:t>
      </w:r>
    </w:p>
    <w:p>
      <w:pPr>
        <w:pStyle w:val="Normal"/>
        <w:rPr>
          <w:rFonts w:ascii="Times New Roman" w:hAnsi="Times New Roman" w:cs="Times New Roman"/>
          <w:sz w:val="24"/>
          <w:szCs w:val="24"/>
        </w:rPr>
      </w:pPr>
      <w:r>
        <w:rPr>
          <w:rFonts w:cs="Times New Roman" w:ascii="Times New Roman" w:hAnsi="Times New Roman"/>
          <w:sz w:val="24"/>
          <w:szCs w:val="24"/>
        </w:rPr>
        <w:t>A másik beszélő Taggart nyomozó vol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kiöntötte volna neki a szívét, Holly már nem élne – mondta az emberrabló.</w:t>
      </w:r>
    </w:p>
    <w:p>
      <w:pPr>
        <w:pStyle w:val="Normal"/>
        <w:rPr>
          <w:rFonts w:ascii="Times New Roman" w:hAnsi="Times New Roman" w:cs="Times New Roman"/>
          <w:sz w:val="24"/>
          <w:szCs w:val="24"/>
        </w:rPr>
      </w:pPr>
      <w:r>
        <w:rPr>
          <w:rFonts w:cs="Times New Roman" w:ascii="Times New Roman" w:hAnsi="Times New Roman"/>
          <w:sz w:val="24"/>
          <w:szCs w:val="24"/>
        </w:rPr>
        <w:t>A sütő ajtajának kormos üvegéből úgy bámult vissza rá a tükörképe, mintha a pokolból nézné.</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ggart is magukkal va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lán igen, talán nem. Az lesz a legjobb, Mitch, ha mindenkiről feltételezi, hogy velünk van. Magának is biztonságosabb lesz úgy és Hollynak is. Mindenki velünk van.</w:t>
      </w:r>
    </w:p>
    <w:p>
      <w:pPr>
        <w:pStyle w:val="Normal"/>
        <w:rPr>
          <w:rFonts w:ascii="Times New Roman" w:hAnsi="Times New Roman" w:cs="Times New Roman"/>
          <w:sz w:val="24"/>
          <w:szCs w:val="24"/>
        </w:rPr>
      </w:pPr>
      <w:r>
        <w:rPr>
          <w:rFonts w:cs="Times New Roman" w:ascii="Times New Roman" w:hAnsi="Times New Roman"/>
          <w:sz w:val="24"/>
          <w:szCs w:val="24"/>
        </w:rPr>
        <w:t>Szépen felépítettek köré egy ládát, és most rárakták a fedelét 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ch, nem akarom ilyen sötét hangulatban magára hagyni. Szeretném egy kicsit megkönnyíteni a helyzetét. Azt akarom, hogy tudja, hozzá sem fogunk nyúln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hát megütöt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ütni továbbra is meg fogom, ha nem teszi, amit mondunk. De hozzányúlni egyikünk sem fog. Nem erőszakoljuk me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ért hinném ezt e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a helyzet, hogy a kezemben van, Mitch. Irányítom magát. És természetesen nagyon sok dolgot nem mondok el magána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val csak gyilkosok, de nem kéjencek! -... Viszont amit elmondtam, az, az utolsó szóig igaz volt. Gondolja végig az egészet, és rá fog jönni, hogy megtartom a szavam.</w:t>
      </w:r>
    </w:p>
    <w:p>
      <w:pPr>
        <w:pStyle w:val="Normal"/>
        <w:rPr>
          <w:rFonts w:ascii="Times New Roman" w:hAnsi="Times New Roman" w:cs="Times New Roman"/>
          <w:sz w:val="24"/>
          <w:szCs w:val="24"/>
        </w:rPr>
      </w:pPr>
      <w:r>
        <w:rPr>
          <w:rFonts w:cs="Times New Roman" w:ascii="Times New Roman" w:hAnsi="Times New Roman"/>
          <w:sz w:val="24"/>
          <w:szCs w:val="24"/>
        </w:rPr>
        <w:t>Mitch meg akarta ölni. Eddig sohasem érzett késztetést arra, hogy bántalmazzon egy másik emberi lényt, de ezt a férfit el akarta pusztítani. Olyan erővel markolta a telefonkagylót, hogy belefájdult a keze, de képtelen volt lazítani a szorításá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n tapasztalatom abban, hogy hogyan kell mással elvégeztetni a munkát, Mitch. Maga az eszközöm, értékes szerszám, egy érzékeny gé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é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llgasson végig, legyen szíves! Semmi értelme tönkretenni egy kényes és értékes gépet. Ha Ferrarit vennék, abban is cserélném az olaj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legalább Ferrari vagyo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míg én kezelem önt, Mitch, nem fogok több terhet rakni önre, mint amennyit bír. Kiváló teljesítményt várok el egy Ferraritól, de azt nem, hogy áthajtson egy kőfal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lyan, mintha már áthajtottam volna rajt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ga sokkal keményebb, mint gondolná. De annak érdekében, hogy a legjobbat hozzam ki önből, szeretném, ha tudná, hogy a megfelelő tisztelettel bánunk Hollyval. Ha megteszi, amit mondunk, visszakapja őt élve... és érintetlenül.</w:t>
      </w:r>
    </w:p>
    <w:p>
      <w:pPr>
        <w:pStyle w:val="Normal"/>
        <w:rPr>
          <w:rFonts w:ascii="Times New Roman" w:hAnsi="Times New Roman" w:cs="Times New Roman"/>
          <w:sz w:val="24"/>
          <w:szCs w:val="24"/>
        </w:rPr>
      </w:pPr>
      <w:r>
        <w:rPr>
          <w:rFonts w:cs="Times New Roman" w:ascii="Times New Roman" w:hAnsi="Times New Roman"/>
          <w:sz w:val="24"/>
          <w:szCs w:val="24"/>
        </w:rPr>
        <w:t>Holly erős volt. Fizikai bántalmazással nem lehetett volna egykönnyen megtörni. De a nemi erőszak nem csak a test meggyötrése. Kihat a tudatra, a szívre, a lélekre is. Az emberrabló nyilván azért hozta fel a témát, hogy legalább részben megnyugtassa Mitchet. De egyben figyelmeztetésnek is szánta a rohadé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ég mindig nem válaszolt a kérdésemre – mondta Mitch. – Miért kellene hinnem magána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rt nem tehet mást – hangzott a kegyetlen igazság. – Nem tehet mást, Mitch, mert ha nem hisz nekem, akkor innentől kezdve halottnak tekintheti a feleségét. – Azzal letette.</w:t>
      </w:r>
    </w:p>
    <w:p>
      <w:pPr>
        <w:pStyle w:val="Normal"/>
        <w:rPr/>
      </w:pPr>
      <w:r>
        <w:rPr>
          <w:rFonts w:cs="Times New Roman" w:ascii="Times New Roman" w:hAnsi="Times New Roman"/>
          <w:sz w:val="24"/>
          <w:szCs w:val="24"/>
        </w:rPr>
        <w:t>Mitch egy ideig képtelen volt felkelni a földről. Végül egy felvett hang, ami olyan óvónőre emlékeztette, aki nem igazán szereti a gyerekeket, felkérte, hogy tegye le a kagylót. Ehelyett a padlóra rakta. Folyamatos bugás sürgette, hogy tegye, ami mondtak neki.</w:t>
      </w:r>
    </w:p>
    <w:p>
      <w:pPr>
        <w:pStyle w:val="Normal"/>
        <w:rPr>
          <w:rFonts w:ascii="Times New Roman" w:hAnsi="Times New Roman" w:cs="Times New Roman"/>
          <w:sz w:val="24"/>
          <w:szCs w:val="24"/>
        </w:rPr>
      </w:pPr>
      <w:r>
        <w:rPr>
          <w:rFonts w:cs="Times New Roman" w:ascii="Times New Roman" w:hAnsi="Times New Roman"/>
          <w:sz w:val="24"/>
          <w:szCs w:val="24"/>
        </w:rPr>
        <w:t>Továbbra is térdelve megint a sütő ajtajának döntötte az arcát. Gondolatai összevissza kavarogtak. Töredékek, emlékképek vihara örvénylett a fejében. Gyönyörű emlékek voltak, mégis megkínozták, mert arra gondolt, hogy esetleg ez minden, ami Hollyból maradt. Rettegés és harag. Megbánás és gyász. Sohasem ismerte a veszteség érzését. Az élet nem készítette fel rá.</w:t>
      </w:r>
    </w:p>
    <w:p>
      <w:pPr>
        <w:pStyle w:val="Normal"/>
        <w:rPr>
          <w:rFonts w:ascii="Times New Roman" w:hAnsi="Times New Roman" w:cs="Times New Roman"/>
          <w:sz w:val="24"/>
          <w:szCs w:val="24"/>
        </w:rPr>
      </w:pPr>
      <w:r>
        <w:rPr>
          <w:rFonts w:cs="Times New Roman" w:ascii="Times New Roman" w:hAnsi="Times New Roman"/>
          <w:sz w:val="24"/>
          <w:szCs w:val="24"/>
        </w:rPr>
        <w:t>Igyekezett tiszta fejjel gondolkodni, mert érezte, hogy itt és most is tehet valamit Hollyért, ha végre legyőzi a félelmeit és megnyugszik. Nem kell parancsokra várnia. Cselekedhet magától is. Tehet érte valamit.</w:t>
      </w:r>
    </w:p>
    <w:p>
      <w:pPr>
        <w:pStyle w:val="Normal"/>
        <w:rPr>
          <w:rFonts w:ascii="Times New Roman" w:hAnsi="Times New Roman" w:cs="Times New Roman"/>
          <w:sz w:val="24"/>
          <w:szCs w:val="24"/>
        </w:rPr>
      </w:pPr>
      <w:r>
        <w:rPr>
          <w:rFonts w:cs="Times New Roman" w:ascii="Times New Roman" w:hAnsi="Times New Roman"/>
          <w:sz w:val="24"/>
          <w:szCs w:val="24"/>
        </w:rPr>
        <w:t>Kezdett megfájdulni a térde. Ez a testi zavar fokozatosan helyrehozta az elméjét. A gondolatai nem csapkodtak, mint a szemétfoszlányok a szélben, hanem szép nyugodtan lebegtek, mint falevelek a csendes vizű folyón.</w:t>
      </w:r>
    </w:p>
    <w:p>
      <w:pPr>
        <w:pStyle w:val="Normal"/>
        <w:rPr>
          <w:rFonts w:ascii="Times New Roman" w:hAnsi="Times New Roman" w:cs="Times New Roman"/>
          <w:sz w:val="24"/>
          <w:szCs w:val="24"/>
        </w:rPr>
      </w:pPr>
      <w:r>
        <w:rPr>
          <w:rFonts w:cs="Times New Roman" w:ascii="Times New Roman" w:hAnsi="Times New Roman"/>
          <w:sz w:val="24"/>
          <w:szCs w:val="24"/>
        </w:rPr>
        <w:t>Érezte, hogy képes tenni valamit, és valahol, közvetlenül a felszín alatt, ott rejlett már az is, hogy mit. A kemény padló könyörtelenül nyomta, kezdte úgy érezni, mintha törött üvegen térdelne. Tehet valamit. De nem találta a választ. Valamit. Fájt a térde. Megpróbált nem tudomást venni a fájdalomról, de végül felkelt. Kicsit csökkent a bizonytalanság. Helyére tette a telefonkagylót. Meg kell várnia a következő hívást. Soha életében nem érezte még ilyen tehetetlennek magá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8.</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ár még órák voltak hátra a teljes sötétségig, a közelítő éjszaka már keletre rántotta az árnyékokat, el a nyugaton álló naptól. Pálmák árnyai szőtték be a kertet. A hátsó verandán álló Mitch számára ez a hely nemrég még a béke szigete volt, mostanra viszont úgy tele lett feszültséggel, mint egy függőhíd tartókábele.</w:t>
      </w:r>
    </w:p>
    <w:p>
      <w:pPr>
        <w:pStyle w:val="Normal"/>
        <w:rPr>
          <w:rFonts w:ascii="Times New Roman" w:hAnsi="Times New Roman" w:cs="Times New Roman"/>
          <w:sz w:val="24"/>
          <w:szCs w:val="24"/>
        </w:rPr>
      </w:pPr>
      <w:r>
        <w:rPr>
          <w:rFonts w:cs="Times New Roman" w:ascii="Times New Roman" w:hAnsi="Times New Roman"/>
          <w:sz w:val="24"/>
          <w:szCs w:val="24"/>
        </w:rPr>
        <w:t>A kert végénél, a léckerítés túloldalán szűk sikátor húzódott. Utána újabb kertek és újabb házak. Az egyik emeleti ablakból talán most is figyelte valaki egy erős távcsővel.</w:t>
      </w:r>
    </w:p>
    <w:p>
      <w:pPr>
        <w:pStyle w:val="Normal"/>
        <w:rPr>
          <w:rFonts w:ascii="Times New Roman" w:hAnsi="Times New Roman" w:cs="Times New Roman"/>
          <w:sz w:val="24"/>
          <w:szCs w:val="24"/>
        </w:rPr>
      </w:pPr>
      <w:r>
        <w:rPr>
          <w:rFonts w:cs="Times New Roman" w:ascii="Times New Roman" w:hAnsi="Times New Roman"/>
          <w:sz w:val="24"/>
          <w:szCs w:val="24"/>
        </w:rPr>
        <w:t>Amikor azt mondta Hollynak a telefonba, hogy a konyhában van, a felesége azt felelte: tudom. Csak az elrablóitól tudhatta.</w:t>
      </w:r>
    </w:p>
    <w:p>
      <w:pPr>
        <w:pStyle w:val="Normal"/>
        <w:rPr/>
      </w:pPr>
      <w:r>
        <w:rPr>
          <w:rFonts w:cs="Times New Roman" w:ascii="Times New Roman" w:hAnsi="Times New Roman"/>
          <w:sz w:val="24"/>
          <w:szCs w:val="24"/>
        </w:rPr>
        <w:t>A fekete Cadillac terepjáró nem a sötét hatalmak eszköze volt. Csak képzelte, hogy valaki követi. Azt várták, hogy hazamegy, úgyhogy követés helyett a házát helyezték megfigyelés alá. És most is az alatt tartják. A sikátor túloldalán álló házak bármelyikéből tökéletes kilátás nyílik rá olyasvalaki számára, aki rendelkezik valamilyen erős optikai eszközzel.</w:t>
      </w:r>
    </w:p>
    <w:p>
      <w:pPr>
        <w:pStyle w:val="Normal"/>
        <w:rPr/>
      </w:pPr>
      <w:r>
        <w:rPr>
          <w:rFonts w:cs="Times New Roman" w:ascii="Times New Roman" w:hAnsi="Times New Roman"/>
          <w:sz w:val="24"/>
          <w:szCs w:val="24"/>
        </w:rPr>
        <w:t>Aztán a gyanúja inkább a kertje végében lévő garázsra terelődött, ahol az ő teherautója és Holly Hondája szokott parkolni. Az épületet a sikátorból és a kocsifelhajtóról is meg lehetett közelíteni, a földszinten és a padláson is volt ablaka. Néhány sötét volt, másokat bearanyozott a visszavert napfény. Egyikük mögött sem látszott semmilyen kísérteties arc, egyikük sem mozdult meg gyanúsan. Ha a garázsból figyel valaki, az nagyon óvatos. Csak akkor mutatja meg magát, ha ezzel meg akarja ijeszteni őt.</w:t>
      </w:r>
    </w:p>
    <w:p>
      <w:pPr>
        <w:pStyle w:val="Normal"/>
        <w:rPr>
          <w:rFonts w:ascii="Times New Roman" w:hAnsi="Times New Roman" w:cs="Times New Roman"/>
          <w:sz w:val="24"/>
          <w:szCs w:val="24"/>
        </w:rPr>
      </w:pPr>
      <w:r>
        <w:rPr>
          <w:rFonts w:cs="Times New Roman" w:ascii="Times New Roman" w:hAnsi="Times New Roman"/>
          <w:sz w:val="24"/>
          <w:szCs w:val="24"/>
        </w:rPr>
        <w:t>A rózsákon, boglárkákon és nebáncsvirágokon átszűrődő napfény színes foltokat hintett az üvegablakokra.</w:t>
      </w:r>
    </w:p>
    <w:p>
      <w:pPr>
        <w:pStyle w:val="Normal"/>
        <w:rPr>
          <w:rFonts w:ascii="Times New Roman" w:hAnsi="Times New Roman" w:cs="Times New Roman"/>
          <w:sz w:val="24"/>
          <w:szCs w:val="24"/>
        </w:rPr>
      </w:pPr>
      <w:r>
        <w:rPr>
          <w:rFonts w:cs="Times New Roman" w:ascii="Times New Roman" w:hAnsi="Times New Roman"/>
          <w:sz w:val="24"/>
          <w:szCs w:val="24"/>
        </w:rPr>
        <w:t>Hátha valamelyik virágágyásban van elásva a véres ruhákba csavart húsvágó bárd. Ha megtalálja, megtisztítja, és a konyhában is feltakarítja a vért, valamelyest felszabadul. Bármilyen kihívás is várható a következő órákban, könnyebben néz majd szembe vele.</w:t>
      </w:r>
    </w:p>
    <w:p>
      <w:pPr>
        <w:pStyle w:val="Normal"/>
        <w:rPr/>
      </w:pPr>
      <w:r>
        <w:rPr>
          <w:rFonts w:cs="Times New Roman" w:ascii="Times New Roman" w:hAnsi="Times New Roman"/>
          <w:sz w:val="24"/>
          <w:szCs w:val="24"/>
        </w:rPr>
        <w:t>Ha viszont az emberrablók figyelik, nem fogják ezt ölbe tett kézzel végignézni. Azért rendezték meg a felesége halálát, hogy elzárják őt. Nem fogják hagyni, hogy kiszabaduljon.</w:t>
      </w:r>
    </w:p>
    <w:p>
      <w:pPr>
        <w:pStyle w:val="Normal"/>
        <w:rPr>
          <w:rFonts w:ascii="Times New Roman" w:hAnsi="Times New Roman" w:cs="Times New Roman"/>
          <w:sz w:val="24"/>
          <w:szCs w:val="24"/>
        </w:rPr>
      </w:pPr>
      <w:r>
        <w:rPr>
          <w:rFonts w:cs="Times New Roman" w:ascii="Times New Roman" w:hAnsi="Times New Roman"/>
          <w:sz w:val="24"/>
          <w:szCs w:val="24"/>
        </w:rPr>
        <w:t>És bántani fogják Hollyt.</w:t>
      </w:r>
    </w:p>
    <w:p>
      <w:pPr>
        <w:pStyle w:val="Normal"/>
        <w:rPr/>
      </w:pPr>
      <w:r>
        <w:rPr>
          <w:rFonts w:cs="Times New Roman" w:ascii="Times New Roman" w:hAnsi="Times New Roman"/>
          <w:sz w:val="24"/>
          <w:szCs w:val="24"/>
        </w:rPr>
        <w:t>Az ismeretlen megígérte, hogy nem nyúlnak hozzá – de úgy értette, hogy nem erőszakolják meg. Hogy ütni sem fogják, azt nem mondta. És ha ő okot ad rá, akkor meg is üti. Vagy megkínozza. Erre vonatkozóan nem tett semmilyen ígéretet. A gyilkosság megrendezéséhez szükséges vért fájdalom nélkül, orvosi tűvel vették le. De nem esküdtek meg, hogy mindig megkímélik majd Hollyt a késtől. Akár csak azért is megvághatják, hogy bebizonyítsák, mennyire képtelen Mitch segíteni rajta. Minden szenvedés, amit a feleségének ki kell állnia, csökkenti az ő erejét, hogy ellenkezzen az emberrablókkal.</w:t>
      </w:r>
    </w:p>
    <w:p>
      <w:pPr>
        <w:pStyle w:val="Normal"/>
        <w:rPr>
          <w:rFonts w:ascii="Times New Roman" w:hAnsi="Times New Roman" w:cs="Times New Roman"/>
          <w:sz w:val="24"/>
          <w:szCs w:val="24"/>
        </w:rPr>
      </w:pPr>
      <w:r>
        <w:rPr>
          <w:rFonts w:cs="Times New Roman" w:ascii="Times New Roman" w:hAnsi="Times New Roman"/>
          <w:sz w:val="24"/>
          <w:szCs w:val="24"/>
        </w:rPr>
        <w:t>De nem ölhetik meg. Ha továbbra is a hatalmukban akarják tartani Mitchet, akkor időről időre engedniük kell, hogy beszéljen vele.</w:t>
      </w:r>
    </w:p>
    <w:p>
      <w:pPr>
        <w:pStyle w:val="Normal"/>
        <w:rPr>
          <w:rFonts w:ascii="Times New Roman" w:hAnsi="Times New Roman" w:cs="Times New Roman"/>
          <w:sz w:val="24"/>
          <w:szCs w:val="24"/>
        </w:rPr>
      </w:pPr>
      <w:r>
        <w:rPr>
          <w:rFonts w:cs="Times New Roman" w:ascii="Times New Roman" w:hAnsi="Times New Roman"/>
          <w:sz w:val="24"/>
          <w:szCs w:val="24"/>
        </w:rPr>
        <w:t>Viszont megvághatják azért is, hogy eltorzítsák az arcát, és aztán rávehetik, hogy ezt elmondja neki telefonon.</w:t>
      </w:r>
    </w:p>
    <w:p>
      <w:pPr>
        <w:pStyle w:val="Normal"/>
        <w:rPr/>
      </w:pPr>
      <w:r>
        <w:rPr>
          <w:rFonts w:cs="Times New Roman" w:ascii="Times New Roman" w:hAnsi="Times New Roman"/>
          <w:sz w:val="24"/>
          <w:szCs w:val="24"/>
        </w:rPr>
        <w:t>Mitch meglepődött, hogy egyáltalán képes elgondolni ilyesmit. Néhány órával ezelőttig semmit nem tudott arról, milyen is a vegytiszta gonoszság. Képzeletének élethűsége azonban arról árulkodott, hogy tudatalatti, vagy még mélyebb szinten eddig is tisztában volt vele, hogy a gonosz itt jár a világban. Valahol mélyen olyan gyűlölet élt benne, amit nem tudott kifakítani semmilyen lélektani analízis. És Holly elrablása kiemelte ezt az érzést az áldott homályból a fényre.</w:t>
      </w:r>
    </w:p>
    <w:p>
      <w:pPr>
        <w:pStyle w:val="Normal"/>
        <w:rPr/>
      </w:pPr>
      <w:r>
        <w:rPr>
          <w:rFonts w:cs="Times New Roman" w:ascii="Times New Roman" w:hAnsi="Times New Roman"/>
          <w:sz w:val="24"/>
          <w:szCs w:val="24"/>
        </w:rPr>
        <w:t>A virágok üvegként csillogtak, a pálmák árnyéka pedig, az egész környékkel együtt, mintha pattanásig feszült volna. Aztán persze nem pattantak meg sem az árnyékok, sem a virágok. Csak odabent, Mitchben szakadhatott volna el valami. Ugyan idegességében összeszorult a gyomra és vacogott a foga, érezte, hogy amikor ez bekövetkezik, valami jobb lesz.</w:t>
      </w:r>
    </w:p>
    <w:p>
      <w:pPr>
        <w:pStyle w:val="Normal"/>
        <w:rPr/>
      </w:pPr>
      <w:r>
        <w:rPr>
          <w:rFonts w:cs="Times New Roman" w:ascii="Times New Roman" w:hAnsi="Times New Roman"/>
          <w:sz w:val="24"/>
          <w:szCs w:val="24"/>
        </w:rPr>
        <w:t>A garázsról gúnyosan vigyorogtak rá a sötét és ragyogó ablakok. A verandán és a kertben ugyanígy kinevették a könnyű nyári estékhez odatett bútorok. Röhögött rajta a buja, művészien kialakított növényzet, amin annyit fáradozott. Minden szépség, ami a munkája nyomán született, most felszínesnek, és felszínessége folytán visszataszítónak tűnt.</w:t>
      </w:r>
    </w:p>
    <w:p>
      <w:pPr>
        <w:pStyle w:val="Normal"/>
        <w:rPr>
          <w:rFonts w:ascii="Times New Roman" w:hAnsi="Times New Roman" w:cs="Times New Roman"/>
          <w:sz w:val="24"/>
          <w:szCs w:val="24"/>
        </w:rPr>
      </w:pPr>
      <w:r>
        <w:rPr>
          <w:rFonts w:cs="Times New Roman" w:ascii="Times New Roman" w:hAnsi="Times New Roman"/>
          <w:sz w:val="24"/>
          <w:szCs w:val="24"/>
        </w:rPr>
        <w:t>Visszatért a házba. Becsukta a hátsó ajtót, de nem vesződött azzal, hogy bezárja. A legrosszabb, ami betörhetett a házába, már úgyis betört, és el is távozott. Ehhez képest bármilyen borzalom semmiségnek tűnt volna.</w:t>
      </w:r>
    </w:p>
    <w:p>
      <w:pPr>
        <w:pStyle w:val="Normal"/>
        <w:rPr/>
      </w:pPr>
      <w:r>
        <w:rPr>
          <w:rFonts w:cs="Times New Roman" w:ascii="Times New Roman" w:hAnsi="Times New Roman"/>
          <w:sz w:val="24"/>
          <w:szCs w:val="24"/>
        </w:rPr>
        <w:t>Átment a konyhán, ki a kis előszobába, amiből két szoba nyílt. Az egyikben csupán egy heverő, két szék és egy nagy képernyős tévé volt. Mostanában alig nézték. Olyan bírósági és rendőrségi drámák mentek egyfolytában, amelyeknek semmi közük nem volt a valósághoz, amit Mitch ismert, és amit most még jobban megismert.</w:t>
      </w:r>
    </w:p>
    <w:p>
      <w:pPr>
        <w:pStyle w:val="Normal"/>
        <w:rPr/>
      </w:pPr>
      <w:r>
        <w:rPr>
          <w:rFonts w:cs="Times New Roman" w:ascii="Times New Roman" w:hAnsi="Times New Roman"/>
          <w:sz w:val="24"/>
          <w:szCs w:val="24"/>
        </w:rPr>
        <w:t>A másik helyiség a hálószoba volt. Tiszta alsóneműt és zoknit vett elő egy fiókból. Most, amikor minden hétköznapi dolog egyszerűen lehetetlennek tűnt, nem tehetett mást, mint azt, amit mondtak neki.</w:t>
      </w:r>
    </w:p>
    <w:p>
      <w:pPr>
        <w:pStyle w:val="Normal"/>
        <w:rPr>
          <w:rFonts w:ascii="Times New Roman" w:hAnsi="Times New Roman" w:cs="Times New Roman"/>
          <w:sz w:val="24"/>
          <w:szCs w:val="24"/>
        </w:rPr>
      </w:pPr>
      <w:r>
        <w:rPr>
          <w:rFonts w:cs="Times New Roman" w:ascii="Times New Roman" w:hAnsi="Times New Roman"/>
          <w:sz w:val="24"/>
          <w:szCs w:val="24"/>
        </w:rPr>
        <w:t>Nappal meleg volt, de a májusi éjszaka hűvösnek ígérkezett. A szekrényből tiszta farmert és inget vett ki, majd az ágyra tette őket. Azon kapta magát, hogy Holly asztalkája előtt áll, aminél a felesége minden reggel egy puffon ülve megfésülködött és kisminkelte magát. Önkéntelenül felvette a kis kézi tükröt. Belenézett, mintha abban reménykedne, hogy a jövőt, vagy Holly mosolygó arcát látja meg benne. A sajátját viszont nem bírta sokáig nézni.</w:t>
      </w:r>
    </w:p>
    <w:p>
      <w:pPr>
        <w:pStyle w:val="Normal"/>
        <w:rPr>
          <w:rFonts w:ascii="Times New Roman" w:hAnsi="Times New Roman" w:cs="Times New Roman"/>
          <w:sz w:val="24"/>
          <w:szCs w:val="24"/>
        </w:rPr>
      </w:pPr>
      <w:r>
        <w:rPr>
          <w:rFonts w:cs="Times New Roman" w:ascii="Times New Roman" w:hAnsi="Times New Roman"/>
          <w:sz w:val="24"/>
          <w:szCs w:val="24"/>
        </w:rPr>
        <w:t>Megborotválkozott, lezuhanyozott és felöltözött, felkészülve az előtte álló megpróbáltatásra. Fogalma sem volt róla, mit várnak tőle, sem arról, hogyan teremt elő kétmillió dollárt, hogy kiváltsa a feleségét, de nem is próbált elképzelni semmit. Aki egy magas peremen áll, jobb, ha nem azon tűnődik, hogy milyen hosszan fog zuhanni.</w:t>
      </w:r>
    </w:p>
    <w:p>
      <w:pPr>
        <w:pStyle w:val="Normal"/>
        <w:rPr>
          <w:rFonts w:ascii="Times New Roman" w:hAnsi="Times New Roman" w:cs="Times New Roman"/>
          <w:sz w:val="24"/>
          <w:szCs w:val="24"/>
        </w:rPr>
      </w:pPr>
      <w:r>
        <w:rPr>
          <w:rFonts w:cs="Times New Roman" w:ascii="Times New Roman" w:hAnsi="Times New Roman"/>
          <w:sz w:val="24"/>
          <w:szCs w:val="24"/>
        </w:rPr>
        <w:t>Az ágyon ülve éppen megkötötte a cipőjét, amikor csöngettek.</w:t>
      </w:r>
    </w:p>
    <w:p>
      <w:pPr>
        <w:pStyle w:val="Normal"/>
        <w:rPr>
          <w:rFonts w:ascii="Times New Roman" w:hAnsi="Times New Roman" w:cs="Times New Roman"/>
          <w:sz w:val="24"/>
          <w:szCs w:val="24"/>
        </w:rPr>
      </w:pPr>
      <w:r>
        <w:rPr>
          <w:rFonts w:cs="Times New Roman" w:ascii="Times New Roman" w:hAnsi="Times New Roman"/>
          <w:sz w:val="24"/>
          <w:szCs w:val="24"/>
        </w:rPr>
        <w:t>Az emberrabló azt mondta, hatkor felhívja, nem azt, hogy idejön. Az éjjeliszekrényen álló óra különben is 4.15-öt mutatott.</w:t>
      </w:r>
    </w:p>
    <w:p>
      <w:pPr>
        <w:pStyle w:val="Normal"/>
        <w:rPr/>
      </w:pPr>
      <w:r>
        <w:rPr>
          <w:rFonts w:cs="Times New Roman" w:ascii="Times New Roman" w:hAnsi="Times New Roman"/>
          <w:sz w:val="24"/>
          <w:szCs w:val="24"/>
        </w:rPr>
        <w:t>Az szóba sem jöhetett, hogy nem nyit ajtót. Válaszolnia kellett, akármilyen úton is keresik meg Holly elrablói. Ha pedig olyasvalaki csöngetett, akinek nincs köze az ügyhöz, akkor fent kell tartania annak a látszatát, hogy minden rendben van.</w:t>
      </w:r>
    </w:p>
    <w:p>
      <w:pPr>
        <w:pStyle w:val="Normal"/>
        <w:rPr/>
      </w:pPr>
      <w:r>
        <w:rPr>
          <w:rFonts w:cs="Times New Roman" w:ascii="Times New Roman" w:hAnsi="Times New Roman"/>
          <w:sz w:val="24"/>
          <w:szCs w:val="24"/>
        </w:rPr>
        <w:t>A ház előtt álló teherautóból látszott, hogy otthon van. Ha valamelyik szomszéd az, akár meg is kerülheti a házat, hogy a konyhaajtón kopogtasson. Az ajtó hatosztatú ablakán pedig kényelmesen beláthat a konyhába, ami tele van törött edényekkel és vérfoltokkal.</w:t>
      </w:r>
    </w:p>
    <w:p>
      <w:pPr>
        <w:pStyle w:val="Normal"/>
        <w:rPr>
          <w:rFonts w:ascii="Times New Roman" w:hAnsi="Times New Roman" w:cs="Times New Roman"/>
          <w:sz w:val="24"/>
          <w:szCs w:val="24"/>
        </w:rPr>
      </w:pPr>
      <w:r>
        <w:rPr>
          <w:rFonts w:cs="Times New Roman" w:ascii="Times New Roman" w:hAnsi="Times New Roman"/>
          <w:sz w:val="24"/>
          <w:szCs w:val="24"/>
        </w:rPr>
        <w:t>Le kellett volna húznia a redőnyt.</w:t>
      </w:r>
    </w:p>
    <w:p>
      <w:pPr>
        <w:pStyle w:val="Normal"/>
        <w:rPr>
          <w:rFonts w:ascii="Times New Roman" w:hAnsi="Times New Roman" w:cs="Times New Roman"/>
          <w:sz w:val="24"/>
          <w:szCs w:val="24"/>
        </w:rPr>
      </w:pPr>
      <w:r>
        <w:rPr>
          <w:rFonts w:cs="Times New Roman" w:ascii="Times New Roman" w:hAnsi="Times New Roman"/>
          <w:sz w:val="24"/>
          <w:szCs w:val="24"/>
        </w:rPr>
        <w:t>Mielőtt a látogató másodszor is csöngetett volna, átrohant a nappalin és az előszobán.</w:t>
      </w:r>
    </w:p>
    <w:p>
      <w:pPr>
        <w:pStyle w:val="Normal"/>
        <w:rPr>
          <w:rFonts w:ascii="Times New Roman" w:hAnsi="Times New Roman" w:cs="Times New Roman"/>
          <w:sz w:val="24"/>
          <w:szCs w:val="24"/>
        </w:rPr>
      </w:pPr>
      <w:r>
        <w:rPr>
          <w:rFonts w:cs="Times New Roman" w:ascii="Times New Roman" w:hAnsi="Times New Roman"/>
          <w:sz w:val="24"/>
          <w:szCs w:val="24"/>
        </w:rPr>
        <w:t>A bejárati ajtónak nem volt ablaka. Kinyitotta, és szembetalálta magát Taggart nyomozó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9.</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ükröző lencsék imádkozó sáska pillantása szinte felnyársalta Mitchet, és a torkára forrasztotta a szó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mádom ezeket a régi környékeket – kezdte Taggart, miközben szemügyre vette a verandát. – Ilyen volt Dél-Kalifornia a régi szép időkben, mielőtt telerakták azokkal a konténerszerű kockaházakkal!</w:t>
      </w:r>
    </w:p>
    <w:p>
      <w:pPr>
        <w:pStyle w:val="Normal"/>
        <w:rPr>
          <w:rFonts w:ascii="Times New Roman" w:hAnsi="Times New Roman" w:cs="Times New Roman"/>
          <w:sz w:val="24"/>
          <w:szCs w:val="24"/>
        </w:rPr>
      </w:pPr>
      <w:r>
        <w:rPr>
          <w:rFonts w:cs="Times New Roman" w:ascii="Times New Roman" w:hAnsi="Times New Roman"/>
          <w:sz w:val="24"/>
          <w:szCs w:val="24"/>
        </w:rPr>
        <w:t>Mitch rátalált egy olyan hangra, ami már majdnem úgy hangzott, mint a sajátja, csak vékonyabb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rrefelé lakik, hadnagy úr?</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egy konténerben. Praktikusabb. De most éppen erre jártam.</w:t>
      </w:r>
    </w:p>
    <w:p>
      <w:pPr>
        <w:pStyle w:val="Normal"/>
        <w:rPr>
          <w:rFonts w:ascii="Times New Roman" w:hAnsi="Times New Roman" w:cs="Times New Roman"/>
          <w:sz w:val="24"/>
          <w:szCs w:val="24"/>
        </w:rPr>
      </w:pPr>
      <w:r>
        <w:rPr>
          <w:rFonts w:cs="Times New Roman" w:ascii="Times New Roman" w:hAnsi="Times New Roman"/>
          <w:sz w:val="24"/>
          <w:szCs w:val="24"/>
        </w:rPr>
        <w:t>Taggart nem olyan ember volt, aki csak úgy éppen arra jár. Ha netán alvajáró lett volna, azt is előre megfontolt céllal és útvonalon tesz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örtént valami, Mr. Rafferty. És mivel úgyis itt voltam a közelben, gondoltam, nem hívom fel, inkább beugrom. Van egy pár perce a számomra?</w:t>
      </w:r>
    </w:p>
    <w:p>
      <w:pPr>
        <w:pStyle w:val="Normal"/>
        <w:rPr>
          <w:rFonts w:ascii="Times New Roman" w:hAnsi="Times New Roman" w:cs="Times New Roman"/>
          <w:sz w:val="24"/>
          <w:szCs w:val="24"/>
        </w:rPr>
      </w:pPr>
      <w:r>
        <w:rPr>
          <w:rFonts w:cs="Times New Roman" w:ascii="Times New Roman" w:hAnsi="Times New Roman"/>
          <w:sz w:val="24"/>
          <w:szCs w:val="24"/>
        </w:rPr>
        <w:t>Ha Taggart nem tartozott az emberrablókhoz, és tudtán kívül vették fel a beszélgetésüket, akkor is nagyon kockázatos lett volna beengedni. A kicsiny házban csak néhány lépésre volt egymástól a nyugalmat árasztó nappali és a vérmocskos konyh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ze – mondta Mitch. – De a feleségemnek migrénje van. Lefeküdt.</w:t>
      </w:r>
    </w:p>
    <w:p>
      <w:pPr>
        <w:pStyle w:val="Normal"/>
        <w:rPr>
          <w:rFonts w:ascii="Times New Roman" w:hAnsi="Times New Roman" w:cs="Times New Roman"/>
          <w:sz w:val="24"/>
          <w:szCs w:val="24"/>
        </w:rPr>
      </w:pPr>
      <w:r>
        <w:rPr>
          <w:rFonts w:cs="Times New Roman" w:ascii="Times New Roman" w:hAnsi="Times New Roman"/>
          <w:sz w:val="24"/>
          <w:szCs w:val="24"/>
        </w:rPr>
        <w:t>Ha a nyomozó velük volt is, ha tudta is, hogy Holly egész máshol van, arca egyetlen rezdülésével sem árulta e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Üljünk le inkább itt kint, a verandán – mondta Mitch.</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épen kipofozták.</w:t>
      </w:r>
    </w:p>
    <w:p>
      <w:pPr>
        <w:pStyle w:val="Normal"/>
        <w:rPr>
          <w:rFonts w:ascii="Times New Roman" w:hAnsi="Times New Roman" w:cs="Times New Roman"/>
          <w:sz w:val="24"/>
          <w:szCs w:val="24"/>
        </w:rPr>
      </w:pPr>
      <w:r>
        <w:rPr>
          <w:rFonts w:cs="Times New Roman" w:ascii="Times New Roman" w:hAnsi="Times New Roman"/>
          <w:sz w:val="24"/>
          <w:szCs w:val="24"/>
        </w:rPr>
        <w:t>Mitch becsukta maga mögött az ajtót, és leültek a fonott székekre. Taggartnál volt egy kilencszer tizenkettes fehér boríték, amit felbontatlanul az ölébe rakot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mikor kissrác voltam, nekünk is pont ilyen tornácunk volt – mondta. – Csak ültünk rajta, és néztük a forgalmat.</w:t>
      </w:r>
    </w:p>
    <w:p>
      <w:pPr>
        <w:pStyle w:val="Normal"/>
        <w:rPr>
          <w:rFonts w:ascii="Times New Roman" w:hAnsi="Times New Roman" w:cs="Times New Roman"/>
          <w:sz w:val="24"/>
          <w:szCs w:val="24"/>
        </w:rPr>
      </w:pPr>
      <w:r>
        <w:rPr>
          <w:rFonts w:cs="Times New Roman" w:ascii="Times New Roman" w:hAnsi="Times New Roman"/>
          <w:sz w:val="24"/>
          <w:szCs w:val="24"/>
        </w:rPr>
        <w:t>Levette a napszemüvegét, és az inge zsebébe tette. Olyan átható volt a pillantása, hogy szinte a falat is keresztülfúrta voln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ed Mrs. Rafferty ergotami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gy mit szed?</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rgotamint. A migrénjére.</w:t>
      </w:r>
    </w:p>
    <w:p>
      <w:pPr>
        <w:pStyle w:val="Normal"/>
        <w:rPr>
          <w:rFonts w:ascii="Times New Roman" w:hAnsi="Times New Roman" w:cs="Times New Roman"/>
          <w:sz w:val="24"/>
          <w:szCs w:val="24"/>
        </w:rPr>
      </w:pPr>
      <w:r>
        <w:rPr>
          <w:rFonts w:cs="Times New Roman" w:ascii="Times New Roman" w:hAnsi="Times New Roman"/>
          <w:sz w:val="24"/>
          <w:szCs w:val="24"/>
        </w:rPr>
        <w:t>Mitch azt sem tudta, létezik-e ilyen gyógyszer, vagy a nyomozó csak most találta k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Elég neki az aszpir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lyen gyakran jön rá?</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tszer-háromszor évente – hazudta Mitch.</w:t>
      </w:r>
    </w:p>
    <w:p>
      <w:pPr>
        <w:pStyle w:val="Normal"/>
        <w:rPr>
          <w:rFonts w:ascii="Times New Roman" w:hAnsi="Times New Roman" w:cs="Times New Roman"/>
          <w:sz w:val="24"/>
          <w:szCs w:val="24"/>
        </w:rPr>
      </w:pPr>
      <w:r>
        <w:rPr>
          <w:rFonts w:cs="Times New Roman" w:ascii="Times New Roman" w:hAnsi="Times New Roman"/>
          <w:sz w:val="24"/>
          <w:szCs w:val="24"/>
        </w:rPr>
        <w:t>Hollynak sosem volt migrénje. Egyébként is csak nagyon ritkán szokott fájni a feje.</w:t>
      </w:r>
    </w:p>
    <w:p>
      <w:pPr>
        <w:pStyle w:val="Normal"/>
        <w:rPr>
          <w:rFonts w:ascii="Times New Roman" w:hAnsi="Times New Roman" w:cs="Times New Roman"/>
          <w:sz w:val="24"/>
          <w:szCs w:val="24"/>
        </w:rPr>
      </w:pPr>
      <w:r>
        <w:rPr>
          <w:rFonts w:cs="Times New Roman" w:ascii="Times New Roman" w:hAnsi="Times New Roman"/>
          <w:sz w:val="24"/>
          <w:szCs w:val="24"/>
        </w:rPr>
        <w:t>A tornác lépcsőjétől kissé jobbra szürkésfekete molylepke aludt, várva a naplementé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kem okuláris migrénem van – mondta Taggart. – Csak a látásra hat. Látok egy éles fényt, aztán vagy húsz percig egy vakfoltot, de semmi fájdalo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ha már migrénje kell, hogy legyen az embernek, akkor inkább ilyen legyen nek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orvos addig nem nagyon fog ergotamint felírni, amíg a feleségének nem lesz legalább havonta roham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dom, évente kettő-három van neki.</w:t>
      </w:r>
    </w:p>
    <w:p>
      <w:pPr>
        <w:pStyle w:val="Normal"/>
        <w:rPr>
          <w:rFonts w:ascii="Times New Roman" w:hAnsi="Times New Roman" w:cs="Times New Roman"/>
          <w:sz w:val="24"/>
          <w:szCs w:val="24"/>
        </w:rPr>
      </w:pPr>
      <w:r>
        <w:rPr>
          <w:rFonts w:cs="Times New Roman" w:ascii="Times New Roman" w:hAnsi="Times New Roman"/>
          <w:sz w:val="24"/>
          <w:szCs w:val="24"/>
        </w:rPr>
        <w:t>Azt kívánta, bárcsak valami mást hazudott volna. Rohadt pechje volt, hogy Taggart értett a migrénhez. A beszélgetéstől Mitch nagyon nyugtalan lett. Félénknek és feszültnek hallotta a saját hangját. Taggart persze nyilvánvalóan hozzászokott, hogy az emberek félénken és feszülten beszélnek vele, az ártatlanok is, sőt még az anyja is. Mitch kerülte a tekintetét, aztán erőt vett magán, és a szemébe néze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láltunk a kutyán ÁAJ-t – mondta Taggar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Állatorvosi Azonosító Jelzést. Tudja, azt a mikro chipet, amiről beszéltem.</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 értem.</w:t>
      </w:r>
    </w:p>
    <w:p>
      <w:pPr>
        <w:pStyle w:val="Normal"/>
        <w:rPr>
          <w:rFonts w:ascii="Times New Roman" w:hAnsi="Times New Roman" w:cs="Times New Roman"/>
          <w:sz w:val="24"/>
          <w:szCs w:val="24"/>
        </w:rPr>
      </w:pPr>
      <w:r>
        <w:rPr>
          <w:rFonts w:cs="Times New Roman" w:ascii="Times New Roman" w:hAnsi="Times New Roman"/>
          <w:sz w:val="24"/>
          <w:szCs w:val="24"/>
        </w:rPr>
        <w:t>Mielőtt Mitch észlelte volna, hogy a bűntudata megint elárulta, a tekintete lesiklott Taggartról, és egy elhaladó autó után fordu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kutya vállai közt lévő izomba ültetik be – magyarázta Taggart. – Nagyon pici. Az állat nem is érzi. Megvizsgáltuk a retrievert, és megtaláltuk az ÁAJ-számát. A lövés helyszínétől egy sarokra, keletre, és kettőre, északra lakik. A gazdája neve Okad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bby Okadan? Az ő kertjét is én gondozo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tudo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az a pasas, akit lelőttek – az nem Mr. Okadan vo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bizon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akkor kicsoda? A családtagja, barátj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lep, hogy nem ismerte fel a kutyát – mondta Taggart, tudomást sem véve a kérdésrő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ik golden olyan, mint a mási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nem igazán. Mindegyik egyénisé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shiki – jutott Mitch eszéb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Így hívják a kutyát – erősítette meg Taggar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ba a kertbe keddenként járunk, és a házvezetőnő mindig bezárja Mishikit, hogy ne legyen útban. Szinte mindig csak az ajtó üvegén át látta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s, Mishikit nyilvánvalóan ellopták ma délelőtt, valószínűleg tizenegy óra harminc körül. A rajta lévő nyakörv és póráz nem Okadanéké.</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Úgy érti... az, az ember lopta el, akit lelőtte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gyon úgy tűnik.</w:t>
      </w:r>
    </w:p>
    <w:p>
      <w:pPr>
        <w:pStyle w:val="Normal"/>
        <w:rPr/>
      </w:pPr>
      <w:r>
        <w:rPr>
          <w:rFonts w:cs="Times New Roman" w:ascii="Times New Roman" w:hAnsi="Times New Roman"/>
          <w:sz w:val="24"/>
          <w:szCs w:val="24"/>
        </w:rPr>
        <w:t>Mitch problémája a meglepetéstől a visszájára fordult. Most nem tudta levenni a szemét a nyomozóról. Taggart nyilván nem csak azért ugrott be, hogy értesítse őt erről a rejtélyes fordulatról. Valamit kérdezni akart tőle arról, amit korábban mondott – vagy nem mondott.</w:t>
      </w:r>
    </w:p>
    <w:p>
      <w:pPr>
        <w:pStyle w:val="Normal"/>
        <w:rPr/>
      </w:pPr>
      <w:r>
        <w:rPr>
          <w:rFonts w:cs="Times New Roman" w:ascii="Times New Roman" w:hAnsi="Times New Roman"/>
          <w:sz w:val="24"/>
          <w:szCs w:val="24"/>
        </w:rPr>
        <w:t>A házból fojtottan kihallatszott a telefon csörgése.</w:t>
      </w:r>
    </w:p>
    <w:p>
      <w:pPr>
        <w:pStyle w:val="Normal"/>
        <w:rPr>
          <w:rFonts w:ascii="Times New Roman" w:hAnsi="Times New Roman" w:cs="Times New Roman"/>
          <w:sz w:val="24"/>
          <w:szCs w:val="24"/>
        </w:rPr>
      </w:pPr>
      <w:r>
        <w:rPr>
          <w:rFonts w:cs="Times New Roman" w:ascii="Times New Roman" w:hAnsi="Times New Roman"/>
          <w:sz w:val="24"/>
          <w:szCs w:val="24"/>
        </w:rPr>
        <w:t>Az emberrablók hívása csak hatra volt várható. De ha mégis korábban telefonálnak, és nem érik el, akkor esetleg feldühödnek. Mitch fel akart kelni, de Taggart rászó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erintem ne vegye fel. Valószínűleg Mr. Barnes keres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gy?</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élórája beszéltünk. Megkértem, hogy ne telefonáljon ide, amíg nem beszéltem önnel is. Valószínűleg eddig küszködött a lelkiismeretével, és a lelkiismeret most győzött. Vagy vesztett, nézőpont kérdése.</w:t>
      </w:r>
    </w:p>
    <w:p>
      <w:pPr>
        <w:pStyle w:val="Normal"/>
        <w:rPr>
          <w:rFonts w:ascii="Times New Roman" w:hAnsi="Times New Roman" w:cs="Times New Roman"/>
          <w:sz w:val="24"/>
          <w:szCs w:val="24"/>
        </w:rPr>
      </w:pPr>
      <w:r>
        <w:rPr>
          <w:rFonts w:cs="Times New Roman" w:ascii="Times New Roman" w:hAnsi="Times New Roman"/>
          <w:sz w:val="24"/>
          <w:szCs w:val="24"/>
        </w:rPr>
        <w:t>Mitch ülve marad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ez az egész? – kérdez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 gondol, Mr. Rafferty, milyen gyakran lopnak kutyákat? – kérdezte Taggart, megint nem törődve ve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ddig azt sem gondoltam, hogy egyáltalán lopják ők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dig előfordul. Bár nem olyan gyakran, mint az autókat. – Taggart mosolya valahogy nem ragadt át Mitchre. – Egy kutyát nem lehet darabokra szedni, mint mondjuk, egy Porschét. De azért időnként lopják ők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maga mondj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 fajtiszta kutya több ezret is érhet. De a tolvaj nem mindig akarja eladni az állatot. Van, hogy egyszerűen csak szeretne egy szép kutyát, ingyen.</w:t>
      </w:r>
    </w:p>
    <w:p>
      <w:pPr>
        <w:pStyle w:val="Normal"/>
        <w:rPr>
          <w:rFonts w:ascii="Times New Roman" w:hAnsi="Times New Roman" w:cs="Times New Roman"/>
          <w:sz w:val="24"/>
          <w:szCs w:val="24"/>
        </w:rPr>
      </w:pPr>
      <w:r>
        <w:rPr>
          <w:rFonts w:cs="Times New Roman" w:ascii="Times New Roman" w:hAnsi="Times New Roman"/>
          <w:sz w:val="24"/>
          <w:szCs w:val="24"/>
        </w:rPr>
        <w:t>Elhallgatott, de Mitch nem szólalt meg. Valahogy fel akarta gyorsítani a beszélgetést. Szerette volna tudni végre, hol van a kutya elásv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zonyos fajtákat gyakrabban lopnak, mint másokat, mert barátságosabbak, és könnyebben elmennek a tolvajjal. A golden retriever a népszerű fajták között az egyik legtársasabb és legkevésbé agresszív.</w:t>
      </w:r>
    </w:p>
    <w:p>
      <w:pPr>
        <w:pStyle w:val="Normal"/>
        <w:rPr>
          <w:rFonts w:ascii="Times New Roman" w:hAnsi="Times New Roman" w:cs="Times New Roman"/>
          <w:sz w:val="24"/>
          <w:szCs w:val="24"/>
        </w:rPr>
      </w:pPr>
      <w:r>
        <w:rPr>
          <w:rFonts w:cs="Times New Roman" w:ascii="Times New Roman" w:hAnsi="Times New Roman"/>
          <w:sz w:val="24"/>
          <w:szCs w:val="24"/>
        </w:rPr>
        <w:t>A nyomozó lehajtotta a fejét, és így ült egy ideig, mintha azon gondolkodna, hogyan folytassa. Mitch viszont nem hitte, hogy Taggartnak ezen tényleg tűnődnie kell. A gondolatai olyan rendezettek voltak, mint a ruhák egy kényszeres rendmániás szekrényébe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kutyát általában parkoló kocsiból lopják el – folytatta Taggart. – A gazdája egyedül hagyja, az ajtó nyitva, és mire visszaér, Fido már rég valahol máshol van, és Rexnek hívják.</w:t>
      </w:r>
    </w:p>
    <w:p>
      <w:pPr>
        <w:pStyle w:val="Normal"/>
        <w:rPr>
          <w:rFonts w:ascii="Times New Roman" w:hAnsi="Times New Roman" w:cs="Times New Roman"/>
          <w:sz w:val="24"/>
          <w:szCs w:val="24"/>
        </w:rPr>
      </w:pPr>
      <w:r>
        <w:rPr>
          <w:rFonts w:cs="Times New Roman" w:ascii="Times New Roman" w:hAnsi="Times New Roman"/>
          <w:sz w:val="24"/>
          <w:szCs w:val="24"/>
        </w:rPr>
        <w:t>Mitch észrevette, hogy úgy markolja a karfát, mintha villamosszékben ülne, és minden erejével próbált nyugodtnak tűnn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gy kikötik egy parkolóórához a bolt előtt, a tolvaj meg csak kioldja a csomót, és elsétál az új barátjával.</w:t>
      </w:r>
    </w:p>
    <w:p>
      <w:pPr>
        <w:pStyle w:val="Normal"/>
        <w:rPr>
          <w:rFonts w:ascii="Times New Roman" w:hAnsi="Times New Roman" w:cs="Times New Roman"/>
          <w:sz w:val="24"/>
          <w:szCs w:val="24"/>
        </w:rPr>
      </w:pPr>
      <w:r>
        <w:rPr>
          <w:rFonts w:cs="Times New Roman" w:ascii="Times New Roman" w:hAnsi="Times New Roman"/>
          <w:sz w:val="24"/>
          <w:szCs w:val="24"/>
        </w:rPr>
        <w:t>Megint csend. Mitch nehezen bírt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ég ritka, Mr. Rafferty – szólalt meg újra Taggart, továbbra is lehajtott fejjel –, hogy a kutyát fényes nappal, a gazdája kertjéből lopják el. És ami rendhagyó vagy szokatlan, az nekem mindig gyanús. Bármilyen furcsaság nagyon tud idegesíteni.</w:t>
      </w:r>
    </w:p>
    <w:p>
      <w:pPr>
        <w:pStyle w:val="Normal"/>
        <w:rPr>
          <w:rFonts w:ascii="Times New Roman" w:hAnsi="Times New Roman" w:cs="Times New Roman"/>
          <w:sz w:val="24"/>
          <w:szCs w:val="24"/>
        </w:rPr>
      </w:pPr>
      <w:r>
        <w:rPr>
          <w:rFonts w:cs="Times New Roman" w:ascii="Times New Roman" w:hAnsi="Times New Roman"/>
          <w:sz w:val="24"/>
          <w:szCs w:val="24"/>
        </w:rPr>
        <w:t>Mitch egyik kezével a tarkóját kezdte masszírozni, mert ez olyasvalami volt, amit a nyugodt, egyáltalán nem ideges ember szokott csináln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árpedig az nagyon furcsa, hogy a tolvaj csak úgy besétál a kertbe és elbattyog a kutyával. Az is, hogy nincs nála személyi. Az pedig már több mint furcsa, rendkívül különös, hogy három sarokkal odébb agyonlövik. Hát még az, hogy a koronatanú, azaz ön, Mr. Rafferty, ismerte ő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hogy ismertem!</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lamikor régen – jelentette ki Taggart – nagyon is jól isme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1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hér mennyezet, fehér korlát, fehér székek, és a moly szürke-fekete pontja: a tornác, ismerős volt és szellős, Mitch számára most mégis idegennek és sötétnek tű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egyik jani megvizsgálta az áldozatot, és felismerte – mondta Taggart, még mindig lehajtott fejje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n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enruhás. Azt mondta, vagy két éve tartóztatta le a fickót kábítószer birtoklásáért, miután lemeszelte egy közlekedési vétség miatt. Végül is nem ült egy pillanatig sem, de az ujjlenyomatát nyilvántartásba vettük, és most se perc alatt egyeztetni tudtuk. Mr. Barnes azt állítja, hogy önök ketten egy iskolába jártak az áldozattal.</w:t>
      </w:r>
    </w:p>
    <w:p>
      <w:pPr>
        <w:pStyle w:val="Normal"/>
        <w:rPr>
          <w:rFonts w:ascii="Times New Roman" w:hAnsi="Times New Roman" w:cs="Times New Roman"/>
          <w:sz w:val="24"/>
          <w:szCs w:val="24"/>
        </w:rPr>
      </w:pPr>
      <w:r>
        <w:rPr>
          <w:rFonts w:cs="Times New Roman" w:ascii="Times New Roman" w:hAnsi="Times New Roman"/>
          <w:sz w:val="24"/>
          <w:szCs w:val="24"/>
        </w:rPr>
        <w:t>Mitch szerette volna, ha a rendőr a szemébe néz, mert az ő érzékeivel biztosan felfedezte volna benne a megdöbbené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illető neve Jason Ostee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is csak egy suliba jártunk – mondta Mitch. – Jasonnel egy évig szobatársak voltunk.</w:t>
      </w:r>
    </w:p>
    <w:p>
      <w:pPr>
        <w:pStyle w:val="Normal"/>
        <w:rPr>
          <w:rFonts w:ascii="Times New Roman" w:hAnsi="Times New Roman" w:cs="Times New Roman"/>
          <w:sz w:val="24"/>
          <w:szCs w:val="24"/>
        </w:rPr>
      </w:pPr>
      <w:r>
        <w:rPr>
          <w:rFonts w:cs="Times New Roman" w:ascii="Times New Roman" w:hAnsi="Times New Roman"/>
          <w:sz w:val="24"/>
          <w:szCs w:val="24"/>
        </w:rPr>
        <w:t>Taggart végre felemelte a fejé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do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yilván Iggytő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középiskola után – mondta tovább készségesen Mitch – egy évig a haverjaimnál laktam, amíg elvégeztem a tanfolyamo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ertészetit, ugyebár.</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Így van. Aztán kaptam munkát és elköltöztem. Saját lakást akartam, de egyedül nem tudtam volna fizetni, úgyhogy Jason és én egy évig osztoztunk egy albérleten.</w:t>
      </w:r>
    </w:p>
    <w:p>
      <w:pPr>
        <w:pStyle w:val="Normal"/>
        <w:rPr>
          <w:rFonts w:ascii="Times New Roman" w:hAnsi="Times New Roman" w:cs="Times New Roman"/>
          <w:sz w:val="24"/>
          <w:szCs w:val="24"/>
        </w:rPr>
      </w:pPr>
      <w:r>
        <w:rPr>
          <w:rFonts w:cs="Times New Roman" w:ascii="Times New Roman" w:hAnsi="Times New Roman"/>
          <w:sz w:val="24"/>
          <w:szCs w:val="24"/>
        </w:rPr>
        <w:t>A nyomozó újra lehorgasztotta a fejét, mintha stratégiájának része volna, hogy kikényszerítse a szemkapcsolatot Mitchből, amikor ez kényelmetlen neki, és lehetetlenné tegye, amikor ő próbálkozik vel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az ott, az utcán nem Jason volt – mondta Mitch.</w:t>
      </w:r>
    </w:p>
    <w:p>
      <w:pPr>
        <w:pStyle w:val="Normal"/>
        <w:rPr>
          <w:rFonts w:ascii="Times New Roman" w:hAnsi="Times New Roman" w:cs="Times New Roman"/>
          <w:sz w:val="24"/>
          <w:szCs w:val="24"/>
        </w:rPr>
      </w:pPr>
      <w:r>
        <w:rPr>
          <w:rFonts w:cs="Times New Roman" w:ascii="Times New Roman" w:hAnsi="Times New Roman"/>
          <w:sz w:val="24"/>
          <w:szCs w:val="24"/>
        </w:rPr>
        <w:t>Taggart kinyitotta a borítéko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rendőr kolléga azonosítása és az ujjlenyomatok egyezése mellett Mr. Barnes is azonosította a holttestet ennek alapján.</w:t>
      </w:r>
    </w:p>
    <w:p>
      <w:pPr>
        <w:pStyle w:val="Normal"/>
        <w:rPr>
          <w:rFonts w:ascii="Times New Roman" w:hAnsi="Times New Roman" w:cs="Times New Roman"/>
          <w:sz w:val="24"/>
          <w:szCs w:val="24"/>
        </w:rPr>
      </w:pPr>
      <w:r>
        <w:rPr>
          <w:rFonts w:cs="Times New Roman" w:ascii="Times New Roman" w:hAnsi="Times New Roman"/>
          <w:sz w:val="24"/>
          <w:szCs w:val="24"/>
        </w:rPr>
        <w:t>Egy fényképet vett ki a borítékból, és átadta Mitchnek.</w:t>
      </w:r>
    </w:p>
    <w:p>
      <w:pPr>
        <w:pStyle w:val="Normal"/>
        <w:rPr>
          <w:rFonts w:ascii="Times New Roman" w:hAnsi="Times New Roman" w:cs="Times New Roman"/>
          <w:sz w:val="24"/>
          <w:szCs w:val="24"/>
        </w:rPr>
      </w:pPr>
      <w:r>
        <w:rPr>
          <w:rFonts w:cs="Times New Roman" w:ascii="Times New Roman" w:hAnsi="Times New Roman"/>
          <w:sz w:val="24"/>
          <w:szCs w:val="24"/>
        </w:rPr>
        <w:t>A rendőrségi fényképész elfordította a holttestet, így az arc több mint háromnegyede látszott. A fej kicsit balra fordult, csak a seb legrosszabb része maradt takarásban. Az arcvonásokat valamelyest eltorzította az egyik halántékon behatoló és a másikon távozó, nagy erejű lövés. A bal szem le volt csukva, csak a jobb meredt előre meglepett, küklopszi tekintette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égis lehet Jason – ismerte be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Ő a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helyszínen csak oldalról láttam, ráadásul a jobb arcát, ahol a kimeneti seb v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nyilván nem is nézte meg túl közelrő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nem. Amikor láttam, hogy biztosan halott, nemigen akartam közelebb menn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 az arca is véres volt. Letöröltük, mielőtt lefényképeztük voln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le volt vérrel meg aggyal, ezért is nem néztem meg közelről.</w:t>
      </w:r>
    </w:p>
    <w:p>
      <w:pPr>
        <w:pStyle w:val="Normal"/>
        <w:rPr>
          <w:rFonts w:ascii="Times New Roman" w:hAnsi="Times New Roman" w:cs="Times New Roman"/>
          <w:sz w:val="24"/>
          <w:szCs w:val="24"/>
        </w:rPr>
      </w:pPr>
      <w:r>
        <w:rPr>
          <w:rFonts w:cs="Times New Roman" w:ascii="Times New Roman" w:hAnsi="Times New Roman"/>
          <w:sz w:val="24"/>
          <w:szCs w:val="24"/>
        </w:rPr>
        <w:t>Mitch nem tudta levenni a szemét a fényképről. Úgy érezte, a jövőt mutatja. Egyszer majd az ő arcáról is készül egy ilyen. Majd megmutatják a szüleinek: „Ez az önök fia, Mr. és Mrs. Raffert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Jason. Nyolc, vagy talán kilenc éve nem látta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kor laktak együtt, tizennyolc éves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zennyolc-tizenkilenc. És csak egy évi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val úgy tíz év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pont tíz.</w:t>
      </w:r>
    </w:p>
    <w:p>
      <w:pPr>
        <w:pStyle w:val="Normal"/>
        <w:rPr/>
      </w:pPr>
      <w:r>
        <w:rPr>
          <w:rFonts w:cs="Times New Roman" w:ascii="Times New Roman" w:hAnsi="Times New Roman"/>
          <w:sz w:val="24"/>
          <w:szCs w:val="24"/>
        </w:rPr>
        <w:t>Jason mindig nagyon lazán viselkedett, néha olyan tompán, mintha valami zsírban ázna az agya, ugyanakkor mintha az univerzum összes titkát tudta volna. A többi szörfös Breezernek becézte. Csodálták és irigyelték őt. Semmi sem tudta felizgatni vagy meglepni.</w:t>
      </w:r>
    </w:p>
    <w:p>
      <w:pPr>
        <w:pStyle w:val="Normal"/>
        <w:rPr>
          <w:rFonts w:ascii="Times New Roman" w:hAnsi="Times New Roman" w:cs="Times New Roman"/>
          <w:sz w:val="24"/>
          <w:szCs w:val="24"/>
        </w:rPr>
      </w:pPr>
      <w:r>
        <w:rPr>
          <w:rFonts w:cs="Times New Roman" w:ascii="Times New Roman" w:hAnsi="Times New Roman"/>
          <w:sz w:val="24"/>
          <w:szCs w:val="24"/>
        </w:rPr>
        <w:t>Most viszont nagyon meglepettnek látszott. Egyik szeme nyitva, a szája is tátva. Mintha hirtelen sokk érte voln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ütt jártak iskolába, egy ideig együtt is laktak. Miért szakadt meg a kapcsolat?</w:t>
      </w:r>
    </w:p>
    <w:p>
      <w:pPr>
        <w:pStyle w:val="Normal"/>
        <w:rPr>
          <w:rFonts w:ascii="Times New Roman" w:hAnsi="Times New Roman" w:cs="Times New Roman"/>
          <w:sz w:val="24"/>
          <w:szCs w:val="24"/>
        </w:rPr>
      </w:pPr>
      <w:r>
        <w:rPr>
          <w:rFonts w:cs="Times New Roman" w:ascii="Times New Roman" w:hAnsi="Times New Roman"/>
          <w:sz w:val="24"/>
          <w:szCs w:val="24"/>
        </w:rPr>
        <w:t>Taggart figyelmesen szemlélte a fotót bámuló Mitchet, olyan szúrós tekintettel, mintha szögbelövő volna a szeme helyé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ás... elképzeléseink voltak bizonyos dolgokró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hát nem házasok voltak, csak szobatársak. Nem volt muszáj ugyanazt akarniu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gyanazt akartuk, csak másképpen képzeltük el, hogy fogjuk elérn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son a könnyebb utat szerette volna – tippelt Taggar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Úgy éreztem, nagy bajt hoz magára, és én ki akartam maradni belő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val maga egyenes emb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vagyok jobb, mint mások, van, akinél rosszabb is, de nem lopo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kat nem tudunk róla, de az már kiderült, hogy Huntington Harborban bérelt házat havi hétezer dollárér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v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ép vityilló, a vízen. Viszont állása, úgy tűnik, nem vo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son úgy gondolta, a munka a szmog szívóknak való. – Mitch látta, hogy ezt meg kell magyaráznia. – A szörfösök így hívják azokat, akik nem a tengerparton töltik az életük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lt, amikor maga is ott töltöt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gimnázium vége felé. De nem elégített k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hiányzo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munka öröme. A stabilitás. A csalá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most mind megvan. Elégede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Így most nagyon jó. Olyan jó, hogy néha féle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még mindig nem tökéletes? Mi kell még?</w:t>
      </w:r>
    </w:p>
    <w:p>
      <w:pPr>
        <w:pStyle w:val="Normal"/>
        <w:rPr>
          <w:rFonts w:ascii="Times New Roman" w:hAnsi="Times New Roman" w:cs="Times New Roman"/>
          <w:sz w:val="24"/>
          <w:szCs w:val="24"/>
        </w:rPr>
      </w:pPr>
      <w:r>
        <w:rPr>
          <w:rFonts w:cs="Times New Roman" w:ascii="Times New Roman" w:hAnsi="Times New Roman"/>
          <w:sz w:val="24"/>
          <w:szCs w:val="24"/>
        </w:rPr>
        <w:t>Mitch nem tudta. Sokat gondolkodott ezen, de még nem jött rá. Így hát csak ennyit fele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lajdonképpen semmi. Szeretnénk még gyerekeket. Talán enny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kem két lányom van – mondta a nyomozó.</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 kilenc és egy tizenkét éves. Megváltozik az élet tőlü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ár várom.</w:t>
      </w:r>
    </w:p>
    <w:p>
      <w:pPr>
        <w:pStyle w:val="Normal"/>
        <w:rPr>
          <w:rFonts w:ascii="Times New Roman" w:hAnsi="Times New Roman" w:cs="Times New Roman"/>
          <w:sz w:val="24"/>
          <w:szCs w:val="24"/>
        </w:rPr>
      </w:pPr>
      <w:r>
        <w:rPr>
          <w:rFonts w:cs="Times New Roman" w:ascii="Times New Roman" w:hAnsi="Times New Roman"/>
          <w:sz w:val="24"/>
          <w:szCs w:val="24"/>
        </w:rPr>
        <w:t>Mitch rájött, hogy kevésbé elővigyázatosan felelget Taggart kérdéseire, mint eddig. Emlékeztette magát, hogy nem ellenfél a nyomozóna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ttől a kábszerügytől eltekintve Jason az utóbbi időben tiszta vo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dig mázlista vo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ért nem mindig – mutatott Taggart a fényképre. De Mitch már nem akarta tovább nézni. Vissza is adt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meg a keze – jegyezte meg Taggar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ondolom. Jason mégiscsak a haverom volt. Sokat nevettünk együtt. Most így jön ki ez az egés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val tíz éve nem beszéltek egymáss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jdn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felismeri – tette el a képet Taggar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Így, hogy nem véres, és jobban látom, ig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amikor még nem lőtték le, amikor a kutyát sétáltatta, nem jutott eszébe, hogy maga ismeri ezt a fickó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utca túloldalán volt. És ahogy megláttam, már lőttek 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áadásul maga telefonált, nem figyelt oda. Mr. Barnes legalábbis ezt mondt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Így van. Nem is nagyon figyeltem rá, csak odapillantottam.</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hiszem, Mr. Barnes nem is igen tudna hazudni. Kigyulladna az orra.</w:t>
      </w:r>
    </w:p>
    <w:p>
      <w:pPr>
        <w:pStyle w:val="Normal"/>
        <w:rPr>
          <w:rFonts w:ascii="Times New Roman" w:hAnsi="Times New Roman" w:cs="Times New Roman"/>
          <w:sz w:val="24"/>
          <w:szCs w:val="24"/>
        </w:rPr>
      </w:pPr>
      <w:r>
        <w:rPr>
          <w:rFonts w:cs="Times New Roman" w:ascii="Times New Roman" w:hAnsi="Times New Roman"/>
          <w:sz w:val="24"/>
          <w:szCs w:val="24"/>
        </w:rPr>
        <w:t>Mitch nem tudta, Taggart ezt most arra érti-e, hogy ő ellentétben kifürkészhetetlen és titokzatos, így mosolyogva csak ennyit válaszo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gy jó emb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vel telefonált? – kérdezte Taggart, szemét a lezárt borítékra szegezv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llyval. A feleségemme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elhívta magát, hogy szóljon a migrénjérő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Szólt, hogy korábban megy haz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mélem, már jobban van – pillantott Taggart a házr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n, hogy egész nap nem múlik e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szóval az ember, akit lelőttek, a maga régi szobatársa. Érti már, miért fura nekem ez a dolo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így már nekem is a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lenc éve nem látta. Se telefon, se semm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Új haverokat talált magának, akik engem nem érdekeltek. A régi helyeken soha többé nem futottunk össz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rdekes egybeesések adódnak néha – kelt fel Taggart a helyéről, és a lépcső felé indult. Mitch megkönnyebbülten a farmernadrágjába törölte a tenyerét, és ő is felállt. Taggart megint lehajtotta a fejé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ég éppen csak elkezdtük átkutatni Jason házát. De már így is találtunk valami nagyon különöset.</w:t>
      </w:r>
    </w:p>
    <w:p>
      <w:pPr>
        <w:pStyle w:val="Normal"/>
        <w:rPr>
          <w:rFonts w:ascii="Times New Roman" w:hAnsi="Times New Roman" w:cs="Times New Roman"/>
          <w:sz w:val="24"/>
          <w:szCs w:val="24"/>
        </w:rPr>
      </w:pPr>
      <w:r>
        <w:rPr>
          <w:rFonts w:cs="Times New Roman" w:ascii="Times New Roman" w:hAnsi="Times New Roman"/>
          <w:sz w:val="24"/>
          <w:szCs w:val="24"/>
        </w:rPr>
        <w:t>Ahogy a Föld fordult, a lenyugvó nap sugarai utat találtak a borsfa ágai között. Mitch hunyorgott a narancsszínű ragyogásb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konyhában – folytatta Taggart, aki hirtelen árnyékba került – volt egy fiók, ahol aprópénzt, tollakat, recepteket, pótkulcsokat meg ilyesmit tartott... és egyetlenegy névjegyet. A magáé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enyém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Big Green” – idézte Taggart. – „Kertek tervezése, kialakítása és karbantartása. Mitchell Rafferty.”</w:t>
      </w:r>
    </w:p>
    <w:p>
      <w:pPr>
        <w:pStyle w:val="Normal"/>
        <w:rPr>
          <w:rFonts w:ascii="Times New Roman" w:hAnsi="Times New Roman" w:cs="Times New Roman"/>
          <w:sz w:val="24"/>
          <w:szCs w:val="24"/>
        </w:rPr>
      </w:pPr>
      <w:r>
        <w:rPr>
          <w:rFonts w:cs="Times New Roman" w:ascii="Times New Roman" w:hAnsi="Times New Roman"/>
          <w:sz w:val="24"/>
          <w:szCs w:val="24"/>
        </w:rPr>
        <w:t>Ezért jött hát ide, északra a nyomozó. Iggytől, a drága jó, becsületes Iggytől megtudta, hogy Mitch és Jason között kapcsolat v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maga adta neki a névjegyet? – kérdezte Taggar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nem emlékszem, hogy adtam volna neki. Milyen színű vo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ehé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ak az utóbbi négy évben használtam fehér névjegyet, előtte halványzöld vo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son pedig kilenc éve nem látt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kilenc éve leh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hát maga ugyan szem elől tévesztette őt, de úgy látszik, ő nyomon követte magát. Van valami ötlete, hogy miér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mmi a világon.</w:t>
      </w:r>
    </w:p>
    <w:p>
      <w:pPr>
        <w:pStyle w:val="Normal"/>
        <w:rPr>
          <w:rFonts w:ascii="Times New Roman" w:hAnsi="Times New Roman" w:cs="Times New Roman"/>
          <w:sz w:val="24"/>
          <w:szCs w:val="24"/>
        </w:rPr>
      </w:pPr>
      <w:r>
        <w:rPr>
          <w:rFonts w:cs="Times New Roman" w:ascii="Times New Roman" w:hAnsi="Times New Roman"/>
          <w:sz w:val="24"/>
          <w:szCs w:val="24"/>
        </w:rPr>
        <w:t>Taggart egy ideig hallgatott, majd így szó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bből baj les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dnagy úr, ezerféleképpen hozzájuthatott a névjegyemhez! Ez még nem jelenti azt, hogy nyomozott utána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rről beszélek. – Fejét még mindig lehajtva, a nyomozó a veranda korlátjára mutatott. A fehér karfán a forró csendben két szárnyas rovar fonódott össze, mintha ölelkeznén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rmesz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hetnek szárnyas hangyák 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most van a termeszek rajzási időszaka? Szerintem vizsgáltassa meg a házat. Kívülről szépnek és erősnek tűnik, aztán egy nap arra ébred, hogy lerágták a tetőt a feje fölül – a nyomozó végre felemelte a fejét, és Mitch szemébe néze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árnyas hangyák – ismételte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akar valamit mondani nekem,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tudok semmiről, amit mondanom kén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ért csak gondolja át.</w:t>
      </w:r>
    </w:p>
    <w:p>
      <w:pPr>
        <w:pStyle w:val="Normal"/>
        <w:rPr/>
      </w:pPr>
      <w:r>
        <w:rPr>
          <w:rFonts w:cs="Times New Roman" w:ascii="Times New Roman" w:hAnsi="Times New Roman"/>
          <w:sz w:val="24"/>
          <w:szCs w:val="24"/>
        </w:rPr>
        <w:t>Ha az emberrablókkal lett volna, Taggart nem így viselkedik. Nem lett volna ilyen kitartó. Látszott volna rajta, hogy csak színészkedik. Ha kiöntötte volna neki a szívét, Holly már nem élne.</w:t>
      </w:r>
    </w:p>
    <w:p>
      <w:pPr>
        <w:pStyle w:val="Normal"/>
        <w:rPr/>
      </w:pPr>
      <w:r>
        <w:rPr>
          <w:rFonts w:cs="Times New Roman" w:ascii="Times New Roman" w:hAnsi="Times New Roman"/>
          <w:sz w:val="24"/>
          <w:szCs w:val="24"/>
        </w:rPr>
        <w:t>Az előző beszélgetésüket távolról is felvehették. A modern puskamikrofonok több száz méterről is képesek hangrögzítésre. Látta egyszer egy filmben. Persze a filmekben nem minden valóság, de úgy gondolta, ezek a mikrofonok igen. Taggart éppúgy nem tudott semmit a felvételről, mint ő.</w:t>
      </w:r>
    </w:p>
    <w:p>
      <w:pPr>
        <w:pStyle w:val="Normal"/>
        <w:rPr>
          <w:rFonts w:ascii="Times New Roman" w:hAnsi="Times New Roman" w:cs="Times New Roman"/>
          <w:sz w:val="24"/>
          <w:szCs w:val="24"/>
        </w:rPr>
      </w:pPr>
      <w:r>
        <w:rPr>
          <w:rFonts w:cs="Times New Roman" w:ascii="Times New Roman" w:hAnsi="Times New Roman"/>
          <w:sz w:val="24"/>
          <w:szCs w:val="24"/>
        </w:rPr>
        <w:t>Persze, ha egyszer megtették, megtehetik másodszor is. Az utca túloldalán egy furgon állt, amit Mitch még sohasem látott. A hátuljában könnyen ülhet egy megfigyelő.</w:t>
      </w:r>
    </w:p>
    <w:p>
      <w:pPr>
        <w:pStyle w:val="Normal"/>
        <w:rPr>
          <w:rFonts w:ascii="Times New Roman" w:hAnsi="Times New Roman" w:cs="Times New Roman"/>
          <w:sz w:val="24"/>
          <w:szCs w:val="24"/>
        </w:rPr>
      </w:pPr>
      <w:r>
        <w:rPr>
          <w:rFonts w:cs="Times New Roman" w:ascii="Times New Roman" w:hAnsi="Times New Roman"/>
          <w:sz w:val="24"/>
          <w:szCs w:val="24"/>
        </w:rPr>
        <w:t>Taggart is az utcát fürkészte, láthatóan azt keresve, hogy mit néz Mitch.</w:t>
      </w:r>
    </w:p>
    <w:p>
      <w:pPr>
        <w:pStyle w:val="Normal"/>
        <w:rPr>
          <w:rFonts w:ascii="Times New Roman" w:hAnsi="Times New Roman" w:cs="Times New Roman"/>
          <w:sz w:val="24"/>
          <w:szCs w:val="24"/>
        </w:rPr>
      </w:pPr>
      <w:r>
        <w:rPr>
          <w:rFonts w:cs="Times New Roman" w:ascii="Times New Roman" w:hAnsi="Times New Roman"/>
          <w:sz w:val="24"/>
          <w:szCs w:val="24"/>
        </w:rPr>
        <w:t>A házak is gyanúsak voltak. Nem ismerte az összes szomszédot. Az egyik ház ráadásul üresen állt, és hirdették, hogy eladó.</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nem vagyok az ellensége,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sem gondoltam, hogy az – hazudt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dig mindenki azt gondolj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szeretném hinni, hogy nincsenek ellensége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denkinek vannak. Még a szenteknek 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ért lenne egy szentnek ellenség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elvetemültek pusztán azért gyűlölik a jókat, mert jó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az „elvetemültek” eléggé...</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okatlan? – kérdezte Taggar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ondolom, a maga munkájában minden feketének vagy fehérnek tűni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különböző szürke árnyalatok alatt tényleg minden fekete vagy fehér,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em nem így nevelte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minden nap látom, mégis, néha nehéz az igazságra koncentrálni. Szürke árnyak, elmosódó körvonalak... Ez így sokkal kényelmesebb.</w:t>
      </w:r>
    </w:p>
    <w:p>
      <w:pPr>
        <w:pStyle w:val="Normal"/>
        <w:rPr>
          <w:rFonts w:ascii="Times New Roman" w:hAnsi="Times New Roman" w:cs="Times New Roman"/>
          <w:sz w:val="24"/>
          <w:szCs w:val="24"/>
        </w:rPr>
      </w:pPr>
      <w:r>
        <w:rPr>
          <w:rFonts w:cs="Times New Roman" w:ascii="Times New Roman" w:hAnsi="Times New Roman"/>
          <w:sz w:val="24"/>
          <w:szCs w:val="24"/>
        </w:rPr>
        <w:t>Taggart az inge zsebéből elővette a napszemüvegét és feltette. Ugyanonnan kivett egy névjegyet 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ár adott egyet – mondta Mitch. – Itt van a tárcámb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a gyilkossági csoport száma. Erre ráírtam a mobilszámomat is. Nagyon ritkán adom ki. Ezen éjjel-nappal elér.</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ár mindent elmondtam, amit tudok, hadnagy úr – vette el a névjegyet Mitch. – Az, hogy Jasont elkapták, az... Egyszerűen érthetetlen.</w:t>
      </w:r>
    </w:p>
    <w:p>
      <w:pPr>
        <w:pStyle w:val="Normal"/>
        <w:rPr>
          <w:rFonts w:ascii="Times New Roman" w:hAnsi="Times New Roman" w:cs="Times New Roman"/>
          <w:sz w:val="24"/>
          <w:szCs w:val="24"/>
        </w:rPr>
      </w:pPr>
      <w:r>
        <w:rPr>
          <w:rFonts w:cs="Times New Roman" w:ascii="Times New Roman" w:hAnsi="Times New Roman"/>
          <w:sz w:val="24"/>
          <w:szCs w:val="24"/>
        </w:rPr>
        <w:t>Taggart a tükröző lencsék mögül nézte, ami szürke árnyba vonta az arcát. Mitch elolvasta a számot, majd zsebébe tette a névjegye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z emlékezet egy háló” – idézett újra Taggart. – „Tele van hallal, mikor kiemeljük a patakból, de előtte egy tucat mérföldnyi víz átfolyt rajta, anélkül, hogy fennakadt volna”.</w:t>
      </w:r>
    </w:p>
    <w:p>
      <w:pPr>
        <w:pStyle w:val="Normal"/>
        <w:rPr>
          <w:rFonts w:ascii="Times New Roman" w:hAnsi="Times New Roman" w:cs="Times New Roman"/>
          <w:sz w:val="24"/>
          <w:szCs w:val="24"/>
        </w:rPr>
      </w:pPr>
      <w:r>
        <w:rPr>
          <w:rFonts w:cs="Times New Roman" w:ascii="Times New Roman" w:hAnsi="Times New Roman"/>
          <w:sz w:val="24"/>
          <w:szCs w:val="24"/>
        </w:rPr>
        <w:t>Lement a lépcsőn, és a kis kerti ösvényen elindult a kapu felé.</w:t>
      </w:r>
    </w:p>
    <w:p>
      <w:pPr>
        <w:pStyle w:val="Normal"/>
        <w:rPr/>
      </w:pPr>
      <w:r>
        <w:rPr>
          <w:rFonts w:cs="Times New Roman" w:ascii="Times New Roman" w:hAnsi="Times New Roman"/>
          <w:sz w:val="24"/>
          <w:szCs w:val="24"/>
        </w:rPr>
        <w:t>Mitch tudta, hogy a nyomozó hálóján minden fennakadt, amit mondott neki, minden szó, hangsúly és szünet, minden mozdulat és arckifejezés, nemcsak a kimondott szavak, hanem az is, ami mögöttük volt. És ebben a kupacnyi halban Taggart, aki úgy olvas belőlük, mint a cigányok a tealevelekből, biztosan talál valami jelet, ami arra készteti majd, hogy visszajöjjön, és újabb kérdéseket tegyen fel.</w:t>
      </w:r>
    </w:p>
    <w:p>
      <w:pPr>
        <w:pStyle w:val="Normal"/>
        <w:rPr>
          <w:rFonts w:ascii="Times New Roman" w:hAnsi="Times New Roman" w:cs="Times New Roman"/>
          <w:sz w:val="24"/>
          <w:szCs w:val="24"/>
        </w:rPr>
      </w:pPr>
      <w:r>
        <w:rPr>
          <w:rFonts w:cs="Times New Roman" w:ascii="Times New Roman" w:hAnsi="Times New Roman"/>
          <w:sz w:val="24"/>
          <w:szCs w:val="24"/>
        </w:rPr>
        <w:t>Taggart kilépett a kapun és becsukta.</w:t>
      </w:r>
    </w:p>
    <w:p>
      <w:pPr>
        <w:pStyle w:val="Normal"/>
        <w:rPr>
          <w:rFonts w:ascii="Times New Roman" w:hAnsi="Times New Roman" w:cs="Times New Roman"/>
          <w:sz w:val="24"/>
          <w:szCs w:val="24"/>
        </w:rPr>
      </w:pPr>
      <w:r>
        <w:rPr>
          <w:rFonts w:cs="Times New Roman" w:ascii="Times New Roman" w:hAnsi="Times New Roman"/>
          <w:sz w:val="24"/>
          <w:szCs w:val="24"/>
        </w:rPr>
        <w:t>A napsugarak kicsúsztak a borsfa ágai közti résből. Mitch árnyékba került, de nem érezte a hűvöset, ahogy korábban a hőt s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1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évészobában vak szemként meredt maga elé a képernyő. Ha Mitch be is kapcsolja, hogy megtöltse idióta látomásokkal, a szem akkor sem látta volna. Mégis úgy érezte, hogy valaki hideg érdeklődéssel figyeli.</w:t>
      </w:r>
    </w:p>
    <w:p>
      <w:pPr>
        <w:pStyle w:val="Normal"/>
        <w:rPr>
          <w:rFonts w:ascii="Times New Roman" w:hAnsi="Times New Roman" w:cs="Times New Roman"/>
          <w:sz w:val="24"/>
          <w:szCs w:val="24"/>
        </w:rPr>
      </w:pPr>
      <w:r>
        <w:rPr>
          <w:rFonts w:cs="Times New Roman" w:ascii="Times New Roman" w:hAnsi="Times New Roman"/>
          <w:sz w:val="24"/>
          <w:szCs w:val="24"/>
        </w:rPr>
        <w:t>A sarokban, egy asztalon, ott állt az üzenetrögzítő. Csak egy üzenet jött, Iggytő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cs, tesó. Fel kellett volna, hogy hívjalak, amint elment innen. De ez a Taggart... hát, van hullám, amit én sem merek meglovagolni. Kiülök a partra, és nézem, hogy töri más össze magát.</w:t>
      </w:r>
    </w:p>
    <w:p>
      <w:pPr>
        <w:pStyle w:val="Normal"/>
        <w:rPr/>
      </w:pPr>
      <w:r>
        <w:rPr>
          <w:rFonts w:cs="Times New Roman" w:ascii="Times New Roman" w:hAnsi="Times New Roman"/>
          <w:sz w:val="24"/>
          <w:szCs w:val="24"/>
        </w:rPr>
        <w:t>Mitch leült az íróasztal mellé, és kihúzta a fiókot, ahol Holly a csekkfüzetet és a számlakivonatokat tartotta. Amikor az emberrablóval beszélt, túlbecsülte az anyagi helyzetüket, a bankszámlájukon 10 346,54 dollár volt. Ezenkívül lekötött számlájukon a legutóbbi kivonat szerint még 27 311,40. A számlákat ugyanennek az asztalnak egy másik fiókjában tartották, de azokat nem nézte meg. Csak az érdekelte, mennyi pénze van.</w:t>
      </w:r>
    </w:p>
    <w:p>
      <w:pPr>
        <w:pStyle w:val="Normal"/>
        <w:rPr/>
      </w:pPr>
      <w:r>
        <w:rPr>
          <w:rFonts w:cs="Times New Roman" w:ascii="Times New Roman" w:hAnsi="Times New Roman"/>
          <w:sz w:val="24"/>
          <w:szCs w:val="24"/>
        </w:rPr>
        <w:t>A hitel, törlesztő részleteit automatikusan levonták a bankszámlájukról. A még hátralévő tartozás 286 770 dollár volt.</w:t>
      </w:r>
    </w:p>
    <w:p>
      <w:pPr>
        <w:pStyle w:val="Normal"/>
        <w:rPr/>
      </w:pPr>
      <w:r>
        <w:rPr>
          <w:rFonts w:cs="Times New Roman" w:ascii="Times New Roman" w:hAnsi="Times New Roman"/>
          <w:sz w:val="24"/>
          <w:szCs w:val="24"/>
        </w:rPr>
        <w:t>Holly nemrégiben 425 ezer dollárra becsülte a ház értékét. Elképesztő összegnek hangzott egy kis faházért egy ilyen régies környéken, de pontos becslés volt. A ház szép helyen állt, és a legnagyobb értéke a nagy telekben rejlett. Készpénzben számítva a házhoz tartozó alaptőke is kitett körülbelül 175 ezret. Ez messze nem volt kétmillió, és az emberrabló hangja nem olyan volt, mintha lehetne vele tárgyalni. Az alaptőkét egyébként sem lehetett volna készpénzre váltani, csak ha új kölcsönt vesznek fel, vagy eladják a házat. Ehhez viszont, mivel közös tulajdonban volt, szükség lett volna Holly aláírására is. A ház nem is lett volna az övék, ha Holly nem örökli meg a nagyanyjától, Dorothytól, aki felnevelte. Dorothy halálával a jelzálog kisebb lett, de ahhoz, hogy ki tudják fizetni az örökösödési illetéket, és megmentsék a házat, nagyobb összegű kölcsönt kellett felvenniük.</w:t>
      </w:r>
    </w:p>
    <w:p>
      <w:pPr>
        <w:pStyle w:val="Normal"/>
        <w:rPr>
          <w:rFonts w:ascii="Times New Roman" w:hAnsi="Times New Roman" w:cs="Times New Roman"/>
          <w:sz w:val="24"/>
          <w:szCs w:val="24"/>
        </w:rPr>
      </w:pPr>
      <w:r>
        <w:rPr>
          <w:rFonts w:cs="Times New Roman" w:ascii="Times New Roman" w:hAnsi="Times New Roman"/>
          <w:sz w:val="24"/>
          <w:szCs w:val="24"/>
        </w:rPr>
        <w:t>Szóval a váltságdíjra fordítható összeg körülbelül harminchétezer dollár volt.</w:t>
      </w:r>
    </w:p>
    <w:p>
      <w:pPr>
        <w:pStyle w:val="Normal"/>
        <w:rPr/>
      </w:pPr>
      <w:r>
        <w:rPr>
          <w:rFonts w:cs="Times New Roman" w:ascii="Times New Roman" w:hAnsi="Times New Roman"/>
          <w:sz w:val="24"/>
          <w:szCs w:val="24"/>
        </w:rPr>
        <w:t>Mind ez idáig Mitch soha nem érezte magát szerencsétlennek. Csak egy fiatal férfinak, aki felelősségteljesen szervezi az életét. Huszonhét éves volt. Huszonhét évesen még senki sem szerencsétlen.</w:t>
      </w:r>
    </w:p>
    <w:p>
      <w:pPr>
        <w:pStyle w:val="Normal"/>
        <w:rPr>
          <w:rFonts w:ascii="Times New Roman" w:hAnsi="Times New Roman" w:cs="Times New Roman"/>
          <w:sz w:val="24"/>
          <w:szCs w:val="24"/>
        </w:rPr>
      </w:pPr>
      <w:r>
        <w:rPr>
          <w:rFonts w:cs="Times New Roman" w:ascii="Times New Roman" w:hAnsi="Times New Roman"/>
          <w:sz w:val="24"/>
          <w:szCs w:val="24"/>
        </w:rPr>
        <w:t>És mégis: Holly volt neki a világ közepe, aki minden pénzt megért, és most, amikor valóban pénzt kellett adnia érte, rongyos harminchétezret tudott összeszedni.</w:t>
      </w:r>
    </w:p>
    <w:p>
      <w:pPr>
        <w:pStyle w:val="Normal"/>
        <w:rPr/>
      </w:pPr>
      <w:r>
        <w:rPr>
          <w:rFonts w:cs="Times New Roman" w:ascii="Times New Roman" w:hAnsi="Times New Roman"/>
          <w:sz w:val="24"/>
          <w:szCs w:val="24"/>
        </w:rPr>
        <w:t>Elöntötte a keserűség, ami semmi másra nem irányult, csak saját magára. És ez nem volt jó. Az ilyesmi könnyen átmehet önsajnálatba, és akkor valóban elszerencsétlenkedi a dolgot. És Holly meghal.</w:t>
      </w:r>
    </w:p>
    <w:p>
      <w:pPr>
        <w:pStyle w:val="Normal"/>
        <w:rPr>
          <w:rFonts w:ascii="Times New Roman" w:hAnsi="Times New Roman" w:cs="Times New Roman"/>
          <w:sz w:val="24"/>
          <w:szCs w:val="24"/>
        </w:rPr>
      </w:pPr>
      <w:r>
        <w:rPr>
          <w:rFonts w:cs="Times New Roman" w:ascii="Times New Roman" w:hAnsi="Times New Roman"/>
          <w:sz w:val="24"/>
          <w:szCs w:val="24"/>
        </w:rPr>
        <w:t>Még ha nem is volna jelzálog a házon, ha lenne félmilliójuk készpénzben, és a korosztályuk sikeresebb feléhez tartoznának, akkor sem tudná kiváltani.</w:t>
      </w:r>
    </w:p>
    <w:p>
      <w:pPr>
        <w:pStyle w:val="Normal"/>
        <w:rPr>
          <w:rFonts w:ascii="Times New Roman" w:hAnsi="Times New Roman" w:cs="Times New Roman"/>
          <w:sz w:val="24"/>
          <w:szCs w:val="24"/>
        </w:rPr>
      </w:pPr>
      <w:r>
        <w:rPr>
          <w:rFonts w:cs="Times New Roman" w:ascii="Times New Roman" w:hAnsi="Times New Roman"/>
          <w:sz w:val="24"/>
          <w:szCs w:val="24"/>
        </w:rPr>
        <w:t>Ez végre rádöbbentette arra, hogy nem a pénz mentheti meg Hollyt. Ő az, aki megmentheti, az ő kitartása, esze, bátorsága és szeretete.</w:t>
      </w:r>
    </w:p>
    <w:p>
      <w:pPr>
        <w:pStyle w:val="Normal"/>
        <w:rPr>
          <w:rFonts w:ascii="Times New Roman" w:hAnsi="Times New Roman" w:cs="Times New Roman"/>
          <w:sz w:val="24"/>
          <w:szCs w:val="24"/>
        </w:rPr>
      </w:pPr>
      <w:r>
        <w:rPr>
          <w:rFonts w:cs="Times New Roman" w:ascii="Times New Roman" w:hAnsi="Times New Roman"/>
          <w:sz w:val="24"/>
          <w:szCs w:val="24"/>
        </w:rPr>
        <w:t>Ahogy visszatette a papírokat a fiókba, egy borítékot vett észre, amin az ő neve állt, Holly kézírásával. Egy születésnapi üdvözlőlap volt benne, amit már hetekkel előre megvett neki. A képeslap egy vénséges vén, ráncos férfit ábrázolt, ezzel a felirattal: Akkor is kelleni fogsz, ha ilyen öreg leszel. Mitch kinyitotta a lapot. Belül ez állt: Mert addigra úgyis a kertészkedés marad az egyetlen örömöm, és belőled remek komposzt lesz. Felnevetett. Elképzelte, hogy nevethetett Holly, amikor a boltban meglátta ezt a szöveget. Aztán a nevetése átalakult valami egészen mássá. Az elmúlt öt borzalmas órában többször is a könnyeivel küszködött, de eddig sikerült visszatartania őket. A képeslaptól viszont összeomlott.</w:t>
      </w:r>
    </w:p>
    <w:p>
      <w:pPr>
        <w:pStyle w:val="Normal"/>
        <w:rPr>
          <w:rFonts w:ascii="Times New Roman" w:hAnsi="Times New Roman" w:cs="Times New Roman"/>
          <w:sz w:val="24"/>
          <w:szCs w:val="24"/>
        </w:rPr>
      </w:pPr>
      <w:r>
        <w:rPr>
          <w:rFonts w:cs="Times New Roman" w:ascii="Times New Roman" w:hAnsi="Times New Roman"/>
          <w:sz w:val="24"/>
          <w:szCs w:val="24"/>
        </w:rPr>
        <w:t>Holly a nyomtatott szöveg alá kézzel ezt írta: Boldog szülinapot! Szeretettel, Holly. Kecses, takaros kézírása volt. Mitch a lelki szemeivel látta a kezét, ahogy a tollat tartja. Törékenynek tűnt ez a kéz, de meglepően erős volt. Végül ennek az erőnek az emléke zökkentette vissza a valóságba. Kiment a konyhába, és megtalálta Holly slusszkulcsát a hátsó ajtó melletti asztalkán. A felesége egy négyéves Hondát vezetett.</w:t>
      </w:r>
    </w:p>
    <w:p>
      <w:pPr>
        <w:pStyle w:val="Normal"/>
        <w:rPr>
          <w:rFonts w:ascii="Times New Roman" w:hAnsi="Times New Roman" w:cs="Times New Roman"/>
          <w:sz w:val="24"/>
          <w:szCs w:val="24"/>
        </w:rPr>
      </w:pPr>
      <w:r>
        <w:rPr>
          <w:rFonts w:cs="Times New Roman" w:ascii="Times New Roman" w:hAnsi="Times New Roman"/>
          <w:sz w:val="24"/>
          <w:szCs w:val="24"/>
        </w:rPr>
        <w:t>Levette a mobilját a töltőről, a kenyérpirító mellől, majd kiment, és hátravitte a teherautót. A garázsban ott állt a fehér Honda, ragyogott, mert Holly vasárnap délután lemosta. Mitch leparkolt mellé.</w:t>
      </w:r>
    </w:p>
    <w:p>
      <w:pPr>
        <w:pStyle w:val="Normal"/>
        <w:rPr>
          <w:rFonts w:ascii="Times New Roman" w:hAnsi="Times New Roman" w:cs="Times New Roman"/>
          <w:sz w:val="24"/>
          <w:szCs w:val="24"/>
        </w:rPr>
      </w:pPr>
      <w:r>
        <w:rPr>
          <w:rFonts w:cs="Times New Roman" w:ascii="Times New Roman" w:hAnsi="Times New Roman"/>
          <w:sz w:val="24"/>
          <w:szCs w:val="24"/>
        </w:rPr>
        <w:t>Kiszállt, becsukta az ajtót, és megállt a két kocsi között, tekintetét végigfuttatta a garázson. Ha volt is itt valaki, nyilván hallotta és látta is a közeledő teherautót, és időben lelépett.</w:t>
      </w:r>
    </w:p>
    <w:p>
      <w:pPr>
        <w:pStyle w:val="Normal"/>
        <w:rPr/>
      </w:pPr>
      <w:r>
        <w:rPr>
          <w:rFonts w:cs="Times New Roman" w:ascii="Times New Roman" w:hAnsi="Times New Roman"/>
          <w:sz w:val="24"/>
          <w:szCs w:val="24"/>
        </w:rPr>
        <w:t>Enyhe motorolaj szag terjengett, de sokkal erősebb volt a levágott fű illata, ami ponyvával leborítva hevert a teherautó platóján. Mitch az alacsony plafonra nézett, ami fölött a garázs kétharmadát kitevő padlás volt. Az ottani ablakok éppen a házra néztek, kiváló megfigyelőhelyet kínálva.</w:t>
      </w:r>
    </w:p>
    <w:p>
      <w:pPr>
        <w:pStyle w:val="Normal"/>
        <w:rPr/>
      </w:pPr>
      <w:r>
        <w:rPr>
          <w:rFonts w:cs="Times New Roman" w:ascii="Times New Roman" w:hAnsi="Times New Roman"/>
          <w:sz w:val="24"/>
          <w:szCs w:val="24"/>
        </w:rPr>
        <w:t>Valaki pontosan tudta, mikor jött haza, és azt is, mikor lépett be a konyhába. Pillanatokkal azután szólalt meg a telefon, hogy felfedezte a törött edényeket és a vért.</w:t>
      </w:r>
    </w:p>
    <w:p>
      <w:pPr>
        <w:pStyle w:val="Normal"/>
        <w:rPr>
          <w:rFonts w:ascii="Times New Roman" w:hAnsi="Times New Roman" w:cs="Times New Roman"/>
          <w:sz w:val="24"/>
          <w:szCs w:val="24"/>
        </w:rPr>
      </w:pPr>
      <w:r>
        <w:rPr>
          <w:rFonts w:cs="Times New Roman" w:ascii="Times New Roman" w:hAnsi="Times New Roman"/>
          <w:sz w:val="24"/>
          <w:szCs w:val="24"/>
        </w:rPr>
        <w:t>Bár lehet, hogy volt egy megfigyelő a garázsban, sőt talán még mindig itt van, Holly egészen biztosan nincs vele. Talán tudja az illető, hol tartják fogva, de az is lehet, hogy nem. De ha ez a továbbra is csak feltételezett megfigyelő tudja, hol van, akkor is nagy meggondolatlanság volna utánaeredni. Ezeknek az embereknek nyilvánvalóan nagy gyakorlata van az erőszakban és könyörtelenek. Egy kertész nem ellenfél a számukra.</w:t>
      </w:r>
    </w:p>
    <w:p>
      <w:pPr>
        <w:pStyle w:val="Normal"/>
        <w:rPr/>
      </w:pPr>
      <w:r>
        <w:rPr>
          <w:rFonts w:cs="Times New Roman" w:ascii="Times New Roman" w:hAnsi="Times New Roman"/>
          <w:sz w:val="24"/>
          <w:szCs w:val="24"/>
        </w:rPr>
        <w:t>A feje fölött megnyikordult egy deszka. De egy ilyen régi épületben ez lehetett annak a hangja is, ahogy az öreg illesztékek lassan megadják magukat a gravitációnak.</w:t>
      </w:r>
    </w:p>
    <w:p>
      <w:pPr>
        <w:pStyle w:val="Normal"/>
        <w:rPr>
          <w:rFonts w:ascii="Times New Roman" w:hAnsi="Times New Roman" w:cs="Times New Roman"/>
          <w:sz w:val="24"/>
          <w:szCs w:val="24"/>
        </w:rPr>
      </w:pPr>
      <w:r>
        <w:rPr>
          <w:rFonts w:cs="Times New Roman" w:ascii="Times New Roman" w:hAnsi="Times New Roman"/>
          <w:sz w:val="24"/>
          <w:szCs w:val="24"/>
        </w:rPr>
        <w:t>Mitch megkerülte a Hondát, és kinyitotta a vezetőoldali ajtót. Némi habozás után beült a kormánykerék mögé, de az ajtót nem csukta be. Elterelő hadműveletként beindította a motort. A garázsajtó nyitva állt, kizárva a szén-monoxid-mérgezés veszélyét. Kiszállt, és becsapta a kocsi ajtaját. Bárki, aki esetleg hallgatózott, azt hihette, hogy belülről csukta be. Az viszont feltűnő lehetett, hogy nem tolat ki rögtön. De feltételezhette azt is, hogy Mitch telefonál.</w:t>
      </w:r>
    </w:p>
    <w:p>
      <w:pPr>
        <w:pStyle w:val="Normal"/>
        <w:rPr/>
      </w:pPr>
      <w:r>
        <w:rPr>
          <w:rFonts w:cs="Times New Roman" w:ascii="Times New Roman" w:hAnsi="Times New Roman"/>
          <w:sz w:val="24"/>
          <w:szCs w:val="24"/>
        </w:rPr>
        <w:t>A falra akasztva tartotta azokat a kerti szerszámokat, amiket a saját telkén használt. A különböző metsző és sövénynyíró ollók túl nehezen kezelhetőnek tűntek. Gyorsan kiválasztott egy egyetlen darab acélból készült, hegyes ültető kanalat, aminek a nyelét gumi borította. A penge széles volt, homorú, és ha nem is olyan éles, mint egy kés, mindenesetre elég éles.</w:t>
      </w:r>
    </w:p>
    <w:p>
      <w:pPr>
        <w:pStyle w:val="Normal"/>
        <w:rPr>
          <w:rFonts w:ascii="Times New Roman" w:hAnsi="Times New Roman" w:cs="Times New Roman"/>
          <w:sz w:val="24"/>
          <w:szCs w:val="24"/>
        </w:rPr>
      </w:pPr>
      <w:r>
        <w:rPr>
          <w:rFonts w:cs="Times New Roman" w:ascii="Times New Roman" w:hAnsi="Times New Roman"/>
          <w:sz w:val="24"/>
          <w:szCs w:val="24"/>
        </w:rPr>
        <w:t>Rövid gondolkodás után azonban rájött, hogy bár esetleg képes volna leszúrni egy embert, inkább olyan fegyvert kellene választania, amivel ártalmatlanná teszi, de nem öli meg. A szemben lévő falon is lógtak szerszámok. Levett egy franciakulcsot és egy emelőrud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12.</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Mitch azt kezdte észrevenni magán, hogy eluralkodik rajta az elkeseredettség szülte őrület. Képtelen volt tovább elviselni a tétlenséget. Jobb kezében szorosan markolva a hosszú csavarkulcsot a garázs végébe ment, ahonnan egyenes, meredek lépcső vezetett a padlásra.</w:t>
      </w:r>
    </w:p>
    <w:p>
      <w:pPr>
        <w:pStyle w:val="Normal"/>
        <w:rPr/>
      </w:pPr>
      <w:r>
        <w:rPr>
          <w:rFonts w:cs="Times New Roman" w:ascii="Times New Roman" w:hAnsi="Times New Roman"/>
          <w:sz w:val="24"/>
          <w:szCs w:val="24"/>
        </w:rPr>
        <w:t>Ha cselekvés helyett mindig csak reagál, ha engedelmesen várja a hatórás hívást – még egy óra és hét perc –, akkor az a gép lett volna, amilyennek az emberrablók látni akarták. De néha a Ferrarik is a roncstelepen végzik.</w:t>
      </w:r>
    </w:p>
    <w:p>
      <w:pPr>
        <w:pStyle w:val="Normal"/>
        <w:rPr/>
      </w:pPr>
      <w:r>
        <w:rPr>
          <w:rFonts w:cs="Times New Roman" w:ascii="Times New Roman" w:hAnsi="Times New Roman"/>
          <w:sz w:val="24"/>
          <w:szCs w:val="24"/>
        </w:rPr>
        <w:t>Hogy miért lopta el Jason Osteen a kutyát, és miért őt lőtték le, hogy példát statuáljanak neki, ezek olyan rejtélyek voltak, amikre Mitch sehogyan sem találta a megoldást. Az ösztöne azonban azt súgta, hogy az emberrablók tudták, hogy Jason kapcsolatba hozható vele, és ezzel gyanússá válik a rendőrség szemében. Olyan hálót szőttek köré, hogy ha a hatóságokhoz fordult volna, ő sem kerülheti el a halálbüntetést, így elszigetelve sokkal könnyebben irányíthatták.</w:t>
      </w:r>
    </w:p>
    <w:p>
      <w:pPr>
        <w:pStyle w:val="Normal"/>
        <w:rPr/>
      </w:pPr>
      <w:r>
        <w:rPr>
          <w:rFonts w:cs="Times New Roman" w:ascii="Times New Roman" w:hAnsi="Times New Roman"/>
          <w:sz w:val="24"/>
          <w:szCs w:val="24"/>
        </w:rPr>
        <w:t>De lehet, hogy akkor sem engedik el a feleségét, ha megszerzi a kétmilliót úgy, ahogy előírják neki. Ha kiraboltatnak vele egy bankot, vagy más hasonlót, aztán megölik Hollyt, miután megkapták a pénzt, és elég okosak ahhoz, hogy ne hagyjanak nyomot maguk után, akkor Mitch – és talán egy másik szerencsétlen, akiről még nem is tud – lesz a felelős mindenért. És egyedül, bezárva és gyászolva még azt sem fogja soha megtudni, kik voltak az ellenségei. Gondolkozhat azon, miért pont őt választották, miért nem egy másik kertészt, vagy szerelőt, vagy kőművest.</w:t>
      </w:r>
    </w:p>
    <w:p>
      <w:pPr>
        <w:pStyle w:val="Normal"/>
        <w:rPr/>
      </w:pPr>
      <w:r>
        <w:rPr>
          <w:rFonts w:cs="Times New Roman" w:ascii="Times New Roman" w:hAnsi="Times New Roman"/>
          <w:sz w:val="24"/>
          <w:szCs w:val="24"/>
        </w:rPr>
        <w:t>Bár az elkeseredés, ami a padláslépcső felé űzte, kioltotta benne a félelmet, de a józan észt nem. Nem rohant fel, hanem óvatosan mászott, jobb kezében bunkóként tartva a csavarkulcsot. A deszkák biztosan nyikorogtak vagy recsegtek a lába alatt, de a Honda motorjának visszhangzó zúgása elnyomott minden hangot.</w:t>
      </w:r>
    </w:p>
    <w:p>
      <w:pPr>
        <w:pStyle w:val="Normal"/>
        <w:rPr>
          <w:rFonts w:ascii="Times New Roman" w:hAnsi="Times New Roman" w:cs="Times New Roman"/>
          <w:sz w:val="24"/>
          <w:szCs w:val="24"/>
        </w:rPr>
      </w:pPr>
      <w:r>
        <w:rPr>
          <w:rFonts w:cs="Times New Roman" w:ascii="Times New Roman" w:hAnsi="Times New Roman"/>
          <w:sz w:val="24"/>
          <w:szCs w:val="24"/>
        </w:rPr>
        <w:t>A padlás hátsó oldalán a lépcső tetejétől teljes szélességében korlát húzódott végig. A három falon lévő ablakok beengedték a délutáni napfényt. A tartóoszlopok mögött kartondobozok és egyéb olyan dolgok körvonalai derengtek, amik nem fértek el a házban. A dobozok oszlopokban álltak, valahol másfél, máshol két méter magasan. A közöttük lévő átjárók homályosak voltak, a fordulókat nem lehetett belátni. A lépcső tetejére érve Mitch épp az első folyosó elején állt. A két északi ablak elég fényt adott ahhoz, hogy lássa, senki nem lapul a dobozok közötti szűk résekben.</w:t>
      </w:r>
    </w:p>
    <w:p>
      <w:pPr>
        <w:pStyle w:val="Normal"/>
        <w:rPr/>
      </w:pPr>
      <w:r>
        <w:rPr>
          <w:rFonts w:cs="Times New Roman" w:ascii="Times New Roman" w:hAnsi="Times New Roman"/>
          <w:sz w:val="24"/>
          <w:szCs w:val="24"/>
        </w:rPr>
        <w:t>A második járat sötétebb volt, de egy keresztutat megvilágított az innen nem látszó nyugati ablak, ami a házra nézett. Az éles fény bárkinek a körvonalait kirajzolta volna, aki ott áll. Mivel azonban a dobozok nem egyforma nagyságúak voltak, és rendetlenül rakták őket egymás mellé, a sorokban kisebb-nagyobb rések tátongtak, ahol akár egy ember is elbújhatott.</w:t>
      </w:r>
    </w:p>
    <w:p>
      <w:pPr>
        <w:pStyle w:val="Normal"/>
        <w:rPr>
          <w:rFonts w:ascii="Times New Roman" w:hAnsi="Times New Roman" w:cs="Times New Roman"/>
          <w:sz w:val="24"/>
          <w:szCs w:val="24"/>
        </w:rPr>
      </w:pPr>
      <w:r>
        <w:rPr>
          <w:rFonts w:cs="Times New Roman" w:ascii="Times New Roman" w:hAnsi="Times New Roman"/>
          <w:sz w:val="24"/>
          <w:szCs w:val="24"/>
        </w:rPr>
        <w:t>Mitch halkan felment a lépcsőn. Talán a Honda motorja még nem járt olyan régóta, hogy gyanút keltsen. Ha bármilyen őrszem van a padláson, az lehet, hogy most feszülten figyel, de valószínűbb, hogy nincs is tudatában annak, hogy elővigyázatosnak kellene lennie.</w:t>
      </w:r>
    </w:p>
    <w:p>
      <w:pPr>
        <w:pStyle w:val="Normal"/>
        <w:rPr>
          <w:rFonts w:ascii="Times New Roman" w:hAnsi="Times New Roman" w:cs="Times New Roman"/>
          <w:sz w:val="24"/>
          <w:szCs w:val="24"/>
        </w:rPr>
      </w:pPr>
      <w:r>
        <w:rPr>
          <w:rFonts w:cs="Times New Roman" w:ascii="Times New Roman" w:hAnsi="Times New Roman"/>
          <w:sz w:val="24"/>
          <w:szCs w:val="24"/>
        </w:rPr>
        <w:t>A harmadik sor világosabb volt, mint a többi, mert pontosan a végén nyílt egy ablak. Átnézte a negyediket, az ötödiket és végül a hatodikat is, amit délről már a túlsó fal határolt. Nem talált senkit. A kelet-nyugati sorok közepén húzódó keresztút volt az egyetlen, amit még nem látott be teljesen. Minden oszlop eltakart belőle egy részt.</w:t>
      </w:r>
    </w:p>
    <w:p>
      <w:pPr>
        <w:pStyle w:val="Normal"/>
        <w:rPr/>
      </w:pPr>
      <w:r>
        <w:rPr>
          <w:rFonts w:cs="Times New Roman" w:ascii="Times New Roman" w:hAnsi="Times New Roman"/>
          <w:sz w:val="24"/>
          <w:szCs w:val="24"/>
        </w:rPr>
        <w:t>Feljebb emelte a csavarkulcsot, és lassan elindult befelé a leg délibb sor mentén. Befordulva látta, hogy a járat többi része éppen olyan elhagyatott, mint azok, amiket már látott.</w:t>
      </w:r>
    </w:p>
    <w:p>
      <w:pPr>
        <w:pStyle w:val="Normal"/>
        <w:rPr>
          <w:rFonts w:ascii="Times New Roman" w:hAnsi="Times New Roman" w:cs="Times New Roman"/>
          <w:sz w:val="24"/>
          <w:szCs w:val="24"/>
        </w:rPr>
      </w:pPr>
      <w:r>
        <w:rPr>
          <w:rFonts w:cs="Times New Roman" w:ascii="Times New Roman" w:hAnsi="Times New Roman"/>
          <w:sz w:val="24"/>
          <w:szCs w:val="24"/>
        </w:rPr>
        <w:t>A padlón azonban, az utolsó dobozok között, állt egy szerkezet, aminek nem lett volna szabad ott lennie.</w:t>
      </w:r>
    </w:p>
    <w:p>
      <w:pPr>
        <w:pStyle w:val="Normal"/>
        <w:rPr/>
      </w:pPr>
      <w:r>
        <w:rPr>
          <w:rFonts w:cs="Times New Roman" w:ascii="Times New Roman" w:hAnsi="Times New Roman"/>
          <w:sz w:val="24"/>
          <w:szCs w:val="24"/>
        </w:rPr>
        <w:t>A padláson tárolt dolgok több mint fele Dorothyé, Holly nagyanyjáé volt. A nagyobb ünnepekre való díszeket gyűjtögette. Karácsonykor ötven-hatvan kerámia hóembert vett elő. Télapó szobrocskája száznál is több volt. Rénszarvasok, karácsonyfák, koszorúk, szánok, betlehemesek és kis házikók is voltak még itt, amiket faluvá lehetett rendezni. Ünnepekkor nem is tudta az összes díszt elhelyezni a házban.</w:t>
      </w:r>
    </w:p>
    <w:p>
      <w:pPr>
        <w:pStyle w:val="Normal"/>
        <w:rPr>
          <w:rFonts w:ascii="Times New Roman" w:hAnsi="Times New Roman" w:cs="Times New Roman"/>
          <w:sz w:val="24"/>
          <w:szCs w:val="24"/>
        </w:rPr>
      </w:pPr>
      <w:r>
        <w:rPr>
          <w:rFonts w:cs="Times New Roman" w:ascii="Times New Roman" w:hAnsi="Times New Roman"/>
          <w:sz w:val="24"/>
          <w:szCs w:val="24"/>
        </w:rPr>
        <w:t>Holly nem akarta eladni a díszeket. Folytatta a hagyományt. Egyszer, mondta, majd lesz egy nagyobb házuk, és minden ünnep teljes pompában ragyoghat.</w:t>
      </w:r>
    </w:p>
    <w:p>
      <w:pPr>
        <w:pStyle w:val="Normal"/>
        <w:rPr/>
      </w:pPr>
      <w:r>
        <w:rPr>
          <w:rFonts w:cs="Times New Roman" w:ascii="Times New Roman" w:hAnsi="Times New Roman"/>
          <w:sz w:val="24"/>
          <w:szCs w:val="24"/>
        </w:rPr>
        <w:t>Több száz doboznyi Valentin napi üdvözlőlap, húsvéti nyúl és bárány pihent a dobozokban, függetlenség napi díszek, szellemek és fekete macskák Halloweenre, hálaadásnapi zarándokfigurák, és persze a karácsonyi légió.</w:t>
      </w:r>
    </w:p>
    <w:p>
      <w:pPr>
        <w:pStyle w:val="Normal"/>
        <w:rPr>
          <w:rFonts w:ascii="Times New Roman" w:hAnsi="Times New Roman" w:cs="Times New Roman"/>
          <w:sz w:val="24"/>
          <w:szCs w:val="24"/>
        </w:rPr>
      </w:pPr>
      <w:r>
        <w:rPr>
          <w:rFonts w:cs="Times New Roman" w:ascii="Times New Roman" w:hAnsi="Times New Roman"/>
          <w:sz w:val="24"/>
          <w:szCs w:val="24"/>
        </w:rPr>
        <w:t>A járat végén álló szerkezet azonban egyáltalán nem dísz volt. Egy mikrofon és egy hangrögzítő készülék tartozott hozzá, a másik három alkatrészt nem ismerte fel. Egy elosztóhoz voltak csatlakoztatva, az pedig a fali konnektorhoz. A rajtuk világító LED-ek azt mutatták, hogy be vannak kapcsolva. Az is világos volt, hogy az egész a ház megfigyelésére szolgál. A szobák és a telefonok valószínűleg be voltak poloskázva.</w:t>
      </w:r>
    </w:p>
    <w:p>
      <w:pPr>
        <w:pStyle w:val="Normal"/>
        <w:rPr/>
      </w:pPr>
      <w:r>
        <w:rPr>
          <w:rFonts w:cs="Times New Roman" w:ascii="Times New Roman" w:hAnsi="Times New Roman"/>
          <w:sz w:val="24"/>
          <w:szCs w:val="24"/>
        </w:rPr>
        <w:t>Bízva benne, hogy valóban nincs senki a padláson, Mitch megvizsgálta a szerkezetet, és azt feltételezte, hogy nem figyelik folyamatosan, hanem automata, működésre állították. Lehet, hogy távolról is le tudták tölteni róla a felvételeket.</w:t>
      </w:r>
    </w:p>
    <w:p>
      <w:pPr>
        <w:pStyle w:val="Normal"/>
        <w:rPr>
          <w:rFonts w:ascii="Times New Roman" w:hAnsi="Times New Roman" w:cs="Times New Roman"/>
          <w:sz w:val="24"/>
          <w:szCs w:val="24"/>
        </w:rPr>
      </w:pPr>
      <w:r>
        <w:rPr>
          <w:rFonts w:cs="Times New Roman" w:ascii="Times New Roman" w:hAnsi="Times New Roman"/>
          <w:sz w:val="24"/>
          <w:szCs w:val="24"/>
        </w:rPr>
        <w:t>Amint ez a gondolat végigfutott a fején, a jelzőfények mintázata megváltozott, és az egyik kijelző gyors számlálásba kezdett. Sziszegés hallatszott, ami különbözött a lent járó Honda hangjától, aztán megszólalt Taggart nyomozó hangj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mádom ezeket a régi környékeket. Ilyen volt Dél-Kalifornia a régi szép időkben...</w:t>
      </w:r>
    </w:p>
    <w:p>
      <w:pPr>
        <w:pStyle w:val="Normal"/>
        <w:rPr/>
      </w:pPr>
      <w:r>
        <w:rPr>
          <w:rFonts w:cs="Times New Roman" w:ascii="Times New Roman" w:hAnsi="Times New Roman"/>
          <w:sz w:val="24"/>
          <w:szCs w:val="24"/>
        </w:rPr>
        <w:t>Tehát lehallgatták a verandát is. Már egy pillanattal azelőtt tudta, hogy kicselezték, hogy megérezte volna a pisztoly csövét a tarkój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13.</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tch összerándult, de nem próbált meg hátrafordulni vagy maga mögé ütni a csavarkulccsal. Nem tudott volna elég gyorsan cselekedni. Az elmúlt órákban megtanulta felbecsülni a saját korlátait, ami nagy eredmény volt, hiszen abban a hitben nevelkedett, hogy ilyen korlátok egyáltalán nem is léteznek. Most már úgy érezte, megtervezni meg tudja az életét, de a sorsát soha nem fogja uraln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előtt telerakták azokkal a konténerszerű kockaházakka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bja el azt a csavarkulcsot! – mondta a pisztolyos férfi. – Ne tegyen úgy, mintha le akarná rakni, dobja!</w:t>
      </w:r>
    </w:p>
    <w:p>
      <w:pPr>
        <w:pStyle w:val="Normal"/>
        <w:rPr>
          <w:rFonts w:ascii="Times New Roman" w:hAnsi="Times New Roman" w:cs="Times New Roman"/>
          <w:sz w:val="24"/>
          <w:szCs w:val="24"/>
        </w:rPr>
      </w:pPr>
      <w:r>
        <w:rPr>
          <w:rFonts w:cs="Times New Roman" w:ascii="Times New Roman" w:hAnsi="Times New Roman"/>
          <w:sz w:val="24"/>
          <w:szCs w:val="24"/>
        </w:rPr>
        <w:t>Nem az a hang volt, amivel a telefonon beszélt. Fiatalabbnak hangzott, kevésbé hidegnek, de volt valami fémes csengése, ami ugyanolyan súlyt adott a szavainak. Mitch ledobta a csavarkulcso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ktikusabb. De most éppen erre jártam.</w:t>
      </w:r>
    </w:p>
    <w:p>
      <w:pPr>
        <w:pStyle w:val="Normal"/>
        <w:rPr>
          <w:rFonts w:ascii="Times New Roman" w:hAnsi="Times New Roman" w:cs="Times New Roman"/>
          <w:sz w:val="24"/>
          <w:szCs w:val="24"/>
        </w:rPr>
      </w:pPr>
      <w:r>
        <w:rPr>
          <w:rFonts w:cs="Times New Roman" w:ascii="Times New Roman" w:hAnsi="Times New Roman"/>
          <w:sz w:val="24"/>
          <w:szCs w:val="24"/>
        </w:rPr>
        <w:t>A fegyveres egy távirányítóval kikapcsolta a magnó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val azt akarja, hogy tényleg feldaraboljuk, és otthagyjuk megdögöln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het, hogy hibáztunk, amikor magát választottuk. Lehet, hogy még örülne is, ha megszabadulna től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 mondjon ilyet!</w:t>
      </w:r>
    </w:p>
    <w:p>
      <w:pPr>
        <w:pStyle w:val="Normal"/>
        <w:rPr>
          <w:rFonts w:ascii="Times New Roman" w:hAnsi="Times New Roman" w:cs="Times New Roman"/>
          <w:sz w:val="24"/>
          <w:szCs w:val="24"/>
        </w:rPr>
      </w:pPr>
      <w:r>
        <w:rPr>
          <w:rFonts w:cs="Times New Roman" w:ascii="Times New Roman" w:hAnsi="Times New Roman"/>
          <w:sz w:val="24"/>
          <w:szCs w:val="24"/>
        </w:rPr>
        <w:t>A férfi tárgyilagosan beszélt, minden szót pontosan ugyanolyan hangsúllyal ejtve, vagyis semmilyenne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égül is ezer oka lehet rá. Életbiztosítás. Egy másik nő...</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nincs semmi ilyesm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het, hogy jobban együttműködne velünk, ha megígérnénk, hogy cserébe megöljü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Szeretem! Tényle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ég egy ilyen húzás, és neki anny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rtem.</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irány lefelé.</w:t>
      </w:r>
    </w:p>
    <w:p>
      <w:pPr>
        <w:pStyle w:val="Normal"/>
        <w:rPr>
          <w:rFonts w:ascii="Times New Roman" w:hAnsi="Times New Roman" w:cs="Times New Roman"/>
          <w:sz w:val="24"/>
          <w:szCs w:val="24"/>
        </w:rPr>
      </w:pPr>
      <w:r>
        <w:rPr>
          <w:rFonts w:cs="Times New Roman" w:ascii="Times New Roman" w:hAnsi="Times New Roman"/>
          <w:sz w:val="24"/>
          <w:szCs w:val="24"/>
        </w:rPr>
        <w:t>Mitch megfordult. A férfi vele mozgott, hogy mindig mögötte maradjon. Ahogy elindult a dobozok között visszafelé, Mitch hallotta, hogy a csavarkulcs megzörren a padlón, ahogy a fegyveres fölemeli. Eszébe jutott, hogy megperdül, és vaktában odarúg, remélve, hogy eltalálja az éppen felegyenesedő férfit. De attól félt, hogy az számít erre. Biztos volt benne, hogy ezek a névtelen emberek profi bűnözők. De érezte, hogy többek is. Nem tudta, kik, de valami azt súgta neki, hogy ennél is rosszabbak.</w:t>
      </w:r>
    </w:p>
    <w:p>
      <w:pPr>
        <w:pStyle w:val="Normal"/>
        <w:rPr>
          <w:rFonts w:ascii="Times New Roman" w:hAnsi="Times New Roman" w:cs="Times New Roman"/>
          <w:sz w:val="24"/>
          <w:szCs w:val="24"/>
        </w:rPr>
      </w:pPr>
      <w:r>
        <w:rPr>
          <w:rFonts w:cs="Times New Roman" w:ascii="Times New Roman" w:hAnsi="Times New Roman"/>
          <w:sz w:val="24"/>
          <w:szCs w:val="24"/>
        </w:rPr>
        <w:t>Csak azt nem tudta, mi lehet még rosszabb az emberrablóknál és gyilkosokná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száll a Hondába – mondta mögötte a fegyveres. – Elmegy kocsikázn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ár hatig.</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várok.</w:t>
      </w:r>
    </w:p>
    <w:p>
      <w:pPr>
        <w:pStyle w:val="Normal"/>
        <w:rPr/>
      </w:pPr>
      <w:r>
        <w:rPr>
          <w:rFonts w:cs="Times New Roman" w:ascii="Times New Roman" w:hAnsi="Times New Roman"/>
          <w:sz w:val="24"/>
          <w:szCs w:val="24"/>
        </w:rPr>
        <w:t>A padlás északkeleti sarkához közeledve, ahol a lépcső felé kellett volna fordulniuk, mintegy csomóként az események fonalán, közbelépett a szerencse. Amikor történt, Mitch az okot nem is vette észre, csak a következményt. Az egyik dobozokból rakott torony összedőlt. Néhány doboz a padlóra esett, egy-kettő viszont a fegyveresre. A címkék alapján Halloween díszleteket tartalmaztak. Nem voltak túl nehezek, de egy egész lavina belőlük így is majdnem ledöntötte a fegyverest a lábáról. Mitch elhárított egy dobozt, és felemelte a karját, hogy kivédjen egy másikat.</w:t>
      </w:r>
    </w:p>
    <w:p>
      <w:pPr>
        <w:pStyle w:val="Normal"/>
        <w:rPr/>
      </w:pPr>
      <w:r>
        <w:rPr>
          <w:rFonts w:cs="Times New Roman" w:ascii="Times New Roman" w:hAnsi="Times New Roman"/>
          <w:sz w:val="24"/>
          <w:szCs w:val="24"/>
        </w:rPr>
        <w:t>Az összedőlő oszlop meglökött egy szomszédos oszlopot. Mitch majdnem odakapott, hogy megtámogassa a fegyverest. Aztán rájött, hogy egy ilyen mozdulatot a férfi, támadásnak venne. Hogy félre ne értse – és le ne lője – őt, inkább ellépett ellenfele útjából.</w:t>
      </w:r>
    </w:p>
    <w:p>
      <w:pPr>
        <w:pStyle w:val="Normal"/>
        <w:rPr>
          <w:rFonts w:ascii="Times New Roman" w:hAnsi="Times New Roman" w:cs="Times New Roman"/>
          <w:sz w:val="24"/>
          <w:szCs w:val="24"/>
        </w:rPr>
      </w:pPr>
      <w:r>
        <w:rPr>
          <w:rFonts w:cs="Times New Roman" w:ascii="Times New Roman" w:hAnsi="Times New Roman"/>
          <w:sz w:val="24"/>
          <w:szCs w:val="24"/>
        </w:rPr>
        <w:t>A régi, kiszáradt fakorlát a padlás végében bárkit megtartott, aki könnyedén rátámaszkodott, de a nekizuhanó testet képtelen volt megfogni. A deszkák megreccsentek, a szögek sikoltva ugrottak ki a helyükről, és a korlát két darabja az illesztésnél elvált egymástól.</w:t>
      </w:r>
    </w:p>
    <w:p>
      <w:pPr>
        <w:pStyle w:val="Normal"/>
        <w:rPr>
          <w:rFonts w:ascii="Times New Roman" w:hAnsi="Times New Roman" w:cs="Times New Roman"/>
          <w:sz w:val="24"/>
          <w:szCs w:val="24"/>
        </w:rPr>
      </w:pPr>
      <w:r>
        <w:rPr>
          <w:rFonts w:cs="Times New Roman" w:ascii="Times New Roman" w:hAnsi="Times New Roman"/>
          <w:sz w:val="24"/>
          <w:szCs w:val="24"/>
        </w:rPr>
        <w:t>A fegyveres káromkodott, amíg csak a dobozok zuhantak rá, majd rémülten felkiáltott, amikor a korlát széthajtott előtte, és a garázs padlójára zuhant. Nem esett túl nagyot, talán két és fél métert, mégis valami borzalmas hanggal ért földet a korlát darabjai között, és a pisztoly elsü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14.</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Csak néhány pillanat telt el az első doboz lezuhanásától a lövésig. Mitch földbe gyökerezett lábakkal állt, akkor is, amikor már minden lezajlott.</w:t>
      </w:r>
    </w:p>
    <w:p>
      <w:pPr>
        <w:pStyle w:val="Normal"/>
        <w:rPr>
          <w:rFonts w:ascii="Times New Roman" w:hAnsi="Times New Roman" w:cs="Times New Roman"/>
          <w:sz w:val="24"/>
          <w:szCs w:val="24"/>
        </w:rPr>
      </w:pPr>
      <w:r>
        <w:rPr>
          <w:rFonts w:cs="Times New Roman" w:ascii="Times New Roman" w:hAnsi="Times New Roman"/>
          <w:sz w:val="24"/>
          <w:szCs w:val="24"/>
        </w:rPr>
        <w:t>Bénultságából a csend zökkentette ki. Az a lenti csend.</w:t>
      </w:r>
    </w:p>
    <w:p>
      <w:pPr>
        <w:pStyle w:val="Normal"/>
        <w:rPr/>
      </w:pPr>
      <w:r>
        <w:rPr>
          <w:rFonts w:cs="Times New Roman" w:ascii="Times New Roman" w:hAnsi="Times New Roman"/>
          <w:sz w:val="24"/>
          <w:szCs w:val="24"/>
        </w:rPr>
        <w:t>A lépcsőhöz rohant. A deszkák úgy recsegtek, mintha megőrizték volna magukban a viharokat, amik a fákat tépték, melyekből készültek. Ahogy lent keresztülvágott a garázson, át a teherautó és a még mindig járó Honda előtt, a felszabadultság keveredet benne a félelemmel. Nem tudta, mit fog találni, ezért azt sem, hogy mit érezzen.</w:t>
      </w:r>
    </w:p>
    <w:p>
      <w:pPr>
        <w:pStyle w:val="Normal"/>
        <w:rPr/>
      </w:pPr>
      <w:r>
        <w:rPr>
          <w:rFonts w:cs="Times New Roman" w:ascii="Times New Roman" w:hAnsi="Times New Roman"/>
          <w:sz w:val="24"/>
          <w:szCs w:val="24"/>
        </w:rPr>
        <w:t>A fegyveres arccal lefelé hevert, feje és válla egy felfordult talicska alatt. Nyilván ráesett, és ezzel borította magára.</w:t>
      </w:r>
    </w:p>
    <w:p>
      <w:pPr>
        <w:pStyle w:val="Normal"/>
        <w:rPr>
          <w:rFonts w:ascii="Times New Roman" w:hAnsi="Times New Roman" w:cs="Times New Roman"/>
          <w:sz w:val="24"/>
          <w:szCs w:val="24"/>
        </w:rPr>
      </w:pPr>
      <w:r>
        <w:rPr>
          <w:rFonts w:cs="Times New Roman" w:ascii="Times New Roman" w:hAnsi="Times New Roman"/>
          <w:sz w:val="24"/>
          <w:szCs w:val="24"/>
        </w:rPr>
        <w:t>Egy két és fél méteres eséstől nem kellett volna ennyire hallgatnia.</w:t>
      </w:r>
    </w:p>
    <w:p>
      <w:pPr>
        <w:pStyle w:val="Normal"/>
        <w:rPr>
          <w:rFonts w:ascii="Times New Roman" w:hAnsi="Times New Roman" w:cs="Times New Roman"/>
          <w:sz w:val="24"/>
          <w:szCs w:val="24"/>
        </w:rPr>
      </w:pPr>
      <w:r>
        <w:rPr>
          <w:rFonts w:cs="Times New Roman" w:ascii="Times New Roman" w:hAnsi="Times New Roman"/>
          <w:sz w:val="24"/>
          <w:szCs w:val="24"/>
        </w:rPr>
        <w:t>Zihálva, de nem a testi erőfeszítéstől, Mitch felemelte a talicskát, és arrébb tette. Motorolaj és levágott fű szagát érezte, aztán, ahogy leguggolt a férfihoz, megcsapta az orrát a puskapor keserű, és a vér édeskés illata.</w:t>
      </w:r>
    </w:p>
    <w:p>
      <w:pPr>
        <w:pStyle w:val="Normal"/>
        <w:rPr/>
      </w:pPr>
      <w:r>
        <w:rPr>
          <w:rFonts w:cs="Times New Roman" w:ascii="Times New Roman" w:hAnsi="Times New Roman"/>
          <w:sz w:val="24"/>
          <w:szCs w:val="24"/>
        </w:rPr>
        <w:t>Megfordította a testet, és most először meglátta a férfi arcát. Az ismeretlen a húszas évei közepén járhatott, de jade zöld szeme és vastag szempillái kisfiúra emlékeztettek. Nem úgy nézett ki, mint egy olyan ember, aki halálos nyugalommal képes beszélni egy nő meggyilkolásáról és feldarabolásáról.</w:t>
      </w:r>
    </w:p>
    <w:p>
      <w:pPr>
        <w:pStyle w:val="Normal"/>
        <w:rPr/>
      </w:pPr>
      <w:r>
        <w:rPr>
          <w:rFonts w:cs="Times New Roman" w:ascii="Times New Roman" w:hAnsi="Times New Roman"/>
          <w:sz w:val="24"/>
          <w:szCs w:val="24"/>
        </w:rPr>
        <w:t>Pontosan a torkával esett rá a talicska peremére. Az ütközés összezúzta a gégéjét és a légcsövét. Jobb alkarja eltört, és a keze reflexszerűen meghúzta a ravaszt. A mutatóujja még mindig az elsütő-billentyűn pihent. A golyó a szegycsont alatt hatolt be, és balra, fölfelé haladt. A kevés vér szívsebet jelzett, azonnali halált. De ha nem ölte volna meg rögtön a lövés, akkor is gyorsan végez vele a légutak összeroncsolódása.</w:t>
      </w:r>
    </w:p>
    <w:p>
      <w:pPr>
        <w:pStyle w:val="Normal"/>
        <w:rPr>
          <w:rFonts w:ascii="Times New Roman" w:hAnsi="Times New Roman" w:cs="Times New Roman"/>
          <w:sz w:val="24"/>
          <w:szCs w:val="24"/>
        </w:rPr>
      </w:pPr>
      <w:r>
        <w:rPr>
          <w:rFonts w:cs="Times New Roman" w:ascii="Times New Roman" w:hAnsi="Times New Roman"/>
          <w:sz w:val="24"/>
          <w:szCs w:val="24"/>
        </w:rPr>
        <w:t>Ez túl nagy szerencse volt ahhoz, hogy egyszerű szerencse legyen. De akármi is volt, szerencse, vagy valami jobb, esetleg rosszabb, Mitch először nem tudta, kedvező fordulat-e, vagy éppen ellenkezőleg. Ellenségei száma eggyel csökkent. Bosszútól fűtött, durva öröm duzzadt benne, és rekedt nevetésben tört volna ki, ha ugyanakkor nem tudja azt is, hogy ez a halál tovább bonyolítja a helyzetét.</w:t>
      </w:r>
    </w:p>
    <w:p>
      <w:pPr>
        <w:pStyle w:val="Normal"/>
        <w:rPr>
          <w:rFonts w:ascii="Times New Roman" w:hAnsi="Times New Roman" w:cs="Times New Roman"/>
          <w:sz w:val="24"/>
          <w:szCs w:val="24"/>
        </w:rPr>
      </w:pPr>
      <w:r>
        <w:rPr>
          <w:rFonts w:cs="Times New Roman" w:ascii="Times New Roman" w:hAnsi="Times New Roman"/>
          <w:sz w:val="24"/>
          <w:szCs w:val="24"/>
        </w:rPr>
        <w:t>Ha a férfi nem jelez a társainak, keresni fogják. Ha nem érik el, idejönnek megnézni, mi van vele.</w:t>
      </w:r>
    </w:p>
    <w:p>
      <w:pPr>
        <w:pStyle w:val="Normal"/>
        <w:rPr>
          <w:rFonts w:ascii="Times New Roman" w:hAnsi="Times New Roman" w:cs="Times New Roman"/>
          <w:sz w:val="24"/>
          <w:szCs w:val="24"/>
        </w:rPr>
      </w:pPr>
      <w:r>
        <w:rPr>
          <w:rFonts w:cs="Times New Roman" w:ascii="Times New Roman" w:hAnsi="Times New Roman"/>
          <w:sz w:val="24"/>
          <w:szCs w:val="24"/>
        </w:rPr>
        <w:t>Ha holtan találják, azt fogják hinni, hogy Mitch ölte meg, és akkor Holly ujjperceit egyenként levagdossák és kiégetik, érzéstelenítés nélkül.</w:t>
      </w:r>
    </w:p>
    <w:p>
      <w:pPr>
        <w:pStyle w:val="Normal"/>
        <w:rPr>
          <w:rFonts w:ascii="Times New Roman" w:hAnsi="Times New Roman" w:cs="Times New Roman"/>
          <w:sz w:val="24"/>
          <w:szCs w:val="24"/>
        </w:rPr>
      </w:pPr>
      <w:r>
        <w:rPr>
          <w:rFonts w:cs="Times New Roman" w:ascii="Times New Roman" w:hAnsi="Times New Roman"/>
          <w:sz w:val="24"/>
          <w:szCs w:val="24"/>
        </w:rPr>
        <w:t>A Hondához sietett, és leállította a motort. A távirányítóval becsukta a garázsajtót. Felkapcsolta a villanyt, ahogy a helyiség elsötétült.</w:t>
      </w:r>
    </w:p>
    <w:p>
      <w:pPr>
        <w:pStyle w:val="Normal"/>
        <w:rPr/>
      </w:pPr>
      <w:r>
        <w:rPr>
          <w:rFonts w:cs="Times New Roman" w:ascii="Times New Roman" w:hAnsi="Times New Roman"/>
          <w:sz w:val="24"/>
          <w:szCs w:val="24"/>
        </w:rPr>
        <w:t>Azt az egy lövést nem hallhatta meg senki, de ha mégis, Mitch biztos volt benne, hogy az illető nem tudja, mi volt az. Legfeljebb néhány gyerek van még otthon, akik zenét hallgatnak, vagy belemerültek a videojátékaikba, és ha hallották is a tompa dörrenést, azt hihették, hogy egy másik gyerektől jön, aki ugyanezt csinálja.</w:t>
      </w:r>
    </w:p>
    <w:p>
      <w:pPr>
        <w:pStyle w:val="Normal"/>
        <w:rPr/>
      </w:pPr>
      <w:r>
        <w:rPr>
          <w:rFonts w:cs="Times New Roman" w:ascii="Times New Roman" w:hAnsi="Times New Roman"/>
          <w:sz w:val="24"/>
          <w:szCs w:val="24"/>
        </w:rPr>
        <w:t>Visszament a holttesthez, és hosszan nézte. Egy ideig nem is volt képes cselekedni. Tudta, mit kell tennie, de képtelen volt rá. Majdnem huszonnyolc évet élt le úgy, hogy sosem látott halált. Most egy nap alatt két emberrel végzett golyó a szeme láttára. A saját halála képei tolultak az elméjébe, és nem tudta elfojtani őket. A zúgás a fülében csak a hevesen verő szív által pumpált vér hangja volt, de ő azt érezte, sötét szárnyak csapkodnak valahol a tudata peremén.</w:t>
      </w:r>
    </w:p>
    <w:p>
      <w:pPr>
        <w:pStyle w:val="Normal"/>
        <w:rPr>
          <w:rFonts w:ascii="Times New Roman" w:hAnsi="Times New Roman" w:cs="Times New Roman"/>
          <w:sz w:val="24"/>
          <w:szCs w:val="24"/>
        </w:rPr>
      </w:pPr>
      <w:r>
        <w:rPr>
          <w:rFonts w:cs="Times New Roman" w:ascii="Times New Roman" w:hAnsi="Times New Roman"/>
          <w:sz w:val="24"/>
          <w:szCs w:val="24"/>
        </w:rPr>
        <w:t>Bár rosszul lett a gondolattól, hogy átkutassa a holttestet, a szükség rávette, hogy odatérdeljen mellé. Kivette a pisztolyt a kezéből, ami olyan meleg volt, mintha a férfi csak játszaná a halottat. Beletette a fegyvert a talicskába. Ha a zuhanástól nem húzódott volna fel a férfi jobb nadrágszára, észre sem vette volna másik pisztolyát, a lábára szíjazott pisztolytáskában lévő rövid csövű revolvert. A pisztolyhoz rakta, aztán lecsatolta a tokot, és azt is odatette melléjük.</w:t>
      </w:r>
    </w:p>
    <w:p>
      <w:pPr>
        <w:pStyle w:val="Normal"/>
        <w:rPr/>
      </w:pPr>
      <w:r>
        <w:rPr>
          <w:rFonts w:cs="Times New Roman" w:ascii="Times New Roman" w:hAnsi="Times New Roman"/>
          <w:sz w:val="24"/>
          <w:szCs w:val="24"/>
        </w:rPr>
        <w:t>Átnézte és kifordította a ruhák összes zsebét. Talált egy kulcscsomót – egy slusszkulcs volt rajta és három másféle –, amit némi gondolkozás után visszatett a zsebbe, ahol volt. Megint habozott, majd újra kivette, és ezt is berakta a talicskába.</w:t>
      </w:r>
    </w:p>
    <w:p>
      <w:pPr>
        <w:pStyle w:val="Normal"/>
        <w:rPr/>
      </w:pPr>
      <w:r>
        <w:rPr>
          <w:rFonts w:cs="Times New Roman" w:ascii="Times New Roman" w:hAnsi="Times New Roman"/>
          <w:sz w:val="24"/>
          <w:szCs w:val="24"/>
        </w:rPr>
        <w:t>Más érdekes nem volt a férfinél, csak egy tárca és egy mobiltelefon. Az előbbiben esetleg iratok lehetnek, az utóbbiban pedig beprogramozva a többi emberrabló száma. Tudta, hogy nem merné felvenni a telefont, ha megszólalna. Még ha egytagú szavakban beszélne is, és a hangját esetleg összetévesztenék a halottéval, akkor is nagyon valószínű, hogy elárulná magát valamivel. Inkább kikapcsolta a telefont. Biztosan gyanút fognak, ha a hangposta jelentkezik, de puszta gyanú alapján csak nem tesznek semmit.</w:t>
      </w:r>
    </w:p>
    <w:p>
      <w:pPr>
        <w:pStyle w:val="Normal"/>
        <w:rPr/>
      </w:pPr>
      <w:r>
        <w:rPr>
          <w:rFonts w:cs="Times New Roman" w:ascii="Times New Roman" w:hAnsi="Times New Roman"/>
          <w:sz w:val="24"/>
          <w:szCs w:val="24"/>
        </w:rPr>
        <w:t>Legyőzve kíváncsiságát, Mitch letette a tárcát és a telefont a talicska mellé. Más, sürgősebb feladat vár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15.</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eherautóról hozott egy ponyvát, amibe a rózsabokrokról lenyesett ágakat szokta gyűjteni, mert a tüskék csak nehezen szúrták át. Nem hagyhatta ott a holttestet, mert hátha a többiek idejönnek.</w:t>
      </w:r>
    </w:p>
    <w:p>
      <w:pPr>
        <w:pStyle w:val="Normal"/>
        <w:rPr>
          <w:rFonts w:ascii="Times New Roman" w:hAnsi="Times New Roman" w:cs="Times New Roman"/>
          <w:sz w:val="24"/>
          <w:szCs w:val="24"/>
        </w:rPr>
      </w:pPr>
      <w:r>
        <w:rPr>
          <w:rFonts w:cs="Times New Roman" w:ascii="Times New Roman" w:hAnsi="Times New Roman"/>
          <w:sz w:val="24"/>
          <w:szCs w:val="24"/>
        </w:rPr>
        <w:t>A gondolat, hogy egy hullával a csomagtartóban furikázzon, összefacsarta a gyomrát. Érezte, hogy savlekötőt kell bevennie.</w:t>
      </w:r>
    </w:p>
    <w:p>
      <w:pPr>
        <w:pStyle w:val="Normal"/>
        <w:rPr/>
      </w:pPr>
      <w:r>
        <w:rPr>
          <w:rFonts w:cs="Times New Roman" w:ascii="Times New Roman" w:hAnsi="Times New Roman"/>
          <w:sz w:val="24"/>
          <w:szCs w:val="24"/>
        </w:rPr>
        <w:t>A ponyva már megpuhult a használattól, és tele volt lyukakkal, de még többé-kevésbé vízálló maradt. Mivel a férfi szíve azonnal megállt, kevés vér folyt ki a sebből. Mitch nem aggódott a foltok miatt.</w:t>
      </w:r>
    </w:p>
    <w:p>
      <w:pPr>
        <w:pStyle w:val="Normal"/>
        <w:rPr>
          <w:rFonts w:ascii="Times New Roman" w:hAnsi="Times New Roman" w:cs="Times New Roman"/>
          <w:sz w:val="24"/>
          <w:szCs w:val="24"/>
        </w:rPr>
      </w:pPr>
      <w:r>
        <w:rPr>
          <w:rFonts w:cs="Times New Roman" w:ascii="Times New Roman" w:hAnsi="Times New Roman"/>
          <w:sz w:val="24"/>
          <w:szCs w:val="24"/>
        </w:rPr>
        <w:t>Azt viszont nem tudta, mennyi ideig kell a testet a csomagtartóban hagynia. Néhány óráig, egy napig, kettőig? Előbb-utóbb nem csak vér fog szivárogni belőle.</w:t>
      </w:r>
    </w:p>
    <w:p>
      <w:pPr>
        <w:pStyle w:val="Normal"/>
        <w:rPr>
          <w:rFonts w:ascii="Times New Roman" w:hAnsi="Times New Roman" w:cs="Times New Roman"/>
          <w:sz w:val="24"/>
          <w:szCs w:val="24"/>
        </w:rPr>
      </w:pPr>
      <w:r>
        <w:rPr>
          <w:rFonts w:cs="Times New Roman" w:ascii="Times New Roman" w:hAnsi="Times New Roman"/>
          <w:sz w:val="24"/>
          <w:szCs w:val="24"/>
        </w:rPr>
        <w:t>Kiterítette a ponyvát, és rágörgette a holttestet. Elöntötte az undor, ahogy a karok himbálóztak, és a fej bólogatott közben. Aztán Hollyra gondolt, és arra, hogy semmitől sem szabad visszariadnia, ha meg akarja menteni őt. Mélyeket lélegzett, és lassan legyűrte a hányingert.</w:t>
      </w:r>
    </w:p>
    <w:p>
      <w:pPr>
        <w:pStyle w:val="Normal"/>
        <w:rPr/>
      </w:pPr>
      <w:r>
        <w:rPr>
          <w:rFonts w:cs="Times New Roman" w:ascii="Times New Roman" w:hAnsi="Times New Roman"/>
          <w:sz w:val="24"/>
          <w:szCs w:val="24"/>
        </w:rPr>
        <w:t>Az ide-oda bukó fejből arra következtetett, hogy a férfinak eltört a nyaka. Háromszorosan is meghalt tehát: a törött gerinc, az összezúzott gége és a golyó tépte szív is végzett volna vele. Ezt már nem lehetett szerencsének nevezni. Visszataszító lett volna jó szerencsének hívni ezt a borzalmat. Különleges, az biztos. És furcsa. De semmiképpen sem jó. Egyébként sem biztos, hogy előnye származik belőle. Nagyon könnyen okozhatja a vesztét is.</w:t>
      </w:r>
    </w:p>
    <w:p>
      <w:pPr>
        <w:pStyle w:val="Normal"/>
        <w:rPr/>
      </w:pPr>
      <w:r>
        <w:rPr>
          <w:rFonts w:cs="Times New Roman" w:ascii="Times New Roman" w:hAnsi="Times New Roman"/>
          <w:sz w:val="24"/>
          <w:szCs w:val="24"/>
        </w:rPr>
        <w:t>Arra nem vesztegette az időt, hogy átfűzze a zsinórt a lyukakon, és így zárja le a csomagot. Hajtotta az aggódás, hogy esetleg valaki megzavarja a takarítást. Odavonszolta a ponyvába csavart testet a Honda hátuljához. Ahogy kinyitotta a csomagtartót, átfutott az agyán az, az abszurd ötlet, hogy esetleg talál ott egy másik holttestet, de természetesen üres volt.</w:t>
      </w:r>
    </w:p>
    <w:p>
      <w:pPr>
        <w:pStyle w:val="Normal"/>
        <w:rPr>
          <w:rFonts w:ascii="Times New Roman" w:hAnsi="Times New Roman" w:cs="Times New Roman"/>
          <w:sz w:val="24"/>
          <w:szCs w:val="24"/>
        </w:rPr>
      </w:pPr>
      <w:r>
        <w:rPr>
          <w:rFonts w:cs="Times New Roman" w:ascii="Times New Roman" w:hAnsi="Times New Roman"/>
          <w:sz w:val="24"/>
          <w:szCs w:val="24"/>
        </w:rPr>
        <w:t>Sosem működött még ennyire lázasan a fantáziája, és ha mégis, akkor sem ilyen morbidan. Eszébe jutott, hogy ez a képzelgés a második holttestről jóslat is lehetett, azt jelzi, hogy a jövőjében elő fognak még fordulni halottak.</w:t>
      </w:r>
    </w:p>
    <w:p>
      <w:pPr>
        <w:pStyle w:val="Normal"/>
        <w:rPr>
          <w:rFonts w:ascii="Times New Roman" w:hAnsi="Times New Roman" w:cs="Times New Roman"/>
          <w:sz w:val="24"/>
          <w:szCs w:val="24"/>
        </w:rPr>
      </w:pPr>
      <w:r>
        <w:rPr>
          <w:rFonts w:cs="Times New Roman" w:ascii="Times New Roman" w:hAnsi="Times New Roman"/>
          <w:sz w:val="24"/>
          <w:szCs w:val="24"/>
        </w:rPr>
        <w:t>Vesződséges munka volt beemelni a testet a csomagtartóba. A pisztolyos férfi kevesebbet nyomott Mitchnél, de holt teher volt. Ha Mitch nem lett volna erős, és a munkája nem tartotta volna jó kondícióban, talán nem is sikerül. Dőlt róla a veríték, mire sikerült lecsapnia a csomagtartó tetejét.</w:t>
      </w:r>
    </w:p>
    <w:p>
      <w:pPr>
        <w:pStyle w:val="Normal"/>
        <w:rPr>
          <w:rFonts w:ascii="Times New Roman" w:hAnsi="Times New Roman" w:cs="Times New Roman"/>
          <w:sz w:val="24"/>
          <w:szCs w:val="24"/>
        </w:rPr>
      </w:pPr>
      <w:r>
        <w:rPr>
          <w:rFonts w:cs="Times New Roman" w:ascii="Times New Roman" w:hAnsi="Times New Roman"/>
          <w:sz w:val="24"/>
          <w:szCs w:val="24"/>
        </w:rPr>
        <w:t>Alaposan átvizsgálta a talicskát, de nem talált vért. A padlón sem. Összeszedte a korlát darabjait, kivitte őket a garázsból, és felhalmozta, mintha a kandallóhoz való tűzifából maradtak volna, télről.</w:t>
      </w:r>
    </w:p>
    <w:p>
      <w:pPr>
        <w:pStyle w:val="Normal"/>
        <w:rPr/>
      </w:pPr>
      <w:r>
        <w:rPr>
          <w:rFonts w:cs="Times New Roman" w:ascii="Times New Roman" w:hAnsi="Times New Roman"/>
          <w:sz w:val="24"/>
          <w:szCs w:val="24"/>
        </w:rPr>
        <w:t>Visszament, fel a padlásra, és visszatért arra a végzetes pontra. Hamarosan rájött a baleset okára is. A legtöbb doboz ragasztószalaggal volt lezárva, de voltak, amiket zsinórral kötöttek át. A csavarkulcs nyele még mindig az egyik hurokban volt. Nyilván akkor akadt bele, amikor a fegyveres, kicsit eltartva a testétől, magával cipelte. Aztán magára rántotta a Halloween dobozt.</w:t>
      </w:r>
    </w:p>
    <w:p>
      <w:pPr>
        <w:pStyle w:val="Normal"/>
        <w:rPr>
          <w:rFonts w:ascii="Times New Roman" w:hAnsi="Times New Roman" w:cs="Times New Roman"/>
          <w:sz w:val="24"/>
          <w:szCs w:val="24"/>
        </w:rPr>
      </w:pPr>
      <w:r>
        <w:rPr>
          <w:rFonts w:cs="Times New Roman" w:ascii="Times New Roman" w:hAnsi="Times New Roman"/>
          <w:sz w:val="24"/>
          <w:szCs w:val="24"/>
        </w:rPr>
        <w:t>Mitch a legtöbb dobozt úgy rakta vissza, ahogy volt. Néhányat a korláton keletkezett lyuk elé állított, hogy elrejtse. Ha a fegyveres haverjai idejönnek megnézni, mi történt, a forgács és a korlát sérülése árulkodó lehet. A garázs délkeleti sarkából így is látszott a lyuk, de a lépcső az északkeleti sarokban volt, és az emberrablók talán sosem fognak úgy állni, hogy észrevegyék.</w:t>
      </w:r>
    </w:p>
    <w:p>
      <w:pPr>
        <w:pStyle w:val="Normal"/>
        <w:rPr>
          <w:rFonts w:ascii="Times New Roman" w:hAnsi="Times New Roman" w:cs="Times New Roman"/>
          <w:sz w:val="24"/>
          <w:szCs w:val="24"/>
        </w:rPr>
      </w:pPr>
      <w:r>
        <w:rPr>
          <w:rFonts w:cs="Times New Roman" w:ascii="Times New Roman" w:hAnsi="Times New Roman"/>
          <w:sz w:val="24"/>
          <w:szCs w:val="24"/>
        </w:rPr>
        <w:t>Szívesen levezette volna a dühe egy részét azzal, hogy összetöri a felvevőkészüléket, de végül érintetlenül hagyta. A csavarkulcs nehezebbnek tűnt, mint amilyenre emlékezett. Most, a csöndben, úgy érezte, becsapták. Figyelik, és gúnyolódnak rajta.</w:t>
      </w:r>
    </w:p>
    <w:p>
      <w:pPr>
        <w:pStyle w:val="Normal"/>
        <w:rPr/>
      </w:pPr>
      <w:r>
        <w:rPr>
          <w:rFonts w:cs="Times New Roman" w:ascii="Times New Roman" w:hAnsi="Times New Roman"/>
          <w:sz w:val="24"/>
          <w:szCs w:val="24"/>
        </w:rPr>
        <w:t>A sarokban a pókok zsíros falatokról álmodtak a hálók mélyén. Egy-két kövér, tavaszi légy biztosan már a selymes csapdák felé tart.</w:t>
      </w:r>
    </w:p>
    <w:p>
      <w:pPr>
        <w:pStyle w:val="Normal"/>
        <w:rPr/>
      </w:pPr>
      <w:r>
        <w:rPr>
          <w:rFonts w:cs="Times New Roman" w:ascii="Times New Roman" w:hAnsi="Times New Roman"/>
          <w:sz w:val="24"/>
          <w:szCs w:val="24"/>
        </w:rPr>
        <w:t>De ott volt még valami, nem légy, és rosszabb, mint a pókok. Mitch megfordult, de nem látott semmit. Valami fontos igazság rejtőzött előle, nem az árnyékban, nem a dobozok mögött, de rejtve maradt a szeme elől. Látott, és mégis vak volt. Hallott, és mégis süket maradt. És ez az érzés egyre erősödött, végül anyagiasult, és nem engedte kitágulni a tüdejét. Aztán hirtelen eltűnt.</w:t>
      </w:r>
    </w:p>
    <w:p>
      <w:pPr>
        <w:pStyle w:val="Normal"/>
        <w:rPr/>
      </w:pPr>
      <w:r>
        <w:rPr>
          <w:rFonts w:cs="Times New Roman" w:ascii="Times New Roman" w:hAnsi="Times New Roman"/>
          <w:sz w:val="24"/>
          <w:szCs w:val="24"/>
        </w:rPr>
        <w:t>Levitte a csavarkulcsot, és visszaakasztotta a helyére. Aztán a talicskából kivette a tárcát, a kulcsokat, a két pisztolyt és a pisztolytáskát, majd mindent a Honda anyósülésére pakolt. Kihajtott a garázsból, majd megállt, és besietett a házba dzsekiért. Bár az éjszakát a flanelingében is kibírta volna, szüksége volt rá.</w:t>
      </w:r>
    </w:p>
    <w:p>
      <w:pPr>
        <w:pStyle w:val="Normal"/>
        <w:rPr/>
      </w:pPr>
      <w:r>
        <w:rPr>
          <w:rFonts w:cs="Times New Roman" w:ascii="Times New Roman" w:hAnsi="Times New Roman"/>
          <w:sz w:val="24"/>
          <w:szCs w:val="24"/>
        </w:rPr>
        <w:t>Kifelé menet azt várta, hogy Taggart ott fog állni a Honda mellett. De nem volt sehol. Beszállt az autóba, és a könnyű dzsekivel leterítette a hullától elszedett tárgyakat.</w:t>
      </w:r>
    </w:p>
    <w:p>
      <w:pPr>
        <w:pStyle w:val="Normal"/>
        <w:rPr/>
      </w:pPr>
      <w:r>
        <w:rPr>
          <w:rFonts w:cs="Times New Roman" w:ascii="Times New Roman" w:hAnsi="Times New Roman"/>
          <w:sz w:val="24"/>
          <w:szCs w:val="24"/>
        </w:rPr>
        <w:t>A műszerfali óra ugyanannyit mutatott, mint a karórája – 5.11-et.</w:t>
      </w:r>
    </w:p>
    <w:p>
      <w:pPr>
        <w:pStyle w:val="Normal"/>
        <w:rPr>
          <w:rFonts w:ascii="Times New Roman" w:hAnsi="Times New Roman" w:cs="Times New Roman"/>
          <w:sz w:val="24"/>
          <w:szCs w:val="24"/>
        </w:rPr>
      </w:pPr>
      <w:r>
        <w:rPr>
          <w:rFonts w:cs="Times New Roman" w:ascii="Times New Roman" w:hAnsi="Times New Roman"/>
          <w:sz w:val="24"/>
          <w:szCs w:val="24"/>
        </w:rPr>
        <w:t>Kihajtott az utcára, és jobbra fordult, a csomagtartóban egy háromszoros halottal, a fejében pedig a legszörnyűbb félelmekk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16.</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Két háztömbbel arrébb Mitch megállt az út szélén. Nem húzta le az ablakokat, nem állította le a motort, és az ajtót is bezárta, pedig ilyet soha nem tett azelőtt, ha bent ült a kocsiban. A visszapillantó tükörbe nézett, mert hirtelen meg volt győződve róla, hogy a csomagtartó teteje felpattant, közszemlére téve a holttestet. De le volt zárva.</w:t>
      </w:r>
    </w:p>
    <w:p>
      <w:pPr>
        <w:pStyle w:val="Normal"/>
        <w:rPr/>
      </w:pPr>
      <w:r>
        <w:rPr>
          <w:rFonts w:cs="Times New Roman" w:ascii="Times New Roman" w:hAnsi="Times New Roman"/>
          <w:sz w:val="24"/>
          <w:szCs w:val="24"/>
        </w:rPr>
        <w:t>A halott tárcájában hitelkártyák voltak, és egy kaliforniai jogosítvány John Knox névre. A fényképen a férfi úgy mosolygott, mint egy fiúbanda frontembere. Ötszáznyolcvanöt dollár volt nála, ebből öt darab százdolláros. Mitch anélkül számolta meg a pénzt, hogy kivette volna a tárcából.</w:t>
      </w:r>
    </w:p>
    <w:p>
      <w:pPr>
        <w:pStyle w:val="Normal"/>
        <w:rPr>
          <w:rFonts w:ascii="Times New Roman" w:hAnsi="Times New Roman" w:cs="Times New Roman"/>
          <w:sz w:val="24"/>
          <w:szCs w:val="24"/>
        </w:rPr>
      </w:pPr>
      <w:r>
        <w:rPr>
          <w:rFonts w:cs="Times New Roman" w:ascii="Times New Roman" w:hAnsi="Times New Roman"/>
          <w:sz w:val="24"/>
          <w:szCs w:val="24"/>
        </w:rPr>
        <w:t>Semmi nem utalt Knox foglalkozására, érdeklődésére vagy ismerőseire. Se névjegy, se olvasójegy, se TB-kártya, se fényképek, feljegyzések, semmi. A jogosítvány szerint viszont Laguna Beachen lakott. Talán talál valami hasznosat a lakásában. Ez viszont nagy kockázattal járt. Különben is meg kellett még valakit látogatnia a jelzett hatórás hívás előtt.</w:t>
      </w:r>
    </w:p>
    <w:p>
      <w:pPr>
        <w:pStyle w:val="Normal"/>
        <w:rPr/>
      </w:pPr>
      <w:r>
        <w:rPr>
          <w:rFonts w:cs="Times New Roman" w:ascii="Times New Roman" w:hAnsi="Times New Roman"/>
          <w:sz w:val="24"/>
          <w:szCs w:val="24"/>
        </w:rPr>
        <w:t>A kis utcákon kanyarogva, figyelmen kívül hagyva a sebességkorlátozást, és néhány „Behajtani tilos” táblát, Mitch 5.35-kor érkezett meg a szülei házához, Orange megye keleti részén. Leparkolt a kocsifelhajtón és kiszállt. A takaros ház egy domboldalon állt. A kétsávos, lejtős úton nem látszott gyanús jármű, ami követte volna.</w:t>
      </w:r>
    </w:p>
    <w:p>
      <w:pPr>
        <w:pStyle w:val="Normal"/>
        <w:rPr>
          <w:rFonts w:ascii="Times New Roman" w:hAnsi="Times New Roman" w:cs="Times New Roman"/>
          <w:sz w:val="24"/>
          <w:szCs w:val="24"/>
        </w:rPr>
      </w:pPr>
      <w:r>
        <w:rPr>
          <w:rFonts w:cs="Times New Roman" w:ascii="Times New Roman" w:hAnsi="Times New Roman"/>
          <w:sz w:val="24"/>
          <w:szCs w:val="24"/>
        </w:rPr>
        <w:t>Enyhe keleti szellő lengedezett. Ezer meg ezer szürkészöld levéllel suttogtak egymásnak az eukaliptuszok.</w:t>
      </w:r>
    </w:p>
    <w:p>
      <w:pPr>
        <w:pStyle w:val="Normal"/>
        <w:rPr>
          <w:rFonts w:ascii="Times New Roman" w:hAnsi="Times New Roman" w:cs="Times New Roman"/>
          <w:sz w:val="24"/>
          <w:szCs w:val="24"/>
        </w:rPr>
      </w:pPr>
      <w:r>
        <w:rPr>
          <w:rFonts w:cs="Times New Roman" w:ascii="Times New Roman" w:hAnsi="Times New Roman"/>
          <w:sz w:val="24"/>
          <w:szCs w:val="24"/>
        </w:rPr>
        <w:t>Felnézett a tanulószoba egyetlen ablakára. Nyolcévesen egyszer húsz napig egyfolytában ott bent ült, a lehúzott redőny mögött. Az ingerhiány segít koncentrálni, kitisztítani az elmét. Ez az elméleti háttere a sötét, csöndes, üres tanulószobáknak.</w:t>
      </w:r>
    </w:p>
    <w:p>
      <w:pPr>
        <w:pStyle w:val="Normal"/>
        <w:rPr>
          <w:rFonts w:ascii="Times New Roman" w:hAnsi="Times New Roman" w:cs="Times New Roman"/>
          <w:sz w:val="24"/>
          <w:szCs w:val="24"/>
        </w:rPr>
      </w:pPr>
      <w:r>
        <w:rPr>
          <w:rFonts w:cs="Times New Roman" w:ascii="Times New Roman" w:hAnsi="Times New Roman"/>
          <w:sz w:val="24"/>
          <w:szCs w:val="24"/>
        </w:rPr>
        <w:t>Mitch apja, Daniel nyitott ajtót. Hatvanegy éves korára is rendkívül jó kiállású férfi maradt, a haja, bár őszült, egyáltalán nem kezdett még hullani. Talán telt arcvonásai tették – tökéletes filmszínész arca volt –, hogy a fogai apróknak tűntek. Még mindegyik valódi volt. Kínosan ügyelt a szájápolásra. Lézerrel kezeltette a fogait, olyanok voltak, mint fehér kukoricaszemek a csövö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ch! – pislogott meglepetten, és némileg színpadiasan. – Katherine nem is mondta, hogy hívtad!</w:t>
      </w:r>
    </w:p>
    <w:p>
      <w:pPr>
        <w:pStyle w:val="Normal"/>
        <w:rPr>
          <w:rFonts w:ascii="Times New Roman" w:hAnsi="Times New Roman" w:cs="Times New Roman"/>
          <w:sz w:val="24"/>
          <w:szCs w:val="24"/>
        </w:rPr>
      </w:pPr>
      <w:r>
        <w:rPr>
          <w:rFonts w:cs="Times New Roman" w:ascii="Times New Roman" w:hAnsi="Times New Roman"/>
          <w:sz w:val="24"/>
          <w:szCs w:val="24"/>
        </w:rPr>
        <w:t>Katherine Mitch édesanyja vo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is hívtam – felelte Mitch. – Reméltem, hogy nem baj, ha csak úgy beugro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ázlid van. Esténként általában el vagyok foglalva valami franccal, de ma pont ráér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jó!</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ár úgy gondoltam, olvasok pár órácská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Úgysem tudok sokáig maradni – nyugtatta meg Mitch.</w:t>
      </w:r>
    </w:p>
    <w:p>
      <w:pPr>
        <w:pStyle w:val="Normal"/>
        <w:rPr>
          <w:rFonts w:ascii="Times New Roman" w:hAnsi="Times New Roman" w:cs="Times New Roman"/>
          <w:sz w:val="24"/>
          <w:szCs w:val="24"/>
        </w:rPr>
      </w:pPr>
      <w:r>
        <w:rPr>
          <w:rFonts w:cs="Times New Roman" w:ascii="Times New Roman" w:hAnsi="Times New Roman"/>
          <w:sz w:val="24"/>
          <w:szCs w:val="24"/>
        </w:rPr>
        <w:t>Daniel és Katherine Rafferty gyerekei tudomásul vették, hogy szüleiknek magánélete is van, és ezt tiszteletben tartandó előre meg kell velük beszélni a látogatásaika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akkor gyere be – lépett hátra Mitch apja az ajtóból.</w:t>
      </w:r>
    </w:p>
    <w:p>
      <w:pPr>
        <w:pStyle w:val="Normal"/>
        <w:rPr>
          <w:rFonts w:ascii="Times New Roman" w:hAnsi="Times New Roman" w:cs="Times New Roman"/>
          <w:sz w:val="24"/>
          <w:szCs w:val="24"/>
        </w:rPr>
      </w:pPr>
      <w:r>
        <w:rPr>
          <w:rFonts w:cs="Times New Roman" w:ascii="Times New Roman" w:hAnsi="Times New Roman"/>
          <w:sz w:val="24"/>
          <w:szCs w:val="24"/>
        </w:rPr>
        <w:t>A fehér márványpadlós előtérben végtelen sok Mitchet látott jobbra és balra, mert két, egymással szembefordított, acélkeretes tükör közé lépett b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thy itthon van? – kérdez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ma lány buli van – felelte az apja. – Donna Watsonnal, meg azzal a Robinson nevű nővel ment el valahov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méltem, hogy találkozun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dig sokáig ellesznek – csukta be az apja az ajtót. – Mindig sokáig elvannak. Egész este locsognak, aztán kocsiba ülnek, hazaindulnak, de még akkor sem áll be a szájuk. Ismered te ezt a Robinson nő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sosem hallottam ról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gyon idegesítő. Én nem is értem, miért szeret Kathy vele lenni. Matematiku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is tudtam, hogy nem bírod a matematikusoka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ezt nagyon nem!</w:t>
      </w:r>
    </w:p>
    <w:p>
      <w:pPr>
        <w:pStyle w:val="Normal"/>
        <w:rPr>
          <w:rFonts w:ascii="Times New Roman" w:hAnsi="Times New Roman" w:cs="Times New Roman"/>
          <w:sz w:val="24"/>
          <w:szCs w:val="24"/>
        </w:rPr>
      </w:pPr>
      <w:r>
        <w:rPr>
          <w:rFonts w:cs="Times New Roman" w:ascii="Times New Roman" w:hAnsi="Times New Roman"/>
          <w:sz w:val="24"/>
          <w:szCs w:val="24"/>
        </w:rPr>
        <w:t>Mitch szülei mindketten viselkedés lélektanból doktoráltak, tanítottak is a Kaliforniai Egyetemen. Ismerőseik nagy része szintén humán műveltségű volt. Ilyen környezetben egy matematikus valóban olyan idegesítő lehet, mint a cipőbe került kavic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nt kevertem egy szódás whiskyt – mondta Mitch apja. – Te nem kérs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uram, köszönö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az, hogy ura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cs, Danie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puszta biológiai rokonság...</w:t>
      </w:r>
    </w:p>
    <w:p>
      <w:pPr>
        <w:pStyle w:val="Normal"/>
        <w:rPr/>
      </w:pPr>
      <w:r>
        <w:rPr>
          <w:rFonts w:cs="Times New Roman" w:ascii="Times New Roman" w:hAnsi="Times New Roman"/>
          <w:sz w:val="24"/>
          <w:szCs w:val="24"/>
        </w:rPr>
        <w:t>-...még nem ad társadalmi státust – fejezte be Mitch. Az öt Rafferty gyerektől a szüleik elvárták, hogy tizenharmadik születésnapjuktól kezdve hagyjanak fel az „apu” és „anyu” megszólítással, és használják helyette a keresztnevüket. Mitch édesanyja, Katherine jobban szerette, ha Kathynek hívják, de az apja nem fogadta el a Daniel helyett a Dannyt.</w:t>
      </w:r>
    </w:p>
    <w:p>
      <w:pPr>
        <w:pStyle w:val="Normal"/>
        <w:rPr>
          <w:rFonts w:ascii="Times New Roman" w:hAnsi="Times New Roman" w:cs="Times New Roman"/>
          <w:sz w:val="24"/>
          <w:szCs w:val="24"/>
        </w:rPr>
      </w:pPr>
      <w:r>
        <w:rPr>
          <w:rFonts w:cs="Times New Roman" w:ascii="Times New Roman" w:hAnsi="Times New Roman"/>
          <w:sz w:val="24"/>
          <w:szCs w:val="24"/>
        </w:rPr>
        <w:t>Fiatalemberként dr. Daniel Rafferty szilárd elveket vallott a helyes gyereknevelést illetően. Kathynek nem voltak ennyire kifejlett elképzelései, de nagyon izgatták Daniel rendhagyó elméletei, és szerette volna látni, helyesek-e. Most néhány pillanatig csak álltak az előtérben. Daniel gondolkodott, hogy folytassa-e a beszélgetést, majd így szól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yere csak, nézd meg, mit vettem.</w:t>
      </w:r>
    </w:p>
    <w:p>
      <w:pPr>
        <w:pStyle w:val="Normal"/>
        <w:rPr/>
      </w:pPr>
      <w:r>
        <w:rPr>
          <w:rFonts w:cs="Times New Roman" w:ascii="Times New Roman" w:hAnsi="Times New Roman"/>
          <w:sz w:val="24"/>
          <w:szCs w:val="24"/>
        </w:rPr>
        <w:t>Átmentek a tágas, fémvázas üvegasztalokkal, szürke bőrkanapékkal és fekete székekkel bútorozott nappalin. A falakon fekete-fehér képek lógtak, néhány színes vonallal vagy formával: itt egy világoskék háromszög, ott egy sötétkék négyzet, amott két mustársárga V betű. Daniel Rafferty cipői hangosan kopogtak a mahagóni padlón. Mitch olyan csöndesen követte, mint egy hazajáró lélek.</w:t>
      </w:r>
    </w:p>
    <w:p>
      <w:pPr>
        <w:pStyle w:val="Normal"/>
        <w:rPr>
          <w:rFonts w:ascii="Times New Roman" w:hAnsi="Times New Roman" w:cs="Times New Roman"/>
          <w:sz w:val="24"/>
          <w:szCs w:val="24"/>
        </w:rPr>
      </w:pPr>
      <w:r>
        <w:rPr>
          <w:rFonts w:cs="Times New Roman" w:ascii="Times New Roman" w:hAnsi="Times New Roman"/>
          <w:sz w:val="24"/>
          <w:szCs w:val="24"/>
        </w:rPr>
        <w:t>A dolgozószobában Daniel egy tárgyra mutatott az íróasztalo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a legfájinabb darab a gyűjteményemb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17.</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dolgozószoba bútorzata olyan volt, mint a nappalié, de kivilágított vitrinek is álltak benne, polcaikon csiszolt kőgömbökkel. Az asztalon is állt egy, bronzfoglalatban. Nagyobb volt, mint egy baseball-labda. Barnás felszínén sárgával pettyezett, vörös erek kígyóztak. Avatatlan szem egy darab gránitnak látta volna, amit legömbölyítettek és csiszoltak, hogy kihangsúlyozzák a szépségét. Valójában dinoszaurusz trágya volt, amit kővé változtatott az idő és a nyomá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ásványtani elemzés szerint egy ragadozótól származik – mondta Mitch apj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yrannosauru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kupac mérete alapján valami T-Rexnél kiseb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orgosauru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is lehetne, ha Kanadában találták volna, a felső kréta rétegében. De Coloradóból v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első jur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Úgyhogy ez itt valószínűleg Ceratosaurus ürülék.</w:t>
      </w:r>
    </w:p>
    <w:p>
      <w:pPr>
        <w:pStyle w:val="Normal"/>
        <w:rPr>
          <w:rFonts w:ascii="Times New Roman" w:hAnsi="Times New Roman" w:cs="Times New Roman"/>
          <w:sz w:val="24"/>
          <w:szCs w:val="24"/>
        </w:rPr>
      </w:pPr>
      <w:r>
        <w:rPr>
          <w:rFonts w:cs="Times New Roman" w:ascii="Times New Roman" w:hAnsi="Times New Roman"/>
          <w:sz w:val="24"/>
          <w:szCs w:val="24"/>
        </w:rPr>
        <w:t>Felvette az asztalról a poharát. Mitch közben a vitrinekhez men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ár napja felhívtam Connie-t.</w:t>
      </w:r>
    </w:p>
    <w:p>
      <w:pPr>
        <w:pStyle w:val="Normal"/>
        <w:rPr>
          <w:rFonts w:ascii="Times New Roman" w:hAnsi="Times New Roman" w:cs="Times New Roman"/>
          <w:sz w:val="24"/>
          <w:szCs w:val="24"/>
        </w:rPr>
      </w:pPr>
      <w:r>
        <w:rPr>
          <w:rFonts w:cs="Times New Roman" w:ascii="Times New Roman" w:hAnsi="Times New Roman"/>
          <w:sz w:val="24"/>
          <w:szCs w:val="24"/>
        </w:rPr>
        <w:t>Connie a legidősebb nővére volt, harmincegy éves, és Chicagóban é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ég mindig abban a pékségben roboto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de már az övé.</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komoly? Hát persze. Jellemző. Ha már egyszer belelépett a mocsárba, nem jön ki, hanem átevickél rajt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mondja, jól érzi magá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ármi van, ezt mondja.</w:t>
      </w:r>
    </w:p>
    <w:p>
      <w:pPr>
        <w:pStyle w:val="Normal"/>
        <w:rPr/>
      </w:pPr>
      <w:r>
        <w:rPr>
          <w:rFonts w:cs="Times New Roman" w:ascii="Times New Roman" w:hAnsi="Times New Roman"/>
          <w:sz w:val="24"/>
          <w:szCs w:val="24"/>
        </w:rPr>
        <w:t>Connie politológiából diplomázott, mielőtt vállalkozásra adta volna a fejét. Sokan nem értették ezt a döntését, de Mitch igen.</w:t>
      </w:r>
    </w:p>
    <w:p>
      <w:pPr>
        <w:pStyle w:val="Normal"/>
        <w:rPr>
          <w:rFonts w:ascii="Times New Roman" w:hAnsi="Times New Roman" w:cs="Times New Roman"/>
          <w:sz w:val="24"/>
          <w:szCs w:val="24"/>
        </w:rPr>
      </w:pPr>
      <w:r>
        <w:rPr>
          <w:rFonts w:cs="Times New Roman" w:ascii="Times New Roman" w:hAnsi="Times New Roman"/>
          <w:sz w:val="24"/>
          <w:szCs w:val="24"/>
        </w:rPr>
        <w:t>A trágyagömb gyűjtemény gyarapodott, amióta nem látt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nyi van most, Danie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etvenhárom. Nemrégiben szereztem négy csodálatos példányt!</w:t>
      </w:r>
    </w:p>
    <w:p>
      <w:pPr>
        <w:pStyle w:val="Normal"/>
        <w:rPr>
          <w:rFonts w:ascii="Times New Roman" w:hAnsi="Times New Roman" w:cs="Times New Roman"/>
          <w:sz w:val="24"/>
          <w:szCs w:val="24"/>
        </w:rPr>
      </w:pPr>
      <w:r>
        <w:rPr>
          <w:rFonts w:cs="Times New Roman" w:ascii="Times New Roman" w:hAnsi="Times New Roman"/>
          <w:sz w:val="24"/>
          <w:szCs w:val="24"/>
        </w:rPr>
        <w:t>Egyes gömbök csak öt centi átmérőjűek voltak, a legnagyobbak viszont akkorák, mint egy tekegolyó. Az alapszínük, nyilvánvaló okokból, a barna vagy a sárga valamilyen árnyalata volt, de nyomokban minden szín, még a kék is előfordult rajtuk. Általában csupán néhány színfolt akadt, erek csak nagyon ritká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aznap beszéltem Megannel is – mondta Mitch.</w:t>
      </w:r>
    </w:p>
    <w:p>
      <w:pPr>
        <w:pStyle w:val="Normal"/>
        <w:rPr>
          <w:rFonts w:ascii="Times New Roman" w:hAnsi="Times New Roman" w:cs="Times New Roman"/>
          <w:sz w:val="24"/>
          <w:szCs w:val="24"/>
        </w:rPr>
      </w:pPr>
      <w:r>
        <w:rPr>
          <w:rFonts w:cs="Times New Roman" w:ascii="Times New Roman" w:hAnsi="Times New Roman"/>
          <w:sz w:val="24"/>
          <w:szCs w:val="24"/>
        </w:rPr>
        <w:t>A huszonkilenc éves Megan a magas IQ-jú családból is a legmagasabb hányadossal rendelkezett. Minden Rafferty gyereket háromszor teszteltek: kilencedik, tizenharmadik és tizenhetedik születésnapjuk hetében. Másodév után azonban Megan otthagyta az egyetemet. Most jól menő kutyaiskolát vezetett Atlantába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úsvétkor hívott, és megkérdezte, hány tojást festettünk – mondta Mitch apja. – Biztos azt hitte, vicces. Már annak is örültünk, hogy nem azt jelenti be, hogy terhes.</w:t>
      </w:r>
    </w:p>
    <w:p>
      <w:pPr>
        <w:pStyle w:val="Normal"/>
        <w:rPr/>
      </w:pPr>
      <w:r>
        <w:rPr>
          <w:rFonts w:cs="Times New Roman" w:ascii="Times New Roman" w:hAnsi="Times New Roman"/>
          <w:sz w:val="24"/>
          <w:szCs w:val="24"/>
        </w:rPr>
        <w:t>Megan Carmine Mafuccihoz ment férjhez, aki kőműves volt, lapostányér méretű mancsokkal.</w:t>
      </w:r>
    </w:p>
    <w:p>
      <w:pPr>
        <w:pStyle w:val="Normal"/>
        <w:rPr/>
      </w:pPr>
      <w:r>
        <w:rPr>
          <w:rFonts w:cs="Times New Roman" w:ascii="Times New Roman" w:hAnsi="Times New Roman"/>
          <w:sz w:val="24"/>
          <w:szCs w:val="24"/>
        </w:rPr>
        <w:t>Daniel és Kathy szellemileg rangon alulinak érezte a házasságot. Remélték, hogy Megan gyorsan rájön a hibájára és elválik – hacsak közbe nem jön egy-két gyerek.</w:t>
      </w:r>
    </w:p>
    <w:p>
      <w:pPr>
        <w:pStyle w:val="Normal"/>
        <w:rPr>
          <w:rFonts w:ascii="Times New Roman" w:hAnsi="Times New Roman" w:cs="Times New Roman"/>
          <w:sz w:val="24"/>
          <w:szCs w:val="24"/>
        </w:rPr>
      </w:pPr>
      <w:r>
        <w:rPr>
          <w:rFonts w:cs="Times New Roman" w:ascii="Times New Roman" w:hAnsi="Times New Roman"/>
          <w:sz w:val="24"/>
          <w:szCs w:val="24"/>
        </w:rPr>
        <w:t>Mitch szerette Carmine-t. A srác kedves volt, harsányan tudott nevetni, és Csőrikét tetováltatta a jobb bicepszér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teljesen olyan, mint a porfír – mutatott egy lilásvörös gömbre, amiben földpátra emlékeztető darabkák voltak. Legkisebb testvérével, Portiával is beszélt nemrég, de ezt nem említette, mert nem akart veszekedni.</w:t>
      </w:r>
    </w:p>
    <w:p>
      <w:pPr>
        <w:pStyle w:val="Normal"/>
        <w:rPr>
          <w:rFonts w:ascii="Times New Roman" w:hAnsi="Times New Roman" w:cs="Times New Roman"/>
          <w:sz w:val="24"/>
          <w:szCs w:val="24"/>
        </w:rPr>
      </w:pPr>
      <w:r>
        <w:rPr>
          <w:rFonts w:cs="Times New Roman" w:ascii="Times New Roman" w:hAnsi="Times New Roman"/>
          <w:sz w:val="24"/>
          <w:szCs w:val="24"/>
        </w:rPr>
        <w:t>Daniel töltött magának egy újabb italt a bárszekrényné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son két napja itt vacsorázott.</w:t>
      </w:r>
    </w:p>
    <w:p>
      <w:pPr>
        <w:pStyle w:val="Normal"/>
        <w:rPr/>
      </w:pPr>
      <w:r>
        <w:rPr>
          <w:rFonts w:cs="Times New Roman" w:ascii="Times New Roman" w:hAnsi="Times New Roman"/>
          <w:sz w:val="24"/>
          <w:szCs w:val="24"/>
        </w:rPr>
        <w:t>A harminchárom éves Anson a legidősebb gyerek volt a családban, és egyben Mitch egyetlen fivére. Ő tartotta a legszorosabb kapcsolatot Daniellel és Kathyvel. Könnyű volt neki, mindig ő volt a szülei kedvence. Úgy nem nehéz jó gyereknek lenni, ha az ember örömét nem értékelik pszichológiai zavarnak.</w:t>
      </w:r>
    </w:p>
    <w:p>
      <w:pPr>
        <w:pStyle w:val="Normal"/>
        <w:rPr/>
      </w:pPr>
      <w:r>
        <w:rPr>
          <w:rFonts w:cs="Times New Roman" w:ascii="Times New Roman" w:hAnsi="Times New Roman"/>
          <w:sz w:val="24"/>
          <w:szCs w:val="24"/>
        </w:rPr>
        <w:t>Anson volt az, aki mindenben megfelelt a szülei elvárásainak. Bizonyította, hogy Daniel gyereknevelési elvei sikeresek lehetnek. A középiskolai futballcsapat ünnepelt irányítója volt, de elutasította a sportösztöndíjakat, csak azt a lehetőséget fogadta el, amit kiváló elméje miatt kapott. Úgy szabadult be az egyetem világába, mint róka a csirkeólba. Nem egyszerűen befogadta a tudást, hanem egy ragadozó kielégíthetetlen étvágyával falta. Az alapszintű képzést két, a mesterszintűt egy év alatt végezte el, és huszonhárom éves korában ledoktorált.</w:t>
      </w:r>
    </w:p>
    <w:p>
      <w:pPr>
        <w:pStyle w:val="Normal"/>
        <w:rPr>
          <w:rFonts w:ascii="Times New Roman" w:hAnsi="Times New Roman" w:cs="Times New Roman"/>
          <w:sz w:val="24"/>
          <w:szCs w:val="24"/>
        </w:rPr>
      </w:pPr>
      <w:r>
        <w:rPr>
          <w:rFonts w:cs="Times New Roman" w:ascii="Times New Roman" w:hAnsi="Times New Roman"/>
          <w:sz w:val="24"/>
          <w:szCs w:val="24"/>
        </w:rPr>
        <w:t>A testvérei sohasem hidegültek el tőle emiatt. Ellenkezőleg, ha Mitchnek és a lányoknak szavazniuk kellett volna a család kedvencére, mind a négyen Ansonra adták volna a voksukat. Jó szíve és természetes kecsessége képessé tették őt, hogy örömmel töltse el a szüleit, anélkül, hogy olyanná válna, mint ők. Ez az eredmény semmivel sem tűnt kisebbnek, mintha a tizenkilencedik századi tudósok pusztán gőzgépek és Volta-oszlopok segítségével embert juttattak volna a Holdr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st írt alá egy együttműködési szerződést Kínával – mondta Daniel.</w:t>
      </w:r>
    </w:p>
    <w:p>
      <w:pPr>
        <w:pStyle w:val="Normal"/>
        <w:rPr>
          <w:rFonts w:ascii="Times New Roman" w:hAnsi="Times New Roman" w:cs="Times New Roman"/>
          <w:sz w:val="24"/>
          <w:szCs w:val="24"/>
        </w:rPr>
      </w:pPr>
      <w:r>
        <w:rPr>
          <w:rFonts w:cs="Times New Roman" w:ascii="Times New Roman" w:hAnsi="Times New Roman"/>
          <w:sz w:val="24"/>
          <w:szCs w:val="24"/>
        </w:rPr>
        <w:t>A Brontosaurus, Diplodocus, Brachiosaurus, Iguanodon, Moschops, Stegosaurus, Triceratops és egyéb ürülékek bronzfoglalatába volt vésve, honnan származna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kereskedelmi miniszterrel fog együtt dolgozni – folytatta Daniel.</w:t>
      </w:r>
    </w:p>
    <w:p>
      <w:pPr>
        <w:pStyle w:val="Normal"/>
        <w:rPr>
          <w:rFonts w:ascii="Times New Roman" w:hAnsi="Times New Roman" w:cs="Times New Roman"/>
          <w:sz w:val="24"/>
          <w:szCs w:val="24"/>
        </w:rPr>
      </w:pPr>
      <w:r>
        <w:rPr>
          <w:rFonts w:cs="Times New Roman" w:ascii="Times New Roman" w:hAnsi="Times New Roman"/>
          <w:sz w:val="24"/>
          <w:szCs w:val="24"/>
        </w:rPr>
        <w:t>Mitch nem tudta, lehet-e a megkövesedett dinoszaurusz székletet olyan mélyrehatóan elemezni, hogy kiderüljön belőle az állat faja, vagy legalább nemzetsége. Lehet, hogy az apja csak saját elméletei alapján véste oda. Biztosnak fogadott el egyes válaszokat, ha csak feltételezni lehetett őke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közvetlen munkatársa lesz az oktatási miniszternek is.</w:t>
      </w:r>
    </w:p>
    <w:p>
      <w:pPr>
        <w:pStyle w:val="Normal"/>
        <w:rPr>
          <w:rFonts w:ascii="Times New Roman" w:hAnsi="Times New Roman" w:cs="Times New Roman"/>
          <w:sz w:val="24"/>
          <w:szCs w:val="24"/>
        </w:rPr>
      </w:pPr>
      <w:r>
        <w:rPr>
          <w:rFonts w:cs="Times New Roman" w:ascii="Times New Roman" w:hAnsi="Times New Roman"/>
          <w:sz w:val="24"/>
          <w:szCs w:val="24"/>
        </w:rPr>
        <w:t>Anson sikereit a szülei régóta arra használták, hogy ösztökéljék Mitchet, gondolkodjon valami komolyabb karrieren, mint a jelenlegi munkája, de nem sikerült megtörni a pszichéjét. Csodálta Ansont, de nem irigyelte.</w:t>
      </w:r>
    </w:p>
    <w:p>
      <w:pPr>
        <w:pStyle w:val="Normal"/>
        <w:rPr>
          <w:rFonts w:ascii="Times New Roman" w:hAnsi="Times New Roman" w:cs="Times New Roman"/>
          <w:sz w:val="24"/>
          <w:szCs w:val="24"/>
        </w:rPr>
      </w:pPr>
      <w:r>
        <w:rPr>
          <w:rFonts w:cs="Times New Roman" w:ascii="Times New Roman" w:hAnsi="Times New Roman"/>
          <w:sz w:val="24"/>
          <w:szCs w:val="24"/>
        </w:rPr>
        <w:t>Mikor Daniel odadöfte Anson egy további eredményét, Mitch a karórájára pillantott, abban a biztos tudatban, hogy hamarosan távoznia kell, ha egyedül akar lenni, amikor az emberrablók felhívják. De még mindig csak 5.42 volt. Csupán hét perce lépett be a házba, pedig ő legalább húsznak érezt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n valami dolgod? – kérdezte Daniel. Mitch érezte a reménykedést a hangjában, de nem neheztelt érte. Már régen megtanulta, hogy olyan erőteljes érzelmek, mint a neheztelés, nem illenek bele a kapcsolatukba.</w:t>
      </w:r>
    </w:p>
    <w:p>
      <w:pPr>
        <w:pStyle w:val="Normal"/>
        <w:rPr/>
      </w:pPr>
      <w:r>
        <w:rPr>
          <w:rFonts w:cs="Times New Roman" w:ascii="Times New Roman" w:hAnsi="Times New Roman"/>
          <w:sz w:val="24"/>
          <w:szCs w:val="24"/>
        </w:rPr>
        <w:t>Tizenhárom vaskos kötet szerzőjeként Daniel úgy tekintett magára, mint a pszichológia óriására, olyan emberre, aki vaskemény elveivel és acélos meggyőződésével szikla a kortárs amerikai szellemi élet folyamában, amely a kisebb elméket elmossa körülötte az ismeretlenségbe. Mitch azonban pontosan tudta, hogy ez az ember nem szikla. Daniel lebegő árny volt ezen a folyamon, aki vitette magát a felszínen, és soha, a legkisebb mértékben sem szállt szembe az áramlatokkal.</w:t>
      </w:r>
    </w:p>
    <w:p>
      <w:pPr>
        <w:pStyle w:val="Normal"/>
        <w:rPr>
          <w:rFonts w:ascii="Times New Roman" w:hAnsi="Times New Roman" w:cs="Times New Roman"/>
          <w:sz w:val="24"/>
          <w:szCs w:val="24"/>
        </w:rPr>
      </w:pPr>
      <w:r>
        <w:rPr>
          <w:rFonts w:cs="Times New Roman" w:ascii="Times New Roman" w:hAnsi="Times New Roman"/>
          <w:sz w:val="24"/>
          <w:szCs w:val="24"/>
        </w:rPr>
        <w:t>Gyerekkorukban Anson megtanította testvéreit a türelemre, a düh legyőzésére, és rávezette őket, milyen értékes eszköz a humor az apjuk öntudatlan embertelensége elleni védekezésben. És most Daniel semmi mást nem váltott ki Mitchből, csak türelmetlenséget és közönyt. Aznap, mikor elment otthonról, hogy közös albérletbe költözzön Jason Osteennel, Anson azt mondta neki, hogy ha legyőzi a haragját, végül megsajnálja majd az öreget. Nem hitte el, és mind ez idáig valóban csak a tartózkodó ellenszenvig juto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 mondta. – Dolgom van. Mennem kel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mi volt ez az egész? – pillantott rá az apja azzal az érdeklődő kíváncsisággal, amitől húsz évvel korábban még megijedt volna.</w:t>
      </w:r>
    </w:p>
    <w:p>
      <w:pPr>
        <w:pStyle w:val="Normal"/>
        <w:rPr>
          <w:rFonts w:ascii="Times New Roman" w:hAnsi="Times New Roman" w:cs="Times New Roman"/>
          <w:sz w:val="24"/>
          <w:szCs w:val="24"/>
        </w:rPr>
      </w:pPr>
      <w:r>
        <w:rPr>
          <w:rFonts w:cs="Times New Roman" w:ascii="Times New Roman" w:hAnsi="Times New Roman"/>
          <w:sz w:val="24"/>
          <w:szCs w:val="24"/>
        </w:rPr>
        <w:t>Bármit is tartogattak Holly elrablói Mitch számára, nem sok esélyt látott arra, hogy túléli. Eszébe jutott, hogy hátha ez az utolsó alkalma beszélni a szüleivel. De képtelen volt elmondani az igaz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thyt akartam látni – mondta. – Lehet, hogy eljövök holnap is.</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 de miért akartad látni?</w:t>
      </w:r>
    </w:p>
    <w:p>
      <w:pPr>
        <w:pStyle w:val="Normal"/>
        <w:rPr/>
      </w:pPr>
      <w:r>
        <w:rPr>
          <w:rFonts w:cs="Times New Roman" w:ascii="Times New Roman" w:hAnsi="Times New Roman"/>
          <w:sz w:val="24"/>
          <w:szCs w:val="24"/>
        </w:rPr>
        <w:t>A gyermek akkor is szereti az anyját, ha az nem képes viszontszeretni őt, de idővel rájön, hogy szeretete sziklára hullt, nem termékeny földbe. És akkor egész életét meghatározhatja a harag vagy az önsajnálat. Ha viszont az anya nem szörnyeteg, csak bezárkózó, és képtelen az érzelmi kapcsolatra, ha nem aktív gyötrő, csak megfigyelő, akkor van egy harmadik lehetőség. Meg is sajnálhatja az anyját, abban a tudatban, hogy visszamaradt érzelmi fejlődése az élet legcsodálatosabb örömétől fosztja meg őt.</w:t>
      </w:r>
    </w:p>
    <w:p>
      <w:pPr>
        <w:pStyle w:val="Normal"/>
        <w:rPr/>
      </w:pPr>
      <w:r>
        <w:rPr>
          <w:rFonts w:cs="Times New Roman" w:ascii="Times New Roman" w:hAnsi="Times New Roman"/>
          <w:sz w:val="24"/>
          <w:szCs w:val="24"/>
        </w:rPr>
        <w:t>Tudományos sikerei mellett Kathynek fogalma sem volt egy gyerek igényeiről, vagy az anyai kötelességről. Hitt az emberi kapcsolatok hatás-ellenhatás elvében, és a helyes viselkedés jutalmazásában, de a jutalom mindig anyagi volt. Hitt abban, hogy a személyiség tökéletesíthető. Érezte, hogy gyerekeit olyan rend szerint kell felnevelni, ami biztosítja, hogy civilizált emberek legyenek. Nem a pszichológiának erre az ágára specializálódott. Így aztán nem is lett volna anya, ha nem találkozik egy férfival, aki nemcsak megingathatatlan elveket dolgozott ki a gyereknevelésről, de alkalmazásuk rendszerét is.</w:t>
      </w:r>
    </w:p>
    <w:p>
      <w:pPr>
        <w:pStyle w:val="Normal"/>
        <w:rPr>
          <w:rFonts w:ascii="Times New Roman" w:hAnsi="Times New Roman" w:cs="Times New Roman"/>
          <w:sz w:val="24"/>
          <w:szCs w:val="24"/>
        </w:rPr>
      </w:pPr>
      <w:r>
        <w:rPr>
          <w:rFonts w:cs="Times New Roman" w:ascii="Times New Roman" w:hAnsi="Times New Roman"/>
          <w:sz w:val="24"/>
          <w:szCs w:val="24"/>
        </w:rPr>
        <w:t>Mivel Mitch nem is létezett volna az anyja nélkül, és mert annak tanácstalansága nem párosult gonoszsággal, kifejlődött benne iránta valamiféle gyengédség, de ez nem szeretet volt, még csak nem is vonzódás. Inkább sajnálta, hogy alkatából adódóan képtelen az érzelmek befogadására. Ez a gyengédség majdnem abba a sajnálatba ment át, amit az apja számára tartogato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olyan fontos – mondta. – Ráé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Üzensz neki valamit? – kérdezte Daniel, követve őt a nappalin á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Csak erre jártam, gondoltam, beköszönök.</w:t>
      </w:r>
    </w:p>
    <w:p>
      <w:pPr>
        <w:pStyle w:val="Normal"/>
        <w:rPr>
          <w:rFonts w:ascii="Times New Roman" w:hAnsi="Times New Roman" w:cs="Times New Roman"/>
          <w:sz w:val="24"/>
          <w:szCs w:val="24"/>
        </w:rPr>
      </w:pPr>
      <w:r>
        <w:rPr>
          <w:rFonts w:cs="Times New Roman" w:ascii="Times New Roman" w:hAnsi="Times New Roman"/>
          <w:sz w:val="24"/>
          <w:szCs w:val="24"/>
        </w:rPr>
        <w:t>Nem győzte meg Danielt, hiszen korábban sohasem szegte meg így a családi etikette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lami jár a fejedben.</w:t>
      </w:r>
    </w:p>
    <w:p>
      <w:pPr>
        <w:pStyle w:val="Normal"/>
        <w:rPr>
          <w:rFonts w:ascii="Times New Roman" w:hAnsi="Times New Roman" w:cs="Times New Roman"/>
          <w:sz w:val="24"/>
          <w:szCs w:val="24"/>
        </w:rPr>
      </w:pPr>
      <w:r>
        <w:rPr>
          <w:rFonts w:cs="Times New Roman" w:ascii="Times New Roman" w:hAnsi="Times New Roman"/>
          <w:sz w:val="24"/>
          <w:szCs w:val="24"/>
        </w:rPr>
        <w:t>Talán egyheti ingerszegény környezet a tanulószobában majd kiveri belőle, akarta mondani Mitch, de inkább elmosolyodott, és ezt felel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l vagyok, nincsen semmi baj.</w:t>
      </w:r>
    </w:p>
    <w:p>
      <w:pPr>
        <w:pStyle w:val="Normal"/>
        <w:rPr>
          <w:rFonts w:ascii="Times New Roman" w:hAnsi="Times New Roman" w:cs="Times New Roman"/>
          <w:sz w:val="24"/>
          <w:szCs w:val="24"/>
        </w:rPr>
      </w:pPr>
      <w:r>
        <w:rPr>
          <w:rFonts w:cs="Times New Roman" w:ascii="Times New Roman" w:hAnsi="Times New Roman"/>
          <w:sz w:val="24"/>
          <w:szCs w:val="24"/>
        </w:rPr>
        <w:t>Bár az emberi szívekbe nemigen látott bele, Danielnek különösen jó orra volt a pénzügyi fenyegetés kiszagolásáho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pénzről van szó, ismered a véleményünket erről a kérdésrő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kölcsönkérni jöttem – nyugtatta meg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den állatfajnál a szülők elsődleges kötelessége, hogy önállóságra tanítsák az utódot. A prédaállatnak meg kell tanulnia menekülni, a ragadozónak vadászn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Önálló ragadozó vagyok, Daniel – nyitotta ki Mitch az ajtó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t örömmel hallom.</w:t>
      </w:r>
    </w:p>
    <w:p>
      <w:pPr>
        <w:pStyle w:val="Normal"/>
        <w:rPr>
          <w:rFonts w:ascii="Times New Roman" w:hAnsi="Times New Roman" w:cs="Times New Roman"/>
          <w:sz w:val="24"/>
          <w:szCs w:val="24"/>
        </w:rPr>
      </w:pPr>
      <w:r>
        <w:rPr>
          <w:rFonts w:cs="Times New Roman" w:ascii="Times New Roman" w:hAnsi="Times New Roman"/>
          <w:sz w:val="24"/>
          <w:szCs w:val="24"/>
        </w:rPr>
        <w:t>Megtisztelte Mitchet egy mosollyal, és szinte természetellenesen kis fogai most mintha élesebbek lettek volna, mint legutóbb. Mitch képtelen volt visszamosolyogni, még azért sem, hogy elaltassa a gyanújá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élősködés – mondta Daniel – nem természetes a Homo sapiensnél, sőt egyetlen emlősnél sem.</w:t>
      </w:r>
    </w:p>
    <w:p>
      <w:pPr>
        <w:pStyle w:val="Normal"/>
        <w:rPr>
          <w:rFonts w:ascii="Times New Roman" w:hAnsi="Times New Roman" w:cs="Times New Roman"/>
          <w:sz w:val="24"/>
          <w:szCs w:val="24"/>
        </w:rPr>
      </w:pPr>
      <w:r>
        <w:rPr>
          <w:rFonts w:cs="Times New Roman" w:ascii="Times New Roman" w:hAnsi="Times New Roman"/>
          <w:sz w:val="24"/>
          <w:szCs w:val="24"/>
        </w:rPr>
        <w:t>Mitch kilépett a házbó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dd meg Kathynek, hogy beköszönt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sőn jön haza. Mindig későn jönnek, ha az a Robinson nevű nőszemély is a falkával tar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tematikusok – jegyezte meg gúnyosan Mitch.</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őleg ez.</w:t>
      </w:r>
    </w:p>
    <w:p>
      <w:pPr>
        <w:pStyle w:val="Normal"/>
        <w:rPr/>
      </w:pPr>
      <w:r>
        <w:rPr>
          <w:rFonts w:cs="Times New Roman" w:ascii="Times New Roman" w:hAnsi="Times New Roman"/>
          <w:sz w:val="24"/>
          <w:szCs w:val="24"/>
        </w:rPr>
        <w:t>Mitch becsukta az ajtót. Elindult, majd néhány lépés után megállt, megfordult, és megnézte a házat, talán utoljára.</w:t>
      </w:r>
    </w:p>
    <w:p>
      <w:pPr>
        <w:pStyle w:val="Normal"/>
        <w:rPr>
          <w:rFonts w:ascii="Times New Roman" w:hAnsi="Times New Roman" w:cs="Times New Roman"/>
          <w:sz w:val="24"/>
          <w:szCs w:val="24"/>
        </w:rPr>
      </w:pPr>
      <w:r>
        <w:rPr>
          <w:rFonts w:cs="Times New Roman" w:ascii="Times New Roman" w:hAnsi="Times New Roman"/>
          <w:sz w:val="24"/>
          <w:szCs w:val="24"/>
        </w:rPr>
        <w:t>Nemcsak itt lakott, az iskolát is itt végezte el, végig magántanuló volt. Az életének nagyobb részét töltötte a házban, mint kívüle. Mint mindig, a pillantása most is arra a lezsaluzott emeleti ablakra tévedt. A tanulószoba. Mire használhatják most, hogy nincs gyerek a háznál?</w:t>
      </w:r>
    </w:p>
    <w:p>
      <w:pPr>
        <w:pStyle w:val="Normal"/>
        <w:rPr/>
      </w:pPr>
      <w:r>
        <w:rPr>
          <w:rFonts w:cs="Times New Roman" w:ascii="Times New Roman" w:hAnsi="Times New Roman"/>
          <w:sz w:val="24"/>
          <w:szCs w:val="24"/>
        </w:rPr>
        <w:t>A kerti út elkanyarodott a háztól, ezért ahogy lejjebb nézett, nem az ajtót látta, hanem a mellette lévő ablakot. És mögötte az apját. Daniel az egyik nagytükör előtt állt, láthatóan a külsejét tanulmányozta. Egyik kezével lesimította ősz haját, majd megtörölte a szája szélét. Mitch kukkolónak érezte magát, de nem tudott elfordulni.</w:t>
      </w:r>
    </w:p>
    <w:p>
      <w:pPr>
        <w:pStyle w:val="Normal"/>
        <w:rPr/>
      </w:pPr>
      <w:r>
        <w:rPr>
          <w:rFonts w:cs="Times New Roman" w:ascii="Times New Roman" w:hAnsi="Times New Roman"/>
          <w:sz w:val="24"/>
          <w:szCs w:val="24"/>
        </w:rPr>
        <w:t>Kiskorában azt hitte, ha elég nagy lesz, mindenféle titkokat fog megtudni a szüleiről. Daniel és Kathy rendkívül szemérmesek voltak.</w:t>
      </w:r>
    </w:p>
    <w:p>
      <w:pPr>
        <w:pStyle w:val="Normal"/>
        <w:rPr/>
      </w:pPr>
      <w:r>
        <w:rPr>
          <w:rFonts w:cs="Times New Roman" w:ascii="Times New Roman" w:hAnsi="Times New Roman"/>
          <w:sz w:val="24"/>
          <w:szCs w:val="24"/>
        </w:rPr>
        <w:t>Az előszobában Daniel mutató és hüvelykujja közé fogta előbb a bal, majd a jobb arcát, mintha így akarna némi színt erőltetni rá. Mitch úgy sejtette, most, hogy a kölcsönkérés veszélye elmúlt, látogatásának emléke is félig-meddig kitörlődött már apja memóriájából.</w:t>
      </w:r>
    </w:p>
    <w:p>
      <w:pPr>
        <w:pStyle w:val="Normal"/>
        <w:rPr/>
      </w:pPr>
      <w:r>
        <w:rPr>
          <w:rFonts w:cs="Times New Roman" w:ascii="Times New Roman" w:hAnsi="Times New Roman"/>
          <w:sz w:val="24"/>
          <w:szCs w:val="24"/>
        </w:rPr>
        <w:t>Daniel oldalt állt a tükörnek, gyönyörködve mellkasa ívében és csípője vékonyságában. Mitch könnyen el tudta képzelni, hogy – az övével ellentétben – az apja képe nem sokszorozódik meg a tükörben, mint a visszhang, mert a puszta hasonmása már annyira anyagtalan volt, hogy rajta kívül mindenki olyan áttetszőnek látná, mint valami kísértet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18.</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5.50-kor, tizenöt perccel azután, hogy megérkezett Danielhez és Kathyhez, Mitch elindult. Befordult a sarkon, és másfél háztömbbel arrébb hajtott. Még úgy két óráig számíthatott napfényre. Észrevette volna, ha követik.</w:t>
      </w:r>
    </w:p>
    <w:p>
      <w:pPr>
        <w:pStyle w:val="Normal"/>
        <w:rPr/>
      </w:pPr>
      <w:r>
        <w:rPr>
          <w:rFonts w:cs="Times New Roman" w:ascii="Times New Roman" w:hAnsi="Times New Roman"/>
          <w:sz w:val="24"/>
          <w:szCs w:val="24"/>
        </w:rPr>
        <w:t>Beállt egy templom melletti üres parkolóba. A komor, sötét, töredezett üvegszemű, fenyegető téglafal égre törő toronyba csúcsosodott, ami kemény árnyékot vetett az aszfaltra.</w:t>
      </w:r>
    </w:p>
    <w:p>
      <w:pPr>
        <w:pStyle w:val="Normal"/>
        <w:rPr>
          <w:rFonts w:ascii="Times New Roman" w:hAnsi="Times New Roman" w:cs="Times New Roman"/>
          <w:sz w:val="24"/>
          <w:szCs w:val="24"/>
        </w:rPr>
      </w:pPr>
      <w:r>
        <w:rPr>
          <w:rFonts w:cs="Times New Roman" w:ascii="Times New Roman" w:hAnsi="Times New Roman"/>
          <w:sz w:val="24"/>
          <w:szCs w:val="24"/>
        </w:rPr>
        <w:t>Az apja alaptalanul félt. Eszébe sem jutott pénzt kérni tőle.</w:t>
      </w:r>
    </w:p>
    <w:p>
      <w:pPr>
        <w:pStyle w:val="Normal"/>
        <w:rPr>
          <w:rFonts w:ascii="Times New Roman" w:hAnsi="Times New Roman" w:cs="Times New Roman"/>
          <w:sz w:val="24"/>
          <w:szCs w:val="24"/>
        </w:rPr>
      </w:pPr>
      <w:r>
        <w:rPr>
          <w:rFonts w:cs="Times New Roman" w:ascii="Times New Roman" w:hAnsi="Times New Roman"/>
          <w:sz w:val="24"/>
          <w:szCs w:val="24"/>
        </w:rPr>
        <w:t>A szülei jómódban éltek. Egészen biztos, hogy akár százezerrel is ki tudták volna segíteni, bármilyen kellemetlenség nélkül. De még ha a kétszeresét kapná is tőlük, és hozzátenné saját csekélyke vagyonát, akkor is csak alig tíz százalékánál tartana a váltságdíjnak. Egyébként is megtagadták volna, látszólag szülői alapelveik miatt.</w:t>
      </w:r>
    </w:p>
    <w:p>
      <w:pPr>
        <w:pStyle w:val="Normal"/>
        <w:rPr>
          <w:rFonts w:ascii="Times New Roman" w:hAnsi="Times New Roman" w:cs="Times New Roman"/>
          <w:sz w:val="24"/>
          <w:szCs w:val="24"/>
        </w:rPr>
      </w:pPr>
      <w:r>
        <w:rPr>
          <w:rFonts w:cs="Times New Roman" w:ascii="Times New Roman" w:hAnsi="Times New Roman"/>
          <w:sz w:val="24"/>
          <w:szCs w:val="24"/>
        </w:rPr>
        <w:t>Aztán azt is gyanította már, hogy az emberrablóknak nem csupán pénz kell, hanem valami más is. Fogalma sem volt róla, hogy mi lehet az a más, de az, hogy pont egy kertész feleségét rabolják el, akinek ötjegyű az évi keresete, arra utalt, hogy valami olyan kell nekik, amit egyedül tőle kaphatnak meg. Abban nem volt biztos, hogy valóban távirányított robotként akarják-e felhasználni őt egy rabláshoz.</w:t>
      </w:r>
    </w:p>
    <w:p>
      <w:pPr>
        <w:pStyle w:val="Normal"/>
        <w:rPr>
          <w:rFonts w:ascii="Times New Roman" w:hAnsi="Times New Roman" w:cs="Times New Roman"/>
          <w:sz w:val="24"/>
          <w:szCs w:val="24"/>
        </w:rPr>
      </w:pPr>
      <w:r>
        <w:rPr>
          <w:rFonts w:cs="Times New Roman" w:ascii="Times New Roman" w:hAnsi="Times New Roman"/>
          <w:sz w:val="24"/>
          <w:szCs w:val="24"/>
        </w:rPr>
        <w:t>Nem tudta kizárni ezt a lehetőséget, de már nem tűnt meggyőzőnek.</w:t>
      </w:r>
    </w:p>
    <w:p>
      <w:pPr>
        <w:pStyle w:val="Normal"/>
        <w:rPr>
          <w:rFonts w:ascii="Times New Roman" w:hAnsi="Times New Roman" w:cs="Times New Roman"/>
          <w:sz w:val="24"/>
          <w:szCs w:val="24"/>
        </w:rPr>
      </w:pPr>
      <w:r>
        <w:rPr>
          <w:rFonts w:cs="Times New Roman" w:ascii="Times New Roman" w:hAnsi="Times New Roman"/>
          <w:sz w:val="24"/>
          <w:szCs w:val="24"/>
        </w:rPr>
        <w:t>Az ülése alól elővette a revolvert és a pisztolytáskát. Megvizsgálta a fegyvert. Amennyire meg tudta ítélni, nem volt biztonsági retesze. Lehajtotta a tárat, és látta, hogy ötlövetű. Meglepődött, mert hatra számított. Mindent, amit a fegyverekről tudott, könyvekből vagy filmekből tanult.</w:t>
      </w:r>
    </w:p>
    <w:p>
      <w:pPr>
        <w:pStyle w:val="Normal"/>
        <w:rPr/>
      </w:pPr>
      <w:r>
        <w:rPr>
          <w:rFonts w:cs="Times New Roman" w:ascii="Times New Roman" w:hAnsi="Times New Roman"/>
          <w:sz w:val="24"/>
          <w:szCs w:val="24"/>
        </w:rPr>
        <w:t>Daniel, bár azt mondta, önállóságra kell nevelni a gyereket, nem készítette fel az olyanokra, mint John Knox.</w:t>
      </w:r>
    </w:p>
    <w:p>
      <w:pPr>
        <w:pStyle w:val="Normal"/>
        <w:rPr>
          <w:rFonts w:ascii="Times New Roman" w:hAnsi="Times New Roman" w:cs="Times New Roman"/>
          <w:sz w:val="24"/>
          <w:szCs w:val="24"/>
        </w:rPr>
      </w:pPr>
      <w:r>
        <w:rPr>
          <w:rFonts w:cs="Times New Roman" w:ascii="Times New Roman" w:hAnsi="Times New Roman"/>
          <w:sz w:val="24"/>
          <w:szCs w:val="24"/>
        </w:rPr>
        <w:t>A prédaállatnak meg kell tanulnia menekülni, a ragadozónak vadászni.</w:t>
      </w:r>
    </w:p>
    <w:p>
      <w:pPr>
        <w:pStyle w:val="Normal"/>
        <w:rPr/>
      </w:pPr>
      <w:r>
        <w:rPr>
          <w:rFonts w:cs="Times New Roman" w:ascii="Times New Roman" w:hAnsi="Times New Roman"/>
          <w:sz w:val="24"/>
          <w:szCs w:val="24"/>
        </w:rPr>
        <w:t>A szülei prédaállatnak nevelték őt. Most viszont, hogy Hollyt elkapták azok a gyilkosok, nem volt hová futnia. Inkább meghalt volna, minthogy elbújjon, és a sorsára hagyja.</w:t>
      </w:r>
    </w:p>
    <w:p>
      <w:pPr>
        <w:pStyle w:val="Normal"/>
        <w:rPr>
          <w:rFonts w:ascii="Times New Roman" w:hAnsi="Times New Roman" w:cs="Times New Roman"/>
          <w:sz w:val="24"/>
          <w:szCs w:val="24"/>
        </w:rPr>
      </w:pPr>
      <w:r>
        <w:rPr>
          <w:rFonts w:cs="Times New Roman" w:ascii="Times New Roman" w:hAnsi="Times New Roman"/>
          <w:sz w:val="24"/>
          <w:szCs w:val="24"/>
        </w:rPr>
        <w:t>A pisztolytáskát elég magasra tudta szíjazni a lábára ahhoz, hogy ne látszódjon, ha leülésnél felhúzódik a nadrágszára. Nem szerette a szűk farmerokat, a rajta lévő pont megfelelt a kis pisztolyhoz. A dzsekiért nyúlt, mielőtt kiszállt volna. Be akarta dugni a másik pisztolyt az öve alá, hátra, ahol a dzseki eltakarja. Ezen a fegyveren sem talált biztonsági reteszt. Ügyetlenül kivette a tárat, és nyolc töltényt talált benne. A kilencedik a csőben csillogott. Visszatette a tárat, megbizonyosodott róla, hogy a helyén van, majd visszatette a pisztolyt az anyósülésre.</w:t>
      </w:r>
    </w:p>
    <w:p>
      <w:pPr>
        <w:pStyle w:val="Normal"/>
        <w:rPr>
          <w:rFonts w:ascii="Times New Roman" w:hAnsi="Times New Roman" w:cs="Times New Roman"/>
          <w:sz w:val="24"/>
          <w:szCs w:val="24"/>
        </w:rPr>
      </w:pPr>
      <w:r>
        <w:rPr>
          <w:rFonts w:cs="Times New Roman" w:ascii="Times New Roman" w:hAnsi="Times New Roman"/>
          <w:sz w:val="24"/>
          <w:szCs w:val="24"/>
        </w:rPr>
        <w:t>Megszólalt a telefonja. Az óra 5.59-et mutato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milyen volt apunál és anyunál? – kérdezte az emberrabló. Nem követték a szüleihez, mégis tudták, hogy ott jár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mondtam nekik semm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ze, tejért, meg sütiért ment, m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azt hiszi, meg tudom tőlük szerezni a pénzt, hát téved. Egyáltalán nem gazdago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djuk, Mitch. Tudju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dd beszéljek Hollyv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st n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szélni akarok vel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yugi. Nincsen semmi baja. Legközelebb majd őt is adom. Abba a templomba járt a szüleivel?</w:t>
      </w:r>
    </w:p>
    <w:p>
      <w:pPr>
        <w:pStyle w:val="Normal"/>
        <w:rPr>
          <w:rFonts w:ascii="Times New Roman" w:hAnsi="Times New Roman" w:cs="Times New Roman"/>
          <w:sz w:val="24"/>
          <w:szCs w:val="24"/>
        </w:rPr>
      </w:pPr>
      <w:r>
        <w:rPr>
          <w:rFonts w:cs="Times New Roman" w:ascii="Times New Roman" w:hAnsi="Times New Roman"/>
          <w:sz w:val="24"/>
          <w:szCs w:val="24"/>
        </w:rPr>
        <w:t>Az övé volt az egyetlen autó a parkolóban, és nem is járt arra senki. Az utca túloldalán is csak a kertekben parkoltak járműv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val, oda jártak? – kérdezte újra az emberrabló.</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w:t>
      </w:r>
    </w:p>
    <w:p>
      <w:pPr>
        <w:pStyle w:val="Normal"/>
        <w:rPr>
          <w:rFonts w:ascii="Times New Roman" w:hAnsi="Times New Roman" w:cs="Times New Roman"/>
          <w:sz w:val="24"/>
          <w:szCs w:val="24"/>
        </w:rPr>
      </w:pPr>
      <w:r>
        <w:rPr>
          <w:rFonts w:cs="Times New Roman" w:ascii="Times New Roman" w:hAnsi="Times New Roman"/>
          <w:sz w:val="24"/>
          <w:szCs w:val="24"/>
        </w:rPr>
        <w:t>A bezárt kocsiban ült, de olyan védtelennek érezte magát, mint az egér a mező közepén, amikor meghallja a héja vijjogásá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lt ministráns,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az e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dent tud rólam. Akkor ezt is.</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hhoz képest, hogy nem volt ministráns, még most is úgy néz ki, mintha az lenne.</w:t>
      </w:r>
    </w:p>
    <w:p>
      <w:pPr>
        <w:pStyle w:val="Normal"/>
        <w:rPr>
          <w:rFonts w:ascii="Times New Roman" w:hAnsi="Times New Roman" w:cs="Times New Roman"/>
          <w:sz w:val="24"/>
          <w:szCs w:val="24"/>
        </w:rPr>
      </w:pPr>
      <w:r>
        <w:rPr>
          <w:rFonts w:cs="Times New Roman" w:ascii="Times New Roman" w:hAnsi="Times New Roman"/>
          <w:sz w:val="24"/>
          <w:szCs w:val="24"/>
        </w:rPr>
        <w:t>Mitch először nem válaszolt, de az emberrabló is hallgatott. Végül Mitch szólalt me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t nem értem.</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úgy értem, hogy szentéletű, az biztos. És az igazsághoz sem ragaszkodik. Taggart nyomozóval bebizonyította, hogy profi hazudozó.</w:t>
      </w:r>
    </w:p>
    <w:p>
      <w:pPr>
        <w:pStyle w:val="Normal"/>
        <w:rPr>
          <w:rFonts w:ascii="Times New Roman" w:hAnsi="Times New Roman" w:cs="Times New Roman"/>
          <w:sz w:val="24"/>
          <w:szCs w:val="24"/>
        </w:rPr>
      </w:pPr>
      <w:r>
        <w:rPr>
          <w:rFonts w:cs="Times New Roman" w:ascii="Times New Roman" w:hAnsi="Times New Roman"/>
          <w:sz w:val="24"/>
          <w:szCs w:val="24"/>
        </w:rPr>
        <w:t>Eddigi beszélgetéseik során a férfi végig hidegen, szenvtelenül beszélt. Ez a gúnyolódás nem állt összhangban a korábbi viselkedésével. Persze azt is mondta már, hogy Mitch egy eszköz, amit ő irányít. Nyilvánvaló volt, hogy ennek a gúnyolódásnak is van valami célja, de Mitch még nem tudta, mi a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akarom megsérteni, Mitch, ez tulajdonképpen kedves dolog... maga olyan naiv, mint egy ministránsgyer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maga mondj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dom bizony.</w:t>
      </w:r>
    </w:p>
    <w:p>
      <w:pPr>
        <w:pStyle w:val="Normal"/>
        <w:rPr>
          <w:rFonts w:ascii="Times New Roman" w:hAnsi="Times New Roman" w:cs="Times New Roman"/>
          <w:sz w:val="24"/>
          <w:szCs w:val="24"/>
        </w:rPr>
      </w:pPr>
      <w:r>
        <w:rPr>
          <w:rFonts w:cs="Times New Roman" w:ascii="Times New Roman" w:hAnsi="Times New Roman"/>
          <w:sz w:val="24"/>
          <w:szCs w:val="24"/>
        </w:rPr>
        <w:t>Talán azért csinálta, hogy feldühítse, és ne tudjon higgadtan gondolkozni, talán azért, hogy elbizonytalanítsa, és így bírja további engedelmességre. Csakhogy ő már pontosan felmérte, mennyire tehetetlen. Ennél alázatosabb már nem is lehetett voln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ágra nyitja a szemét, Mitch, de nem lát semmit!</w:t>
      </w:r>
    </w:p>
    <w:p>
      <w:pPr>
        <w:pStyle w:val="Normal"/>
        <w:rPr/>
      </w:pPr>
      <w:r>
        <w:rPr>
          <w:rFonts w:cs="Times New Roman" w:ascii="Times New Roman" w:hAnsi="Times New Roman"/>
          <w:sz w:val="24"/>
          <w:szCs w:val="24"/>
        </w:rPr>
        <w:t>Ez a kijelentés jobban felidegesítette, mint bármi, amit eddig a férfi mondott neki. Nem egészen egy órája, a garázs padlásán neki is ugyanez jutott az eszébe. Miután bepakolta John Knoxot a csomagtartóba, visszament, hogy megértse, hogyan történt a baleset. Meg is oldotta a rejtélyt, amikor megtalálta a zsinórba akadt csavarkulcsot. De rögtön utána azt érezte, hogy félrevezették és figyelik. Hogy valami sokkal nagyobb igazság várja ott, a padláson, de ő nem látja. Reszketett a tudattól, hogy lát, és mégis vak, hall, és mégis süket.</w:t>
      </w:r>
    </w:p>
    <w:p>
      <w:pPr>
        <w:pStyle w:val="Normal"/>
        <w:rPr>
          <w:rFonts w:ascii="Times New Roman" w:hAnsi="Times New Roman" w:cs="Times New Roman"/>
          <w:sz w:val="24"/>
          <w:szCs w:val="24"/>
        </w:rPr>
      </w:pPr>
      <w:r>
        <w:rPr>
          <w:rFonts w:cs="Times New Roman" w:ascii="Times New Roman" w:hAnsi="Times New Roman"/>
          <w:sz w:val="24"/>
          <w:szCs w:val="24"/>
        </w:rPr>
        <w:t>És most ugyanezt hallotta a telefonból.</w:t>
      </w:r>
    </w:p>
    <w:p>
      <w:pPr>
        <w:pStyle w:val="Normal"/>
        <w:rPr>
          <w:rFonts w:ascii="Times New Roman" w:hAnsi="Times New Roman" w:cs="Times New Roman"/>
          <w:sz w:val="24"/>
          <w:szCs w:val="24"/>
        </w:rPr>
      </w:pPr>
      <w:r>
        <w:rPr>
          <w:rFonts w:cs="Times New Roman" w:ascii="Times New Roman" w:hAnsi="Times New Roman"/>
          <w:sz w:val="24"/>
          <w:szCs w:val="24"/>
        </w:rPr>
        <w:t>Tágra nyitja a szemét, Mitch, de nem lát semmit!</w:t>
      </w:r>
    </w:p>
    <w:p>
      <w:pPr>
        <w:pStyle w:val="Normal"/>
        <w:rPr>
          <w:rFonts w:ascii="Times New Roman" w:hAnsi="Times New Roman" w:cs="Times New Roman"/>
          <w:sz w:val="24"/>
          <w:szCs w:val="24"/>
        </w:rPr>
      </w:pPr>
      <w:r>
        <w:rPr>
          <w:rFonts w:cs="Times New Roman" w:ascii="Times New Roman" w:hAnsi="Times New Roman"/>
          <w:sz w:val="24"/>
          <w:szCs w:val="24"/>
        </w:rPr>
        <w:t>Hátborzongató, ez volt a legjobb szó erre. Úgy érezte, az emberrablók nemcsak látják és hallják őt mindig és mindenhol, de a gondolataiba is behatolnak. A pisztolyért nyúlt. Nem érzett közvetlen veszélyt, mégis kicsit nyugodtabbnak érezte magát fegyverrel a kézb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tt van,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llgato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ét harminckor újra hívo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st várjak tovább? De miért? – nem tudta magában tartani a türelmetlenséget, pedig tisztában volt vele, hogy ez súlyos hibákhoz vezethet. – Fejezzük már be vég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yugalom, Mitch. Éppen azt akartam mondani, mi a teendő mo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akkor mondja, az isteni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jó ministráns ismeri a miserendet. A jó ministráns felel, de csak akkor, ha kérdezik. Ha még egyszer félbeszakít, csak nyolc harminckor hívom fel.</w:t>
      </w:r>
    </w:p>
    <w:p>
      <w:pPr>
        <w:pStyle w:val="Normal"/>
        <w:rPr>
          <w:rFonts w:ascii="Times New Roman" w:hAnsi="Times New Roman" w:cs="Times New Roman"/>
          <w:sz w:val="24"/>
          <w:szCs w:val="24"/>
        </w:rPr>
      </w:pPr>
      <w:r>
        <w:rPr>
          <w:rFonts w:cs="Times New Roman" w:ascii="Times New Roman" w:hAnsi="Times New Roman"/>
          <w:sz w:val="24"/>
          <w:szCs w:val="24"/>
        </w:rPr>
        <w:t>Mitchnek sikerült visszafognia magát. Nagy levegőt vett, lassan kiengedte, majd ennyit mondo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rtett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ért mondom. Szóval, miután letettük, maga elmegy Newport Beachre, a bátyja házáb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sonho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tt várja meg a hét harmincas hívá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ért kell a bátyámat belekevern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rt amit meg kell tennie, arra egyedül nem lesz kép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mi az? Még mindig nem mondták me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jd meg fogjuk mondani hamaros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miért pont Ansonnak kell a másik embernek lennie? Nem akarom, hogy belekeveredje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ondoljon bele, Mitch. Ki más lenne jobb, mint ő? Szereti magát. Nem akarja, hogy felkockázzuk a feleségét, mint egy darab disznóhúst!</w:t>
      </w:r>
    </w:p>
    <w:p>
      <w:pPr>
        <w:pStyle w:val="Normal"/>
        <w:rPr>
          <w:rFonts w:ascii="Times New Roman" w:hAnsi="Times New Roman" w:cs="Times New Roman"/>
          <w:sz w:val="24"/>
          <w:szCs w:val="24"/>
        </w:rPr>
      </w:pPr>
      <w:r>
        <w:rPr>
          <w:rFonts w:cs="Times New Roman" w:ascii="Times New Roman" w:hAnsi="Times New Roman"/>
          <w:sz w:val="24"/>
          <w:szCs w:val="24"/>
        </w:rPr>
        <w:t>Gyerekkoruk során Anson volt a biztos pont Mitch életében. Ő adott neki mindig új reményt, mikor úgy tűnt, már minden elveszett. Bátyjának köszönhette a lelki nyugalmát, a boldogságot, amit meglelt, amikor végre elhagyta a szüleit, és a szelleme könnyűséget, ami lehetővé tette számára, hogy elnyerje Holly kezé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tehetek semmit – mondta Mitch. – Megoldották, hogy ha bármit elszúrok, úgy nézzen ki, mintha megöltem volna a feleségeme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kkal szorosabb a hurok, mint gondolná, Mitch.</w:t>
      </w:r>
    </w:p>
    <w:p>
      <w:pPr>
        <w:pStyle w:val="Normal"/>
        <w:rPr/>
      </w:pPr>
      <w:r>
        <w:rPr>
          <w:rFonts w:cs="Times New Roman" w:ascii="Times New Roman" w:hAnsi="Times New Roman"/>
          <w:sz w:val="24"/>
          <w:szCs w:val="24"/>
        </w:rPr>
        <w:t>Lehet, hogy eltűnődtek már, hol van John Knox, de nem tudhatták, hogy ott fekszik holtan a csomagtartójában. Egy halott emberrabló legalább valami volt, amivel Mitch bizonyíthatta történetét a hatóságoknak.</w:t>
      </w:r>
    </w:p>
    <w:p>
      <w:pPr>
        <w:pStyle w:val="Normal"/>
        <w:rPr>
          <w:rFonts w:ascii="Times New Roman" w:hAnsi="Times New Roman" w:cs="Times New Roman"/>
          <w:sz w:val="24"/>
          <w:szCs w:val="24"/>
        </w:rPr>
      </w:pPr>
      <w:r>
        <w:rPr>
          <w:rFonts w:cs="Times New Roman" w:ascii="Times New Roman" w:hAnsi="Times New Roman"/>
          <w:sz w:val="24"/>
          <w:szCs w:val="24"/>
        </w:rPr>
        <w:t>Vagy mégsem? Sokkal valószínűbb, hogy a rendőrség súlyosbító, mintsem hogy enyhítő körülménynek tekintse Knox halálá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azt hiszem – folytatta –, hogy ugyanezt megtehetik Ansonnal is. Annyi terhelő bizonyítékot koholnak ellene, hogy kénytelen legyen együttműködni. Ez a módszerü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mindez nem számít, ha maguk ketten azt teszik, amit mondunk, és visszakapják a nő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ez nem fair! – tiltakozott Mitch, és közben rájött, hogy most aztán tényleg úgy beszél, mint egy ministránsgyere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ért, maga szerint eddig fair volt a dolog? – nevetett az emberrabló.</w:t>
      </w:r>
    </w:p>
    <w:p>
      <w:pPr>
        <w:pStyle w:val="Normal"/>
        <w:rPr>
          <w:rFonts w:ascii="Times New Roman" w:hAnsi="Times New Roman" w:cs="Times New Roman"/>
          <w:sz w:val="24"/>
          <w:szCs w:val="24"/>
        </w:rPr>
      </w:pPr>
      <w:r>
        <w:rPr>
          <w:rFonts w:cs="Times New Roman" w:ascii="Times New Roman" w:hAnsi="Times New Roman"/>
          <w:sz w:val="24"/>
          <w:szCs w:val="24"/>
        </w:rPr>
        <w:t>Mitch keze a pisztolyra kulcsolódott, ami hideg volt és nedv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obban szeretné, ha megkímélnénk a bátyját, és Iggy Barnest vonnánk b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 vágta rá Mitch, és azonnal elszégyellte magát. Milyen gyorsan képes volt feláldozni egy ártatlan barátot, hogy megmentsen valakit, akit szere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ez fair volna Mr. Barnesszal szemben?</w:t>
      </w:r>
    </w:p>
    <w:p>
      <w:pPr>
        <w:pStyle w:val="Normal"/>
        <w:rPr/>
      </w:pPr>
      <w:r>
        <w:rPr>
          <w:rFonts w:cs="Times New Roman" w:ascii="Times New Roman" w:hAnsi="Times New Roman"/>
          <w:sz w:val="24"/>
          <w:szCs w:val="24"/>
        </w:rPr>
        <w:t>Mitch apja úgy hitte, hogy a szégyenérzetnek nincs társadalmi haszna, hogy babonás elmére utal, és az ésszerűen élő ember teljességgel mentes tőle. Abban is hitt, hogy a szégyenkezésre való hajlam kitörölhető az emberből a megfelelő neveléssel.</w:t>
      </w:r>
    </w:p>
    <w:p>
      <w:pPr>
        <w:pStyle w:val="Normal"/>
        <w:rPr>
          <w:rFonts w:ascii="Times New Roman" w:hAnsi="Times New Roman" w:cs="Times New Roman"/>
          <w:sz w:val="24"/>
          <w:szCs w:val="24"/>
        </w:rPr>
      </w:pPr>
      <w:r>
        <w:rPr>
          <w:rFonts w:cs="Times New Roman" w:ascii="Times New Roman" w:hAnsi="Times New Roman"/>
          <w:sz w:val="24"/>
          <w:szCs w:val="24"/>
        </w:rPr>
        <w:t>Mitch esetében az öregember tévedett. Bár a vonal túlsó végén lévő bandita volt az egyetlen tanú rá, hogy a barátja árán akarta megmenteni a testvérét, Mitch érezte, hogy az arcát átforrósítja a szégye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r. Barnes – folytatta az emberrabló – nem a legmegfelelőbb ember erre a feladatra. Ha másért nem, hát azért, mert nem egyenértékű a bátyjával. Menjen szépen Ansonhoz, és várja a hívást!</w:t>
      </w:r>
    </w:p>
    <w:p>
      <w:pPr>
        <w:pStyle w:val="Normal"/>
        <w:rPr>
          <w:rFonts w:ascii="Times New Roman" w:hAnsi="Times New Roman" w:cs="Times New Roman"/>
          <w:sz w:val="24"/>
          <w:szCs w:val="24"/>
        </w:rPr>
      </w:pPr>
      <w:r>
        <w:rPr>
          <w:rFonts w:cs="Times New Roman" w:ascii="Times New Roman" w:hAnsi="Times New Roman"/>
          <w:sz w:val="24"/>
          <w:szCs w:val="24"/>
        </w:rPr>
        <w:t>Beletörődve, mégis viszolyogva tőle, hogy bajba kell kevernie a bátyját, Mitch megkérdez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 mondjak nek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mmit. Elvárom magától, hogy semmit se mondjon neki. Én vagyok a főnök, nem maga. Meghallgattatom vele Holly sikolyát, aztán elmagyarázom neki, hányadán állun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kolyra nincsen semmi szükség! – mondta sietve Mitch. – Megígérte, hogy nem fogják bántan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ígértem, hogy nem fogjuk megerőszakolni, Mitch. A sikolyra szükség lesz, hogy meggyőzzük a bátyját. Jobban tudom én azt magánál, hogy hogyan kell az ilyesmit csinálni.</w:t>
      </w:r>
    </w:p>
    <w:p>
      <w:pPr>
        <w:pStyle w:val="Normal"/>
        <w:rPr>
          <w:rFonts w:ascii="Times New Roman" w:hAnsi="Times New Roman" w:cs="Times New Roman"/>
          <w:sz w:val="24"/>
          <w:szCs w:val="24"/>
        </w:rPr>
      </w:pPr>
      <w:r>
        <w:rPr>
          <w:rFonts w:cs="Times New Roman" w:ascii="Times New Roman" w:hAnsi="Times New Roman"/>
          <w:sz w:val="24"/>
          <w:szCs w:val="24"/>
        </w:rPr>
        <w:t>Mitch egyre szorosabban markolta a pisztoly agyát. Mikor remegni kezdett a keze, inkább letette a fegyvert az ülés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ha Anson nincs otthon? – kérdezte meg.</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tthon van. És most igyekezzen, Mitch! Csúcsforgalom van, el fog késni.</w:t>
      </w:r>
    </w:p>
    <w:p>
      <w:pPr>
        <w:pStyle w:val="Normal"/>
        <w:rPr/>
      </w:pPr>
      <w:r>
        <w:rPr>
          <w:rFonts w:cs="Times New Roman" w:ascii="Times New Roman" w:hAnsi="Times New Roman"/>
          <w:sz w:val="24"/>
          <w:szCs w:val="24"/>
        </w:rPr>
        <w:t>A hívás megszakadt. Mitch is megnyomta a VÉGE gombot a telefonon. Úgy érezte, ez a mozdulat a jövőjét vetíti előre. Egy pillanatra becsukta a szemét, hogy megnyugtassa összekuszált idegeit, de rögtön ki is nyitotta, mert még védtelenebbnek érezte magát.</w:t>
      </w:r>
    </w:p>
    <w:p>
      <w:pPr>
        <w:pStyle w:val="Normal"/>
        <w:rPr>
          <w:rFonts w:ascii="Times New Roman" w:hAnsi="Times New Roman" w:cs="Times New Roman"/>
          <w:sz w:val="24"/>
          <w:szCs w:val="24"/>
        </w:rPr>
      </w:pPr>
      <w:r>
        <w:rPr>
          <w:rFonts w:cs="Times New Roman" w:ascii="Times New Roman" w:hAnsi="Times New Roman"/>
          <w:sz w:val="24"/>
          <w:szCs w:val="24"/>
        </w:rPr>
        <w:t>Mikor beindította a motort, a templom árnyékából egy csapat varjú rebbent fel és szállt a torony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19.</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Bár jachtkikötőjéről, palotáiról és elképesztően drága üzleteiről volt híres, Newport Beach nem kizárólag a leggazdagabbaknak adott otthont. Anson a Corona del Mar kerületben lakott, egy ikerház egyik felében.</w:t>
      </w:r>
    </w:p>
    <w:p>
      <w:pPr>
        <w:pStyle w:val="Normal"/>
        <w:rPr>
          <w:rFonts w:ascii="Times New Roman" w:hAnsi="Times New Roman" w:cs="Times New Roman"/>
          <w:sz w:val="24"/>
          <w:szCs w:val="24"/>
        </w:rPr>
      </w:pPr>
      <w:r>
        <w:rPr>
          <w:rFonts w:cs="Times New Roman" w:ascii="Times New Roman" w:hAnsi="Times New Roman"/>
          <w:sz w:val="24"/>
          <w:szCs w:val="24"/>
        </w:rPr>
        <w:t>A magnóliákkal övezett, romantikusan értelmezett New England-i stílusban épült ház nem kápráztatta el a szemlélőt, de feltétlenül elbájolta. Az ajtócsengő Beethoven Örömódájából játszott néhány ütemet. Mitch éppen másodszor is csöngetett volna, mikor megjelent Anson.</w:t>
      </w:r>
    </w:p>
    <w:p>
      <w:pPr>
        <w:pStyle w:val="Normal"/>
        <w:rPr>
          <w:rFonts w:ascii="Times New Roman" w:hAnsi="Times New Roman" w:cs="Times New Roman"/>
          <w:sz w:val="24"/>
          <w:szCs w:val="24"/>
        </w:rPr>
      </w:pPr>
      <w:r>
        <w:rPr>
          <w:rFonts w:cs="Times New Roman" w:ascii="Times New Roman" w:hAnsi="Times New Roman"/>
          <w:sz w:val="24"/>
          <w:szCs w:val="24"/>
        </w:rPr>
        <w:t>Anson felépítésében nagyon különbözött Mitchétől: atlétatermetű, hordómellű, bikanyakú férfi volt. Gyorsasága és mozgékonysága miatt lehetett irányító a középiskolában, a külseje inkább középhátvédre hasonlított. Széles, csinos arca mintha mindig talált volna valami okot a mosolygásra. Most is elvigyorodott, amikor meglátta Mitche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ratello mio! – kiáltotta, megölelte az öccsét, és berántotta a házba. – Entrino! Entrino!</w:t>
      </w:r>
    </w:p>
    <w:p>
      <w:pPr>
        <w:pStyle w:val="Normal"/>
        <w:rPr>
          <w:rFonts w:ascii="Times New Roman" w:hAnsi="Times New Roman" w:cs="Times New Roman"/>
          <w:sz w:val="24"/>
          <w:szCs w:val="24"/>
        </w:rPr>
      </w:pPr>
      <w:r>
        <w:rPr>
          <w:rFonts w:cs="Times New Roman" w:ascii="Times New Roman" w:hAnsi="Times New Roman"/>
          <w:sz w:val="24"/>
          <w:szCs w:val="24"/>
        </w:rPr>
        <w:t>A levegőben hagyma, fokhagyma és szalonna illata szál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lasz kaját főzöl? – kérdezte Mitch.</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ravissimo, fratello piccolo! Pusztán a szagból és egy pár szavas olasz gagyogásból kitalálta! Várjál, felakasztom a kabátodat.</w:t>
      </w:r>
    </w:p>
    <w:p>
      <w:pPr>
        <w:pStyle w:val="Normal"/>
        <w:rPr>
          <w:rFonts w:ascii="Times New Roman" w:hAnsi="Times New Roman" w:cs="Times New Roman"/>
          <w:sz w:val="24"/>
          <w:szCs w:val="24"/>
        </w:rPr>
      </w:pPr>
      <w:r>
        <w:rPr>
          <w:rFonts w:cs="Times New Roman" w:ascii="Times New Roman" w:hAnsi="Times New Roman"/>
          <w:sz w:val="24"/>
          <w:szCs w:val="24"/>
        </w:rPr>
        <w:t>Mitch nem akarta a kocsiban hagyni a pisztolyt, így az most is ott volt a derekán, az övébe tűzv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kell – mondta. – Jó ez íg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gyere a konyhába! Már féltem, hogy egyedül kell vacsorázno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Á, te immunis vagy a félelemr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élelem antitest nem létezik, kisöcsém.</w:t>
      </w:r>
    </w:p>
    <w:p>
      <w:pPr>
        <w:pStyle w:val="Normal"/>
        <w:rPr/>
      </w:pPr>
      <w:r>
        <w:rPr>
          <w:rFonts w:cs="Times New Roman" w:ascii="Times New Roman" w:hAnsi="Times New Roman"/>
          <w:sz w:val="24"/>
          <w:szCs w:val="24"/>
        </w:rPr>
        <w:t>A házat férfias ízléssel rendezték be, a hajózásra helyezve a hangsúlyt. A festmények viharral szembeszegülő, vagy éppen ragyogó égbolt alatt ringatózó vitorlásokat ábrázoltak. Anson gyerekkora óta vallotta, hogy a tökéletes szabadságot a szárazföldön nem lehet megtalálni, csak a nyílt vízen. Rajongott a kalózokról, tengeri csatákról és kincsvadászatokról szóló történetekért. Sokat közülük felolvasott Mitchnek is, aki órákon át üldögélt megbabonázva.</w:t>
      </w:r>
    </w:p>
    <w:p>
      <w:pPr>
        <w:pStyle w:val="Normal"/>
        <w:rPr>
          <w:rFonts w:ascii="Times New Roman" w:hAnsi="Times New Roman" w:cs="Times New Roman"/>
          <w:sz w:val="24"/>
          <w:szCs w:val="24"/>
        </w:rPr>
      </w:pPr>
      <w:r>
        <w:rPr>
          <w:rFonts w:cs="Times New Roman" w:ascii="Times New Roman" w:hAnsi="Times New Roman"/>
          <w:sz w:val="24"/>
          <w:szCs w:val="24"/>
        </w:rPr>
        <w:t>Daniel és Kathy a csónakázótavakon is tengeri betegséget kaptak. Tengertől való irtózásuk volt az első, ami Anson érdeklődését a hajózás felé irányította.</w:t>
      </w:r>
    </w:p>
    <w:p>
      <w:pPr>
        <w:pStyle w:val="Normal"/>
        <w:rPr>
          <w:rFonts w:ascii="Times New Roman" w:hAnsi="Times New Roman" w:cs="Times New Roman"/>
          <w:sz w:val="24"/>
          <w:szCs w:val="24"/>
        </w:rPr>
      </w:pPr>
      <w:r>
        <w:rPr>
          <w:rFonts w:cs="Times New Roman" w:ascii="Times New Roman" w:hAnsi="Times New Roman"/>
          <w:sz w:val="24"/>
          <w:szCs w:val="24"/>
        </w:rPr>
        <w:t>A barátságos, jó illatú konyhába érve egy gőzölgő fazékra mutato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uppa massai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lyen leves az a massaia! – kérdezte Mitch.</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azi háziasszony leves. Mivel feleségem nincsen, meg kell találnom magamban a nőt, ha el akarom készíteni!</w:t>
      </w:r>
    </w:p>
    <w:p>
      <w:pPr>
        <w:pStyle w:val="Normal"/>
        <w:rPr>
          <w:rFonts w:ascii="Times New Roman" w:hAnsi="Times New Roman" w:cs="Times New Roman"/>
          <w:sz w:val="24"/>
          <w:szCs w:val="24"/>
        </w:rPr>
      </w:pPr>
      <w:r>
        <w:rPr>
          <w:rFonts w:cs="Times New Roman" w:ascii="Times New Roman" w:hAnsi="Times New Roman"/>
          <w:sz w:val="24"/>
          <w:szCs w:val="24"/>
        </w:rPr>
        <w:t>Mitch időnként nehezen hitte el, hogy egy olyan besavanyodott pár, mint a szüleik, létrehozhatott olyan életvidám utódot, mint Anson.</w:t>
      </w:r>
    </w:p>
    <w:p>
      <w:pPr>
        <w:pStyle w:val="Normal"/>
        <w:rPr/>
      </w:pPr>
      <w:r>
        <w:rPr>
          <w:rFonts w:cs="Times New Roman" w:ascii="Times New Roman" w:hAnsi="Times New Roman"/>
          <w:sz w:val="24"/>
          <w:szCs w:val="24"/>
        </w:rPr>
        <w:t>A konyhai óra 7.24-et mutatott. Lassan ért ide, mert dugóba került egy baleset miatt.</w:t>
      </w:r>
    </w:p>
    <w:p>
      <w:pPr>
        <w:pStyle w:val="Normal"/>
        <w:rPr/>
      </w:pPr>
      <w:r>
        <w:rPr>
          <w:rFonts w:cs="Times New Roman" w:ascii="Times New Roman" w:hAnsi="Times New Roman"/>
          <w:sz w:val="24"/>
          <w:szCs w:val="24"/>
        </w:rPr>
        <w:t>Az asztalon egy üveg chianti állt és egy félig teli pohár. Anson kinyitotta a konyhaszekrényt, és még egy poharat vett elő. Mitch majdnem visszautasította a bort, de aztán úgy gondolta, egy pohár nem fogja eltompítani, viszont egy kicsit megnyugtatja az idegeit.</w:t>
      </w:r>
    </w:p>
    <w:p>
      <w:pPr>
        <w:pStyle w:val="Normal"/>
        <w:rPr>
          <w:rFonts w:ascii="Times New Roman" w:hAnsi="Times New Roman" w:cs="Times New Roman"/>
          <w:sz w:val="24"/>
          <w:szCs w:val="24"/>
        </w:rPr>
      </w:pPr>
      <w:r>
        <w:rPr>
          <w:rFonts w:cs="Times New Roman" w:ascii="Times New Roman" w:hAnsi="Times New Roman"/>
          <w:sz w:val="24"/>
          <w:szCs w:val="24"/>
        </w:rPr>
        <w:t>Miközben töltött, Anson az apjuk hangját utánozta kitűnő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örülök, hogy látlak, Mitch, bár a határidőnaplómba nem jegyeztelek fel, és úgy terveztem, ma este tengerimalacokat fogok kínozni egy elektromos labirintusb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őle jövök – mondta Mitch, miközben elvette a chiant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már értem, mitől vagy ilyen sápadt – Anson köszöntésre emelte a poharát. – La dolce vit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kínai üzletedre! – válaszolta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int velem piszká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t mindig. De már nem tud zavarni. Nagy lehetőségnek hangzi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ármint az a kínai dolog? Biztos felfújta, amit mondtam. Azért a kommunista pártot nem fogják feloszlatni, hogy megtegyenek császárnak.</w:t>
      </w:r>
    </w:p>
    <w:p>
      <w:pPr>
        <w:pStyle w:val="Normal"/>
        <w:rPr>
          <w:rFonts w:ascii="Times New Roman" w:hAnsi="Times New Roman" w:cs="Times New Roman"/>
          <w:sz w:val="24"/>
          <w:szCs w:val="24"/>
        </w:rPr>
      </w:pPr>
      <w:r>
        <w:rPr>
          <w:rFonts w:cs="Times New Roman" w:ascii="Times New Roman" w:hAnsi="Times New Roman"/>
          <w:sz w:val="24"/>
          <w:szCs w:val="24"/>
        </w:rPr>
        <w:t>Anson tanácsadói munkája annyira titokzatos volt, hogy Mitch azt sem értette, mit csinál. A doktorátusát lingvisztikából, vagyis nyelvészetből szerezte, de otthon volt a számítógépes nyelvekben is, és a digitalizáció elméletben, bármi volt is a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hányszor eljövök tőlük – mondta Mitch –, mindig azt érzem, hogy túrnom kell a földet, vagy egyáltalán, a két kezemmel dolgozni valam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ekülsz előlük a való világb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ntosan így van. Jó ez a b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ves után lombo di maiale con castagne les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mit nem tudok kiejteni, azt megemészteni s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rtésbélszín gesztenyével – mondta Ans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l hangzik, de nem kérek vacsorá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ngeteg van! A recept hat személyre szól. És nem tudom, hogy kellene elosztani, úgyhogy mindig hat személyre készítem.</w:t>
      </w:r>
    </w:p>
    <w:p>
      <w:pPr>
        <w:pStyle w:val="Normal"/>
        <w:rPr>
          <w:rFonts w:ascii="Times New Roman" w:hAnsi="Times New Roman" w:cs="Times New Roman"/>
          <w:sz w:val="24"/>
          <w:szCs w:val="24"/>
        </w:rPr>
      </w:pPr>
      <w:r>
        <w:rPr>
          <w:rFonts w:cs="Times New Roman" w:ascii="Times New Roman" w:hAnsi="Times New Roman"/>
          <w:sz w:val="24"/>
          <w:szCs w:val="24"/>
        </w:rPr>
        <w:t>Mitch az ablakra pillantott. Rendben – gondolta. A redőnyök le voltak húzva. A tálalóról felvett egy jegyzettömböt és egy toll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torláztál mostanában? – kérdezte.</w:t>
      </w:r>
    </w:p>
    <w:p>
      <w:pPr>
        <w:pStyle w:val="Normal"/>
        <w:rPr/>
      </w:pPr>
      <w:r>
        <w:rPr>
          <w:rFonts w:cs="Times New Roman" w:ascii="Times New Roman" w:hAnsi="Times New Roman"/>
          <w:sz w:val="24"/>
          <w:szCs w:val="24"/>
        </w:rPr>
        <w:t>Anson mindig szeretett volna egy vitorlás jachtot, ami elég nagy egy hosszabb part menti kiránduláshoz, vagy akár egy hawaii úthoz is, de elég kicsi, hogy egy társsal már elboldoguljanak vele. A társ szót használta arra is, akivel a hajóját osztotta meg, de arra is, akivel az ágyát. Medveszerű megjelenése és fanyar humora ellenére Anson nemcsak a tenger, hanem az ellenkező nem iránt is romantikus érzelmeket táplált. Enyhe kifejezés lenne, hogy mágnesként vonzotta a nőket. Inkább úgy, mint a Hold a földi vizeket.</w:t>
      </w:r>
    </w:p>
    <w:p>
      <w:pPr>
        <w:pStyle w:val="Normal"/>
        <w:rPr/>
      </w:pPr>
      <w:r>
        <w:rPr>
          <w:rFonts w:cs="Times New Roman" w:ascii="Times New Roman" w:hAnsi="Times New Roman"/>
          <w:sz w:val="24"/>
          <w:szCs w:val="24"/>
        </w:rPr>
        <w:t>De nem volt egy Don Juan. Imádói legnagyobb részét kedvesen elhárította. Akit viszont ideálisnak tartott, az mindig összetörte a szívét, bár ő nem dramatizálta túl ezeket a helyzeteket.</w:t>
      </w:r>
    </w:p>
    <w:p>
      <w:pPr>
        <w:pStyle w:val="Normal"/>
        <w:rPr>
          <w:rFonts w:ascii="Times New Roman" w:hAnsi="Times New Roman" w:cs="Times New Roman"/>
          <w:sz w:val="24"/>
          <w:szCs w:val="24"/>
        </w:rPr>
      </w:pPr>
      <w:r>
        <w:rPr>
          <w:rFonts w:cs="Times New Roman" w:ascii="Times New Roman" w:hAnsi="Times New Roman"/>
          <w:sz w:val="24"/>
          <w:szCs w:val="24"/>
        </w:rPr>
        <w:t>Mostani, kis – hatméteres – hajója, ami a kikötőben horgonyzott, sehol sem volt egy jachthoz képest. De figyelembe véve, hogyan boldogult a szerelemben, valószínű volt, hogy álmai hajóját előbb kapja meg, mint álmai nőjé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Á, nem volt időm, csak körülevickéltem a kikötőt, mint egy kacsa – válaszolta Mitch kérdésér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kem is kéne valami hobbi – mondta Mitch, valamit irkálva a jegyzettömbbe. – Neked ott van a vitorlázás, az öregnek meg a dinószar.</w:t>
      </w:r>
    </w:p>
    <w:p>
      <w:pPr>
        <w:pStyle w:val="Normal"/>
        <w:rPr>
          <w:rFonts w:ascii="Times New Roman" w:hAnsi="Times New Roman" w:cs="Times New Roman"/>
          <w:sz w:val="24"/>
          <w:szCs w:val="24"/>
        </w:rPr>
      </w:pPr>
      <w:r>
        <w:rPr>
          <w:rFonts w:cs="Times New Roman" w:ascii="Times New Roman" w:hAnsi="Times New Roman"/>
          <w:sz w:val="24"/>
          <w:szCs w:val="24"/>
        </w:rPr>
        <w:t>Letépte a legfelső lapot a tömbről, és odatolta Anson elé. Ez állt rajta: VALÓSZÍNŰLEG LEHALLGATNAK MINKET</w:t>
      </w:r>
    </w:p>
    <w:p>
      <w:pPr>
        <w:pStyle w:val="Normal"/>
        <w:rPr/>
      </w:pPr>
      <w:r>
        <w:rPr>
          <w:rFonts w:cs="Times New Roman" w:ascii="Times New Roman" w:hAnsi="Times New Roman"/>
          <w:sz w:val="24"/>
          <w:szCs w:val="24"/>
        </w:rPr>
        <w:t>Azonnal felismerte a meglepett kifejezést, ami a bátyja arcán megjelent. Ő is így nézett régen, amikor Anson kalózokról és tengeri csatákról olvasott neki. Anson első reakciója a kaland izgalma volt, a benne rejlő veszélyt láthatóan nem fogta fel.</w:t>
      </w:r>
    </w:p>
    <w:p>
      <w:pPr>
        <w:pStyle w:val="Normal"/>
        <w:rPr>
          <w:rFonts w:ascii="Times New Roman" w:hAnsi="Times New Roman" w:cs="Times New Roman"/>
          <w:sz w:val="24"/>
          <w:szCs w:val="24"/>
        </w:rPr>
      </w:pPr>
      <w:r>
        <w:rPr>
          <w:rFonts w:cs="Times New Roman" w:ascii="Times New Roman" w:hAnsi="Times New Roman"/>
          <w:sz w:val="24"/>
          <w:szCs w:val="24"/>
        </w:rPr>
        <w:t>Hogy leplezze Anson döbbent hallgatását, tovább beszél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int vett egyet. Azt mondja, Ceratosaurus ürülék. Coloradóból, a felső jurából.</w:t>
      </w:r>
    </w:p>
    <w:p>
      <w:pPr>
        <w:pStyle w:val="Normal"/>
        <w:rPr>
          <w:rFonts w:ascii="Times New Roman" w:hAnsi="Times New Roman" w:cs="Times New Roman"/>
          <w:sz w:val="24"/>
          <w:szCs w:val="24"/>
        </w:rPr>
      </w:pPr>
      <w:r>
        <w:rPr>
          <w:rFonts w:cs="Times New Roman" w:ascii="Times New Roman" w:hAnsi="Times New Roman"/>
          <w:sz w:val="24"/>
          <w:szCs w:val="24"/>
        </w:rPr>
        <w:t>Közben egy másik papírlapra ezt írta: KOMOLYAN GONDOLJÁK. LÁTTAM, AHOGY MEGÖLTEK EGY EMBERT.</w:t>
      </w:r>
    </w:p>
    <w:p>
      <w:pPr>
        <w:pStyle w:val="Normal"/>
        <w:rPr>
          <w:rFonts w:ascii="Times New Roman" w:hAnsi="Times New Roman" w:cs="Times New Roman"/>
          <w:sz w:val="24"/>
          <w:szCs w:val="24"/>
        </w:rPr>
      </w:pPr>
      <w:r>
        <w:rPr>
          <w:rFonts w:cs="Times New Roman" w:ascii="Times New Roman" w:hAnsi="Times New Roman"/>
          <w:sz w:val="24"/>
          <w:szCs w:val="24"/>
        </w:rPr>
        <w:t>Miközben Anson olvasott, Mitch kivette belső zsebéből a mobilját, és az asztalra tett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lajdonképpen illeni is fog a család történetéhez, ha majd öröklünk egy kupac kifényesített szart.</w:t>
      </w:r>
    </w:p>
    <w:p>
      <w:pPr>
        <w:pStyle w:val="Normal"/>
        <w:rPr>
          <w:rFonts w:ascii="Times New Roman" w:hAnsi="Times New Roman" w:cs="Times New Roman"/>
          <w:sz w:val="24"/>
          <w:szCs w:val="24"/>
        </w:rPr>
      </w:pPr>
      <w:r>
        <w:rPr>
          <w:rFonts w:cs="Times New Roman" w:ascii="Times New Roman" w:hAnsi="Times New Roman"/>
          <w:sz w:val="24"/>
          <w:szCs w:val="24"/>
        </w:rPr>
        <w:t>Anson odahúzott egy széket, arcán a kisfiús izgalmat elfedte az aggódás. Segített tettetni, hogy csak beszélgetn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nyi van most nek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dta, de nem emlékszem. Kezd a dolgozószobája olyan lenni, mint egy szennycsatorn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nnak köztük egész szépek is.</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nnak, vannak – bólogatott Mitch, közben leírta, hogy 7.30-KOR FELHÍVNAK.</w:t>
      </w:r>
    </w:p>
    <w:p>
      <w:pPr>
        <w:pStyle w:val="Normal"/>
        <w:rPr>
          <w:rFonts w:ascii="Times New Roman" w:hAnsi="Times New Roman" w:cs="Times New Roman"/>
          <w:sz w:val="24"/>
          <w:szCs w:val="24"/>
        </w:rPr>
      </w:pPr>
      <w:r>
        <w:rPr>
          <w:rFonts w:cs="Times New Roman" w:ascii="Times New Roman" w:hAnsi="Times New Roman"/>
          <w:sz w:val="24"/>
          <w:szCs w:val="24"/>
        </w:rPr>
        <w:t>Anson értetlenkedve formálta ajkával a hangtalan szavakat: Kik? Miért?</w:t>
      </w:r>
    </w:p>
    <w:p>
      <w:pPr>
        <w:pStyle w:val="Normal"/>
        <w:rPr>
          <w:rFonts w:ascii="Times New Roman" w:hAnsi="Times New Roman" w:cs="Times New Roman"/>
          <w:sz w:val="24"/>
          <w:szCs w:val="24"/>
        </w:rPr>
      </w:pPr>
      <w:r>
        <w:rPr>
          <w:rFonts w:cs="Times New Roman" w:ascii="Times New Roman" w:hAnsi="Times New Roman"/>
          <w:sz w:val="24"/>
          <w:szCs w:val="24"/>
        </w:rPr>
        <w:t>Mitch megrázta a fejét, és a faliórára mutatott: 7.27.</w:t>
      </w:r>
    </w:p>
    <w:p>
      <w:pPr>
        <w:pStyle w:val="Normal"/>
        <w:rPr>
          <w:rFonts w:ascii="Times New Roman" w:hAnsi="Times New Roman" w:cs="Times New Roman"/>
          <w:sz w:val="24"/>
          <w:szCs w:val="24"/>
        </w:rPr>
      </w:pPr>
      <w:r>
        <w:rPr>
          <w:rFonts w:cs="Times New Roman" w:ascii="Times New Roman" w:hAnsi="Times New Roman"/>
          <w:sz w:val="24"/>
          <w:szCs w:val="24"/>
        </w:rPr>
        <w:t>Folytatták az üres csevegést, amíg, pont fél nyolckor, meg nem szólalt a telefon. De nem Mitch mobilja, hanem a konyha falán lógó készülék csengett.</w:t>
      </w:r>
    </w:p>
    <w:p>
      <w:pPr>
        <w:pStyle w:val="Normal"/>
        <w:rPr>
          <w:rFonts w:ascii="Times New Roman" w:hAnsi="Times New Roman" w:cs="Times New Roman"/>
          <w:sz w:val="24"/>
          <w:szCs w:val="24"/>
        </w:rPr>
      </w:pPr>
      <w:r>
        <w:rPr>
          <w:rFonts w:cs="Times New Roman" w:ascii="Times New Roman" w:hAnsi="Times New Roman"/>
          <w:sz w:val="24"/>
          <w:szCs w:val="24"/>
        </w:rPr>
        <w:t>Anson segélykérően nézett Mitchre. Mitch intett, hogy vegye fel, mert valószínű volt, hogy ez csak véletlen, és az igazi hívás majd az ő telefonjára érkezik. Harmadik csengésre Anson fel is vette, és felderült, amikor meghallotta, ki telefoná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lly!</w:t>
      </w:r>
    </w:p>
    <w:p>
      <w:pPr>
        <w:pStyle w:val="Normal"/>
        <w:rPr>
          <w:rFonts w:ascii="Times New Roman" w:hAnsi="Times New Roman" w:cs="Times New Roman"/>
          <w:sz w:val="24"/>
          <w:szCs w:val="24"/>
        </w:rPr>
      </w:pPr>
      <w:r>
        <w:rPr>
          <w:rFonts w:cs="Times New Roman" w:ascii="Times New Roman" w:hAnsi="Times New Roman"/>
          <w:sz w:val="24"/>
          <w:szCs w:val="24"/>
        </w:rPr>
        <w:t>Mitch lehunyta a szemét, és eltakarta az arcát. Anson reakciójából tudta, mikor sikolt Ho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2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Mitch azt hitte, oda fogják hívni a telefonhoz, de az emberrabló csak Ansonnal beszélt, több mint három percig. A párbeszéd első felének témája világos volt, és a bátyja szavaiból az idegenéit is ki tudta következtetni. A végét nehezebb volt követni, mert Anson egyre rövidebben válaszolgatott, és a hangja is mind tompább lett.</w:t>
      </w:r>
    </w:p>
    <w:p>
      <w:pPr>
        <w:pStyle w:val="Normal"/>
        <w:rPr>
          <w:rFonts w:ascii="Times New Roman" w:hAnsi="Times New Roman" w:cs="Times New Roman"/>
          <w:sz w:val="24"/>
          <w:szCs w:val="24"/>
        </w:rPr>
      </w:pPr>
      <w:r>
        <w:rPr>
          <w:rFonts w:cs="Times New Roman" w:ascii="Times New Roman" w:hAnsi="Times New Roman"/>
          <w:sz w:val="24"/>
          <w:szCs w:val="24"/>
        </w:rPr>
        <w:t>Amikor letette, Mitch megkérdezt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 akarnak tőlünk?</w:t>
      </w:r>
    </w:p>
    <w:p>
      <w:pPr>
        <w:pStyle w:val="Normal"/>
        <w:rPr/>
      </w:pPr>
      <w:r>
        <w:rPr>
          <w:rFonts w:cs="Times New Roman" w:ascii="Times New Roman" w:hAnsi="Times New Roman"/>
          <w:sz w:val="24"/>
          <w:szCs w:val="24"/>
        </w:rPr>
        <w:t>Válasz helyett Anson visszament az asztalhoz, megragadta az üveget, és teletöltötte a poharát. Mitch csodálkozva látta, hogy az övé üres, pedig úgy emlékezett, hogy csak egy-két kortyot ivott.</w:t>
      </w:r>
    </w:p>
    <w:p>
      <w:pPr>
        <w:pStyle w:val="Normal"/>
        <w:rPr>
          <w:rFonts w:ascii="Times New Roman" w:hAnsi="Times New Roman" w:cs="Times New Roman"/>
          <w:sz w:val="24"/>
          <w:szCs w:val="24"/>
        </w:rPr>
      </w:pPr>
      <w:r>
        <w:rPr>
          <w:rFonts w:cs="Times New Roman" w:ascii="Times New Roman" w:hAnsi="Times New Roman"/>
          <w:sz w:val="24"/>
          <w:szCs w:val="24"/>
        </w:rPr>
        <w:t>Nem kért többet. Ennek ellenére Anson töltött, majd megszólal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ugyanolyan anyagból van a szíved, mint az enyém, megiszol te ebből kettőt is.</w:t>
      </w:r>
    </w:p>
    <w:p>
      <w:pPr>
        <w:pStyle w:val="Normal"/>
        <w:rPr>
          <w:rFonts w:ascii="Times New Roman" w:hAnsi="Times New Roman" w:cs="Times New Roman"/>
          <w:sz w:val="24"/>
          <w:szCs w:val="24"/>
        </w:rPr>
      </w:pPr>
      <w:r>
        <w:rPr>
          <w:rFonts w:cs="Times New Roman" w:ascii="Times New Roman" w:hAnsi="Times New Roman"/>
          <w:sz w:val="24"/>
          <w:szCs w:val="24"/>
        </w:rPr>
        <w:t>Mitch keze remegett, de nem a bortól, sőt az talán rendbe is hozta voln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Mickey...</w:t>
      </w:r>
    </w:p>
    <w:p>
      <w:pPr>
        <w:pStyle w:val="Normal"/>
        <w:rPr>
          <w:rFonts w:ascii="Times New Roman" w:hAnsi="Times New Roman" w:cs="Times New Roman"/>
          <w:sz w:val="24"/>
          <w:szCs w:val="24"/>
        </w:rPr>
      </w:pPr>
      <w:r>
        <w:rPr>
          <w:rFonts w:cs="Times New Roman" w:ascii="Times New Roman" w:hAnsi="Times New Roman"/>
          <w:sz w:val="24"/>
          <w:szCs w:val="24"/>
        </w:rPr>
        <w:t>Ezen a néven Anson eddig csak gyerekkoruk egy különösen nehéz szakaszában szólította az öccsét. Mitch felnézett a kezérő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lesz semmi baja – folytatta Anson. – Megígérem neked, Mickey. Esküszöm, hogy Hollynak semmi baja sem lesz. Semmi.</w:t>
      </w:r>
    </w:p>
    <w:p>
      <w:pPr>
        <w:pStyle w:val="Normal"/>
        <w:rPr>
          <w:rFonts w:ascii="Times New Roman" w:hAnsi="Times New Roman" w:cs="Times New Roman"/>
          <w:sz w:val="24"/>
          <w:szCs w:val="24"/>
        </w:rPr>
      </w:pPr>
      <w:r>
        <w:rPr>
          <w:rFonts w:cs="Times New Roman" w:ascii="Times New Roman" w:hAnsi="Times New Roman"/>
          <w:sz w:val="24"/>
          <w:szCs w:val="24"/>
        </w:rPr>
        <w:t>Mitch életében mindig Anson volt a pilóta, aki eddig megbízhatóan átvezette minden viharon. Most azonban talán kissé elhamarkodottan ígért biztonságos leszállást, mert a gépet Holly elrablói irányítottá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 akarnak? – kérdezte újra Mitch. – Lehetséges, hogy egyáltalán tehetünk valamit, vagy jól értettem azt az őrültet, hogy kétmilliót akarnak?</w:t>
      </w:r>
    </w:p>
    <w:p>
      <w:pPr>
        <w:pStyle w:val="Normal"/>
        <w:rPr>
          <w:rFonts w:ascii="Times New Roman" w:hAnsi="Times New Roman" w:cs="Times New Roman"/>
          <w:sz w:val="24"/>
          <w:szCs w:val="24"/>
        </w:rPr>
      </w:pPr>
      <w:r>
        <w:rPr>
          <w:rFonts w:cs="Times New Roman" w:ascii="Times New Roman" w:hAnsi="Times New Roman"/>
          <w:sz w:val="24"/>
          <w:szCs w:val="24"/>
        </w:rPr>
        <w:t>Anson megint nem válaszolt, csak leült. Előredőlt, és hatalmas karjára támaszkodott. Még mindig medvére hasonlított, de minden kedvesség eltűnt belőle. A nők, akik eddig vonzódtak hozzá, ha most látják, inkább pályára állnak körülötte, jó messzire tőle. Összeszorított állkapcsa, kitágult orrlyukai, lágy, tengerzöld szemének smaragddá keményedése felbátorították Mitchet. Az igazságtalanság mindig heves ellenállást váltott ki Ansonból, és ő mindig kiállt ellene. Mitch örült, hogy a bátyja mellette van, de bűntudatot is érze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csáss meg ezért az egészért. Én nem tudtam, hogy téged is belerángatnak. Ne haragudj.</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mmiért nem kell bocsánatot kérned. Semmiért, zéró, nad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valamit máshogy csinálo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Holly már nem élne. Úgyhogy helyesen cselekedtél.</w:t>
      </w:r>
    </w:p>
    <w:p>
      <w:pPr>
        <w:pStyle w:val="Normal"/>
        <w:rPr>
          <w:rFonts w:ascii="Times New Roman" w:hAnsi="Times New Roman" w:cs="Times New Roman"/>
          <w:sz w:val="24"/>
          <w:szCs w:val="24"/>
        </w:rPr>
      </w:pPr>
      <w:r>
        <w:rPr>
          <w:rFonts w:cs="Times New Roman" w:ascii="Times New Roman" w:hAnsi="Times New Roman"/>
          <w:sz w:val="24"/>
          <w:szCs w:val="24"/>
        </w:rPr>
        <w:t>Mitch bólintott. Ő is szerette volna ezt hinni. De nem lett jobb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val, mit akarnak? – kérdezte harmadszor 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ckey, először is hallani akarok mindent, ami történt. Amit az a szemétláda nekem elmondott, az csak a töredéke volt az egésznek. Tudnom kell mindenről, a kezdetektől egészen addig, hogy becsöngettél hozzám.</w:t>
      </w:r>
    </w:p>
    <w:p>
      <w:pPr>
        <w:pStyle w:val="Normal"/>
        <w:rPr>
          <w:rFonts w:ascii="Times New Roman" w:hAnsi="Times New Roman" w:cs="Times New Roman"/>
          <w:sz w:val="24"/>
          <w:szCs w:val="24"/>
        </w:rPr>
      </w:pPr>
      <w:r>
        <w:rPr>
          <w:rFonts w:cs="Times New Roman" w:ascii="Times New Roman" w:hAnsi="Times New Roman"/>
          <w:sz w:val="24"/>
          <w:szCs w:val="24"/>
        </w:rPr>
        <w:t>Mitch körbepillantott, lehallgató berendezés után kutatv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lán hallanak, talán nem – mondta Ans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ökmindegy. Úgyis tudnak mindenről, ami történt, ők tették!</w:t>
      </w:r>
    </w:p>
    <w:p>
      <w:pPr>
        <w:pStyle w:val="Normal"/>
        <w:rPr/>
      </w:pPr>
      <w:r>
        <w:rPr>
          <w:rFonts w:cs="Times New Roman" w:ascii="Times New Roman" w:hAnsi="Times New Roman"/>
          <w:sz w:val="24"/>
          <w:szCs w:val="24"/>
        </w:rPr>
        <w:t>Mitch újra bólintott, és megerősítette magát egy kis chiantival. Aztán előadta Ansonnak ezt a pokoli napot. Csak John Knoxszal való találkozását hagyta ki, arra az esetre, ha mégis lehallgatnák őket. Anson figyelmesen hallgatott, csak néha szúrt közbe egy-egy kérdést. Mikor befejezte, a bátyja lehunyt szemmel rágódni kezdett a hallottakon.</w:t>
      </w:r>
    </w:p>
    <w:p>
      <w:pPr>
        <w:pStyle w:val="Normal"/>
        <w:rPr>
          <w:rFonts w:ascii="Times New Roman" w:hAnsi="Times New Roman" w:cs="Times New Roman"/>
          <w:sz w:val="24"/>
          <w:szCs w:val="24"/>
        </w:rPr>
      </w:pPr>
      <w:r>
        <w:rPr>
          <w:rFonts w:cs="Times New Roman" w:ascii="Times New Roman" w:hAnsi="Times New Roman"/>
          <w:sz w:val="24"/>
          <w:szCs w:val="24"/>
        </w:rPr>
        <w:t>A Rafferty családban Megan IQ-ja volt a legmagasabb, de Anson alig maradt le tőle. Holly helyzete ugyanolyan szörnyű volt, mint félórával korábban, de Mitchet egy kicsit mégis megnyugtatta, hogy a bátyja is beszállt a küzdelembe. Nem az intelligenciája miatt: az ő pontszáma majdnem ugyanolyan magas volt. Annak örült, hogy végre nincs egyedül.</w:t>
      </w:r>
    </w:p>
    <w:p>
      <w:pPr>
        <w:pStyle w:val="Normal"/>
        <w:rPr>
          <w:rFonts w:ascii="Times New Roman" w:hAnsi="Times New Roman" w:cs="Times New Roman"/>
          <w:sz w:val="24"/>
          <w:szCs w:val="24"/>
        </w:rPr>
      </w:pPr>
      <w:r>
        <w:rPr>
          <w:rFonts w:cs="Times New Roman" w:ascii="Times New Roman" w:hAnsi="Times New Roman"/>
          <w:sz w:val="24"/>
          <w:szCs w:val="24"/>
        </w:rPr>
        <w:t>Sosem boldogult egyedül.</w:t>
      </w:r>
    </w:p>
    <w:p>
      <w:pPr>
        <w:pStyle w:val="Normal"/>
        <w:rPr>
          <w:rFonts w:ascii="Times New Roman" w:hAnsi="Times New Roman" w:cs="Times New Roman"/>
          <w:sz w:val="24"/>
          <w:szCs w:val="24"/>
        </w:rPr>
      </w:pPr>
      <w:r>
        <w:rPr>
          <w:rFonts w:cs="Times New Roman" w:ascii="Times New Roman" w:hAnsi="Times New Roman"/>
          <w:sz w:val="24"/>
          <w:szCs w:val="24"/>
        </w:rPr>
        <w:t>Anson felkelt a székrő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radj csak, Mickey, mindjárt jövök! – mondta és kiment. Mitch a telefont nézte. Azon tűnődött, vajon felismerne-e egy lehallgatót, ha szétszedné a készüléket. Az órára nézett. 7.48. Hatvan órát kapott, hogy előteremtse a pénzt, és már csak ötvenkettő volt hátra. De az eddigi események annyira kifacsarták, hogy úgy érezte, mintha már mind a hatvan eltelt volna. Eddig semmi hatását nem érezte az italnak, így most kiitta a maradékot.</w:t>
      </w:r>
    </w:p>
    <w:p>
      <w:pPr>
        <w:pStyle w:val="Normal"/>
        <w:rPr>
          <w:rFonts w:ascii="Times New Roman" w:hAnsi="Times New Roman" w:cs="Times New Roman"/>
          <w:sz w:val="24"/>
          <w:szCs w:val="24"/>
        </w:rPr>
      </w:pPr>
      <w:r>
        <w:rPr>
          <w:rFonts w:cs="Times New Roman" w:ascii="Times New Roman" w:hAnsi="Times New Roman"/>
          <w:sz w:val="24"/>
          <w:szCs w:val="24"/>
        </w:rPr>
        <w:t>Visszajött Anson, már zakóban vo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kell mennünk pár helyre. Majd a kocsiban elmondok mindent. Jobb lenne, ha te vezetné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 csak megiszom – mondta Mitch, noha már kiürítette a poharat. Gyorsan lefirkantotta a jegyzettömbre: LEHET, HOGY NYOMON KÖVETIK AZ AUTÓMAT.</w:t>
      </w:r>
    </w:p>
    <w:p>
      <w:pPr>
        <w:pStyle w:val="Normal"/>
        <w:rPr>
          <w:rFonts w:ascii="Times New Roman" w:hAnsi="Times New Roman" w:cs="Times New Roman"/>
          <w:sz w:val="24"/>
          <w:szCs w:val="24"/>
        </w:rPr>
      </w:pPr>
      <w:r>
        <w:rPr>
          <w:rFonts w:cs="Times New Roman" w:ascii="Times New Roman" w:hAnsi="Times New Roman"/>
          <w:sz w:val="24"/>
          <w:szCs w:val="24"/>
        </w:rPr>
        <w:t>Senki sem követte, az emberrablók mégis tudták, hogy a szüleinél járt. Később is, amikor a templom mellett felhívták.</w:t>
      </w:r>
    </w:p>
    <w:p>
      <w:pPr>
        <w:pStyle w:val="Normal"/>
        <w:rPr>
          <w:rFonts w:ascii="Times New Roman" w:hAnsi="Times New Roman" w:cs="Times New Roman"/>
          <w:sz w:val="24"/>
          <w:szCs w:val="24"/>
        </w:rPr>
      </w:pPr>
      <w:r>
        <w:rPr>
          <w:rFonts w:cs="Times New Roman" w:ascii="Times New Roman" w:hAnsi="Times New Roman"/>
          <w:sz w:val="24"/>
          <w:szCs w:val="24"/>
        </w:rPr>
        <w:t>Abba a templomba járt a szüleivel?</w:t>
      </w:r>
    </w:p>
    <w:p>
      <w:pPr>
        <w:pStyle w:val="Normal"/>
        <w:rPr>
          <w:rFonts w:ascii="Times New Roman" w:hAnsi="Times New Roman" w:cs="Times New Roman"/>
          <w:sz w:val="24"/>
          <w:szCs w:val="24"/>
        </w:rPr>
      </w:pPr>
      <w:r>
        <w:rPr>
          <w:rFonts w:cs="Times New Roman" w:ascii="Times New Roman" w:hAnsi="Times New Roman"/>
          <w:sz w:val="24"/>
          <w:szCs w:val="24"/>
        </w:rPr>
        <w:t>Ha nyomkövetőt szereltek a teherautóra és a Hondára, nem kellett látniuk, hogy tudják, merre jár. Mitch nem tudta pontosan, hogy működik az ilyesmi, de megértette, hogy Holly elrablói még körültekintőbbek, mint gondolta. Eszköztáruk, tudásuk és tapasztalatuk nagysága egyre világosabbá tette, hogy nem sok esélye volna egy esetleges ellenállási kísérletnek.</w:t>
      </w:r>
    </w:p>
    <w:p>
      <w:pPr>
        <w:pStyle w:val="Normal"/>
        <w:rPr>
          <w:rFonts w:ascii="Times New Roman" w:hAnsi="Times New Roman" w:cs="Times New Roman"/>
          <w:sz w:val="24"/>
          <w:szCs w:val="24"/>
        </w:rPr>
      </w:pPr>
      <w:r>
        <w:rPr>
          <w:rFonts w:cs="Times New Roman" w:ascii="Times New Roman" w:hAnsi="Times New Roman"/>
          <w:sz w:val="24"/>
          <w:szCs w:val="24"/>
        </w:rPr>
        <w:t>Másrészt viszont ez a profizmus azt sugallta, hogy amit Mitchnek és Ansonnak meg kell tennie, az véghez is vihető, legyen rablás, vagy bármi, és jó eséllyel megszerzik a váltságdíjat.</w:t>
      </w:r>
    </w:p>
    <w:p>
      <w:pPr>
        <w:pStyle w:val="Normal"/>
        <w:rPr>
          <w:rFonts w:ascii="Times New Roman" w:hAnsi="Times New Roman" w:cs="Times New Roman"/>
          <w:sz w:val="24"/>
          <w:szCs w:val="24"/>
        </w:rPr>
      </w:pPr>
      <w:r>
        <w:rPr>
          <w:rFonts w:cs="Times New Roman" w:ascii="Times New Roman" w:hAnsi="Times New Roman"/>
          <w:sz w:val="24"/>
          <w:szCs w:val="24"/>
        </w:rPr>
        <w:t>A feljegyzésre válaszul Anson elzárta a lángot a leveses fazék alatt, és elővette a terepjárója kulcsai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jünk az Expeditionnel! Te vezetsz.</w:t>
      </w:r>
    </w:p>
    <w:p>
      <w:pPr>
        <w:pStyle w:val="Normal"/>
        <w:rPr>
          <w:rFonts w:ascii="Times New Roman" w:hAnsi="Times New Roman" w:cs="Times New Roman"/>
          <w:sz w:val="24"/>
          <w:szCs w:val="24"/>
        </w:rPr>
      </w:pPr>
      <w:r>
        <w:rPr>
          <w:rFonts w:cs="Times New Roman" w:ascii="Times New Roman" w:hAnsi="Times New Roman"/>
          <w:sz w:val="24"/>
          <w:szCs w:val="24"/>
        </w:rPr>
        <w:t>Mitch elkapta a felé dobott kulcsokat, aztán gyorsan összeszedte a teleírt papírszeleteket, és a szemétbe dobta őket.</w:t>
      </w:r>
    </w:p>
    <w:p>
      <w:pPr>
        <w:pStyle w:val="Normal"/>
        <w:rPr/>
      </w:pPr>
      <w:r>
        <w:rPr>
          <w:rFonts w:cs="Times New Roman" w:ascii="Times New Roman" w:hAnsi="Times New Roman"/>
          <w:sz w:val="24"/>
          <w:szCs w:val="24"/>
        </w:rPr>
        <w:t>A konyhaajtón át hagyták el a házat. Anson sem a villanyt nem kapcsolta le, sem az ajtót nem zárta be, mert tudta, hogy akiket ki akarna zárni a házból, azokat úgysem bírná.</w:t>
      </w:r>
    </w:p>
    <w:p>
      <w:pPr>
        <w:pStyle w:val="Normal"/>
        <w:rPr>
          <w:rFonts w:ascii="Times New Roman" w:hAnsi="Times New Roman" w:cs="Times New Roman"/>
          <w:sz w:val="24"/>
          <w:szCs w:val="24"/>
        </w:rPr>
      </w:pPr>
      <w:r>
        <w:rPr>
          <w:rFonts w:cs="Times New Roman" w:ascii="Times New Roman" w:hAnsi="Times New Roman"/>
          <w:sz w:val="24"/>
          <w:szCs w:val="24"/>
        </w:rPr>
        <w:t>Az ikerház elülső és hátulsó részét páfrányokkal és japán szentfákkal lágyított téglás udvar választotta el egymástól. Két garázs is nyílt róla. Ansonéban egy Expedition és egy 1947-es Buick Super Woody Wagon állt, amit saját kezűleg hozott rendbe. Mitch beszállt a terepjárób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ha ezt is követi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sem számít – csukta be az ajtót Ans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st pontosan azt fogjuk tenni, amit mondtak. Ha látják, attól csak megnyugszana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mi az, amit mondtak? – kérdezte Mitch, miközben kitolatott a garázsbó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tmillió dolcsit akarnak egy kajmán-szigeteki bankszámlár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 gondoltam, hogy nem apróban akarják, nem kétszázmillió rohadt egycentesben, de mégis, kitől kell lenyúlnunk?</w:t>
      </w:r>
    </w:p>
    <w:p>
      <w:pPr>
        <w:pStyle w:val="Normal"/>
        <w:rPr>
          <w:rFonts w:ascii="Times New Roman" w:hAnsi="Times New Roman" w:cs="Times New Roman"/>
          <w:sz w:val="24"/>
          <w:szCs w:val="24"/>
        </w:rPr>
      </w:pPr>
      <w:r>
        <w:rPr>
          <w:rFonts w:cs="Times New Roman" w:ascii="Times New Roman" w:hAnsi="Times New Roman"/>
          <w:sz w:val="24"/>
          <w:szCs w:val="24"/>
        </w:rPr>
        <w:t>Az utcát elöntötte a lenyugvó nap lilás fénye. Anson a távirányítóval lecsukta a garázs ajtajá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kell lenyúlnunk. Az én pénzemről van szó, Mickey. Az én pénzemet akarják, úgyhogy meg is fogják kap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2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ángoló ég beragyogta az utcát, és az Expedition belsejét is tűzbe borította. A vöröses fényben Anson arca vadnak látszott, de a hangja gyengéd hűségről árulkodot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mim csak van, az a tiéd, Mickey.</w:t>
      </w:r>
    </w:p>
    <w:p>
      <w:pPr>
        <w:pStyle w:val="Normal"/>
        <w:rPr>
          <w:rFonts w:ascii="Times New Roman" w:hAnsi="Times New Roman" w:cs="Times New Roman"/>
          <w:sz w:val="24"/>
          <w:szCs w:val="24"/>
        </w:rPr>
      </w:pPr>
      <w:r>
        <w:rPr>
          <w:rFonts w:cs="Times New Roman" w:ascii="Times New Roman" w:hAnsi="Times New Roman"/>
          <w:sz w:val="24"/>
          <w:szCs w:val="24"/>
        </w:rPr>
        <w:t>Mitch olyan arcot vágott, mintha átment volna egy forgalmas úttesten, és visszanézve egy erdőt látott volna város helye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ked van kétmillió dollárod? Honnan szereztél te kétmillió dollár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eményen dolgoztam, és jó vagyok abban, amit csinálo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én elhiszem, te mindenben jó vagy. De nem úgy élsz, mintha gazdag lenné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rt nem akarok. Sosem érdekelt a flancolá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 ismerek gazdag embereket, akik takarékoskodnak, d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em eszmék érdekelnek – mondta Anso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a valódi szabadság. Nem az, hogy a képem megjelenjen a pletykalapokban.</w:t>
      </w:r>
    </w:p>
    <w:p>
      <w:pPr>
        <w:pStyle w:val="Normal"/>
        <w:rPr>
          <w:rFonts w:ascii="Times New Roman" w:hAnsi="Times New Roman" w:cs="Times New Roman"/>
          <w:sz w:val="24"/>
          <w:szCs w:val="24"/>
        </w:rPr>
      </w:pPr>
      <w:r>
        <w:rPr>
          <w:rFonts w:cs="Times New Roman" w:ascii="Times New Roman" w:hAnsi="Times New Roman"/>
          <w:sz w:val="24"/>
          <w:szCs w:val="24"/>
        </w:rPr>
        <w:t>Mitch egyre jobban eltévedt abban a bizonyos erdőb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Úgy érted, hogy neked tényleg, de komolyan van kétmilliód a bankba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t-azt pénzzé kell tennem. De ezt el lehet intézni telefonon vagy interneten, amint holnap kinyitnak a bankok. Maximum három óra.</w:t>
      </w:r>
    </w:p>
    <w:p>
      <w:pPr>
        <w:pStyle w:val="Normal"/>
        <w:rPr>
          <w:rFonts w:ascii="Times New Roman" w:hAnsi="Times New Roman" w:cs="Times New Roman"/>
          <w:sz w:val="24"/>
          <w:szCs w:val="24"/>
        </w:rPr>
      </w:pPr>
      <w:r>
        <w:rPr>
          <w:rFonts w:cs="Times New Roman" w:ascii="Times New Roman" w:hAnsi="Times New Roman"/>
          <w:sz w:val="24"/>
          <w:szCs w:val="24"/>
        </w:rPr>
        <w:t>Az új hírek nyomán új remény kezdett kihajtan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és mennyid van összesen? – kérdezte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zel majdnem nullára kerülök – felelte Anson. – De még ott van az alaptőke a lakásb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ullára? Nem, azt nem leh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egyszer meg tudtam keresni, megkeresem másodszorra 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nyit nem. Vagy sokkal nehezebbe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ckey, az én dolgom, hogy mihez kezdek a pénzemmel. És én ahhoz kezdek vele, hogy Hollyt épségben hazajuttatom.</w:t>
      </w:r>
    </w:p>
    <w:p>
      <w:pPr>
        <w:pStyle w:val="Normal"/>
        <w:rPr>
          <w:rFonts w:ascii="Times New Roman" w:hAnsi="Times New Roman" w:cs="Times New Roman"/>
          <w:sz w:val="24"/>
          <w:szCs w:val="24"/>
        </w:rPr>
      </w:pPr>
      <w:r>
        <w:rPr>
          <w:rFonts w:cs="Times New Roman" w:ascii="Times New Roman" w:hAnsi="Times New Roman"/>
          <w:sz w:val="24"/>
          <w:szCs w:val="24"/>
        </w:rPr>
        <w:t>A bíbor fényen és a lassan éjszakaivá tömörülő alkonyi árnyakon át vöröses szőrű macska közeledett. Mitch nem mert megszólalni, annyira kavarogtak benne az ellentétes érzelmek, ezért csak ült, és mélyeket lélegezve nézte az állato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kem se feleségem, se gyerekem – mondta Anson –, ezért ez a mocsok Hollyt és téged használt fel arra, hogy elkapjon engem.</w:t>
      </w:r>
    </w:p>
    <w:p>
      <w:pPr>
        <w:pStyle w:val="Normal"/>
        <w:rPr>
          <w:rFonts w:ascii="Times New Roman" w:hAnsi="Times New Roman" w:cs="Times New Roman"/>
          <w:sz w:val="24"/>
          <w:szCs w:val="24"/>
        </w:rPr>
      </w:pPr>
      <w:r>
        <w:rPr>
          <w:rFonts w:cs="Times New Roman" w:ascii="Times New Roman" w:hAnsi="Times New Roman"/>
          <w:sz w:val="24"/>
          <w:szCs w:val="24"/>
        </w:rPr>
        <w:t>Az, hogy értesült Anson vagyonáról, annyira meglepte Mitchet, hogy ezt a nyilvánvaló magyarázatot sem értette meg azonna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volna bárki, aki közelebb áll hozzám – folytatta Anson –, akkor az én feleségemet vagy gyerekemet rabolják el, és nem Hollyt.</w:t>
      </w:r>
    </w:p>
    <w:p>
      <w:pPr>
        <w:pStyle w:val="Normal"/>
        <w:rPr>
          <w:rFonts w:ascii="Times New Roman" w:hAnsi="Times New Roman" w:cs="Times New Roman"/>
          <w:sz w:val="24"/>
          <w:szCs w:val="24"/>
        </w:rPr>
      </w:pPr>
      <w:r>
        <w:rPr>
          <w:rFonts w:cs="Times New Roman" w:ascii="Times New Roman" w:hAnsi="Times New Roman"/>
          <w:sz w:val="24"/>
          <w:szCs w:val="24"/>
        </w:rPr>
        <w:t>A macska lassan odalopakodott az Expedition-höz, megállt, és felnézett Mitchre. Az egész utca a nap tüzét verte vissza, csak a macska szeme ragyogott magától, fémes zöld színb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rabolhatták volna valamelyik testvérünket is. Megant, Connie-t vagy Portiát. Ez ugyanoly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hogyan jöttek rá, ha ilyen egyszerűen élsz? – töprengett Mitch hangos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yilván a bankban találtak egy gyenge láncszem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jted, hogy ki az?</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en még nem volt időm gondolkodni. Majd holnap.</w:t>
      </w:r>
    </w:p>
    <w:p>
      <w:pPr>
        <w:pStyle w:val="Normal"/>
        <w:rPr/>
      </w:pPr>
      <w:r>
        <w:rPr>
          <w:rFonts w:cs="Times New Roman" w:ascii="Times New Roman" w:hAnsi="Times New Roman"/>
          <w:sz w:val="24"/>
          <w:szCs w:val="24"/>
        </w:rPr>
        <w:t>A macska megmozdult, átvágott a terepjáró előtt, és eltűnt a szemük elől. Ebben a pillanatban egy galamb röppent fel a kocsi mellől, szárnyával érintve a vezetőoldali ablakot. Mitchet letaglózta ez az álomszerű jelenet, olyan volt, mintha a macska változott volna madárrá.</w:t>
      </w:r>
    </w:p>
    <w:p>
      <w:pPr>
        <w:pStyle w:val="Normal"/>
        <w:rPr>
          <w:rFonts w:ascii="Times New Roman" w:hAnsi="Times New Roman" w:cs="Times New Roman"/>
          <w:sz w:val="24"/>
          <w:szCs w:val="24"/>
        </w:rPr>
      </w:pPr>
      <w:r>
        <w:rPr>
          <w:rFonts w:cs="Times New Roman" w:ascii="Times New Roman" w:hAnsi="Times New Roman"/>
          <w:sz w:val="24"/>
          <w:szCs w:val="24"/>
        </w:rPr>
        <w:t>Megint a bátyjához fordul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nem szólhattam a zsaruknak. De ez így más, te már megteheted.</w:t>
      </w:r>
    </w:p>
    <w:p>
      <w:pPr>
        <w:pStyle w:val="Normal"/>
        <w:rPr>
          <w:rFonts w:ascii="Times New Roman" w:hAnsi="Times New Roman" w:cs="Times New Roman"/>
          <w:sz w:val="24"/>
          <w:szCs w:val="24"/>
        </w:rPr>
      </w:pPr>
      <w:r>
        <w:rPr>
          <w:rFonts w:cs="Times New Roman" w:ascii="Times New Roman" w:hAnsi="Times New Roman"/>
          <w:sz w:val="24"/>
          <w:szCs w:val="24"/>
        </w:rPr>
        <w:t>Anson a fejét rázt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orrod előtt lőttek le valakit, hogy megértessék veled a dolgo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értett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én is. Ha nem kapják meg, amit akarnak, ezek szemrebbenés nélkül embert ölnek, és rád kenik. Vagy ránk. Elhozzuk tőlük Hollyt, és aztán szólunk a rendőrségn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tmillió dollár...</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csak pénz.</w:t>
      </w:r>
    </w:p>
    <w:p>
      <w:pPr>
        <w:pStyle w:val="Normal"/>
        <w:rPr>
          <w:rFonts w:ascii="Times New Roman" w:hAnsi="Times New Roman" w:cs="Times New Roman"/>
          <w:sz w:val="24"/>
          <w:szCs w:val="24"/>
        </w:rPr>
      </w:pPr>
      <w:r>
        <w:rPr>
          <w:rFonts w:cs="Times New Roman" w:ascii="Times New Roman" w:hAnsi="Times New Roman"/>
          <w:sz w:val="24"/>
          <w:szCs w:val="24"/>
        </w:rPr>
        <w:t>Mitch visszaemlékezett arra, mit mondott a bátyja az előbb. Hogy nem akar az újságok címlapjára kerülni, őt eszmék érdeklik, és a „valódi szabadság”. Most ezt a két szót ismételte és hozzátet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dom, hogy mit jelent ez. A vitorlást. Tengeri élet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ckey, ez most nem számí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gyne számítana! Ennyiből már majdnem megvehetned! Teljesen szabad lehetnél!</w:t>
      </w:r>
    </w:p>
    <w:p>
      <w:pPr>
        <w:pStyle w:val="Normal"/>
        <w:rPr>
          <w:rFonts w:ascii="Times New Roman" w:hAnsi="Times New Roman" w:cs="Times New Roman"/>
          <w:sz w:val="24"/>
          <w:szCs w:val="24"/>
        </w:rPr>
      </w:pPr>
      <w:r>
        <w:rPr>
          <w:rFonts w:cs="Times New Roman" w:ascii="Times New Roman" w:hAnsi="Times New Roman"/>
          <w:sz w:val="24"/>
          <w:szCs w:val="24"/>
        </w:rPr>
        <w:t>Anson mintha a macskát nézte volna, vagy valami hasonló formát a gúnyosan vigyorgó árnyékok közö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dom, hogy mindig hosszú távra terveztél – folytatta Mitch. – Mikor akartál visszavonuln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csak gyerekmese, Mickey. Mint a kalózok meg a tengeri csatá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k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t év múlva. Harmincöt évesen. Hát, ez most pár évvel kitolódik. Talán nem is annyival, mint most gondolom. Eléggé beindult az üzl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ín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ína. Meg van még egyéb is. Mondtam, hogy jó vagyo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akarlak hülyíteni – mondta Mitch. – Meghalnék Hollyért, úgyhogy biztosan azt is hagyni fogom, hogy csődbe menj érte. De azt nem, hogy csak úgy legyints rá egyet. Ez óriási áldozat!</w:t>
      </w:r>
    </w:p>
    <w:p>
      <w:pPr>
        <w:pStyle w:val="Normal"/>
        <w:rPr>
          <w:rFonts w:ascii="Times New Roman" w:hAnsi="Times New Roman" w:cs="Times New Roman"/>
          <w:sz w:val="24"/>
          <w:szCs w:val="24"/>
        </w:rPr>
      </w:pPr>
      <w:r>
        <w:rPr>
          <w:rFonts w:cs="Times New Roman" w:ascii="Times New Roman" w:hAnsi="Times New Roman"/>
          <w:sz w:val="24"/>
          <w:szCs w:val="24"/>
        </w:rPr>
        <w:t>Anson átkarolta Mitch nyakát, odahúzta magához, és a homlokához érintette a sajátját, így nem egymásra néztek, hanem lefelé, a sebességváltór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dok én neked valamit, öcs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d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ndes körülmények között sosem mondanám el. De így nem fog annyira emészteni az önvád, mint most. Szóval... tudnod kell, hogy nem te vagy az első, akinek segítségre van szükség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t hogy ért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erinted Connie miből vette a pékségé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lyósítottam neki egy kölcsönt, aminek egy része évente adómentes ajándékká változik. Nem akarom visszakapni. Jó érzés volt megtenni. Ja, és Megan kutyaiskoláj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 Portia és Frank étterme – fejezte be Mitch.</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 az is.</w:t>
      </w:r>
    </w:p>
    <w:p>
      <w:pPr>
        <w:pStyle w:val="Normal"/>
        <w:rPr>
          <w:rFonts w:ascii="Times New Roman" w:hAnsi="Times New Roman" w:cs="Times New Roman"/>
          <w:sz w:val="24"/>
          <w:szCs w:val="24"/>
        </w:rPr>
      </w:pPr>
      <w:r>
        <w:rPr>
          <w:rFonts w:cs="Times New Roman" w:ascii="Times New Roman" w:hAnsi="Times New Roman"/>
          <w:sz w:val="24"/>
          <w:szCs w:val="24"/>
        </w:rPr>
        <w:t>Egy ideig csak ültek, fejüket egymásnak támasztv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ők hogy találták ki, hogy ilyen gazdag vagy? – kérdezte aztán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hogy. Láttam, hogy mire van szükségük. Azon is töprengtem, hogy neked mi kell, de te mindig olyan... Baromira önálló voltá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ez nem ugyanaz, mint kölcsönadni egy kis pénzt étteremre vagy pékségr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ág az eszed, Sherlock.</w:t>
      </w:r>
    </w:p>
    <w:p>
      <w:pPr>
        <w:pStyle w:val="Normal"/>
        <w:rPr>
          <w:rFonts w:ascii="Times New Roman" w:hAnsi="Times New Roman" w:cs="Times New Roman"/>
          <w:sz w:val="24"/>
          <w:szCs w:val="24"/>
        </w:rPr>
      </w:pPr>
      <w:r>
        <w:rPr>
          <w:rFonts w:cs="Times New Roman" w:ascii="Times New Roman" w:hAnsi="Times New Roman"/>
          <w:sz w:val="24"/>
          <w:szCs w:val="24"/>
        </w:rPr>
        <w:t>Mitch bizonytalanul felnevete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niel kísérleti labirintusában – mondta Anson – csak mi voltunk ott egymásnak. Csak mi számítottunk. És ez most is így van, fratello piccolo. És így is mar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t soha nem felejtem e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 is. Egy életre tartozol nekem.</w:t>
      </w:r>
    </w:p>
    <w:p>
      <w:pPr>
        <w:pStyle w:val="Normal"/>
        <w:rPr>
          <w:rFonts w:ascii="Times New Roman" w:hAnsi="Times New Roman" w:cs="Times New Roman"/>
          <w:sz w:val="24"/>
          <w:szCs w:val="24"/>
        </w:rPr>
      </w:pPr>
      <w:r>
        <w:rPr>
          <w:rFonts w:cs="Times New Roman" w:ascii="Times New Roman" w:hAnsi="Times New Roman"/>
          <w:sz w:val="24"/>
          <w:szCs w:val="24"/>
        </w:rPr>
        <w:t>Mitch újra nevetett, most már magabiztosabb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jd ingyen kertészkedek nál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Öcs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gye nem taknyozod össze a sebváltóm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 ígérte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jó. Szeretem, ha tiszta a kocsi. Készen álls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sz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zto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zto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csapjunk b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22.</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ebukó nap sebe már alig vérzett a láthatáron; az ég és a tenger sötét volt, a hold még nem kelt fel, hogy beezüstözze az elhagyott partokat.</w:t>
      </w:r>
    </w:p>
    <w:p>
      <w:pPr>
        <w:pStyle w:val="Normal"/>
        <w:rPr>
          <w:rFonts w:ascii="Times New Roman" w:hAnsi="Times New Roman" w:cs="Times New Roman"/>
          <w:sz w:val="24"/>
          <w:szCs w:val="24"/>
        </w:rPr>
      </w:pPr>
      <w:r>
        <w:rPr>
          <w:rFonts w:cs="Times New Roman" w:ascii="Times New Roman" w:hAnsi="Times New Roman"/>
          <w:sz w:val="24"/>
          <w:szCs w:val="24"/>
        </w:rPr>
        <w:t>Anson azt mondta, gondolkoznia kell, és ehhez a legjobb egy mozgó autó, ami majdnem olyan, mintha a tengeren vitorlázna. Arra kérte Mitchet, hogy hajtson délnek. Alig voltak az autópályán. A jobb oldali sávban maradtak, nem siettek sehová.</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lnap délben felhívnak otthon – mondta Anson –, és megkérdezik, mi van a pénzze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tetszik nekem ez az átutalásüg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kem sem. Akkor a pénz és Holly is náluk les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obb lenne szemtől szemben – mondta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Ők hozzák Hollyt, mi meg egy pár bőrönd kápé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is elég necces. Elveszik a lóvét, aztán mind a hármunkat lelőn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ha ki tudjuk harcolni, hogy nálunk is lehessen fegyv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attól megijednének? – kételkedett Anson. – El fogják hinni, hogy értünk a fegyverekhe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valószínű. Ezért olyan fegyvert viszünk, amihez nem kell jó céllövőnek lenni. Mondjuk, vadászpuská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azt honnan vesszü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ármelyik fegyverboltbó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ncs ott valami várakozási idő?</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erintem csak akkor, ha pisztolyt vesze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yakorolnunk is kellen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ak annyit, hogy hozzászokjun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jünk az Ortega útra! Mármint, ha már megvannak a puskák. Ott még van egy darab sivatag, amit nem építettek be, és ellőhetünk pár patront.</w:t>
      </w:r>
    </w:p>
    <w:p>
      <w:pPr>
        <w:pStyle w:val="Normal"/>
        <w:rPr>
          <w:rFonts w:ascii="Times New Roman" w:hAnsi="Times New Roman" w:cs="Times New Roman"/>
          <w:sz w:val="24"/>
          <w:szCs w:val="24"/>
        </w:rPr>
      </w:pPr>
      <w:r>
        <w:rPr>
          <w:rFonts w:cs="Times New Roman" w:ascii="Times New Roman" w:hAnsi="Times New Roman"/>
          <w:sz w:val="24"/>
          <w:szCs w:val="24"/>
        </w:rPr>
        <w:t>Mitch csendben vezetett, és Anson sem szólt egy szót sem. Keletre a villák fényei pettyezték a dombokat, nyugatra pedig egyetlen sötét tömegbe olvadt össze az ég és az óceán. Aztán Mitch megszóla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az egész olyan valószerűtlen ezekkel a puskákk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t valami filmben – helyeselt Ans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 nyelvtudós vagy, én meg kertész.</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egyáltalán nem vagyunk olyan helyzetben, hogy feltételeket szabjunk. Ők az erősebbek, ők diktálnak.</w:t>
      </w:r>
    </w:p>
    <w:p>
      <w:pPr>
        <w:pStyle w:val="Normal"/>
        <w:rPr>
          <w:rFonts w:ascii="Times New Roman" w:hAnsi="Times New Roman" w:cs="Times New Roman"/>
          <w:sz w:val="24"/>
          <w:szCs w:val="24"/>
        </w:rPr>
      </w:pPr>
      <w:r>
        <w:rPr>
          <w:rFonts w:cs="Times New Roman" w:ascii="Times New Roman" w:hAnsi="Times New Roman"/>
          <w:sz w:val="24"/>
          <w:szCs w:val="24"/>
        </w:rPr>
        <w:t>Az eddig egyenes autópálya elkanyarodott, megemelkedett, majd belemerült Laguna Beach külvárosába. Május közepe volt, most kezdődött a turistaszezon. Emberek lézengtek a járdán, vacsorázni indultak, vagy a bezárt boltok kirakatait nézegették. Anson azt javasolta, hogy egyenek valamit, de Mitch nem volt éh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uszáj enned – erősködött Ans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miről fogunk beszélgetni közben, sportról? – ellenkezett Mitch. – Nem szeretném, ha más is hallaná, ahogy ezt tárgyalju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együnk a kocsiban!</w:t>
      </w:r>
    </w:p>
    <w:p>
      <w:pPr>
        <w:pStyle w:val="Normal"/>
        <w:rPr/>
      </w:pPr>
      <w:r>
        <w:rPr>
          <w:rFonts w:cs="Times New Roman" w:ascii="Times New Roman" w:hAnsi="Times New Roman"/>
          <w:sz w:val="24"/>
          <w:szCs w:val="24"/>
        </w:rPr>
        <w:t>Megálltak egy kínai étterem előtt. Az ablakra festett, ágaskodó sárkány rázta lobogó sörényét. Anson a terepjáróban maradt, míg Mitch bement rendelni. A pultos lány azt mondta, tíz percen belül hozza az ételt. Mitchet rettentően idegesítette az asztaloknál ülő emberek gondtalan nevetése.</w:t>
      </w:r>
    </w:p>
    <w:p>
      <w:pPr>
        <w:pStyle w:val="Normal"/>
        <w:rPr/>
      </w:pPr>
      <w:r>
        <w:rPr>
          <w:rFonts w:cs="Times New Roman" w:ascii="Times New Roman" w:hAnsi="Times New Roman"/>
          <w:sz w:val="24"/>
          <w:szCs w:val="24"/>
        </w:rPr>
        <w:t>A kókuszos rizs, édes-csípős szósz, koriander és fokhagyma illata étvágygerjesztő volt. De a sűrű, olajos levegő hamar nyomasztóvá vált, Mitch gyomra száraz volt és savas.</w:t>
      </w:r>
    </w:p>
    <w:p>
      <w:pPr>
        <w:pStyle w:val="Normal"/>
        <w:rPr>
          <w:rFonts w:ascii="Times New Roman" w:hAnsi="Times New Roman" w:cs="Times New Roman"/>
          <w:sz w:val="24"/>
          <w:szCs w:val="24"/>
        </w:rPr>
      </w:pPr>
      <w:r>
        <w:rPr>
          <w:rFonts w:cs="Times New Roman" w:ascii="Times New Roman" w:hAnsi="Times New Roman"/>
          <w:sz w:val="24"/>
          <w:szCs w:val="24"/>
        </w:rPr>
        <w:t>Holly gyilkosok kezébe került.</w:t>
      </w:r>
    </w:p>
    <w:p>
      <w:pPr>
        <w:pStyle w:val="Normal"/>
        <w:rPr>
          <w:rFonts w:ascii="Times New Roman" w:hAnsi="Times New Roman" w:cs="Times New Roman"/>
          <w:sz w:val="24"/>
          <w:szCs w:val="24"/>
        </w:rPr>
      </w:pPr>
      <w:r>
        <w:rPr>
          <w:rFonts w:cs="Times New Roman" w:ascii="Times New Roman" w:hAnsi="Times New Roman"/>
          <w:sz w:val="24"/>
          <w:szCs w:val="24"/>
        </w:rPr>
        <w:t>Megütötték.</w:t>
      </w:r>
    </w:p>
    <w:p>
      <w:pPr>
        <w:pStyle w:val="Normal"/>
        <w:rPr/>
      </w:pPr>
      <w:r>
        <w:rPr>
          <w:rFonts w:cs="Times New Roman" w:ascii="Times New Roman" w:hAnsi="Times New Roman"/>
          <w:sz w:val="24"/>
          <w:szCs w:val="24"/>
        </w:rPr>
        <w:t>Meghallgattatták vele a sikolyát, aztán Ansonnal is.</w:t>
      </w:r>
    </w:p>
    <w:p>
      <w:pPr>
        <w:pStyle w:val="Normal"/>
        <w:rPr/>
      </w:pPr>
      <w:r>
        <w:rPr>
          <w:rFonts w:cs="Times New Roman" w:ascii="Times New Roman" w:hAnsi="Times New Roman"/>
          <w:sz w:val="24"/>
          <w:szCs w:val="24"/>
        </w:rPr>
        <w:t>Kínai kaját rendelni, vacsorázni, egyáltalán bármit is törődni a hétköznapi világgal, mindez olyan volt, mintha elárulná Hollyt. Mintha nem érdekelné, milyen helyzetben van. Pedig ha hallotta, amit Mitchnek mondtak a telefonba – hogy levágják az ujjait és a nyelvét –, akkor biztosan elviselhetetlenül retteg. Elgondolta ezt a rettegést, és a tehetetlenség megalázó érzése lassan utat kezdett nyitni benne a mindent elsöprő dühnek. Arca forró volt, szeme égett, a torka úgy összeszűkült, hogy nyelni sem tudott. Olyan hevesen irigyelte a jókedvűen vacsorázó embereket, hogy oda akart rohanni hozzájuk, kiütni őket a székből, és szétverni a képüket. A közönséges dekoráció is idegesítette. Az élete összeomlott, és égett a vágytól, hogy keserűségét a rombolásban élje ki.</w:t>
      </w:r>
    </w:p>
    <w:p>
      <w:pPr>
        <w:pStyle w:val="Normal"/>
        <w:rPr>
          <w:rFonts w:ascii="Times New Roman" w:hAnsi="Times New Roman" w:cs="Times New Roman"/>
          <w:sz w:val="24"/>
          <w:szCs w:val="24"/>
        </w:rPr>
      </w:pPr>
      <w:r>
        <w:rPr>
          <w:rFonts w:cs="Times New Roman" w:ascii="Times New Roman" w:hAnsi="Times New Roman"/>
          <w:sz w:val="24"/>
          <w:szCs w:val="24"/>
        </w:rPr>
        <w:t>A lelkében egy régóta gennyesedő szilánk most hirtelen gyulladásba jött, és arra késztette, hogy összetépje a lampionokat, szétszaggassa a rizspapír válaszfalakat, lerántsa a falról a vörös kínai betűket, és eldobálja, mint a dobócsillagokat, hogy mindent darabokra zúzzanak, ami az útjukba kerül.</w:t>
      </w:r>
    </w:p>
    <w:p>
      <w:pPr>
        <w:pStyle w:val="Normal"/>
        <w:rPr>
          <w:rFonts w:ascii="Times New Roman" w:hAnsi="Times New Roman" w:cs="Times New Roman"/>
          <w:sz w:val="24"/>
          <w:szCs w:val="24"/>
        </w:rPr>
      </w:pPr>
      <w:r>
        <w:rPr>
          <w:rFonts w:cs="Times New Roman" w:ascii="Times New Roman" w:hAnsi="Times New Roman"/>
          <w:sz w:val="24"/>
          <w:szCs w:val="24"/>
        </w:rPr>
        <w:t>A megrendelt étellel visszatérő lány is észlelte a benne tomboló vihart. Szeme elkerekedett, izmai megfeszültek. Az előző héten egy pizzériában egy elmebeteg egy pultost és két pincért lőtt agyon, mielőtt őt is leszedte egy szolgálatát befejezve éppen ott vacsorázó rendőr. A lány előtt most valószínűleg leperegtek a híradó felvételei a mészárlásról. A felismerés, hogy megijesztette, visszazökkentette Mitchet a tombolásból a haragba, majd a csöndes bánatba. Vérnyomása leesett, kalapáló szíve lassan megnyugodott.</w:t>
      </w:r>
    </w:p>
    <w:p>
      <w:pPr>
        <w:pStyle w:val="Normal"/>
        <w:rPr>
          <w:rFonts w:ascii="Times New Roman" w:hAnsi="Times New Roman" w:cs="Times New Roman"/>
          <w:sz w:val="24"/>
          <w:szCs w:val="24"/>
        </w:rPr>
      </w:pPr>
      <w:r>
        <w:rPr>
          <w:rFonts w:cs="Times New Roman" w:ascii="Times New Roman" w:hAnsi="Times New Roman"/>
          <w:sz w:val="24"/>
          <w:szCs w:val="24"/>
        </w:rPr>
        <w:t>Kilépett az étteremből az enyhe tavaszi estébe, és látta, hogy az Expeditionben ülő Anson épp telefonál. Pont akkor tette le, amikor ő beült a volán mögé.</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Ők voltak? – kérdezte Mitch.</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egy srác, akivel szerintem beszélnünk kéne.</w:t>
      </w:r>
    </w:p>
    <w:p>
      <w:pPr>
        <w:pStyle w:val="Normal"/>
        <w:rPr>
          <w:rFonts w:ascii="Times New Roman" w:hAnsi="Times New Roman" w:cs="Times New Roman"/>
          <w:sz w:val="24"/>
          <w:szCs w:val="24"/>
        </w:rPr>
      </w:pPr>
      <w:r>
        <w:rPr>
          <w:rFonts w:cs="Times New Roman" w:ascii="Times New Roman" w:hAnsi="Times New Roman"/>
          <w:sz w:val="24"/>
          <w:szCs w:val="24"/>
        </w:rPr>
        <w:t>A két ételes zacskó közül Mitch a nagyobbikat Ansonnak adt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lyen srác?</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ély vízben vagyunk, körülvéve cápákkal. Nincs esélyünk ellenük. Tanácsot kell kérnünk valakitől, hogy ne nyeljenek le minket keresztbe.</w:t>
      </w:r>
    </w:p>
    <w:p>
      <w:pPr>
        <w:pStyle w:val="Normal"/>
        <w:rPr>
          <w:rFonts w:ascii="Times New Roman" w:hAnsi="Times New Roman" w:cs="Times New Roman"/>
          <w:sz w:val="24"/>
          <w:szCs w:val="24"/>
        </w:rPr>
      </w:pPr>
      <w:r>
        <w:rPr>
          <w:rFonts w:cs="Times New Roman" w:ascii="Times New Roman" w:hAnsi="Times New Roman"/>
          <w:sz w:val="24"/>
          <w:szCs w:val="24"/>
        </w:rPr>
        <w:t>Bár nemrég még ő mondta, hogy forduljanak a hatóságokhoz, Mitch most ellenkeze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ölik, ha szólunk valakin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rendőrségről volt szó. Oda nem is megyün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sem tetszi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ckey, én is tudom, hogy kockázatos. Nagyon veszélyes. De ha nem csinálunk valamit, mindenképp baj lesz.</w:t>
      </w:r>
    </w:p>
    <w:p>
      <w:pPr>
        <w:pStyle w:val="Normal"/>
        <w:rPr>
          <w:rFonts w:ascii="Times New Roman" w:hAnsi="Times New Roman" w:cs="Times New Roman"/>
          <w:sz w:val="24"/>
          <w:szCs w:val="24"/>
        </w:rPr>
      </w:pPr>
      <w:r>
        <w:rPr>
          <w:rFonts w:cs="Times New Roman" w:ascii="Times New Roman" w:hAnsi="Times New Roman"/>
          <w:sz w:val="24"/>
          <w:szCs w:val="24"/>
        </w:rPr>
        <w:t>Mitch belefáradt a tehetetlenségbe. Ő is érezte, hogy az alázatos engedelmességet az emberrablók megvetéssel és kegyetlenséggel fogják viszonozn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 És mi van, ha most is lehallgatna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Ahhoz, hogy egy kocsit lehallgassanak és élőben figyeljenek, szerintem nem elég egy mikrofon. Nem kellene hozzá egy mikrohullámú átjátszó 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azt én honnan tudja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erintem kellene. És ennyi mindent nehéz gyorsan fölszerelni, pláne elrejteni.</w:t>
      </w:r>
    </w:p>
    <w:p>
      <w:pPr>
        <w:pStyle w:val="Normal"/>
        <w:rPr>
          <w:rFonts w:ascii="Times New Roman" w:hAnsi="Times New Roman" w:cs="Times New Roman"/>
          <w:sz w:val="24"/>
          <w:szCs w:val="24"/>
        </w:rPr>
      </w:pPr>
      <w:r>
        <w:rPr>
          <w:rFonts w:cs="Times New Roman" w:ascii="Times New Roman" w:hAnsi="Times New Roman"/>
          <w:sz w:val="24"/>
          <w:szCs w:val="24"/>
        </w:rPr>
        <w:t>Anson az egyik dobozból szecsuáni marhát, a másikból gombás rizst falatozott az evőpálcikákk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a távolsági mikrofono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is ugyanazokat a filmeket láttam, mint te – mondta Anson. – Azok a mikrofonok akkor működnek rendesen, ha áll a levegő. Nézd meg a leveleket, szellő van.</w:t>
      </w:r>
    </w:p>
    <w:p>
      <w:pPr>
        <w:pStyle w:val="Normal"/>
        <w:rPr>
          <w:rFonts w:ascii="Times New Roman" w:hAnsi="Times New Roman" w:cs="Times New Roman"/>
          <w:sz w:val="24"/>
          <w:szCs w:val="24"/>
        </w:rPr>
      </w:pPr>
      <w:r>
        <w:rPr>
          <w:rFonts w:cs="Times New Roman" w:ascii="Times New Roman" w:hAnsi="Times New Roman"/>
          <w:sz w:val="24"/>
          <w:szCs w:val="24"/>
        </w:rPr>
        <w:t>Mitch villával ette a saját adagját, és nagyon zavarta, hogy olyan ízletes. Mintha méltányosabb lett volna Hollyval szemben, ha legyűr valami íztelen vacko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ébként – folytatta Anson – két mozgó jármű között aztán egyáltalán nem működn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addig ne beszéljünk róla, míg el nem indultun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ckey, nagyon vékony a határ az ésszerű óvatosság és a paranoia közöt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azt a határt már órákkal ezelőtt átléptem – mondta Mitch. – És nincs visszaú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23.</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z étel kellemetlen utóízt hagyott Mitch szájában, amit kólával próbált kiöblíteni, sikertelenül.</w:t>
      </w:r>
    </w:p>
    <w:p>
      <w:pPr>
        <w:pStyle w:val="Normal"/>
        <w:rPr>
          <w:rFonts w:ascii="Times New Roman" w:hAnsi="Times New Roman" w:cs="Times New Roman"/>
          <w:sz w:val="24"/>
          <w:szCs w:val="24"/>
        </w:rPr>
      </w:pPr>
      <w:r>
        <w:rPr>
          <w:rFonts w:cs="Times New Roman" w:ascii="Times New Roman" w:hAnsi="Times New Roman"/>
          <w:sz w:val="24"/>
          <w:szCs w:val="24"/>
        </w:rPr>
        <w:t>Délnek tartottak a parti úton. Házak és fák takarták a kilátást a tengerre, csak néha egy-egy pillanatra tűnt fel a pokoli sötétsé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mpbellnek hívják – szólalt meg Anson, miután kortyolt egyet a citromos teából. – FBI-os vo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ntosan ő az, akihez nem szabad fordulnunk! – vágta rá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dom, volt, Mickey! FBI-os volt! Huszonnyolc évesen meglőtték, elég csúnyán. Mások rokkantnyugdíjba mentek volna, de ő kiépítette a maga kis cégbirodalmá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ha mégis követik a kocsit, és rájönnek, hogy egy volt FBI-ügynökkel kvaterkázun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bármit is tudnak róla, az, az, hogy egyszer ketten összehoztunk egy hatalmas üzletet. Azt fogják hinni, hogy a váltságdíjat megyünk összekaparni.</w:t>
      </w:r>
    </w:p>
    <w:p>
      <w:pPr>
        <w:pStyle w:val="Normal"/>
        <w:rPr>
          <w:rFonts w:ascii="Times New Roman" w:hAnsi="Times New Roman" w:cs="Times New Roman"/>
          <w:sz w:val="24"/>
          <w:szCs w:val="24"/>
        </w:rPr>
      </w:pPr>
      <w:r>
        <w:rPr>
          <w:rFonts w:cs="Times New Roman" w:ascii="Times New Roman" w:hAnsi="Times New Roman"/>
          <w:sz w:val="24"/>
          <w:szCs w:val="24"/>
        </w:rPr>
        <w:t>A kerekek zötyögtek az aszfalton, de Mitch úgy érezte, az út felszíne sima, mint a tó vize, amin a molnárkák is képesek siklani – amíg egy hal be nem kapja ők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den növényről tudom, milyen talaj és mennyi napfény kell neki – mondta. – De ez egy teljesen más vilá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kem is, Mickey. Ezért van szükségünk segítségre. Julian Campbellnél senki sem tud többet erről a világról.</w:t>
      </w:r>
    </w:p>
    <w:p>
      <w:pPr>
        <w:pStyle w:val="Normal"/>
        <w:rPr>
          <w:rFonts w:ascii="Times New Roman" w:hAnsi="Times New Roman" w:cs="Times New Roman"/>
          <w:sz w:val="24"/>
          <w:szCs w:val="24"/>
        </w:rPr>
      </w:pPr>
      <w:r>
        <w:rPr>
          <w:rFonts w:cs="Times New Roman" w:ascii="Times New Roman" w:hAnsi="Times New Roman"/>
          <w:sz w:val="24"/>
          <w:szCs w:val="24"/>
        </w:rPr>
        <w:t>Mitch kezdte úgy érezni, hogy minden döntés egy-egy kapcsoló egy bomba detonátorán, és ha rossz állásba teszi, elpusztítja vele a feleségét. De rájött, hogy a tétlenséggel nem menti meg Hollyt. Sőt szinte biztosan megöli ve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jó – mondta. – Hol lakik ez a Campbel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j ki az államközire. Délen lakik, Rancho Santa Fében.</w:t>
      </w:r>
    </w:p>
    <w:p>
      <w:pPr>
        <w:pStyle w:val="Normal"/>
        <w:rPr>
          <w:rFonts w:ascii="Times New Roman" w:hAnsi="Times New Roman" w:cs="Times New Roman"/>
          <w:sz w:val="24"/>
          <w:szCs w:val="24"/>
        </w:rPr>
      </w:pPr>
      <w:r>
        <w:rPr>
          <w:rFonts w:cs="Times New Roman" w:ascii="Times New Roman" w:hAnsi="Times New Roman"/>
          <w:sz w:val="24"/>
          <w:szCs w:val="24"/>
        </w:rPr>
        <w:t>A San Diegótól északkeletre fekvő Rancho Santa Fe négycsillagos szállodák, golfpályák és több százmillió dolláros birtokok gyűjteménye vol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poss bele, és másfél óra alatt ott lehetünk!</w:t>
      </w:r>
    </w:p>
    <w:p>
      <w:pPr>
        <w:pStyle w:val="Normal"/>
        <w:rPr>
          <w:rFonts w:ascii="Times New Roman" w:hAnsi="Times New Roman" w:cs="Times New Roman"/>
          <w:sz w:val="24"/>
          <w:szCs w:val="24"/>
        </w:rPr>
      </w:pPr>
      <w:r>
        <w:rPr>
          <w:rFonts w:cs="Times New Roman" w:ascii="Times New Roman" w:hAnsi="Times New Roman"/>
          <w:sz w:val="24"/>
          <w:szCs w:val="24"/>
        </w:rPr>
        <w:t>Nem zavarta őket, ha hallgattak egymás társaságában, talán azért, mert gyerekkorukban sok időt töltöttek kettesben a tanulószobában. Az a helyiség hangszigeteltebb volt, mint egy stúdió. Semmilyen zaj nem hatolt be oda a külvilágból.</w:t>
      </w:r>
    </w:p>
    <w:p>
      <w:pPr>
        <w:pStyle w:val="Normal"/>
        <w:rPr/>
      </w:pPr>
      <w:r>
        <w:rPr>
          <w:rFonts w:cs="Times New Roman" w:ascii="Times New Roman" w:hAnsi="Times New Roman"/>
          <w:sz w:val="24"/>
          <w:szCs w:val="24"/>
        </w:rPr>
        <w:t>De Mitch és a bátyja hallgatása különbözött egymástól. Mitché a légüres térben való küszködés csendje volt, a súlytalanságban ide-oda csapódó néma űrhajósé. Anson hallgatása a lázas, de rendezett gondolkodásé volt. Agya következtetések láncolatait kovácsolta, gyorsabban, mint bármelyik számítógép, és az elektronikus számolgatás zaja nélkül.</w:t>
      </w:r>
    </w:p>
    <w:p>
      <w:pPr>
        <w:pStyle w:val="Normal"/>
        <w:rPr>
          <w:rFonts w:ascii="Times New Roman" w:hAnsi="Times New Roman" w:cs="Times New Roman"/>
          <w:sz w:val="24"/>
          <w:szCs w:val="24"/>
        </w:rPr>
      </w:pPr>
      <w:r>
        <w:rPr>
          <w:rFonts w:cs="Times New Roman" w:ascii="Times New Roman" w:hAnsi="Times New Roman"/>
          <w:sz w:val="24"/>
          <w:szCs w:val="24"/>
        </w:rPr>
        <w:t>Vagy húsz perce hajthattak az I5-ös úton, amikor Anson megkérdez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ked nem olyan, mintha egész gyerekkorunkban túszként tartottak volna mink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te nem lennél – felelte Mitch –, gyűlölném ők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néha gyűlölöm is. Méghozzá nagyon, de mindig csak rövid ideig. Többet egyszerűen nem érnek meg, annyira szánalmasak. Mintha egész életemben a Télapót utálnám azért, mert nem létezi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mlékszel, amikor rajtakaptak, hogy a Malac a pácban-t olvaso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ze, kilencéves korod körül. Húsz nap tanulószoba. „A fantázia egyenes út a babonához” – idézte Danielt Ans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szélő állatok, egy szerény kismalac, egy okos pó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Káros befolyás” – idézte tovább Anson. – „Az első lépés az ésszerűtlen élet és az irracionális hiedelmek felé.”</w:t>
      </w:r>
    </w:p>
    <w:p>
      <w:pPr>
        <w:pStyle w:val="Normal"/>
        <w:rPr>
          <w:rFonts w:ascii="Times New Roman" w:hAnsi="Times New Roman" w:cs="Times New Roman"/>
          <w:sz w:val="24"/>
          <w:szCs w:val="24"/>
        </w:rPr>
      </w:pPr>
      <w:r>
        <w:rPr>
          <w:rFonts w:cs="Times New Roman" w:ascii="Times New Roman" w:hAnsi="Times New Roman"/>
          <w:sz w:val="24"/>
          <w:szCs w:val="24"/>
        </w:rPr>
        <w:t>Apjuk a természetet is csak egy zöld gépezetnek látt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obb lett volna, ha vernek – mondta Mitch.</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kkal. A kék foltok meg a törések legalább felkeltik a gyermek védelmisek figyelmét.</w:t>
      </w:r>
    </w:p>
    <w:p>
      <w:pPr>
        <w:pStyle w:val="Normal"/>
        <w:rPr>
          <w:rFonts w:ascii="Times New Roman" w:hAnsi="Times New Roman" w:cs="Times New Roman"/>
          <w:sz w:val="24"/>
          <w:szCs w:val="24"/>
        </w:rPr>
      </w:pPr>
      <w:r>
        <w:rPr>
          <w:rFonts w:cs="Times New Roman" w:ascii="Times New Roman" w:hAnsi="Times New Roman"/>
          <w:sz w:val="24"/>
          <w:szCs w:val="24"/>
        </w:rPr>
        <w:t>Újabb hallgatás után Mitch szólalt me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nie Chicagóban él, Megan Atlantában, Portia Birminghamben. Hogyhogy mi még mindig itt vagyun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lán szeretjük az éghajlatot – mondta Anson. – Vagy nem hiszünk abban, hogy a távolság begyógyítja a sebeket. Vagy van még itt valami, amit el kell intéznünk.</w:t>
      </w:r>
    </w:p>
    <w:p>
      <w:pPr>
        <w:pStyle w:val="Normal"/>
        <w:rPr/>
      </w:pPr>
      <w:r>
        <w:rPr>
          <w:rFonts w:cs="Times New Roman" w:ascii="Times New Roman" w:hAnsi="Times New Roman"/>
          <w:sz w:val="24"/>
          <w:szCs w:val="24"/>
        </w:rPr>
        <w:t>Mitch az utolsó magyarázattal értett egyet. Gyakran gondolkozott azon, mit mondana a szüleinek, ha lehetősége lenne felfedni, milyen ellentét van szándékaik és módszereik között, vagy, hogy milyen kegyetlenség megfosztani egy gyereket a csoda érzésétől.</w:t>
      </w:r>
    </w:p>
    <w:p>
      <w:pPr>
        <w:pStyle w:val="Normal"/>
        <w:rPr>
          <w:rFonts w:ascii="Times New Roman" w:hAnsi="Times New Roman" w:cs="Times New Roman"/>
          <w:sz w:val="24"/>
          <w:szCs w:val="24"/>
        </w:rPr>
      </w:pPr>
      <w:r>
        <w:rPr>
          <w:rFonts w:cs="Times New Roman" w:ascii="Times New Roman" w:hAnsi="Times New Roman"/>
          <w:sz w:val="24"/>
          <w:szCs w:val="24"/>
        </w:rPr>
        <w:t>Letértek az államközi útról, és a szárazföld belseje felé hajtottak Sivatagi molyok kavarogtak fehéren a lámpák fényében, és csapódtak a szélvédőnek.</w:t>
      </w:r>
    </w:p>
    <w:p>
      <w:pPr>
        <w:pStyle w:val="Normal"/>
        <w:rPr>
          <w:rFonts w:ascii="Times New Roman" w:hAnsi="Times New Roman" w:cs="Times New Roman"/>
          <w:sz w:val="24"/>
          <w:szCs w:val="24"/>
        </w:rPr>
      </w:pPr>
      <w:r>
        <w:rPr>
          <w:rFonts w:cs="Times New Roman" w:ascii="Times New Roman" w:hAnsi="Times New Roman"/>
          <w:sz w:val="24"/>
          <w:szCs w:val="24"/>
        </w:rPr>
        <w:t>Julian Campbell kőfal mögött élt, amin lenyűgöző vaskapu nyílt, masszív mészkő keretben. A kereten kúszónövény faragások futottak fel, és a kapu fölött egybefonódta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a kapu legalább annyiba került, mint az én egész házam! – jegyezte meg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tszer annyiba – biztosította An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24.</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aputól balra a fal körbeölelt egy őrházat is. Ahogy az Expedition megállt, az őrház ajtaja kinyílt, és megjelent egy magas, fekete öltönyös fiatalember. Tiszta fekete szeme vonalkód leolvasóként pásztázta végig Mitch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 estét, uram – mondta, és Ansonra nézet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Örvendek, Mr. Rafferty.</w:t>
      </w:r>
    </w:p>
    <w:p>
      <w:pPr>
        <w:pStyle w:val="Normal"/>
        <w:rPr/>
      </w:pPr>
      <w:r>
        <w:rPr>
          <w:rFonts w:cs="Times New Roman" w:ascii="Times New Roman" w:hAnsi="Times New Roman"/>
          <w:sz w:val="24"/>
          <w:szCs w:val="24"/>
        </w:rPr>
        <w:t>A kovácsoltvas kapuszárnyak hangtalanul kitárultak. Mögöttük kétsávos, kvarccal borított út húzódott. Alulról egyenként megvilágított főnixpálmák szegélyezték, hatalmas leveleik baldachint formáztak az út fölött. Mitch olyan érzéssel hajtott be a birtokra, hogy minden meg van bocsátva, újra eljött a Paradicsom.</w:t>
      </w:r>
    </w:p>
    <w:p>
      <w:pPr>
        <w:pStyle w:val="Normal"/>
        <w:rPr>
          <w:rFonts w:ascii="Times New Roman" w:hAnsi="Times New Roman" w:cs="Times New Roman"/>
          <w:sz w:val="24"/>
          <w:szCs w:val="24"/>
        </w:rPr>
      </w:pPr>
      <w:r>
        <w:rPr>
          <w:rFonts w:cs="Times New Roman" w:ascii="Times New Roman" w:hAnsi="Times New Roman"/>
          <w:sz w:val="24"/>
          <w:szCs w:val="24"/>
        </w:rPr>
        <w:t>Az út majdnem fél kilométer hosszú volt. Varázslatosan megvilágított kertek és pázsit sejlettek fel mindkét oldal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t és fél hektár – mondta Ans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gy egy tucat kertész kell ennyihez!</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ti, hogy van is annyi.</w:t>
      </w:r>
    </w:p>
    <w:p>
      <w:pPr>
        <w:pStyle w:val="Normal"/>
        <w:rPr/>
      </w:pPr>
      <w:r>
        <w:rPr>
          <w:rFonts w:cs="Times New Roman" w:ascii="Times New Roman" w:hAnsi="Times New Roman"/>
          <w:sz w:val="24"/>
          <w:szCs w:val="24"/>
        </w:rPr>
        <w:t>Az építész ugyanannyi bájt varázsolt a vörös tetőkbe, mészkő falakba, aranyfényben ragyogó, osztott ablakokra, oszlopokra, mellvédekre és erkélyekre, mint pompát. Az itáliai stílusú ház, ami méretei alapján akár ijesztőnek is tűnhetett volna, inkább barátságos hangulatot árasztott.</w:t>
      </w:r>
    </w:p>
    <w:p>
      <w:pPr>
        <w:pStyle w:val="Normal"/>
        <w:rPr>
          <w:rFonts w:ascii="Times New Roman" w:hAnsi="Times New Roman" w:cs="Times New Roman"/>
          <w:sz w:val="24"/>
          <w:szCs w:val="24"/>
        </w:rPr>
      </w:pPr>
      <w:r>
        <w:rPr>
          <w:rFonts w:cs="Times New Roman" w:ascii="Times New Roman" w:hAnsi="Times New Roman"/>
          <w:sz w:val="24"/>
          <w:szCs w:val="24"/>
        </w:rPr>
        <w:t>Az út egy kis tavacska körüli hurokban ért véget, a középen álló szökőkútból egymást keresztező, ezüstös vízsugarak lövelltek. Mitch megállt mellet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haverodnak engedélye van pénzt nyomn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zórakoztatóiparban utazik. Mozik, kaszinók, ilyesmi.</w:t>
      </w:r>
    </w:p>
    <w:p>
      <w:pPr>
        <w:pStyle w:val="Normal"/>
        <w:rPr/>
      </w:pPr>
      <w:r>
        <w:rPr>
          <w:rFonts w:cs="Times New Roman" w:ascii="Times New Roman" w:hAnsi="Times New Roman"/>
          <w:sz w:val="24"/>
          <w:szCs w:val="24"/>
        </w:rPr>
        <w:t>A pompa kissé megijesztette Mitchet, de egyben fel is keltette benne a reményt, hogy Julian Campbell tud majd nekik segíteni. Ha ilyen vagyont tudott felhalmozni, miután megrokkant, és ott kellett hagynia az FBI-t, ha ilyen rossz lapokkal is nyerni tudott, akkor tényleg olyan dörzsölt lehet, amilyennek Anson mondta.</w:t>
      </w:r>
    </w:p>
    <w:p>
      <w:pPr>
        <w:pStyle w:val="Normal"/>
        <w:rPr/>
      </w:pPr>
      <w:r>
        <w:rPr>
          <w:rFonts w:cs="Times New Roman" w:ascii="Times New Roman" w:hAnsi="Times New Roman"/>
          <w:sz w:val="24"/>
          <w:szCs w:val="24"/>
        </w:rPr>
        <w:t>Ősz hajú, komornyikszerű férfi köszöntötte Mitchéket a teraszon, közölte, hogy Winslow a neve, majd bekísérte őket. Követték a fehér márvánnyal kirakott és aranylevelekkel díszített, kazettás mennyezetű fogadótermen át. Keresztülvágtak a legalább húsz méter széles nappalin és a mahagóni borítású könyvtárban kötöttek ki.</w:t>
      </w:r>
    </w:p>
    <w:p>
      <w:pPr>
        <w:pStyle w:val="Normal"/>
        <w:rPr>
          <w:rFonts w:ascii="Times New Roman" w:hAnsi="Times New Roman" w:cs="Times New Roman"/>
          <w:sz w:val="24"/>
          <w:szCs w:val="24"/>
        </w:rPr>
      </w:pPr>
      <w:r>
        <w:rPr>
          <w:rFonts w:cs="Times New Roman" w:ascii="Times New Roman" w:hAnsi="Times New Roman"/>
          <w:sz w:val="24"/>
          <w:szCs w:val="24"/>
        </w:rPr>
        <w:t>Mitch kérdésére Winslow elmondta, hogy a könyvállomány több mint hatvanezer kötetből ál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r. Campbell azonnal itt lesz – jelentette és eltávozott.</w:t>
      </w:r>
    </w:p>
    <w:p>
      <w:pPr>
        <w:pStyle w:val="Normal"/>
        <w:rPr>
          <w:rFonts w:ascii="Times New Roman" w:hAnsi="Times New Roman" w:cs="Times New Roman"/>
          <w:sz w:val="24"/>
          <w:szCs w:val="24"/>
        </w:rPr>
      </w:pPr>
      <w:r>
        <w:rPr>
          <w:rFonts w:cs="Times New Roman" w:ascii="Times New Roman" w:hAnsi="Times New Roman"/>
          <w:sz w:val="24"/>
          <w:szCs w:val="24"/>
        </w:rPr>
        <w:t>A könyvtárban, aminek alapterülete nagyobb volt, mint Mitch házáé, hat csoportban álltak a székek és heverők. Leültek egymással szemben egy-egy fotelb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Így kell élni – sóhajtott fel Ans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ha fele olyan lenyűgöző, mint a ház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ulian a legjobb, Mickey. A legeslegjobb.</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ztos ő is kedvel téged, ha hajlandó ilyen későn csak úgy összefutni.</w:t>
      </w:r>
    </w:p>
    <w:p>
      <w:pPr>
        <w:pStyle w:val="Normal"/>
        <w:rPr>
          <w:rFonts w:ascii="Times New Roman" w:hAnsi="Times New Roman" w:cs="Times New Roman"/>
          <w:sz w:val="24"/>
          <w:szCs w:val="24"/>
        </w:rPr>
      </w:pPr>
      <w:r>
        <w:rPr>
          <w:rFonts w:cs="Times New Roman" w:ascii="Times New Roman" w:hAnsi="Times New Roman"/>
          <w:sz w:val="24"/>
          <w:szCs w:val="24"/>
        </w:rPr>
        <w:t>Anson szomorkásán elmosolyodo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 mondana Daniel és Kathy, ha ezt most csak szerényen megköszönné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 szerénység oka a félénkség” – idézte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 félénksége a szemérem. A szemérem egyet jelent a szégyenlősséggel. A szégyenlősség a szelídek tulajdonsága. A szelídek viszont, bármit mond a Biblia, nem bírják örökségül a földet, hanem szolgálják a magabiztosakat és öntudatosak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mádlak, öcsi! Nagy vag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Á, te is tudod kívülrő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erről beszélek. Olyan labirintusban nőttél fel, mint egy kísérleti patkány, és mégis te vagy a legszerényebb srác, akit ismer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annyira azért n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átod? Mi a reakciód arra, ha szerénynek hívnak? Önkritik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hiszem, mégsem tanultam eleget a tanulószobában – mosolygott Mitch.</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kem nem is a tanulószoba volt a legrosszabb – mondta Anson. – Hanem a szégyenesdi.</w:t>
      </w:r>
    </w:p>
    <w:p>
      <w:pPr>
        <w:pStyle w:val="Normal"/>
        <w:rPr>
          <w:rFonts w:ascii="Times New Roman" w:hAnsi="Times New Roman" w:cs="Times New Roman"/>
          <w:sz w:val="24"/>
          <w:szCs w:val="24"/>
        </w:rPr>
      </w:pPr>
      <w:r>
        <w:rPr>
          <w:rFonts w:cs="Times New Roman" w:ascii="Times New Roman" w:hAnsi="Times New Roman"/>
          <w:sz w:val="24"/>
          <w:szCs w:val="24"/>
        </w:rPr>
        <w:t>Mitch visszaemlékezett és elvörösödö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 szégyennek semmilyen társadalmi haszna nincsen. Babonás elmére ut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kor játszattak veled először szégyenesdit, Micke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hiszem, ötéves lehett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összesen hánysz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lán hatsz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lem, ha jól emlékszem, tizenegyszer játszották el, utoljára tizenhárom éves koromb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ra emlékszem! Egy egész hétig tarto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égig meztelenül kellett járni, miközben mindenki máson volt ruha. A többiek előtt kellett válaszolgatni a legintimebb kérdésekre a magánügyeidéről, gondolatokról, szokásokról, vágyakról. A vécén is legalább ketten figyeltek, abból legalább egy lány. Soha egy perc nyugtod nem volt... Mickey, téged ez kigyógyított a szégyenkezésbő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ézz rám – felelte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á lehetne gyújtani az arcodról – nevetett halkan Anson, azon a mély, megnyugtató hangjá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sheti, hogy kap valamit apák napjár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ölnit sem? – kérdezte Mitch.</w:t>
      </w:r>
    </w:p>
    <w:p>
      <w:pPr>
        <w:pStyle w:val="Normal"/>
        <w:rPr>
          <w:rFonts w:ascii="Times New Roman" w:hAnsi="Times New Roman" w:cs="Times New Roman"/>
          <w:sz w:val="24"/>
          <w:szCs w:val="24"/>
        </w:rPr>
      </w:pPr>
      <w:r>
        <w:rPr>
          <w:rFonts w:cs="Times New Roman" w:ascii="Times New Roman" w:hAnsi="Times New Roman"/>
          <w:sz w:val="24"/>
          <w:szCs w:val="24"/>
        </w:rPr>
        <w:t>Gyerekkoruk óta játszották ez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ég egy edényt sem kap pisiléshez – mondta Ans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és pisit edény nélkü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gy lehet azt adni ajándékb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azt mondod közben, hogy „boldog apák napját!” – fejezte be Mitch, és mindketten elvigyorodta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üszke vagyok rád, Mickey. Legyőzted őket. Nem tudták megtenni veled, amit velem ig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ért, mi volt az?</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Összetörtek, Mitch. Nem vagyok képes sem a szégyenre, sem a bűntudatra – azzal Anson egy pisztolyt vett elő a zakója aló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25.</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Mitch továbbra is mosolygott, mintha a pisztoly nem is igazi lenne, hanem egy öngyújtó vagy játékfegyver.</w:t>
      </w:r>
    </w:p>
    <w:p>
      <w:pPr>
        <w:pStyle w:val="Normal"/>
        <w:rPr>
          <w:rFonts w:ascii="Times New Roman" w:hAnsi="Times New Roman" w:cs="Times New Roman"/>
          <w:sz w:val="24"/>
          <w:szCs w:val="24"/>
        </w:rPr>
      </w:pPr>
      <w:r>
        <w:rPr>
          <w:rFonts w:cs="Times New Roman" w:ascii="Times New Roman" w:hAnsi="Times New Roman"/>
          <w:sz w:val="24"/>
          <w:szCs w:val="24"/>
        </w:rPr>
        <w:t>Ha a tenger megfagyna, akkor lenne olyan színe, mint most Anson szemének volt. Tiszta maradt, mint mindig, de felvett egy olyan árnyalatot, amit Mitch még soha nem látott benne, és amit nem tudott, vagy nem akart felismern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tmillió. – Anson majdhogynem szomorúan beszélt, minden rosszindulat nélkül. – Az, az igazság, hogy érted sem fizetnék kétmillió dollár váltságdíjat. Holly abban a pillanatban halott volt, hogy elrabolták.</w:t>
      </w:r>
    </w:p>
    <w:p>
      <w:pPr>
        <w:pStyle w:val="Normal"/>
        <w:rPr>
          <w:rFonts w:ascii="Times New Roman" w:hAnsi="Times New Roman" w:cs="Times New Roman"/>
          <w:sz w:val="24"/>
          <w:szCs w:val="24"/>
        </w:rPr>
      </w:pPr>
      <w:r>
        <w:rPr>
          <w:rFonts w:cs="Times New Roman" w:ascii="Times New Roman" w:hAnsi="Times New Roman"/>
          <w:sz w:val="24"/>
          <w:szCs w:val="24"/>
        </w:rPr>
        <w:t>Mitch arca megmerevedett, a torka mintha megtelt volna kőzúzalékkal, képtelen volt megszólaln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es emberek, akiknek tanácsokat adtam, olyan helyzetben voltak, amiből én sokkal több hasznot tudtam húzni, mint ők. Ez persze nem a rendes munkám, sokkal inkább bűncselekmény volt.</w:t>
      </w:r>
    </w:p>
    <w:p>
      <w:pPr>
        <w:pStyle w:val="Normal"/>
        <w:rPr>
          <w:rFonts w:ascii="Times New Roman" w:hAnsi="Times New Roman" w:cs="Times New Roman"/>
          <w:sz w:val="24"/>
          <w:szCs w:val="24"/>
        </w:rPr>
      </w:pPr>
      <w:r>
        <w:rPr>
          <w:rFonts w:cs="Times New Roman" w:ascii="Times New Roman" w:hAnsi="Times New Roman"/>
          <w:sz w:val="24"/>
          <w:szCs w:val="24"/>
        </w:rPr>
        <w:t>Mitchnek erőlködnie kellett, hogy figyelni tudjon, mert a fejét betöltötte a recsegés, amivel az élete egy része összeomlott, mint a szú rágta f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csoportot, akik elrabolták Hollyt, én raktam össze az egyik ilyen munkára. Jó nagyot kaszáltak vele, de most rájöttek, hogy én még sokkal nagyobbat, és kérnek belőle.</w:t>
      </w:r>
    </w:p>
    <w:p>
      <w:pPr>
        <w:pStyle w:val="Normal"/>
        <w:rPr>
          <w:rFonts w:ascii="Times New Roman" w:hAnsi="Times New Roman" w:cs="Times New Roman"/>
          <w:sz w:val="24"/>
          <w:szCs w:val="24"/>
        </w:rPr>
      </w:pPr>
      <w:r>
        <w:rPr>
          <w:rFonts w:cs="Times New Roman" w:ascii="Times New Roman" w:hAnsi="Times New Roman"/>
          <w:sz w:val="24"/>
          <w:szCs w:val="24"/>
        </w:rPr>
        <w:t>Szóval Hollyt nemcsak azért ejtették túszul, mert Ansonnak sok pénze volt, hanem azért is – főleg azért –, mert előzőleg átverte az emberrablóka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özvetlenül nem mertek megközelíteni. Nagyon értékes vagyok egy-két nagyobb fejes számára, és ők bárkit elintéznek, aki engem próbál elintézni.</w:t>
      </w:r>
    </w:p>
    <w:p>
      <w:pPr>
        <w:pStyle w:val="Normal"/>
        <w:rPr>
          <w:rFonts w:ascii="Times New Roman" w:hAnsi="Times New Roman" w:cs="Times New Roman"/>
          <w:sz w:val="24"/>
          <w:szCs w:val="24"/>
        </w:rPr>
      </w:pPr>
      <w:r>
        <w:rPr>
          <w:rFonts w:cs="Times New Roman" w:ascii="Times New Roman" w:hAnsi="Times New Roman"/>
          <w:sz w:val="24"/>
          <w:szCs w:val="24"/>
        </w:rPr>
        <w:t>Mitch úgy sejtette, hamarosan találkozik az egyik ilyen „fejessel”, de most már bármi jöhetett, úgysem ért volna fel ezzel az árulássa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mikor telefonáltak – vallotta be Anson –, azt mondták, ha nem fizetek, megölik Hollyt, aztán egyszer téged is lelőnek az utcán, mint Jason Osteent. Csórikáim... Azt hiszik, ismernek, de fogalmuk sincs, ki vagyok valójában. Azt senki sem tudhatja.</w:t>
      </w:r>
    </w:p>
    <w:p>
      <w:pPr>
        <w:pStyle w:val="Normal"/>
        <w:rPr>
          <w:rFonts w:ascii="Times New Roman" w:hAnsi="Times New Roman" w:cs="Times New Roman"/>
          <w:sz w:val="24"/>
          <w:szCs w:val="24"/>
        </w:rPr>
      </w:pPr>
      <w:r>
        <w:rPr>
          <w:rFonts w:cs="Times New Roman" w:ascii="Times New Roman" w:hAnsi="Times New Roman"/>
          <w:sz w:val="24"/>
          <w:szCs w:val="24"/>
        </w:rPr>
        <w:t>Mitch reszketett. Az elméjében minden megfagyott. Minden gondolata egy-egy jeges vihar volt, és nem engedett fe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ébként Jason is velük volt. Szegény buta kis Breezer. Azt hitte, a haverjai a kutyát fogják lelőni, így viszont nyomatékosabb volt a figyelmeztetés, és a pénzt is kevesebb felé kell osztani.</w:t>
      </w:r>
    </w:p>
    <w:p>
      <w:pPr>
        <w:pStyle w:val="Normal"/>
        <w:rPr>
          <w:rFonts w:ascii="Times New Roman" w:hAnsi="Times New Roman" w:cs="Times New Roman"/>
          <w:sz w:val="24"/>
          <w:szCs w:val="24"/>
        </w:rPr>
      </w:pPr>
      <w:r>
        <w:rPr>
          <w:rFonts w:cs="Times New Roman" w:ascii="Times New Roman" w:hAnsi="Times New Roman"/>
          <w:sz w:val="24"/>
          <w:szCs w:val="24"/>
        </w:rPr>
        <w:t>Persze, Anson is ugyanolyan régen ismerte Jasont, mint Mitch, de a jelek szerint ő akkor is kapcsolatban maradt vele, amikor az öccse már nem érintkezett egykori szobatársáva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arsz valamit mondani, Mitch?</w:t>
      </w:r>
    </w:p>
    <w:p>
      <w:pPr>
        <w:pStyle w:val="Normal"/>
        <w:rPr/>
      </w:pPr>
      <w:r>
        <w:rPr>
          <w:rFonts w:cs="Times New Roman" w:ascii="Times New Roman" w:hAnsi="Times New Roman"/>
          <w:sz w:val="24"/>
          <w:szCs w:val="24"/>
        </w:rPr>
        <w:t>Más talán dühös kérdéseket kezdett volna záporozni, felelősségre vonja a másikat, de Mitch csak ült, még mindig megfagyva, szellemileg és érzelmileg egyaránt. Teljesen ismeretlen volt számára minden, az, az ember, akit eddig a bátyjaként ismert, nem a testvére volt többé, hanem egy idegen. Két ismeretlen ült egymással szemben egy kihalt pusztában, akiknek nem volt közös nyelve.</w:t>
      </w:r>
    </w:p>
    <w:p>
      <w:pPr>
        <w:pStyle w:val="Normal"/>
        <w:rPr>
          <w:rFonts w:ascii="Times New Roman" w:hAnsi="Times New Roman" w:cs="Times New Roman"/>
          <w:sz w:val="24"/>
          <w:szCs w:val="24"/>
        </w:rPr>
      </w:pPr>
      <w:r>
        <w:rPr>
          <w:rFonts w:cs="Times New Roman" w:ascii="Times New Roman" w:hAnsi="Times New Roman"/>
          <w:sz w:val="24"/>
          <w:szCs w:val="24"/>
        </w:rPr>
        <w:t>Úgy tűnt, Anson kihívásnak, sőt sértésnek veszi Mitch hallgatását. Előrehajolt, reakciót keresett. De még mindig a régi, testvéries hangján beszélt, mintha a torka annyira hozzászokott volna, hogy nem tudott a helyzethez illően megkeményedn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ne hidd, hogy kevesebbet jelentesz nekem, mint Megan, Connie vagy Portia. Hadd mondjak el valamit. Sosem segítettem ki őket pénzzel. Átvertelek, tesó.</w:t>
      </w:r>
    </w:p>
    <w:p>
      <w:pPr>
        <w:pStyle w:val="Normal"/>
        <w:rPr>
          <w:rFonts w:ascii="Times New Roman" w:hAnsi="Times New Roman" w:cs="Times New Roman"/>
          <w:sz w:val="24"/>
          <w:szCs w:val="24"/>
        </w:rPr>
      </w:pPr>
      <w:r>
        <w:rPr>
          <w:rFonts w:cs="Times New Roman" w:ascii="Times New Roman" w:hAnsi="Times New Roman"/>
          <w:sz w:val="24"/>
          <w:szCs w:val="24"/>
        </w:rPr>
        <w:t>Nyilvánvalóan választ várt, Mitch éppen ezért nem felelt.</w:t>
      </w:r>
    </w:p>
    <w:p>
      <w:pPr>
        <w:pStyle w:val="Normal"/>
        <w:rPr>
          <w:rFonts w:ascii="Times New Roman" w:hAnsi="Times New Roman" w:cs="Times New Roman"/>
          <w:sz w:val="24"/>
          <w:szCs w:val="24"/>
        </w:rPr>
      </w:pPr>
      <w:r>
        <w:rPr>
          <w:rFonts w:cs="Times New Roman" w:ascii="Times New Roman" w:hAnsi="Times New Roman"/>
          <w:sz w:val="24"/>
          <w:szCs w:val="24"/>
        </w:rPr>
        <w:t>A lázas ember gyakran érez hideget. Anson szeme is hideg maradt, bár lázasan csillogot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azából kétmillió nem is vágna földhöz. Tudod... az a helyzet, hogy majdnem nyolc van.</w:t>
      </w:r>
    </w:p>
    <w:p>
      <w:pPr>
        <w:pStyle w:val="Normal"/>
        <w:rPr>
          <w:rFonts w:ascii="Times New Roman" w:hAnsi="Times New Roman" w:cs="Times New Roman"/>
          <w:sz w:val="24"/>
          <w:szCs w:val="24"/>
        </w:rPr>
      </w:pPr>
      <w:r>
        <w:rPr>
          <w:rFonts w:cs="Times New Roman" w:ascii="Times New Roman" w:hAnsi="Times New Roman"/>
          <w:sz w:val="24"/>
          <w:szCs w:val="24"/>
        </w:rPr>
        <w:t>Mitch, bár nem értette pontosan, miről beszél a bátyja, hirtelen megérezte, hogy valójában nincsenek egyedü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ár márciusban megvettem a jachtot – folytatta Anson. – Szeptembertől a tengerről irányítom a vállalkozást, műholdkapcsolattal. Szabadság. Megdolgoztam érte, és senki nem fogja tőlem elvenni egy morzsáját sem.</w:t>
      </w:r>
    </w:p>
    <w:p>
      <w:pPr>
        <w:pStyle w:val="Normal"/>
        <w:rPr>
          <w:rFonts w:ascii="Times New Roman" w:hAnsi="Times New Roman" w:cs="Times New Roman"/>
          <w:sz w:val="24"/>
          <w:szCs w:val="24"/>
        </w:rPr>
      </w:pPr>
      <w:r>
        <w:rPr>
          <w:rFonts w:cs="Times New Roman" w:ascii="Times New Roman" w:hAnsi="Times New Roman"/>
          <w:sz w:val="24"/>
          <w:szCs w:val="24"/>
        </w:rPr>
        <w:t>Becsukódott az ajtó. Valaki bejött a könyvtárba, és azt akarta, hogy magukban legyenek. Anson, készenlétben tartva a pisztolyt, felkelt, és még egyszer megpróbált reakciót kicsikarni Mitchbő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gasztaljon a tudat, hogy Holly még szerda éjfél előtt túl lesz az egészen.</w:t>
      </w:r>
    </w:p>
    <w:p>
      <w:pPr>
        <w:pStyle w:val="Normal"/>
        <w:rPr>
          <w:rFonts w:ascii="Times New Roman" w:hAnsi="Times New Roman" w:cs="Times New Roman"/>
          <w:sz w:val="24"/>
          <w:szCs w:val="24"/>
        </w:rPr>
      </w:pPr>
      <w:r>
        <w:rPr>
          <w:rFonts w:cs="Times New Roman" w:ascii="Times New Roman" w:hAnsi="Times New Roman"/>
          <w:sz w:val="24"/>
          <w:szCs w:val="24"/>
        </w:rPr>
        <w:t>Magas férfi közeledett, olyan magabiztossággal és keccsel, mintha egy párduc is lett volna a felmenői között. Acélszürke szeme gyanakodva csillogott, orrát felemelte, mintha szimatoln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mikor délben nem érnek el otthon – mondta Anson –, és téged sem a mobilodon, tudni fogják, hogy velem nem szórakozhatnak. Kinyírják, otthagyják és rohannak.</w:t>
      </w:r>
    </w:p>
    <w:p>
      <w:pPr>
        <w:pStyle w:val="Normal"/>
        <w:rPr>
          <w:rFonts w:ascii="Times New Roman" w:hAnsi="Times New Roman" w:cs="Times New Roman"/>
          <w:sz w:val="24"/>
          <w:szCs w:val="24"/>
        </w:rPr>
      </w:pPr>
      <w:r>
        <w:rPr>
          <w:rFonts w:cs="Times New Roman" w:ascii="Times New Roman" w:hAnsi="Times New Roman"/>
          <w:sz w:val="24"/>
          <w:szCs w:val="24"/>
        </w:rPr>
        <w:t>A férfi rongyos papucsot, fekete selyemnadrágot, és ugyanolyan szürke selyeminget viselt, mint a szeme. Bal csuklóján arany Rolex ragyogott, ujjai végén pedig gondosan manikűrözött körmö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fogják megkínozni – mondta Anson. – Az csak blöff volt. Valószínűleg meg sem kefélik, mielőtt kinyírnák, bár én a helyükben azt tenném.</w:t>
      </w:r>
    </w:p>
    <w:p>
      <w:pPr>
        <w:pStyle w:val="Normal"/>
        <w:rPr>
          <w:rFonts w:ascii="Times New Roman" w:hAnsi="Times New Roman" w:cs="Times New Roman"/>
          <w:sz w:val="24"/>
          <w:szCs w:val="24"/>
        </w:rPr>
      </w:pPr>
      <w:r>
        <w:rPr>
          <w:rFonts w:cs="Times New Roman" w:ascii="Times New Roman" w:hAnsi="Times New Roman"/>
          <w:sz w:val="24"/>
          <w:szCs w:val="24"/>
        </w:rPr>
        <w:t>Hátulról két nagydarab férfi lépett Mitch széke mellé. Mindkettejüknél hangtompítós pisztoly volt, szemük olyan szem, amilyet általában csak egy-egy ketrecbe benézve lehet látn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ukker van nála, hátul – mondta nekik Anson. – Éreztem, amikor megöleltelek – fordult Mitchhez. Mitch most már egyáltalán nem értette, miért nem szólt a bátyjának a fegyverről, amikor bent ültek a mozgó Expeditionben, és nem lehetett lehallgatni őket. Talán elméje legrejtettebb zugaiban már akkor is ott volt a bizalmatlanság, ami akkor nem is tudatosult benne.</w:t>
      </w:r>
    </w:p>
    <w:p>
      <w:pPr>
        <w:pStyle w:val="Normal"/>
        <w:rPr>
          <w:rFonts w:ascii="Times New Roman" w:hAnsi="Times New Roman" w:cs="Times New Roman"/>
          <w:sz w:val="24"/>
          <w:szCs w:val="24"/>
        </w:rPr>
      </w:pPr>
      <w:r>
        <w:rPr>
          <w:rFonts w:cs="Times New Roman" w:ascii="Times New Roman" w:hAnsi="Times New Roman"/>
          <w:sz w:val="24"/>
          <w:szCs w:val="24"/>
        </w:rPr>
        <w:t>Az egyik fegyveres arcát úgy lepték el a pattanások, mint falevelet a tetvek. Rászólt Mitchre, hogy álljon fel, és ő engedelmeskedett. A másik fegyveres felemelte a dzsekijét, és elvette tőle a pisztolyt. Azt mondták neki, hogy üljön le, és ő így is tett. Végre megszólalt, de csak ennyit mondott Ansonna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jnállak – ami igaz is volt, de ebben a sajnálatban nem volt semmi gyengédség, csak egy kis undor.</w:t>
      </w:r>
    </w:p>
    <w:p>
      <w:pPr>
        <w:pStyle w:val="Normal"/>
        <w:rPr>
          <w:rFonts w:ascii="Times New Roman" w:hAnsi="Times New Roman" w:cs="Times New Roman"/>
          <w:sz w:val="24"/>
          <w:szCs w:val="24"/>
        </w:rPr>
      </w:pPr>
      <w:r>
        <w:rPr>
          <w:rFonts w:cs="Times New Roman" w:ascii="Times New Roman" w:hAnsi="Times New Roman"/>
          <w:sz w:val="24"/>
          <w:szCs w:val="24"/>
        </w:rPr>
        <w:t>De bármilyen lett légyen is a sajnálat, Anson nem kért belőle. Azt mondta, büszke, hogy Mitchet a szüleiknek nem sikerült formára kalapálni, de őt megtörték. Ez is hazugság volt, kenőanyag egy jól eltervezett gépezetbe. A büszkeségét megtartotta a saját ravaszsága és kegyetlensége számára. Amikor Mitch a sajnálatot említette, Anson szeme megvetően összeszűkült, amitől az egész arca brutális jelleget öltött.</w:t>
      </w:r>
    </w:p>
    <w:p>
      <w:pPr>
        <w:pStyle w:val="Normal"/>
        <w:rPr>
          <w:rFonts w:ascii="Times New Roman" w:hAnsi="Times New Roman" w:cs="Times New Roman"/>
          <w:sz w:val="24"/>
          <w:szCs w:val="24"/>
        </w:rPr>
      </w:pPr>
      <w:r>
        <w:rPr>
          <w:rFonts w:cs="Times New Roman" w:ascii="Times New Roman" w:hAnsi="Times New Roman"/>
          <w:sz w:val="24"/>
          <w:szCs w:val="24"/>
        </w:rPr>
        <w:t>Látva, hogy Anson valami elhamarkodott tettre készül, a selyembe öltözött férfi felemelte rolexes bal kezét, hogy megállítsa a golyó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 itt!</w:t>
      </w:r>
    </w:p>
    <w:p>
      <w:pPr>
        <w:pStyle w:val="Normal"/>
        <w:rPr>
          <w:rFonts w:ascii="Times New Roman" w:hAnsi="Times New Roman" w:cs="Times New Roman"/>
          <w:sz w:val="24"/>
          <w:szCs w:val="24"/>
        </w:rPr>
      </w:pPr>
      <w:r>
        <w:rPr>
          <w:rFonts w:cs="Times New Roman" w:ascii="Times New Roman" w:hAnsi="Times New Roman"/>
          <w:sz w:val="24"/>
          <w:szCs w:val="24"/>
        </w:rPr>
        <w:t>Rövid habozás után Anson visszatette fegyverét a hóna alatt lévő tokba.</w:t>
      </w:r>
    </w:p>
    <w:p>
      <w:pPr>
        <w:pStyle w:val="Normal"/>
        <w:rPr>
          <w:rFonts w:ascii="Times New Roman" w:hAnsi="Times New Roman" w:cs="Times New Roman"/>
          <w:sz w:val="24"/>
          <w:szCs w:val="24"/>
        </w:rPr>
      </w:pPr>
      <w:r>
        <w:rPr>
          <w:rFonts w:cs="Times New Roman" w:ascii="Times New Roman" w:hAnsi="Times New Roman"/>
          <w:sz w:val="24"/>
          <w:szCs w:val="24"/>
        </w:rPr>
        <w:t>Mitchnek eszébe jutottak a szavak, amiket Taggart nyomozó mondott neki alig nyolc órával azelőtt, és bár még mindig nem tudta, honnan származnak, és nem volt biztos abban sem, hogy illenek a helyzethez, önkéntelenül kimondta ők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 te atyádfiának vére kiált én hozzám a földről.”</w:t>
      </w:r>
    </w:p>
    <w:p>
      <w:pPr>
        <w:pStyle w:val="Normal"/>
        <w:rPr>
          <w:rFonts w:ascii="Times New Roman" w:hAnsi="Times New Roman" w:cs="Times New Roman"/>
          <w:sz w:val="24"/>
          <w:szCs w:val="24"/>
        </w:rPr>
      </w:pPr>
      <w:r>
        <w:rPr>
          <w:rFonts w:cs="Times New Roman" w:ascii="Times New Roman" w:hAnsi="Times New Roman"/>
          <w:sz w:val="24"/>
          <w:szCs w:val="24"/>
        </w:rPr>
        <w:t>Anson és társai egy pillanatra szoborrá merevedtek. A levegő is megállt. Az éjszaka csöndben lapult a franciaablak mögött. Aztán Anson kiment a szobából, a két fegyveres hátralépett, de készenlétben maradt, a selyemruhás pedig leült Mitch székének karfájár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ch – mondta. – Nagy csalódást okozott a bátyján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26.</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lian Campbellnek olyan aranyszíne volt, amit csak saját szoláriummal érhetett el; szoborszerű fizikuma, ami saját kondi gépre és személyi edzőre vallott, és sima arca, amihez, figyelembe véve, hogy ötvenes éveiben járt, valószínűleg egy plasztikai sebész segítette hozzá. Nem látszott rajta az FBI-os karrierjét derékba törő seb, sem a rokkantság bármilyen jele. Győzelme a fizikai sérülések fölött legalább akkora eredmény volt, mint pénzügyi sike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gyon kíváncsi vagyok,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r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yakorlatias ember vagyok – mondta válasz helyett Campbell. – Tudom, mi az, amit meg kell tennem, és nem idegeskedem rajta.</w:t>
      </w:r>
    </w:p>
    <w:p>
      <w:pPr>
        <w:pStyle w:val="Normal"/>
        <w:rPr>
          <w:rFonts w:ascii="Times New Roman" w:hAnsi="Times New Roman" w:cs="Times New Roman"/>
          <w:sz w:val="24"/>
          <w:szCs w:val="24"/>
        </w:rPr>
      </w:pPr>
      <w:r>
        <w:rPr>
          <w:rFonts w:cs="Times New Roman" w:ascii="Times New Roman" w:hAnsi="Times New Roman"/>
          <w:sz w:val="24"/>
          <w:szCs w:val="24"/>
        </w:rPr>
        <w:t>Mitch ezt úgy értelmezte, hogy Campbell nem szokta a lelkiismeretével fárasztani magá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k ilyen gyakorlatias embert ismerek még.</w:t>
      </w:r>
    </w:p>
    <w:p>
      <w:pPr>
        <w:pStyle w:val="Normal"/>
        <w:rPr>
          <w:rFonts w:ascii="Times New Roman" w:hAnsi="Times New Roman" w:cs="Times New Roman"/>
          <w:sz w:val="24"/>
          <w:szCs w:val="24"/>
        </w:rPr>
      </w:pPr>
      <w:r>
        <w:rPr>
          <w:rFonts w:cs="Times New Roman" w:ascii="Times New Roman" w:hAnsi="Times New Roman"/>
          <w:sz w:val="24"/>
          <w:szCs w:val="24"/>
        </w:rPr>
        <w:t>Tizenhárom és fél óra múlva az emberrablók felhívják Ansont a lakásán. Ha Mitch nincs ott, hogy felvegye a telefont, Holly megh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most láttam először olyat, hogy valaki a saját öccsét sem sajnálja, ha be akarja bizonyítani, hogy tökösebb, mint máso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azért, pénzért – javította ki Mitch.</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 rázta a fejét Campbell. – Anson szólhatott volna nekem is, hogy tanítsam móresre a kis köcsögöket. Nem olyan kemények azok, mint hiszik.</w:t>
      </w:r>
    </w:p>
    <w:p>
      <w:pPr>
        <w:pStyle w:val="Normal"/>
        <w:rPr>
          <w:rFonts w:ascii="Times New Roman" w:hAnsi="Times New Roman" w:cs="Times New Roman"/>
          <w:sz w:val="24"/>
          <w:szCs w:val="24"/>
        </w:rPr>
      </w:pPr>
      <w:r>
        <w:rPr>
          <w:rFonts w:cs="Times New Roman" w:ascii="Times New Roman" w:hAnsi="Times New Roman"/>
          <w:sz w:val="24"/>
          <w:szCs w:val="24"/>
        </w:rPr>
        <w:t>A nap e legsötétebb része alatt is rejtőzött a mélyben valami még sötétebb.</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zenkét órán belül rávehetnénk őket arra, hogy ők fizessenek, amiért visszaadhatják a feleségét épségben.</w:t>
      </w:r>
    </w:p>
    <w:p>
      <w:pPr>
        <w:pStyle w:val="Normal"/>
        <w:rPr>
          <w:rFonts w:ascii="Times New Roman" w:hAnsi="Times New Roman" w:cs="Times New Roman"/>
          <w:sz w:val="24"/>
          <w:szCs w:val="24"/>
        </w:rPr>
      </w:pPr>
      <w:r>
        <w:rPr>
          <w:rFonts w:cs="Times New Roman" w:ascii="Times New Roman" w:hAnsi="Times New Roman"/>
          <w:sz w:val="24"/>
          <w:szCs w:val="24"/>
        </w:rPr>
        <w:t>Mitch várt. Most már nem volt mit tenni, csak várn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eknek a fiúknak is van anyjuk. Az egyik mamának felgyújtjuk a házát, a másiknak mondjuk, beverjük az arcát, hogy egy évig drótozhatják össze a sebészek.</w:t>
      </w:r>
    </w:p>
    <w:p>
      <w:pPr>
        <w:pStyle w:val="Normal"/>
        <w:rPr>
          <w:rFonts w:ascii="Times New Roman" w:hAnsi="Times New Roman" w:cs="Times New Roman"/>
          <w:sz w:val="24"/>
          <w:szCs w:val="24"/>
        </w:rPr>
      </w:pPr>
      <w:r>
        <w:rPr>
          <w:rFonts w:cs="Times New Roman" w:ascii="Times New Roman" w:hAnsi="Times New Roman"/>
          <w:sz w:val="24"/>
          <w:szCs w:val="24"/>
        </w:rPr>
        <w:t>Campbell tárgyilagosan beszélt, mintha egy ingatlanügyletet magyarázn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egyiknek van egy lánya is, a volt feleségével él. Őt esetleg elkapjuk az utcán, levetkőztetjük, és elégetjük a ruháit. Az apjának pedig megüzenjük, hogy legközelebb úgy égetjük el a ruháját, hogy benne van.</w:t>
      </w:r>
    </w:p>
    <w:p>
      <w:pPr>
        <w:pStyle w:val="Normal"/>
        <w:rPr>
          <w:rFonts w:ascii="Times New Roman" w:hAnsi="Times New Roman" w:cs="Times New Roman"/>
          <w:sz w:val="24"/>
          <w:szCs w:val="24"/>
        </w:rPr>
      </w:pPr>
      <w:r>
        <w:rPr>
          <w:rFonts w:cs="Times New Roman" w:ascii="Times New Roman" w:hAnsi="Times New Roman"/>
          <w:sz w:val="24"/>
          <w:szCs w:val="24"/>
        </w:rPr>
        <w:t>És Mitch még volt olyan naiv, hogy belerángatta volna ebbe Iggyt, csak hogy megmentse Ansont. Most eltűnődött, képes volna-e ártatlan embereket megütni, megégetni vagy túszul ejteni, hogy megmentse Hollyt. Talán hálásnak kellene lennie, hogy nem adatott meg neki a lehetőség.</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tizenkét óra alatt tizenkettőt elkapunk, a kis sutyerákok bocsánatkérő levéllel küldik haza a feleségét, és egy ajándékutalvánnyal, hogy vegyen új ruhát.</w:t>
      </w:r>
    </w:p>
    <w:p>
      <w:pPr>
        <w:pStyle w:val="Normal"/>
        <w:rPr>
          <w:rFonts w:ascii="Times New Roman" w:hAnsi="Times New Roman" w:cs="Times New Roman"/>
          <w:sz w:val="24"/>
          <w:szCs w:val="24"/>
        </w:rPr>
      </w:pPr>
      <w:r>
        <w:rPr>
          <w:rFonts w:cs="Times New Roman" w:ascii="Times New Roman" w:hAnsi="Times New Roman"/>
          <w:sz w:val="24"/>
          <w:szCs w:val="24"/>
        </w:rPr>
        <w:t>A két fegyveres egy pillanatra sem vette le a szemét Mitchrő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son azonban – folytatta Campbell – azt akarja, hogy soha senki ne becsülje őt alá többé. Amit ennek érdekében tenni akar, az közvetve nekem is hasznot hajt. És meg kell, mondjam... Le vagyok nyűgözve.</w:t>
      </w:r>
    </w:p>
    <w:p>
      <w:pPr>
        <w:pStyle w:val="Normal"/>
        <w:rPr>
          <w:rFonts w:ascii="Times New Roman" w:hAnsi="Times New Roman" w:cs="Times New Roman"/>
          <w:sz w:val="24"/>
          <w:szCs w:val="24"/>
        </w:rPr>
      </w:pPr>
      <w:r>
        <w:rPr>
          <w:rFonts w:cs="Times New Roman" w:ascii="Times New Roman" w:hAnsi="Times New Roman"/>
          <w:sz w:val="24"/>
          <w:szCs w:val="24"/>
        </w:rPr>
        <w:t>Mitch nem engedhette meg, hogy észrevegyék, mennyire retteg. Azt gondolhatják, hogy a félelem meggondolatlanná teszi, és még alaposabban szemmel tartanák. A kétségbeesésnek kell látszódnia rajta. Aki a kétség szorításában vergődik, és már feladta a reményt, az nem fog harcoln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val arra volnék kíváncsi – tért vissza a kiindulópontra Campbell –, hogy mit tett maga a bátyjával, amiért ő képes volt azt tenni magáva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erettem – válaszolta Mitch.</w:t>
      </w:r>
    </w:p>
    <w:p>
      <w:pPr>
        <w:pStyle w:val="Normal"/>
        <w:rPr>
          <w:rFonts w:ascii="Times New Roman" w:hAnsi="Times New Roman" w:cs="Times New Roman"/>
          <w:sz w:val="24"/>
          <w:szCs w:val="24"/>
        </w:rPr>
      </w:pPr>
      <w:r>
        <w:rPr>
          <w:rFonts w:cs="Times New Roman" w:ascii="Times New Roman" w:hAnsi="Times New Roman"/>
          <w:sz w:val="24"/>
          <w:szCs w:val="24"/>
        </w:rPr>
        <w:t>Campbell úgy vizsgálgatta Mitchet, mint a vízben gázoló kócsag a lábánál úszó halat, majd elmosolyodo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Így már érthető. Még a végén egyszer azon kapta volna magát, hogy viszontszeret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dig messzire akart jutni és gyors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érzelmek nagy terhet jelentene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terhet, béklyót – mondta Mitch kétségbeeséstől remegő hangon.</w:t>
      </w:r>
    </w:p>
    <w:p>
      <w:pPr>
        <w:pStyle w:val="Normal"/>
        <w:rPr>
          <w:rFonts w:ascii="Times New Roman" w:hAnsi="Times New Roman" w:cs="Times New Roman"/>
          <w:sz w:val="24"/>
          <w:szCs w:val="24"/>
        </w:rPr>
      </w:pPr>
      <w:r>
        <w:rPr>
          <w:rFonts w:cs="Times New Roman" w:ascii="Times New Roman" w:hAnsi="Times New Roman"/>
          <w:sz w:val="24"/>
          <w:szCs w:val="24"/>
        </w:rPr>
        <w:t>Campbell felvette a Mitchtől elszedett pisztolyt az asztalkáról, ahova az embere rakt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őtt már maga ezzel?</w:t>
      </w:r>
    </w:p>
    <w:p>
      <w:pPr>
        <w:pStyle w:val="Normal"/>
        <w:rPr>
          <w:rFonts w:ascii="Times New Roman" w:hAnsi="Times New Roman" w:cs="Times New Roman"/>
          <w:sz w:val="24"/>
          <w:szCs w:val="24"/>
        </w:rPr>
      </w:pPr>
      <w:r>
        <w:rPr>
          <w:rFonts w:cs="Times New Roman" w:ascii="Times New Roman" w:hAnsi="Times New Roman"/>
          <w:sz w:val="24"/>
          <w:szCs w:val="24"/>
        </w:rPr>
        <w:t>Mitch majdnem rávágta, hogy nem, de eszébe jutott, hogy a tárból hiányzik egy töltény, amit Knox véletlenül magába ereszte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szer. Csak hogy tudjam, milyen érzé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félelmetes vo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éggé.</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bátyja azt mondja, maga nem olyan ember, aki fegyvert fogn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ő jobban ismer engem, mint én ő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nnan szerezte ez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asszony úgy gondolta, jól jöhet, ha van egy a házná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milyen igaza vol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éjjeliszekrény fiókjában volt, amióta megvettük – hazudta Mitch.</w:t>
      </w:r>
    </w:p>
    <w:p>
      <w:pPr>
        <w:pStyle w:val="Normal"/>
        <w:rPr>
          <w:rFonts w:ascii="Times New Roman" w:hAnsi="Times New Roman" w:cs="Times New Roman"/>
          <w:sz w:val="24"/>
          <w:szCs w:val="24"/>
        </w:rPr>
      </w:pPr>
      <w:r>
        <w:rPr>
          <w:rFonts w:cs="Times New Roman" w:ascii="Times New Roman" w:hAnsi="Times New Roman"/>
          <w:sz w:val="24"/>
          <w:szCs w:val="24"/>
        </w:rPr>
        <w:t>Campbell felpattant. Kinyújtotta jobb karját, és Mitch arcának szegezte a pisztoly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eláll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27.</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tch, a pisztoly vak szemébe bámulva, felkelt a karosszékből. A két névtelen fegyveres új pozíciót vett fel, mintha úgy akarnának állni, hogy hárman három irányból lőhessenek Mitchr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gye le a kabátját! – utasította Campbell.</w:t>
      </w:r>
    </w:p>
    <w:p>
      <w:pPr>
        <w:pStyle w:val="Normal"/>
        <w:rPr/>
      </w:pPr>
      <w:r>
        <w:rPr>
          <w:rFonts w:cs="Times New Roman" w:ascii="Times New Roman" w:hAnsi="Times New Roman"/>
          <w:sz w:val="24"/>
          <w:szCs w:val="24"/>
        </w:rPr>
        <w:t>Mitch tette, amit mondtak neki, így a következő utasításra a zsebeit is kifordította. Kirakta az asztalra a kulcsait, a tárcáját és két használt papír zsebkendőt. Visszaemlékezett, milyen volt kisfiúként ülni a sötét csendben. Ahelyett, hogy a leckére koncentrált volna, amit a bezárással meg akartak tanítani neki, képzeletben Charlotte-tal, a pókkal, Wilburrel, a malaccal és Templetonnal, a patkánnyal beszélgetett. Soha nem járt olyan közel a parancsnak való ellenszegüléshez, sem azelőtt, sem azóta.</w:t>
      </w:r>
    </w:p>
    <w:p>
      <w:pPr>
        <w:pStyle w:val="Normal"/>
        <w:rPr>
          <w:rFonts w:ascii="Times New Roman" w:hAnsi="Times New Roman" w:cs="Times New Roman"/>
          <w:sz w:val="24"/>
          <w:szCs w:val="24"/>
        </w:rPr>
      </w:pPr>
      <w:r>
        <w:rPr>
          <w:rFonts w:cs="Times New Roman" w:ascii="Times New Roman" w:hAnsi="Times New Roman"/>
          <w:sz w:val="24"/>
          <w:szCs w:val="24"/>
        </w:rPr>
        <w:t>Nem hitte, hogy ezek az emberek lelőnék, amíg a házban van. Még ha letörlik és a szem számára eltűnik is, a vér olyan fehérjenyomot hagy, ami speciális vegyszerek és fény segítségével megtalálható.</w:t>
      </w:r>
    </w:p>
    <w:p>
      <w:pPr>
        <w:pStyle w:val="Normal"/>
        <w:rPr>
          <w:rFonts w:ascii="Times New Roman" w:hAnsi="Times New Roman" w:cs="Times New Roman"/>
          <w:sz w:val="24"/>
          <w:szCs w:val="24"/>
        </w:rPr>
      </w:pPr>
      <w:r>
        <w:rPr>
          <w:rFonts w:cs="Times New Roman" w:ascii="Times New Roman" w:hAnsi="Times New Roman"/>
          <w:sz w:val="24"/>
          <w:szCs w:val="24"/>
        </w:rPr>
        <w:t>Az egyik fegyveres átvizsgálta a dzsekijét, de csak a mobiltelefont találta benn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gy jutott az FBI-tól idáig? – kérdezte házigazdájától Mitch.</w:t>
      </w:r>
    </w:p>
    <w:p>
      <w:pPr>
        <w:pStyle w:val="Normal"/>
        <w:rPr>
          <w:rFonts w:ascii="Times New Roman" w:hAnsi="Times New Roman" w:cs="Times New Roman"/>
          <w:sz w:val="24"/>
          <w:szCs w:val="24"/>
        </w:rPr>
      </w:pPr>
      <w:r>
        <w:rPr>
          <w:rFonts w:cs="Times New Roman" w:ascii="Times New Roman" w:hAnsi="Times New Roman"/>
          <w:sz w:val="24"/>
          <w:szCs w:val="24"/>
        </w:rPr>
        <w:t>Campbellnek egy pillanatra elkerekedett a szem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zel csalta ide Anson? Julian Campbell, az FBI hőse?</w:t>
      </w:r>
    </w:p>
    <w:p>
      <w:pPr>
        <w:pStyle w:val="Normal"/>
        <w:rPr>
          <w:rFonts w:ascii="Times New Roman" w:hAnsi="Times New Roman" w:cs="Times New Roman"/>
          <w:sz w:val="24"/>
          <w:szCs w:val="24"/>
        </w:rPr>
      </w:pPr>
      <w:r>
        <w:rPr>
          <w:rFonts w:cs="Times New Roman" w:ascii="Times New Roman" w:hAnsi="Times New Roman"/>
          <w:sz w:val="24"/>
          <w:szCs w:val="24"/>
        </w:rPr>
        <w:t>Bár a fegyveresek olyan érzéketlennek tűntek, mint két rovar, az, amelyiknek nem voltak pattanásai, most felnevetett, de a társa is mosolygo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ondolom, akkor a pénzét sem a szórakoztatóiparban szerezte, ugye? – tette fel a kérdést Mitch.</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attól függ – válaszolta Campbell. – Ha elég tágan értelmezzük a szórakoztatás fogalmát...</w:t>
      </w:r>
    </w:p>
    <w:p>
      <w:pPr>
        <w:pStyle w:val="Normal"/>
        <w:rPr>
          <w:rFonts w:ascii="Times New Roman" w:hAnsi="Times New Roman" w:cs="Times New Roman"/>
          <w:sz w:val="24"/>
          <w:szCs w:val="24"/>
        </w:rPr>
      </w:pPr>
      <w:r>
        <w:rPr>
          <w:rFonts w:cs="Times New Roman" w:ascii="Times New Roman" w:hAnsi="Times New Roman"/>
          <w:sz w:val="24"/>
          <w:szCs w:val="24"/>
        </w:rPr>
        <w:t>A pattanásos egy összehajtogatott szemeteszsákot vett elő a zsebéből és kirázt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 és Mitch – mondta Campbell. – Ha Anson netán úgy tájékoztatta volna magát, hogy ezek az urak papnövendékek, nos, közölnöm kell önnel, hogy nem azok.</w:t>
      </w:r>
    </w:p>
    <w:p>
      <w:pPr>
        <w:pStyle w:val="Normal"/>
        <w:rPr>
          <w:rFonts w:ascii="Times New Roman" w:hAnsi="Times New Roman" w:cs="Times New Roman"/>
          <w:sz w:val="24"/>
          <w:szCs w:val="24"/>
        </w:rPr>
      </w:pPr>
      <w:r>
        <w:rPr>
          <w:rFonts w:cs="Times New Roman" w:ascii="Times New Roman" w:hAnsi="Times New Roman"/>
          <w:sz w:val="24"/>
          <w:szCs w:val="24"/>
        </w:rPr>
        <w:t>A két rovar jókedve egyre szélesedett.</w:t>
      </w:r>
    </w:p>
    <w:p>
      <w:pPr>
        <w:pStyle w:val="Normal"/>
        <w:rPr>
          <w:rFonts w:ascii="Times New Roman" w:hAnsi="Times New Roman" w:cs="Times New Roman"/>
          <w:sz w:val="24"/>
          <w:szCs w:val="24"/>
        </w:rPr>
      </w:pPr>
      <w:r>
        <w:rPr>
          <w:rFonts w:cs="Times New Roman" w:ascii="Times New Roman" w:hAnsi="Times New Roman"/>
          <w:sz w:val="24"/>
          <w:szCs w:val="24"/>
        </w:rPr>
        <w:t>Az, amelyiknél a zsák volt, beletette a dzsekit, a telefont és mindent, amit Mitchtől elvettek. A tárcából kivette a pénzt, és Campbellnek adta. Mitch állva maradt és várt. A három férfi most nyugodtabban viselkedett, mint eleinte. Már ismerték őt.</w:t>
      </w:r>
    </w:p>
    <w:p>
      <w:pPr>
        <w:pStyle w:val="Normal"/>
        <w:rPr/>
      </w:pPr>
      <w:r>
        <w:rPr>
          <w:rFonts w:cs="Times New Roman" w:ascii="Times New Roman" w:hAnsi="Times New Roman"/>
          <w:sz w:val="24"/>
          <w:szCs w:val="24"/>
        </w:rPr>
        <w:t>Anson öccse volt, de csak vér szerint. Üldözött volt, nem vadász. Engedelmeskedni fog. Ők is tudták, hogy nem fog számottevően ellenállni. Megadja magát. A végén még könyörög is. Ismerték a fajtáját. Miután a fegyveres bepakolt a zsákba, egy pár bilincset vett elő. Mielőtt felszólították volna, Mitch már nyújtotta is a kezét. A fegyveres habozott.</w:t>
      </w:r>
    </w:p>
    <w:p>
      <w:pPr>
        <w:pStyle w:val="Normal"/>
        <w:rPr>
          <w:rFonts w:ascii="Times New Roman" w:hAnsi="Times New Roman" w:cs="Times New Roman"/>
          <w:sz w:val="24"/>
          <w:szCs w:val="24"/>
        </w:rPr>
      </w:pPr>
      <w:r>
        <w:rPr>
          <w:rFonts w:cs="Times New Roman" w:ascii="Times New Roman" w:hAnsi="Times New Roman"/>
          <w:sz w:val="24"/>
          <w:szCs w:val="24"/>
        </w:rPr>
        <w:t>Campbell megvonta a vállát, mire a férfi rákattintotta a bilincset Mitch csuklójár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áradtnak tűnik – mondta Campbel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is vagyok – felelte Mitch. Campbell lerakta a pisztolyt, amit elvett től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éha így alakul – jegyezte meg.</w:t>
      </w:r>
    </w:p>
    <w:p>
      <w:pPr>
        <w:pStyle w:val="Normal"/>
        <w:rPr>
          <w:rFonts w:ascii="Times New Roman" w:hAnsi="Times New Roman" w:cs="Times New Roman"/>
          <w:sz w:val="24"/>
          <w:szCs w:val="24"/>
        </w:rPr>
      </w:pPr>
      <w:r>
        <w:rPr>
          <w:rFonts w:cs="Times New Roman" w:ascii="Times New Roman" w:hAnsi="Times New Roman"/>
          <w:sz w:val="24"/>
          <w:szCs w:val="24"/>
        </w:rPr>
        <w:t>Mitch nem próbálta ki a bilincset. Szoros volt, a lánca rövid.</w:t>
      </w:r>
    </w:p>
    <w:p>
      <w:pPr>
        <w:pStyle w:val="Normal"/>
        <w:rPr>
          <w:rFonts w:ascii="Times New Roman" w:hAnsi="Times New Roman" w:cs="Times New Roman"/>
          <w:sz w:val="24"/>
          <w:szCs w:val="24"/>
        </w:rPr>
      </w:pPr>
      <w:r>
        <w:rPr>
          <w:rFonts w:cs="Times New Roman" w:ascii="Times New Roman" w:hAnsi="Times New Roman"/>
          <w:sz w:val="24"/>
          <w:szCs w:val="24"/>
        </w:rPr>
        <w:t>Campbell megszámolta a Mitch tárcájából kivett negyvenvalahány dollárt. Amikor megszólalt, a hangja szinte kedves vo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het, hogy el is alszik az út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va megyün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mertem egy embert, aki elaludt ugyanezen az úton. Szinte szégyelltem felébreszteni, amikor odaértün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ga is jö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Ó, nem, én itt maradok a könyveimmel. Ott nem lesz rám szükség. Minden rendben lesz. A végén mindig minden rendben van.</w:t>
      </w:r>
    </w:p>
    <w:p>
      <w:pPr>
        <w:pStyle w:val="Normal"/>
        <w:rPr>
          <w:rFonts w:ascii="Times New Roman" w:hAnsi="Times New Roman" w:cs="Times New Roman"/>
          <w:sz w:val="24"/>
          <w:szCs w:val="24"/>
        </w:rPr>
      </w:pPr>
      <w:r>
        <w:rPr>
          <w:rFonts w:cs="Times New Roman" w:ascii="Times New Roman" w:hAnsi="Times New Roman"/>
          <w:sz w:val="24"/>
          <w:szCs w:val="24"/>
        </w:rPr>
        <w:t>Mitch végignézett a könyvespolcok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lvasta is valamelyik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örténelmi műveket. Lenyűgöz a történelem, illetve az, hogy soha senki nem tanul belő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ga tanul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magam vagyok a történelem. Engem nem akar megtanulni senki.</w:t>
      </w:r>
    </w:p>
    <w:p>
      <w:pPr>
        <w:pStyle w:val="Normal"/>
        <w:rPr>
          <w:rFonts w:ascii="Times New Roman" w:hAnsi="Times New Roman" w:cs="Times New Roman"/>
          <w:sz w:val="24"/>
          <w:szCs w:val="24"/>
        </w:rPr>
      </w:pPr>
      <w:r>
        <w:rPr>
          <w:rFonts w:cs="Times New Roman" w:ascii="Times New Roman" w:hAnsi="Times New Roman"/>
          <w:sz w:val="24"/>
          <w:szCs w:val="24"/>
        </w:rPr>
        <w:t>Campbell keze egy bűvész ügyességével, és szinte színpadiasan takarékos mozdulatokkal hajtogatta bele Mitch pénzét a saját tárcájáb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urak elkísérik a garázsba. Nem a házon, hanem a kerten át.</w:t>
      </w:r>
    </w:p>
    <w:p>
      <w:pPr>
        <w:pStyle w:val="Normal"/>
        <w:rPr>
          <w:rFonts w:ascii="Times New Roman" w:hAnsi="Times New Roman" w:cs="Times New Roman"/>
          <w:sz w:val="24"/>
          <w:szCs w:val="24"/>
        </w:rPr>
      </w:pPr>
      <w:r>
        <w:rPr>
          <w:rFonts w:cs="Times New Roman" w:ascii="Times New Roman" w:hAnsi="Times New Roman"/>
          <w:sz w:val="24"/>
          <w:szCs w:val="24"/>
        </w:rPr>
        <w:t>Mitch úgy sejtette, hogy a személyzet vagy nem tud Campbell üzelmeiről, vagy részt vesz bennü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zlát, Mitch! Nem lesz semmi baj. Még szunyókálhat is az úton.</w:t>
      </w:r>
    </w:p>
    <w:p>
      <w:pPr>
        <w:pStyle w:val="Normal"/>
        <w:rPr/>
      </w:pPr>
      <w:r>
        <w:rPr>
          <w:rFonts w:cs="Times New Roman" w:ascii="Times New Roman" w:hAnsi="Times New Roman"/>
          <w:sz w:val="24"/>
          <w:szCs w:val="24"/>
        </w:rPr>
        <w:t>A fegyveresek közrefogták Mitchet, megragadták a karját, és a franciaablak felé vonszolták. A jobb oldalán haladó pattanásos az oldalába nyomta a pisztolyát, nem durván, csak úgy emlékeztetőül. Mitch visszapillantott a küszöbről, és látta, hogy Campbell az egyik könyvespolcot szemléli. Még állni is olyan kecsesen állt, mint egy balett-táncos. Látszólag azon gondolkodott, mit olvasson az ágyban. Vagy máshol. A pók nem alszik, ahogy a történelem sem.</w:t>
      </w:r>
    </w:p>
    <w:p>
      <w:pPr>
        <w:pStyle w:val="Normal"/>
        <w:rPr>
          <w:rFonts w:ascii="Times New Roman" w:hAnsi="Times New Roman" w:cs="Times New Roman"/>
          <w:sz w:val="24"/>
          <w:szCs w:val="24"/>
        </w:rPr>
      </w:pPr>
      <w:r>
        <w:rPr>
          <w:rFonts w:cs="Times New Roman" w:ascii="Times New Roman" w:hAnsi="Times New Roman"/>
          <w:sz w:val="24"/>
          <w:szCs w:val="24"/>
        </w:rPr>
        <w:t>A fegyveresek szakértő mozdulatokkal irányították a teraszokon és lépcsőkön át. A hold sápadt, beteges kísértetarca megfulladva lebegett a medence vizén. A kerti ösvények mellett varangyok brekegtek. A tágas pázsitot ezüstös fények csipkézték. A kanyargós úton nagy, elegáns épülethez érkeztek, amit romantikusan megvilágított lodzsa övezett. Oszlopait és ereszét az éjszaka nyíló jázmin indái fonták be. Mitch szívott néhányat a súlyos, édes illatból, ami szinte altató hatású volt.</w:t>
      </w:r>
    </w:p>
    <w:p>
      <w:pPr>
        <w:pStyle w:val="Normal"/>
        <w:rPr/>
      </w:pPr>
      <w:r>
        <w:rPr>
          <w:rFonts w:cs="Times New Roman" w:ascii="Times New Roman" w:hAnsi="Times New Roman"/>
          <w:sz w:val="24"/>
          <w:szCs w:val="24"/>
        </w:rPr>
        <w:t>Lassú, hosszú csápú, fekete bogár mászott át a lodzsa padlóján. A fegyveresek elvezették mellette Mitchet.</w:t>
      </w:r>
    </w:p>
    <w:p>
      <w:pPr>
        <w:pStyle w:val="Normal"/>
        <w:rPr/>
      </w:pPr>
      <w:r>
        <w:rPr>
          <w:rFonts w:cs="Times New Roman" w:ascii="Times New Roman" w:hAnsi="Times New Roman"/>
          <w:sz w:val="24"/>
          <w:szCs w:val="24"/>
        </w:rPr>
        <w:t>A garázsban kizárólag a harmincas-negyvenes évekből származó, felújított autók álltak. Buickok, Lincolnok, Packardok, Cadillacek, Pontiacok, Fordok, Chevrolet-k, Kaizerek, Strudebakerek, még egy Tucker Torpedó is. Ékszerekként ragyogtak a precízen beállított lámpák fényében. A mindennapi használatra való járműveket nem itt tartották. Nyilvánvalóan nem akarták abba a garázsba vinni, nehogy találkozzanak a személyzet valamelyik tagjával.</w:t>
      </w:r>
    </w:p>
    <w:p>
      <w:pPr>
        <w:pStyle w:val="Normal"/>
        <w:rPr>
          <w:rFonts w:ascii="Times New Roman" w:hAnsi="Times New Roman" w:cs="Times New Roman"/>
          <w:sz w:val="24"/>
          <w:szCs w:val="24"/>
        </w:rPr>
      </w:pPr>
      <w:r>
        <w:rPr>
          <w:rFonts w:cs="Times New Roman" w:ascii="Times New Roman" w:hAnsi="Times New Roman"/>
          <w:sz w:val="24"/>
          <w:szCs w:val="24"/>
        </w:rPr>
        <w:t>A pattanásos kulcsokat vett elő a zsebéből, és kinyitotta egy sötétkék, negyvenes évekbeli Chrysler Windsor csomagtartójá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felé.</w:t>
      </w:r>
    </w:p>
    <w:p>
      <w:pPr>
        <w:pStyle w:val="Normal"/>
        <w:rPr>
          <w:rFonts w:ascii="Times New Roman" w:hAnsi="Times New Roman" w:cs="Times New Roman"/>
          <w:sz w:val="24"/>
          <w:szCs w:val="24"/>
        </w:rPr>
      </w:pPr>
      <w:r>
        <w:rPr>
          <w:rFonts w:cs="Times New Roman" w:ascii="Times New Roman" w:hAnsi="Times New Roman"/>
          <w:sz w:val="24"/>
          <w:szCs w:val="24"/>
        </w:rPr>
        <w:t>Itt sem lőhettek le, ugyanazért, amiért a könyvtárban sem. És azért sem, nehogy kárt tegyenek az autóban.</w:t>
      </w:r>
    </w:p>
    <w:p>
      <w:pPr>
        <w:pStyle w:val="Normal"/>
        <w:rPr>
          <w:rFonts w:ascii="Times New Roman" w:hAnsi="Times New Roman" w:cs="Times New Roman"/>
          <w:sz w:val="24"/>
          <w:szCs w:val="24"/>
        </w:rPr>
      </w:pPr>
      <w:r>
        <w:rPr>
          <w:rFonts w:cs="Times New Roman" w:ascii="Times New Roman" w:hAnsi="Times New Roman"/>
          <w:sz w:val="24"/>
          <w:szCs w:val="24"/>
        </w:rPr>
        <w:t>A csomagtartó tágasabb volt, mint a modern autóké. Mitch az oldalára feküdt, magzatpózb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lülről nem lehet kinyitni – mondta a pattanásos. – Akkoriban még nem voltak ilyen gyerekbiztonsági cucco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llékutakon megyünk, ahol nem hallja senki – tette hozzá a társa. – Úgyhogy ne is nagyon zajongjon, mert nem lesz jó vége.</w:t>
      </w:r>
    </w:p>
    <w:p>
      <w:pPr>
        <w:pStyle w:val="Normal"/>
        <w:rPr>
          <w:rFonts w:ascii="Times New Roman" w:hAnsi="Times New Roman" w:cs="Times New Roman"/>
          <w:sz w:val="24"/>
          <w:szCs w:val="24"/>
        </w:rPr>
      </w:pPr>
      <w:r>
        <w:rPr>
          <w:rFonts w:cs="Times New Roman" w:ascii="Times New Roman" w:hAnsi="Times New Roman"/>
          <w:sz w:val="24"/>
          <w:szCs w:val="24"/>
        </w:rPr>
        <w:t>Mitch nem válaszo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ak felbassza vele az agyunkat – folytatta a pattanásos. – És akkor a végén durvábbak leszün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az nem jó, m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bizon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ért jobb lenne – mondta Mitch –, ha erre egyáltalán nem volna szüksé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van – mondta a sima arcú fegyveres. Hátulról világította meg őket a fény, olyan volt, mintha két félhold nézne rá. Az egyik arcán üres közöny, a másikén a megvetés barázdái. Rácsapták a fedelet, és teljes lett a sötétsé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28.</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Holly fekszik a sötétben, és fohászkodik, hogy Mitch éljen.</w:t>
      </w:r>
    </w:p>
    <w:p>
      <w:pPr>
        <w:pStyle w:val="Normal"/>
        <w:rPr/>
      </w:pPr>
      <w:r>
        <w:rPr>
          <w:rFonts w:cs="Times New Roman" w:ascii="Times New Roman" w:hAnsi="Times New Roman"/>
          <w:sz w:val="24"/>
          <w:szCs w:val="24"/>
        </w:rPr>
        <w:t>Magát nem félti annyira, mint őt. Az elrablói egy pillanatra sem veszik le a sí maszkot a jelenlétében. Ha meg akarnák ölni, nyugodtan felfedhetnék az arcukat. Nyilván nem divatból hordják azt az álarcot, senkinek sem áll jól. Talán csak annak, akinek olyan torz az arca, mint az Operaház fantomjának. De nem valószínű, hogy mind a négyen torzak.</w:t>
      </w:r>
    </w:p>
    <w:p>
      <w:pPr>
        <w:pStyle w:val="Normal"/>
        <w:rPr/>
      </w:pPr>
      <w:r>
        <w:rPr>
          <w:rFonts w:cs="Times New Roman" w:ascii="Times New Roman" w:hAnsi="Times New Roman"/>
          <w:sz w:val="24"/>
          <w:szCs w:val="24"/>
        </w:rPr>
        <w:t>Persze, ha úgy tervezték is, hogy nem bántják, esetleg félresikerülhet valami. Ha kitör a balhé, véletlenül is lelőhetik. Vagy olyasmi történik, ami megváltoztatja az emberrablók terveit.</w:t>
      </w:r>
    </w:p>
    <w:p>
      <w:pPr>
        <w:pStyle w:val="Normal"/>
        <w:rPr/>
      </w:pPr>
      <w:r>
        <w:rPr>
          <w:rFonts w:cs="Times New Roman" w:ascii="Times New Roman" w:hAnsi="Times New Roman"/>
          <w:sz w:val="24"/>
          <w:szCs w:val="24"/>
        </w:rPr>
        <w:t>Holly mindig optimista volt, hisz benne, hogy minden életnek van értelme, és az övé sem múlik el, míg a célját el nem éri; nem attól retteg, hogy mi fog elromlani, szabadon és sértetlenül látja magát. Hiszi, hogy a jövő elképzelése segít alakítani azt. Nem úgy persze, hogy híres színésznő lesz, ha elképzeli magát, amint átveszi az Oscart. A karrierhez kemény munka kell, nem csak kívánságok. Egyébként sem akar híres színésznő lenni. Akkor állandóan híres színészekkel kellene találkoznia, és a legtöbbjüktől feláll a szőr a hátán.</w:t>
      </w:r>
    </w:p>
    <w:p>
      <w:pPr>
        <w:pStyle w:val="Normal"/>
        <w:rPr/>
      </w:pPr>
      <w:r>
        <w:rPr>
          <w:rFonts w:cs="Times New Roman" w:ascii="Times New Roman" w:hAnsi="Times New Roman"/>
          <w:sz w:val="24"/>
          <w:szCs w:val="24"/>
        </w:rPr>
        <w:t>Ha kiszabadul, annyi marcipánt, csokoládét és jégkrémet töm magába, amennyit nem szégyell, vagy amennyit hányás nélkül kibír. Gyerekkora óta nem okádott, de a hányás is legalább egy életjel. Ha kiszabadul, elmegy abba a játékboltba a plázában, és megveszi azt az óriási plüssmackót, amit a múltkor látott. Bolyhos volt, fehér és annyira aranyos! Még kamaszkorában is volt plüssmackója. És most is szüksége volna egyre.</w:t>
      </w:r>
    </w:p>
    <w:p>
      <w:pPr>
        <w:pStyle w:val="Normal"/>
        <w:rPr/>
      </w:pPr>
      <w:r>
        <w:rPr>
          <w:rFonts w:cs="Times New Roman" w:ascii="Times New Roman" w:hAnsi="Times New Roman"/>
          <w:sz w:val="24"/>
          <w:szCs w:val="24"/>
        </w:rPr>
        <w:t>Ha kiszabadul, szeretkezni fog Mitch-el. És mire végez vele, Mitch úgy fogja érezni, mintha átment volna rajta egy gyorsvonat. Hát igen, ez nem kifejezetten romantikus kép. Nem olyan, amilyenek miatt Nicholas Sparks regényei milliószámra fogynak.</w:t>
      </w:r>
    </w:p>
    <w:p>
      <w:pPr>
        <w:pStyle w:val="Normal"/>
        <w:rPr>
          <w:rFonts w:ascii="Times New Roman" w:hAnsi="Times New Roman" w:cs="Times New Roman"/>
          <w:sz w:val="24"/>
          <w:szCs w:val="24"/>
        </w:rPr>
      </w:pPr>
      <w:r>
        <w:rPr>
          <w:rFonts w:cs="Times New Roman" w:ascii="Times New Roman" w:hAnsi="Times New Roman"/>
          <w:sz w:val="24"/>
          <w:szCs w:val="24"/>
        </w:rPr>
        <w:t>Testének és lelkének minden egyes porcikája szeretkezett vele, és mire a szenvedély csillapult bennük, a férfi már szétfröccsent a szobában, mintha vonat elé vetette volna magát.</w:t>
      </w:r>
    </w:p>
    <w:p>
      <w:pPr>
        <w:pStyle w:val="Normal"/>
        <w:rPr/>
      </w:pPr>
      <w:r>
        <w:rPr>
          <w:rFonts w:cs="Times New Roman" w:ascii="Times New Roman" w:hAnsi="Times New Roman"/>
          <w:sz w:val="24"/>
          <w:szCs w:val="24"/>
        </w:rPr>
        <w:t>Na, bestseller írónak például hiába is képzelné magát. Még jó, hogy ingatlanügynök akar lenni.</w:t>
      </w:r>
    </w:p>
    <w:p>
      <w:pPr>
        <w:pStyle w:val="Normal"/>
        <w:rPr>
          <w:rFonts w:ascii="Times New Roman" w:hAnsi="Times New Roman" w:cs="Times New Roman"/>
          <w:sz w:val="24"/>
          <w:szCs w:val="24"/>
        </w:rPr>
      </w:pPr>
      <w:r>
        <w:rPr>
          <w:rFonts w:cs="Times New Roman" w:ascii="Times New Roman" w:hAnsi="Times New Roman"/>
          <w:sz w:val="24"/>
          <w:szCs w:val="24"/>
        </w:rPr>
        <w:t>Azért fohászkodik tehát, hogy az ő csodaszép férje túlélje ezt a rettenetet. Külsőre is gyönyörű, de legszebb benne az a drága jó szíve. Holly a szívéért szereti őt, a kedvességéért, de félti is, mert a jó szíve miatt hajlamos mindenbe beletörődni, és ez meg is ölheti.</w:t>
      </w:r>
    </w:p>
    <w:p>
      <w:pPr>
        <w:pStyle w:val="Normal"/>
        <w:rPr>
          <w:rFonts w:ascii="Times New Roman" w:hAnsi="Times New Roman" w:cs="Times New Roman"/>
          <w:sz w:val="24"/>
          <w:szCs w:val="24"/>
        </w:rPr>
      </w:pPr>
      <w:r>
        <w:rPr>
          <w:rFonts w:cs="Times New Roman" w:ascii="Times New Roman" w:hAnsi="Times New Roman"/>
          <w:sz w:val="24"/>
          <w:szCs w:val="24"/>
        </w:rPr>
        <w:t>De valahol mélyen valami csöndes erő is lakozik benne, acélos gerinc, ami néha-néha előtűnik. Anélkül már rég megtörték volna azok az eszelős szülei. Ha az nem volna, Holly nem is ment volna hozzá.</w:t>
      </w:r>
    </w:p>
    <w:p>
      <w:pPr>
        <w:pStyle w:val="Normal"/>
        <w:rPr/>
      </w:pPr>
      <w:r>
        <w:rPr>
          <w:rFonts w:cs="Times New Roman" w:ascii="Times New Roman" w:hAnsi="Times New Roman"/>
          <w:sz w:val="24"/>
          <w:szCs w:val="24"/>
        </w:rPr>
        <w:t>Így hát Holly most érte imádkozik, hogy erős maradjon, hogy életben maradjon.</w:t>
      </w:r>
    </w:p>
    <w:p>
      <w:pPr>
        <w:pStyle w:val="Normal"/>
        <w:rPr>
          <w:rFonts w:ascii="Times New Roman" w:hAnsi="Times New Roman" w:cs="Times New Roman"/>
          <w:sz w:val="24"/>
          <w:szCs w:val="24"/>
        </w:rPr>
      </w:pPr>
      <w:r>
        <w:rPr>
          <w:rFonts w:cs="Times New Roman" w:ascii="Times New Roman" w:hAnsi="Times New Roman"/>
          <w:sz w:val="24"/>
          <w:szCs w:val="24"/>
        </w:rPr>
        <w:t>És miközben imádkozik, divaton, torkoskodáson, hányáson és bolyhos plüssmackókon morfondírozik, megállás nélkül dolgozik egy szögön a padlódeszkában. Mindig is tudott többfelé figyelni egyszerre.</w:t>
      </w:r>
    </w:p>
    <w:p>
      <w:pPr>
        <w:pStyle w:val="Normal"/>
        <w:rPr/>
      </w:pPr>
      <w:r>
        <w:rPr>
          <w:rFonts w:cs="Times New Roman" w:ascii="Times New Roman" w:hAnsi="Times New Roman"/>
          <w:sz w:val="24"/>
          <w:szCs w:val="24"/>
        </w:rPr>
        <w:t>A padló durva. Úgy sejti, ezekhez a vastag deszkákhoz a rendesnél nehezebb szögek kellettek. A szögnek, amivel foglalatoskodik, széles, lapos feje van. A méretéből ítélve ez a szög gyakorlatilag egy cövek.</w:t>
      </w:r>
    </w:p>
    <w:p>
      <w:pPr>
        <w:pStyle w:val="Normal"/>
        <w:rPr>
          <w:rFonts w:ascii="Times New Roman" w:hAnsi="Times New Roman" w:cs="Times New Roman"/>
          <w:sz w:val="24"/>
          <w:szCs w:val="24"/>
        </w:rPr>
      </w:pPr>
      <w:r>
        <w:rPr>
          <w:rFonts w:cs="Times New Roman" w:ascii="Times New Roman" w:hAnsi="Times New Roman"/>
          <w:sz w:val="24"/>
          <w:szCs w:val="24"/>
        </w:rPr>
        <w:t>Szükség esetén pedig egy cövek akár fegyverként is használható.</w:t>
      </w:r>
    </w:p>
    <w:p>
      <w:pPr>
        <w:pStyle w:val="Normal"/>
        <w:rPr/>
      </w:pPr>
      <w:r>
        <w:rPr>
          <w:rFonts w:cs="Times New Roman" w:ascii="Times New Roman" w:hAnsi="Times New Roman"/>
          <w:sz w:val="24"/>
          <w:szCs w:val="24"/>
        </w:rPr>
        <w:t>A szög feje nem ágyazódik a fába. Vagy másfél milliméterre kiemelkedik belőle. Ennek a résnek köszönhetően a szögnek van egy egészen kicsi játéka, előre-hátra lehet mozgatni. Egyelőre nem lazul, de Holly egyik legnagyobb erénye a kitartás. Így hát mozgatja a szöget, elképzeli, ahogy kilazul, és akkor végül ki is fogja húzni a deszkából.</w:t>
      </w:r>
    </w:p>
    <w:p>
      <w:pPr>
        <w:pStyle w:val="Normal"/>
        <w:rPr>
          <w:rFonts w:ascii="Times New Roman" w:hAnsi="Times New Roman" w:cs="Times New Roman"/>
          <w:sz w:val="24"/>
          <w:szCs w:val="24"/>
        </w:rPr>
      </w:pPr>
      <w:r>
        <w:rPr>
          <w:rFonts w:cs="Times New Roman" w:ascii="Times New Roman" w:hAnsi="Times New Roman"/>
          <w:sz w:val="24"/>
          <w:szCs w:val="24"/>
        </w:rPr>
        <w:t>Azt kívánja, bárcsak lenne műkörme. Ingatlanosként úgyis szüksége lesz rá a megjelenése miatt. De most, a szögnél is jól jönne. Másrészt viszont sokkal könnyebben törik, mint az igazi köröm. Lehet, hogy éppen hátrányt jelentene. A legjobb az lenne, ha a jobb kezén nem volna műköröm, a balon meg igen. Ja, és két sor acélfog is kéne a szájába.</w:t>
      </w:r>
    </w:p>
    <w:p>
      <w:pPr>
        <w:pStyle w:val="Normal"/>
        <w:rPr/>
      </w:pPr>
      <w:r>
        <w:rPr>
          <w:rFonts w:cs="Times New Roman" w:ascii="Times New Roman" w:hAnsi="Times New Roman"/>
          <w:sz w:val="24"/>
          <w:szCs w:val="24"/>
        </w:rPr>
        <w:t>Jobb bokáját bilincs és egy hosszú lánc köti össze a padlóhoz rögzített vaskarikával. De mindkét keze szabad, és dolgozhat velük a még mindig nem lazuló szögön.</w:t>
      </w:r>
    </w:p>
    <w:p>
      <w:pPr>
        <w:pStyle w:val="Normal"/>
        <w:rPr/>
      </w:pPr>
      <w:r>
        <w:rPr>
          <w:rFonts w:cs="Times New Roman" w:ascii="Times New Roman" w:hAnsi="Times New Roman"/>
          <w:sz w:val="24"/>
          <w:szCs w:val="24"/>
        </w:rPr>
        <w:t>Az emberrablók azért gondoskodtak némi kényelemről. Beszereztek neki egy gumimatracot, hat üveg ásványvizet, meg egy éjjeliedényt. Korábban kapott egy fél sajtos pepperonis pizzát is. Ez persze nem azt jelenti, hogy rendes emberek. Egyáltalán nem rendes emberek.</w:t>
      </w:r>
    </w:p>
    <w:p>
      <w:pPr>
        <w:pStyle w:val="Normal"/>
        <w:rPr/>
      </w:pPr>
      <w:r>
        <w:rPr>
          <w:rFonts w:cs="Times New Roman" w:ascii="Times New Roman" w:hAnsi="Times New Roman"/>
          <w:sz w:val="24"/>
          <w:szCs w:val="24"/>
        </w:rPr>
        <w:t>Amikor az kellett nekik, hogy ő sikoltson, megütötték. Amikor Anson fülébe kellett sikítani, hirtelen úgy meghúzták a haját, hogy azt hitte, lejön a fejbőre. De azt is érzi, hogy nem pusztán jókedvükben ilyen durvák vele. Gonoszak, de van valami céljuk, amit szem előtt tartanak.</w:t>
      </w:r>
    </w:p>
    <w:p>
      <w:pPr>
        <w:pStyle w:val="Normal"/>
        <w:rPr>
          <w:rFonts w:ascii="Times New Roman" w:hAnsi="Times New Roman" w:cs="Times New Roman"/>
          <w:sz w:val="24"/>
          <w:szCs w:val="24"/>
        </w:rPr>
      </w:pPr>
      <w:r>
        <w:rPr>
          <w:rFonts w:cs="Times New Roman" w:ascii="Times New Roman" w:hAnsi="Times New Roman"/>
          <w:sz w:val="24"/>
          <w:szCs w:val="24"/>
        </w:rPr>
        <w:t>De az egyik őrült is. Ő aggasztja a leginkább.</w:t>
      </w:r>
    </w:p>
    <w:p>
      <w:pPr>
        <w:pStyle w:val="Normal"/>
        <w:rPr>
          <w:rFonts w:ascii="Times New Roman" w:hAnsi="Times New Roman" w:cs="Times New Roman"/>
          <w:sz w:val="24"/>
          <w:szCs w:val="24"/>
        </w:rPr>
      </w:pPr>
      <w:r>
        <w:rPr>
          <w:rFonts w:cs="Times New Roman" w:ascii="Times New Roman" w:hAnsi="Times New Roman"/>
          <w:sz w:val="24"/>
          <w:szCs w:val="24"/>
        </w:rPr>
        <w:t>Nem avatták be minden tervükbe, de Holly érti, hogy Mitchen keresztül akarják irányítani Ansont, és ezért rabolták el őt. Azt nem tudja, miből gondolják, hogy Anson képes előteremteni ennyi pénzt, és kifizetni a váltságdíjat, de nem lepődik meg rajta, hogy hozzá vezetnek a szálak. Régóta sejti már, hogy Anson több mint aminek tetteti magát.</w:t>
      </w:r>
    </w:p>
    <w:p>
      <w:pPr>
        <w:pStyle w:val="Normal"/>
        <w:rPr>
          <w:rFonts w:ascii="Times New Roman" w:hAnsi="Times New Roman" w:cs="Times New Roman"/>
          <w:sz w:val="24"/>
          <w:szCs w:val="24"/>
        </w:rPr>
      </w:pPr>
      <w:r>
        <w:rPr>
          <w:rFonts w:cs="Times New Roman" w:ascii="Times New Roman" w:hAnsi="Times New Roman"/>
          <w:sz w:val="24"/>
          <w:szCs w:val="24"/>
        </w:rPr>
        <w:t>Többször rajtakapta már, hogy úgy néz rá, ahogy a férje szerető bátyjának nem szabadna nézni. Amikor észrevette, hogy Holly látja, a kéjes, ragadozó étvágy egy pillanat alatt eltűnt az arcáról, mintha csak képzelte volna.</w:t>
      </w:r>
    </w:p>
    <w:p>
      <w:pPr>
        <w:pStyle w:val="Normal"/>
        <w:rPr/>
      </w:pPr>
      <w:r>
        <w:rPr>
          <w:rFonts w:cs="Times New Roman" w:ascii="Times New Roman" w:hAnsi="Times New Roman"/>
          <w:sz w:val="24"/>
          <w:szCs w:val="24"/>
        </w:rPr>
        <w:t>Néha a nevetése is olyan mesterkéltnek tűnik. De úgy látszik, hogy csak Holly számára. Mindenki más ellenállhatatlannak találja.</w:t>
      </w:r>
    </w:p>
    <w:p>
      <w:pPr>
        <w:pStyle w:val="Normal"/>
        <w:rPr/>
      </w:pPr>
      <w:r>
        <w:rPr>
          <w:rFonts w:cs="Times New Roman" w:ascii="Times New Roman" w:hAnsi="Times New Roman"/>
          <w:sz w:val="24"/>
          <w:szCs w:val="24"/>
        </w:rPr>
        <w:t>Soha senkivel nem osztotta meg a kételyeit Ansonnal kapcsolatban. Amíg nem találkoztak, Mitchnek nem volt senkije és semmije, csak a nővérei – akik szétszéledtek a szélrózsa minden irányába –, a bátyja, és a szenvedélye, hogy zöldbe borítsa a termékeny földet. Gazdagabbá akarta tenni az életét, nem pedig kivonni belőle valamit.</w:t>
      </w:r>
    </w:p>
    <w:p>
      <w:pPr>
        <w:pStyle w:val="Normal"/>
        <w:rPr/>
      </w:pPr>
      <w:r>
        <w:rPr>
          <w:rFonts w:cs="Times New Roman" w:ascii="Times New Roman" w:hAnsi="Times New Roman"/>
          <w:sz w:val="24"/>
          <w:szCs w:val="24"/>
        </w:rPr>
        <w:t>Mitch kezébe letehette a sorsát, és álomba merülhetett. Valamilyen értelemben ilyen egy jó házasság – teljes bizalom, szívvel-lélekkel egy életen át.</w:t>
      </w:r>
    </w:p>
    <w:p>
      <w:pPr>
        <w:pStyle w:val="Normal"/>
        <w:rPr>
          <w:rFonts w:ascii="Times New Roman" w:hAnsi="Times New Roman" w:cs="Times New Roman"/>
          <w:sz w:val="24"/>
          <w:szCs w:val="24"/>
        </w:rPr>
      </w:pPr>
      <w:r>
        <w:rPr>
          <w:rFonts w:cs="Times New Roman" w:ascii="Times New Roman" w:hAnsi="Times New Roman"/>
          <w:sz w:val="24"/>
          <w:szCs w:val="24"/>
        </w:rPr>
        <w:t>Ha viszont Anson kezébe kerülne a sorsa, többé nem aludna. Vagy ha mégis, rémálmokat látna.</w:t>
      </w:r>
    </w:p>
    <w:p>
      <w:pPr>
        <w:pStyle w:val="Normal"/>
        <w:rPr>
          <w:rFonts w:ascii="Times New Roman" w:hAnsi="Times New Roman" w:cs="Times New Roman"/>
          <w:sz w:val="24"/>
          <w:szCs w:val="24"/>
        </w:rPr>
      </w:pPr>
      <w:r>
        <w:rPr>
          <w:rFonts w:cs="Times New Roman" w:ascii="Times New Roman" w:hAnsi="Times New Roman"/>
          <w:sz w:val="24"/>
          <w:szCs w:val="24"/>
        </w:rPr>
        <w:t>Rángatja, rángatja, rángatja a szöget, míg bele nem fájdul az ujja. Akkor két másik ujjal folytatja.</w:t>
      </w:r>
    </w:p>
    <w:p>
      <w:pPr>
        <w:pStyle w:val="Normal"/>
        <w:rPr>
          <w:rFonts w:ascii="Times New Roman" w:hAnsi="Times New Roman" w:cs="Times New Roman"/>
          <w:sz w:val="24"/>
          <w:szCs w:val="24"/>
        </w:rPr>
      </w:pPr>
      <w:r>
        <w:rPr>
          <w:rFonts w:cs="Times New Roman" w:ascii="Times New Roman" w:hAnsi="Times New Roman"/>
          <w:sz w:val="24"/>
          <w:szCs w:val="24"/>
        </w:rPr>
        <w:t>Telnek a sötét, hallgatag percek, és ő igyekszik nem azon töprengeni, hogy egy ilyen csodásan induló nap hogy csaphatott át ilyen szörnyűségbe. Azután, hogy Mitch dolgozni indult, és azelőtt, hogy a maszkos emberek betörtek a konyhába, (használta azt a tesztet, amit előző nap vett. A menstruációja már kilenc napja késik, és a terhességi teszt szerint kisbabája lesz.</w:t>
      </w:r>
    </w:p>
    <w:p>
      <w:pPr>
        <w:pStyle w:val="Normal"/>
        <w:rPr>
          <w:rFonts w:ascii="Times New Roman" w:hAnsi="Times New Roman" w:cs="Times New Roman"/>
          <w:sz w:val="24"/>
          <w:szCs w:val="24"/>
        </w:rPr>
      </w:pPr>
      <w:r>
        <w:rPr>
          <w:rFonts w:cs="Times New Roman" w:ascii="Times New Roman" w:hAnsi="Times New Roman"/>
          <w:sz w:val="24"/>
          <w:szCs w:val="24"/>
        </w:rPr>
        <w:t>Egy éve várnak erre Mitchcsel, és pont ma derül ki.</w:t>
      </w:r>
    </w:p>
    <w:p>
      <w:pPr>
        <w:pStyle w:val="Normal"/>
        <w:rPr/>
      </w:pPr>
      <w:r>
        <w:rPr>
          <w:rFonts w:cs="Times New Roman" w:ascii="Times New Roman" w:hAnsi="Times New Roman"/>
          <w:sz w:val="24"/>
          <w:szCs w:val="24"/>
        </w:rPr>
        <w:t>Az emberrablóknak fogalmuk sincs róla, hogy két élet van a kezükben. Mitch sem tudja, hogy nemcsak a felesége, hanem a gyermeke élete is az ő ügyességétől és bátorságától függ. De Holly tudja. Egyszerre öröm és gyötrelem a tudat.</w:t>
      </w:r>
    </w:p>
    <w:p>
      <w:pPr>
        <w:pStyle w:val="Normal"/>
        <w:rPr/>
      </w:pPr>
      <w:r>
        <w:rPr>
          <w:rFonts w:cs="Times New Roman" w:ascii="Times New Roman" w:hAnsi="Times New Roman"/>
          <w:sz w:val="24"/>
          <w:szCs w:val="24"/>
        </w:rPr>
        <w:t>Elképzeli három gyerekéből az egyiket – néha fiút, néha lányt –, amint a hátsó kertben játszik és nevetgél. Élénkebben látja maga előtt, mint eddig bármit, mert reméli, hogy valóra tudja váltani. Mondogatja magának, hogy erős lesz, és nem sír. Nem szipog, nem ad egy hangot sem, de a könnyei csak folynak. Hogy megállítsa a forró áradatot, még hevesebben rángatja a szöget, azt az istenverte, makacs szöget a vaksötétben.</w:t>
      </w:r>
    </w:p>
    <w:p>
      <w:pPr>
        <w:pStyle w:val="Normal"/>
        <w:rPr/>
      </w:pPr>
      <w:r>
        <w:rPr>
          <w:rFonts w:cs="Times New Roman" w:ascii="Times New Roman" w:hAnsi="Times New Roman"/>
          <w:sz w:val="24"/>
          <w:szCs w:val="24"/>
        </w:rPr>
        <w:t>Hosszú csönd után puffanást hall, valami fémes felhanggal: padang!</w:t>
      </w:r>
    </w:p>
    <w:p>
      <w:pPr>
        <w:pStyle w:val="Normal"/>
        <w:rPr>
          <w:rFonts w:ascii="Times New Roman" w:hAnsi="Times New Roman" w:cs="Times New Roman"/>
          <w:sz w:val="24"/>
          <w:szCs w:val="24"/>
        </w:rPr>
      </w:pPr>
      <w:r>
        <w:rPr>
          <w:rFonts w:cs="Times New Roman" w:ascii="Times New Roman" w:hAnsi="Times New Roman"/>
          <w:sz w:val="24"/>
          <w:szCs w:val="24"/>
        </w:rPr>
        <w:t>Riadtan figyel, de sem a puffanás, sem más hang nem hallatszik újra.</w:t>
      </w:r>
    </w:p>
    <w:p>
      <w:pPr>
        <w:pStyle w:val="Normal"/>
        <w:rPr/>
      </w:pPr>
      <w:r>
        <w:rPr>
          <w:rFonts w:cs="Times New Roman" w:ascii="Times New Roman" w:hAnsi="Times New Roman"/>
          <w:sz w:val="24"/>
          <w:szCs w:val="24"/>
        </w:rPr>
        <w:t>De ez a zaj gyötrelmesen ismerős. Teljesen hétköznapi puffanás – de valami ösztön azt súgja, hogy az élete függ tőle.</w:t>
      </w:r>
    </w:p>
    <w:p>
      <w:pPr>
        <w:pStyle w:val="Normal"/>
        <w:rPr>
          <w:rFonts w:ascii="Times New Roman" w:hAnsi="Times New Roman" w:cs="Times New Roman"/>
          <w:sz w:val="24"/>
          <w:szCs w:val="24"/>
        </w:rPr>
      </w:pPr>
      <w:r>
        <w:rPr>
          <w:rFonts w:cs="Times New Roman" w:ascii="Times New Roman" w:hAnsi="Times New Roman"/>
          <w:sz w:val="24"/>
          <w:szCs w:val="24"/>
        </w:rPr>
        <w:t>Képes visszajátszani elméjében a hangot, de egyelőre nem tudja kötni semmihez. Egy idő után kezdi azt hinni, hogy csak képzelődött. Hogy csak a fejében hangzott az a zaj, nem a fal mögött. Furcsa jelenség, de előfordul.</w:t>
      </w:r>
    </w:p>
    <w:p>
      <w:pPr>
        <w:pStyle w:val="Normal"/>
        <w:rPr/>
      </w:pPr>
      <w:r>
        <w:rPr>
          <w:rFonts w:cs="Times New Roman" w:ascii="Times New Roman" w:hAnsi="Times New Roman"/>
          <w:sz w:val="24"/>
          <w:szCs w:val="24"/>
        </w:rPr>
        <w:t>Aztán rájön, mi okozta, hogy olyasmi, amit talán, több százszor is hallott, és, bár semmi rossz emléke nem kötődik hozzá, végigfut a hátán a hideg. Ez egy csomagtartó lecsapódó tetejének hangja volt.</w:t>
      </w:r>
    </w:p>
    <w:p>
      <w:pPr>
        <w:pStyle w:val="Normal"/>
        <w:rPr>
          <w:rFonts w:ascii="Times New Roman" w:hAnsi="Times New Roman" w:cs="Times New Roman"/>
          <w:sz w:val="24"/>
          <w:szCs w:val="24"/>
        </w:rPr>
      </w:pPr>
      <w:r>
        <w:rPr>
          <w:rFonts w:cs="Times New Roman" w:ascii="Times New Roman" w:hAnsi="Times New Roman"/>
          <w:sz w:val="24"/>
          <w:szCs w:val="24"/>
        </w:rPr>
        <w:t>De pusztán ettől még nem kellene, hogy a csontja velejéig átjárja a fagy. Csak ül mereven, elfeledkezik a szögről, egy kis ideig nem is lélegzik, aztán elkezdi, gyorsan, szaggatot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i/>
          <w:sz w:val="24"/>
          <w:szCs w:val="24"/>
        </w:rPr>
        <w:t>Második Rész</w:t>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Többet Ér-e, Mint Az Élet?</w:t>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29.</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A negyvenes évek végén, akinek Chrysler Windsorja volt, pontosan tudhatta, hogy nagy benne a motor, mert nagy zajt csapott. Dörömbölt, zihált, tüsszögött, mintha nem is gép volna, hanem élőlény.</w:t>
      </w:r>
    </w:p>
    <w:p>
      <w:pPr>
        <w:pStyle w:val="Normal"/>
        <w:rPr/>
      </w:pPr>
      <w:r>
        <w:rPr>
          <w:rFonts w:cs="Times New Roman" w:ascii="Times New Roman" w:hAnsi="Times New Roman"/>
          <w:sz w:val="24"/>
          <w:szCs w:val="24"/>
        </w:rPr>
        <w:t>Akkoriban ért véget a háború. Európa romokban hevert, de a haza érintetlen volt, és aki benne lakott, érezni akarta, hogy él. Nem akartak hangtompítást. Erőt akartak, egyensúlyt és száguldást.</w:t>
      </w:r>
    </w:p>
    <w:p>
      <w:pPr>
        <w:pStyle w:val="Normal"/>
        <w:rPr/>
      </w:pPr>
      <w:r>
        <w:rPr>
          <w:rFonts w:cs="Times New Roman" w:ascii="Times New Roman" w:hAnsi="Times New Roman"/>
          <w:sz w:val="24"/>
          <w:szCs w:val="24"/>
        </w:rPr>
        <w:t>A karosszéria a motor minden zörgését és remegését átvezette a csomagtartóba. A dadogó zaj hangereje együtt nőtt és csökkent a kerekek fordulatszámával. Mitch halványan érezte a kipufogógáz szagát, valószínűleg szivárgott a cső. A szénmonoxid mérgezés azonban nem fenyegette. Sokkal erősebb volt az alatta lévő gumiszőnyeg szaga, és saját verítékének savas kipárolgása.</w:t>
      </w:r>
    </w:p>
    <w:p>
      <w:pPr>
        <w:pStyle w:val="Normal"/>
        <w:rPr>
          <w:rFonts w:ascii="Times New Roman" w:hAnsi="Times New Roman" w:cs="Times New Roman"/>
          <w:sz w:val="24"/>
          <w:szCs w:val="24"/>
        </w:rPr>
      </w:pPr>
      <w:r>
        <w:rPr>
          <w:rFonts w:cs="Times New Roman" w:ascii="Times New Roman" w:hAnsi="Times New Roman"/>
          <w:sz w:val="24"/>
          <w:szCs w:val="24"/>
        </w:rPr>
        <w:t>Bár ugyanolyan sötét volt, mint az a kamra a szülei házában, ez a mozgó tanulószoba nem biztosított ingerszegény környezetet. Mégis élete egyik legnagyobb leckéjét verte belé, kilométerről kilométerre haladva.</w:t>
      </w:r>
    </w:p>
    <w:p>
      <w:pPr>
        <w:pStyle w:val="Normal"/>
        <w:rPr/>
      </w:pPr>
      <w:r>
        <w:rPr>
          <w:rFonts w:cs="Times New Roman" w:ascii="Times New Roman" w:hAnsi="Times New Roman"/>
          <w:sz w:val="24"/>
          <w:szCs w:val="24"/>
        </w:rPr>
        <w:t>Apja azt mondta, nem létezik tao, sem más hasonló törvény, amit meg kellene értenünk. Materialista világnézete szerint nem valamiféle törvénynek, hanem kizárólag az önérdeknek engedelmeskedve kell élnünk. Az embernek a saját érdekében kell racionálisan élnie, mondogatta Daniel. Így hát minden ésszerű cselekvés jó, helyes és csodálatra méltó.</w:t>
      </w:r>
    </w:p>
    <w:p>
      <w:pPr>
        <w:pStyle w:val="Normal"/>
        <w:rPr/>
      </w:pPr>
      <w:r>
        <w:rPr>
          <w:rFonts w:cs="Times New Roman" w:ascii="Times New Roman" w:hAnsi="Times New Roman"/>
          <w:sz w:val="24"/>
          <w:szCs w:val="24"/>
        </w:rPr>
        <w:t>Daniel világában a gonosz sem létezett. Rablás, erőszak, ártatlanok legyilkolása – mindez, és a többi bűn is, pusztán irracionális, mert elkövetője kockára teszi a szabadságát. Daniel azért elfogadja, hogy az irracionalitás foka függ attól, mennyi esélye van az elkövetőnek elkerülni a büntetést. Ily módon tehát azon irracionális cselekedetek, amelyek sikerrel járnak, és csak pozitív következményeik vannak az elkövetőjükre nézve, esetleg elfogadhatók, még ha nem is tekinthetők kifejezetten jónak a társadalomra nézve.</w:t>
      </w:r>
    </w:p>
    <w:p>
      <w:pPr>
        <w:pStyle w:val="Normal"/>
        <w:rPr/>
      </w:pPr>
      <w:r>
        <w:rPr>
          <w:rFonts w:cs="Times New Roman" w:ascii="Times New Roman" w:hAnsi="Times New Roman"/>
          <w:sz w:val="24"/>
          <w:szCs w:val="24"/>
        </w:rPr>
        <w:t>A tolvajoknak, erőszakosan közösülőknek, gyilkosoknak és a többi effélének vagy használ a kezelés és a rehabilitáció, vagy nem. Daniel szerint egyik esetben sem gonoszak. Visszafordíthatóan vagy visszafordíthatatlanul irracionalisták, ennyi az egész.</w:t>
      </w:r>
    </w:p>
    <w:p>
      <w:pPr>
        <w:pStyle w:val="Normal"/>
        <w:rPr/>
      </w:pPr>
      <w:r>
        <w:rPr>
          <w:rFonts w:cs="Times New Roman" w:ascii="Times New Roman" w:hAnsi="Times New Roman"/>
          <w:sz w:val="24"/>
          <w:szCs w:val="24"/>
        </w:rPr>
        <w:t>Mitch azt gondolta, hogy ezek a tanítások nem ivódtak belé, hogy nem perzselte meg Daniel Rafferty nevelésének tüze. De a tűznek füstje is volt, és annyira megfüstölte őt az apja fanatizmusa, hogy egy és más bizony gyökeret vert benne.</w:t>
      </w:r>
    </w:p>
    <w:p>
      <w:pPr>
        <w:pStyle w:val="Normal"/>
        <w:rPr>
          <w:rFonts w:ascii="Times New Roman" w:hAnsi="Times New Roman" w:cs="Times New Roman"/>
          <w:sz w:val="24"/>
          <w:szCs w:val="24"/>
        </w:rPr>
      </w:pPr>
      <w:r>
        <w:rPr>
          <w:rFonts w:cs="Times New Roman" w:ascii="Times New Roman" w:hAnsi="Times New Roman"/>
          <w:sz w:val="24"/>
          <w:szCs w:val="24"/>
        </w:rPr>
        <w:t>Látott, és mégis vak volt. Hallott, de mégis süket maradt.</w:t>
      </w:r>
    </w:p>
    <w:p>
      <w:pPr>
        <w:pStyle w:val="Normal"/>
        <w:rPr/>
      </w:pPr>
      <w:r>
        <w:rPr>
          <w:rFonts w:cs="Times New Roman" w:ascii="Times New Roman" w:hAnsi="Times New Roman"/>
          <w:sz w:val="24"/>
          <w:szCs w:val="24"/>
        </w:rPr>
        <w:t>Ezen a napon és éjszakán Mitch szembekerült a gonosszal, ami mégiscsak létezett.</w:t>
      </w:r>
    </w:p>
    <w:p>
      <w:pPr>
        <w:pStyle w:val="Normal"/>
        <w:rPr>
          <w:rFonts w:ascii="Times New Roman" w:hAnsi="Times New Roman" w:cs="Times New Roman"/>
          <w:sz w:val="24"/>
          <w:szCs w:val="24"/>
        </w:rPr>
      </w:pPr>
      <w:r>
        <w:rPr>
          <w:rFonts w:cs="Times New Roman" w:ascii="Times New Roman" w:hAnsi="Times New Roman"/>
          <w:sz w:val="24"/>
          <w:szCs w:val="24"/>
        </w:rPr>
        <w:t>Bár egy irracionális embernek kijár a részvét és a kezelés, egy gonosz ember nem érdemel mást, csak ellenszegülést és megtorlást, az igazságos bosszú dühét.</w:t>
      </w:r>
    </w:p>
    <w:p>
      <w:pPr>
        <w:pStyle w:val="Normal"/>
        <w:rPr/>
      </w:pPr>
      <w:r>
        <w:rPr>
          <w:rFonts w:cs="Times New Roman" w:ascii="Times New Roman" w:hAnsi="Times New Roman"/>
          <w:sz w:val="24"/>
          <w:szCs w:val="24"/>
        </w:rPr>
        <w:t>Julian Campbell könyvtárában Mitch azonnal nyújtotta a kezét, mikor az egyik fegyveres elővette a bilincset. Még csak felszólításra sem várt. Ha nem látták volna rajta, mennyire megviselt, és hogy megadta magát a sorsnak, valószínűleg hátrabilincselik a kezét. Akkor sokkal nehezebben éri el a lábára szíjazott revolvert, rendesen használni pedig egyáltalán nem tudta volna. Campbell meg is jegyezte, milyen fáradt, és ezt elsősorban a szívére és az elméjére értette.</w:t>
      </w:r>
    </w:p>
    <w:p>
      <w:pPr>
        <w:pStyle w:val="Normal"/>
        <w:rPr>
          <w:rFonts w:ascii="Times New Roman" w:hAnsi="Times New Roman" w:cs="Times New Roman"/>
          <w:sz w:val="24"/>
          <w:szCs w:val="24"/>
        </w:rPr>
      </w:pPr>
      <w:r>
        <w:rPr>
          <w:rFonts w:cs="Times New Roman" w:ascii="Times New Roman" w:hAnsi="Times New Roman"/>
          <w:sz w:val="24"/>
          <w:szCs w:val="24"/>
        </w:rPr>
        <w:t>Azt hitték, tudják, milyen ember ő, és talán tudták is. Arról viszont fogalmuk sem volt, hogy milyen ember válhat belőle, ha a felesége élete veszélybe kerül. Annyira megörültek annak, hogy láthatóan nem ért a pisztolyhoz, amit elszedtek tőle, hogy eszükbe sem jutott megnézni, nincs-e másik fegyvere is.</w:t>
      </w:r>
    </w:p>
    <w:p>
      <w:pPr>
        <w:pStyle w:val="Normal"/>
        <w:rPr>
          <w:rFonts w:ascii="Times New Roman" w:hAnsi="Times New Roman" w:cs="Times New Roman"/>
          <w:sz w:val="24"/>
          <w:szCs w:val="24"/>
        </w:rPr>
      </w:pPr>
      <w:r>
        <w:rPr>
          <w:rFonts w:cs="Times New Roman" w:ascii="Times New Roman" w:hAnsi="Times New Roman"/>
          <w:sz w:val="24"/>
          <w:szCs w:val="24"/>
        </w:rPr>
        <w:t>Felhúzta a nadrágja szárát, és kivette a tokból a revolvert. Korábban már megvizsgálta, és nem talált rajta biztonsági reteszt. A filmekben a revolvereknek nincs is, csak a pisztolyoknak. De ha túléli ezt a két napot, és épségben visszahozza Hollyt, soha nem fog többé olyan helyzetbe kerülni, hogy filmekből szerzett ismeretekre kelljen támaszkodnia, amikor ő vagy a családja veszélyben van.</w:t>
      </w:r>
    </w:p>
    <w:p>
      <w:pPr>
        <w:pStyle w:val="Normal"/>
        <w:rPr>
          <w:rFonts w:ascii="Times New Roman" w:hAnsi="Times New Roman" w:cs="Times New Roman"/>
          <w:sz w:val="24"/>
          <w:szCs w:val="24"/>
        </w:rPr>
      </w:pPr>
      <w:r>
        <w:rPr>
          <w:rFonts w:cs="Times New Roman" w:ascii="Times New Roman" w:hAnsi="Times New Roman"/>
          <w:sz w:val="24"/>
          <w:szCs w:val="24"/>
        </w:rPr>
        <w:t>Öt golyó volt a tárban, pedig hatra számított. Öt lehetősége van, hogy elérjen két találatot. Méghozzá telitalálatot.</w:t>
      </w:r>
    </w:p>
    <w:p>
      <w:pPr>
        <w:pStyle w:val="Normal"/>
        <w:rPr/>
      </w:pPr>
      <w:r>
        <w:rPr>
          <w:rFonts w:cs="Times New Roman" w:ascii="Times New Roman" w:hAnsi="Times New Roman"/>
          <w:sz w:val="24"/>
          <w:szCs w:val="24"/>
        </w:rPr>
        <w:t>Valószínűleg csak az egyik fegyveres jön kinyitni a csomagtartót, bár jobb lenne, ha mind a ketten ott állnának, és akkor mindkettejüket meglephetné.</w:t>
      </w:r>
    </w:p>
    <w:p>
      <w:pPr>
        <w:pStyle w:val="Normal"/>
        <w:rPr/>
      </w:pPr>
      <w:r>
        <w:rPr>
          <w:rFonts w:cs="Times New Roman" w:ascii="Times New Roman" w:hAnsi="Times New Roman"/>
          <w:sz w:val="24"/>
          <w:szCs w:val="24"/>
        </w:rPr>
        <w:t>Nyilván előveszik a fegyverüket – de hátha csak az egyik. Akkor őt kell először célba vennie, mégpedig gyorsan.</w:t>
      </w:r>
    </w:p>
    <w:p>
      <w:pPr>
        <w:pStyle w:val="Normal"/>
        <w:rPr/>
      </w:pPr>
      <w:r>
        <w:rPr>
          <w:rFonts w:cs="Times New Roman" w:ascii="Times New Roman" w:hAnsi="Times New Roman"/>
          <w:sz w:val="24"/>
          <w:szCs w:val="24"/>
        </w:rPr>
        <w:t>Békés ember volt, és most, amikor erőszakra készült, olyan gondolatok fogták el, amik nem sokat segítettek neki.</w:t>
      </w:r>
    </w:p>
    <w:p>
      <w:pPr>
        <w:pStyle w:val="Normal"/>
        <w:rPr>
          <w:rFonts w:ascii="Times New Roman" w:hAnsi="Times New Roman" w:cs="Times New Roman"/>
          <w:sz w:val="24"/>
          <w:szCs w:val="24"/>
        </w:rPr>
      </w:pPr>
      <w:r>
        <w:rPr>
          <w:rFonts w:cs="Times New Roman" w:ascii="Times New Roman" w:hAnsi="Times New Roman"/>
          <w:sz w:val="24"/>
          <w:szCs w:val="24"/>
        </w:rPr>
        <w:t>Azt a pattanásost biztos nagyon sokat csúfolták kamaszkorában.</w:t>
      </w:r>
    </w:p>
    <w:p>
      <w:pPr>
        <w:pStyle w:val="Normal"/>
        <w:rPr>
          <w:rFonts w:ascii="Times New Roman" w:hAnsi="Times New Roman" w:cs="Times New Roman"/>
          <w:sz w:val="24"/>
          <w:szCs w:val="24"/>
        </w:rPr>
      </w:pPr>
      <w:r>
        <w:rPr>
          <w:rFonts w:cs="Times New Roman" w:ascii="Times New Roman" w:hAnsi="Times New Roman"/>
          <w:sz w:val="24"/>
          <w:szCs w:val="24"/>
        </w:rPr>
        <w:t>Az együttérzés az ördöggel a legjobb esetben is mazochizmus, de inkább öngyilkosság.</w:t>
      </w:r>
    </w:p>
    <w:p>
      <w:pPr>
        <w:pStyle w:val="Normal"/>
        <w:rPr>
          <w:rFonts w:ascii="Times New Roman" w:hAnsi="Times New Roman" w:cs="Times New Roman"/>
          <w:sz w:val="24"/>
          <w:szCs w:val="24"/>
        </w:rPr>
      </w:pPr>
      <w:r>
        <w:rPr>
          <w:rFonts w:cs="Times New Roman" w:ascii="Times New Roman" w:hAnsi="Times New Roman"/>
          <w:sz w:val="24"/>
          <w:szCs w:val="24"/>
        </w:rPr>
        <w:t>Egy ideig, együtt hintázva a kerekek és a motor ritmusával, Mitch megpróbálta elképzelni, hogy fog lefolyni az esemény. Aztán megpróbálta nem elképzelni.</w:t>
      </w:r>
    </w:p>
    <w:p>
      <w:pPr>
        <w:pStyle w:val="Normal"/>
        <w:rPr>
          <w:rFonts w:ascii="Times New Roman" w:hAnsi="Times New Roman" w:cs="Times New Roman"/>
          <w:sz w:val="24"/>
          <w:szCs w:val="24"/>
        </w:rPr>
      </w:pPr>
      <w:r>
        <w:rPr>
          <w:rFonts w:cs="Times New Roman" w:ascii="Times New Roman" w:hAnsi="Times New Roman"/>
          <w:sz w:val="24"/>
          <w:szCs w:val="24"/>
        </w:rPr>
        <w:t>Világító órája szerint több mint fél óra után lassítottak, és tértek le az aszfaltról egy földútra. Apró kavicsok verődtek fel és csapódtak hangosan az alváznak. Por szagát és ízét érezte, de annyira nem romlott meg a levegő, hogy megfulladjon.</w:t>
      </w:r>
    </w:p>
    <w:p>
      <w:pPr>
        <w:pStyle w:val="Normal"/>
        <w:rPr>
          <w:rFonts w:ascii="Times New Roman" w:hAnsi="Times New Roman" w:cs="Times New Roman"/>
          <w:sz w:val="24"/>
          <w:szCs w:val="24"/>
        </w:rPr>
      </w:pPr>
      <w:r>
        <w:rPr>
          <w:rFonts w:cs="Times New Roman" w:ascii="Times New Roman" w:hAnsi="Times New Roman"/>
          <w:sz w:val="24"/>
          <w:szCs w:val="24"/>
        </w:rPr>
        <w:t>Tíz-tizenkét percnyi döcögés után az autó lassan megállt. A motor még vagy fél percig járt, mielőtt a vezető leállította. Negyvenöt percnyi motorzaj után olyan volt a csend, mintha Mitch hirtelen megsüketült volna.</w:t>
      </w:r>
    </w:p>
    <w:p>
      <w:pPr>
        <w:pStyle w:val="Normal"/>
        <w:rPr>
          <w:rFonts w:ascii="Times New Roman" w:hAnsi="Times New Roman" w:cs="Times New Roman"/>
          <w:sz w:val="24"/>
          <w:szCs w:val="24"/>
        </w:rPr>
      </w:pPr>
      <w:r>
        <w:rPr>
          <w:rFonts w:cs="Times New Roman" w:ascii="Times New Roman" w:hAnsi="Times New Roman"/>
          <w:sz w:val="24"/>
          <w:szCs w:val="24"/>
        </w:rPr>
        <w:t>Aztán kinyílt egy ajtó, majd egy másik.</w:t>
      </w:r>
    </w:p>
    <w:p>
      <w:pPr>
        <w:pStyle w:val="Normal"/>
        <w:rPr>
          <w:rFonts w:ascii="Times New Roman" w:hAnsi="Times New Roman" w:cs="Times New Roman"/>
          <w:sz w:val="24"/>
          <w:szCs w:val="24"/>
        </w:rPr>
      </w:pPr>
      <w:r>
        <w:rPr>
          <w:rFonts w:cs="Times New Roman" w:ascii="Times New Roman" w:hAnsi="Times New Roman"/>
          <w:sz w:val="24"/>
          <w:szCs w:val="24"/>
        </w:rPr>
        <w:t>Jöttek.</w:t>
      </w:r>
    </w:p>
    <w:p>
      <w:pPr>
        <w:pStyle w:val="Normal"/>
        <w:rPr/>
      </w:pPr>
      <w:r>
        <w:rPr>
          <w:rFonts w:cs="Times New Roman" w:ascii="Times New Roman" w:hAnsi="Times New Roman"/>
          <w:sz w:val="24"/>
          <w:szCs w:val="24"/>
        </w:rPr>
        <w:t>Mitch kifelé fordult, behajlította a lábát, talpát a csomagtartó egy-egy sarkának feszítette. Addig nem tudott felülni, amíg a tetőt ki nem nyitották, de részben felemelte hátát a padlóról, mintha egy hasizomgyakorlat közben merevedett volna meg. A bilincsek miatt alig tudta két kézzel megfogni a fegyver agyát.</w:t>
      </w:r>
    </w:p>
    <w:p>
      <w:pPr>
        <w:pStyle w:val="Normal"/>
        <w:rPr>
          <w:rFonts w:ascii="Times New Roman" w:hAnsi="Times New Roman" w:cs="Times New Roman"/>
          <w:sz w:val="24"/>
          <w:szCs w:val="24"/>
        </w:rPr>
      </w:pPr>
      <w:r>
        <w:rPr>
          <w:rFonts w:cs="Times New Roman" w:ascii="Times New Roman" w:hAnsi="Times New Roman"/>
          <w:sz w:val="24"/>
          <w:szCs w:val="24"/>
        </w:rPr>
        <w:t>A szívverése elnyomta a lépések zaját, de aztán meghallotta, ahogy a kulcsot a csomagtartó zárjába dugják.</w:t>
      </w:r>
    </w:p>
    <w:p>
      <w:pPr>
        <w:pStyle w:val="Normal"/>
        <w:rPr/>
      </w:pPr>
      <w:r>
        <w:rPr>
          <w:rFonts w:cs="Times New Roman" w:ascii="Times New Roman" w:hAnsi="Times New Roman"/>
          <w:sz w:val="24"/>
          <w:szCs w:val="24"/>
        </w:rPr>
        <w:t>Képzeletben újra és újra felvillant előtte, ahogy Jason Osteent eltalálja a golyó, és szétrobban a koponyája. Eltalálja a golyó, szétrobban a koponyája, eltalálja, szétrobban, eltalálja, szétrobban...</w:t>
      </w:r>
    </w:p>
    <w:p>
      <w:pPr>
        <w:pStyle w:val="Normal"/>
        <w:rPr>
          <w:rFonts w:ascii="Times New Roman" w:hAnsi="Times New Roman" w:cs="Times New Roman"/>
          <w:sz w:val="24"/>
          <w:szCs w:val="24"/>
        </w:rPr>
      </w:pPr>
      <w:r>
        <w:rPr>
          <w:rFonts w:cs="Times New Roman" w:ascii="Times New Roman" w:hAnsi="Times New Roman"/>
          <w:sz w:val="24"/>
          <w:szCs w:val="24"/>
        </w:rPr>
        <w:t>Ahogy felemelkedett a tető, kiderült, hogy a csomagtartónak nincs világítása. Mitch felült, előreszegezve a revolvert.</w:t>
      </w:r>
    </w:p>
    <w:p>
      <w:pPr>
        <w:pStyle w:val="Normal"/>
        <w:rPr/>
      </w:pPr>
      <w:r>
        <w:rPr>
          <w:rFonts w:cs="Times New Roman" w:ascii="Times New Roman" w:hAnsi="Times New Roman"/>
          <w:sz w:val="24"/>
          <w:szCs w:val="24"/>
        </w:rPr>
        <w:t>A telihold tejszerű fényében kirajzolódott a két fegyveres alakja. Mitch szeme hozzászokott már a teljes sötétséghez, az övék pedig nem. Ráadásul azt hitték, gyenge, összetört emberrel van dolguk, holott messze nem ez volt a helyzet.</w:t>
      </w:r>
    </w:p>
    <w:p>
      <w:pPr>
        <w:pStyle w:val="Normal"/>
        <w:rPr/>
      </w:pPr>
      <w:r>
        <w:rPr>
          <w:rFonts w:cs="Times New Roman" w:ascii="Times New Roman" w:hAnsi="Times New Roman"/>
          <w:sz w:val="24"/>
          <w:szCs w:val="24"/>
        </w:rPr>
        <w:t>Először önkéntelenül húzta meg a ravaszt, de érezte a fegyver rúgását, látta a torkolattüzet, hallotta a dörrenést, és a második lövés már tudatos volt.</w:t>
      </w:r>
    </w:p>
    <w:p>
      <w:pPr>
        <w:pStyle w:val="Normal"/>
        <w:rPr>
          <w:rFonts w:ascii="Times New Roman" w:hAnsi="Times New Roman" w:cs="Times New Roman"/>
          <w:sz w:val="24"/>
          <w:szCs w:val="24"/>
        </w:rPr>
      </w:pPr>
      <w:r>
        <w:rPr>
          <w:rFonts w:cs="Times New Roman" w:ascii="Times New Roman" w:hAnsi="Times New Roman"/>
          <w:sz w:val="24"/>
          <w:szCs w:val="24"/>
        </w:rPr>
        <w:t>A két közeli lövés földre küldte az egyik sziluettet. A másik elhátrált az autótól, és Mitch újra tüzelt, egyszer, kétszer, háromszor...</w:t>
      </w:r>
    </w:p>
    <w:p>
      <w:pPr>
        <w:pStyle w:val="Normal"/>
        <w:rPr/>
      </w:pPr>
      <w:r>
        <w:rPr>
          <w:rFonts w:cs="Times New Roman" w:ascii="Times New Roman" w:hAnsi="Times New Roman"/>
          <w:sz w:val="24"/>
          <w:szCs w:val="24"/>
        </w:rPr>
        <w:t>A kakas csattant egyet, aztán csend támadt, majd megint csattanás... Öt, csak öt! – emlékeztette magát.</w:t>
      </w:r>
    </w:p>
    <w:p>
      <w:pPr>
        <w:pStyle w:val="Normal"/>
        <w:rPr>
          <w:rFonts w:ascii="Times New Roman" w:hAnsi="Times New Roman" w:cs="Times New Roman"/>
          <w:sz w:val="24"/>
          <w:szCs w:val="24"/>
        </w:rPr>
      </w:pPr>
      <w:r>
        <w:rPr>
          <w:rFonts w:cs="Times New Roman" w:ascii="Times New Roman" w:hAnsi="Times New Roman"/>
          <w:sz w:val="24"/>
          <w:szCs w:val="24"/>
        </w:rPr>
        <w:t>Muszáj volt kiszállnia így, töltény nélkül úgy érezte magát, mint egy hal a hordóban. Kifelé. Ki in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3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Mitch túl gyorsan kelt fel, beverte a fejét a csomagtartó fedelébe, és majdnem visszazuhant, de sikerült tovább mozognia előre, és kievickélnie a csomagtartóból.</w:t>
      </w:r>
    </w:p>
    <w:p>
      <w:pPr>
        <w:pStyle w:val="Normal"/>
        <w:rPr>
          <w:rFonts w:ascii="Times New Roman" w:hAnsi="Times New Roman" w:cs="Times New Roman"/>
          <w:sz w:val="24"/>
          <w:szCs w:val="24"/>
        </w:rPr>
      </w:pPr>
      <w:r>
        <w:rPr>
          <w:rFonts w:cs="Times New Roman" w:ascii="Times New Roman" w:hAnsi="Times New Roman"/>
          <w:sz w:val="24"/>
          <w:szCs w:val="24"/>
        </w:rPr>
        <w:t>A bal lába szilárd talajt ért, a jobbal azonban rálépett a két golyót kapott férfire. Visszahúzta a lábát, megint lépett, de megint a holttestre, ami kicsúszott alóla, és ő a földre zuhant. Az út szélére gurult, ahol egy dús mesquite-bokor állította meg. Azonnal felismerte olajos illatáról.</w:t>
      </w:r>
    </w:p>
    <w:p>
      <w:pPr>
        <w:pStyle w:val="Normal"/>
        <w:rPr>
          <w:rFonts w:ascii="Times New Roman" w:hAnsi="Times New Roman" w:cs="Times New Roman"/>
          <w:sz w:val="24"/>
          <w:szCs w:val="24"/>
        </w:rPr>
      </w:pPr>
      <w:r>
        <w:rPr>
          <w:rFonts w:cs="Times New Roman" w:ascii="Times New Roman" w:hAnsi="Times New Roman"/>
          <w:sz w:val="24"/>
          <w:szCs w:val="24"/>
        </w:rPr>
        <w:t>A revolvert elvesztette. Mindegy. Úgysem maradt benne golyó.</w:t>
      </w:r>
    </w:p>
    <w:p>
      <w:pPr>
        <w:pStyle w:val="Normal"/>
        <w:rPr>
          <w:rFonts w:ascii="Times New Roman" w:hAnsi="Times New Roman" w:cs="Times New Roman"/>
          <w:sz w:val="24"/>
          <w:szCs w:val="24"/>
        </w:rPr>
      </w:pPr>
      <w:r>
        <w:rPr>
          <w:rFonts w:cs="Times New Roman" w:ascii="Times New Roman" w:hAnsi="Times New Roman"/>
          <w:sz w:val="24"/>
          <w:szCs w:val="24"/>
        </w:rPr>
        <w:t>Körülötte ezüstbe vont, kihalt sivatagi táj. Szűk földút, száraz bozót, kiégett föld és sziklák. A holdfényben ragyogó, krómozott Chrysler Windsor szinte futurisztikusnak tűnt ezen a vidéken, mint egy űrhajó. Amikor a sofőr leállította a motort, kialudtak a fényszórók is.</w:t>
      </w:r>
    </w:p>
    <w:p>
      <w:pPr>
        <w:pStyle w:val="Normal"/>
        <w:rPr>
          <w:rFonts w:ascii="Times New Roman" w:hAnsi="Times New Roman" w:cs="Times New Roman"/>
          <w:sz w:val="24"/>
          <w:szCs w:val="24"/>
        </w:rPr>
      </w:pPr>
      <w:r>
        <w:rPr>
          <w:rFonts w:cs="Times New Roman" w:ascii="Times New Roman" w:hAnsi="Times New Roman"/>
          <w:sz w:val="24"/>
          <w:szCs w:val="24"/>
        </w:rPr>
        <w:t>A fegyveres, akire Mitch kétszer is rálépett, nem kiáltott, nem kapta el a lábát, és nem vetette rá magát. Valószínűleg meghalt. Talán a másik is, de őt Mitch szem elől tévesztette, amikor kiesett a csomagtartóból.</w:t>
      </w:r>
    </w:p>
    <w:p>
      <w:pPr>
        <w:pStyle w:val="Normal"/>
        <w:rPr>
          <w:rFonts w:ascii="Times New Roman" w:hAnsi="Times New Roman" w:cs="Times New Roman"/>
          <w:sz w:val="24"/>
          <w:szCs w:val="24"/>
        </w:rPr>
      </w:pPr>
      <w:r>
        <w:rPr>
          <w:rFonts w:cs="Times New Roman" w:ascii="Times New Roman" w:hAnsi="Times New Roman"/>
          <w:sz w:val="24"/>
          <w:szCs w:val="24"/>
        </w:rPr>
        <w:t>Ha abból a három lövésből csak egy is talált, a férfi már a kocsi mögött várja, hogy a keselyűk falatozzanak belőle.</w:t>
      </w:r>
    </w:p>
    <w:p>
      <w:pPr>
        <w:pStyle w:val="Normal"/>
        <w:rPr>
          <w:rFonts w:ascii="Times New Roman" w:hAnsi="Times New Roman" w:cs="Times New Roman"/>
          <w:sz w:val="24"/>
          <w:szCs w:val="24"/>
        </w:rPr>
      </w:pPr>
      <w:r>
        <w:rPr>
          <w:rFonts w:cs="Times New Roman" w:ascii="Times New Roman" w:hAnsi="Times New Roman"/>
          <w:sz w:val="24"/>
          <w:szCs w:val="24"/>
        </w:rPr>
        <w:t>Az utat borító homok nagy része kvarc volt, sokkal jobban tükrözte a holdfényt, mint körülötte bármi. Fektében felemelve a fejét, Mitch messzire ellátott a bozót között tekergőző szalag mentén. Nem feküdt rajta másik test.</w:t>
      </w:r>
    </w:p>
    <w:p>
      <w:pPr>
        <w:pStyle w:val="Normal"/>
        <w:rPr/>
      </w:pPr>
      <w:r>
        <w:rPr>
          <w:rFonts w:cs="Times New Roman" w:ascii="Times New Roman" w:hAnsi="Times New Roman"/>
          <w:sz w:val="24"/>
          <w:szCs w:val="24"/>
        </w:rPr>
        <w:t>De ha nem találta volna el, biztosan rálő, ahogy kikászálódott a Chryslerből. Nyilván megsebesült, és bekúszott a bozótba, vagy egy szikla mögé. Bárhol lehet. Ellátja a sebét, és felméri a lehetőségeit. Lehet, hogy dühös, de nem fél. Szociopata, az ilyesmiért él. Nem lesz egyszerű megijeszteni. Mitch viszont, csöppet sem meglepő módon, nagyon félt a sötétben bujkáló férfitól. Még attól is, aki a Chrysler mögött feküdt az úton. Úgyhogy olyasmit kellett tennie, amit nagyon nem szeretett volna, mégpedig odamenni hozzá. Mert lehet, hogy megdöglött a rohadék, lehet, hogy csak elájult, de mindenesetre volt nála fegyver. És Mitchnek szüksége volt fegyverre. Hamar.</w:t>
      </w:r>
    </w:p>
    <w:p>
      <w:pPr>
        <w:pStyle w:val="Normal"/>
        <w:rPr>
          <w:rFonts w:ascii="Times New Roman" w:hAnsi="Times New Roman" w:cs="Times New Roman"/>
          <w:sz w:val="24"/>
          <w:szCs w:val="24"/>
        </w:rPr>
      </w:pPr>
      <w:r>
        <w:rPr>
          <w:rFonts w:cs="Times New Roman" w:ascii="Times New Roman" w:hAnsi="Times New Roman"/>
          <w:sz w:val="24"/>
          <w:szCs w:val="24"/>
        </w:rPr>
        <w:t>Azt már tudta, hogy, legalábbis önvédelemből, képes erőszakot alkalmazni, de nem készült fel arra, hogy az első lövés után így felgyorsulnak az események, ilyen sebességgel kell döntést hoznia, és ilyen hirtelen adódhatnak új problémák.</w:t>
      </w:r>
    </w:p>
    <w:p>
      <w:pPr>
        <w:pStyle w:val="Normal"/>
        <w:rPr/>
      </w:pPr>
      <w:r>
        <w:rPr>
          <w:rFonts w:cs="Times New Roman" w:ascii="Times New Roman" w:hAnsi="Times New Roman"/>
          <w:sz w:val="24"/>
          <w:szCs w:val="24"/>
        </w:rPr>
        <w:t>Az út túloldalán ezer helyre el lehetett bújni a növények és kövek közé. De a parton fújdogáló enyhe szellőt a sivatag az utolsó cseppig elnyelte. Ha bármi megmoccan, az nem a természet műve, hanem az ellenségé. Amennyire a homályban látta, minden nyugodt volt.</w:t>
      </w:r>
    </w:p>
    <w:p>
      <w:pPr>
        <w:pStyle w:val="Normal"/>
        <w:rPr/>
      </w:pPr>
      <w:r>
        <w:rPr>
          <w:rFonts w:cs="Times New Roman" w:ascii="Times New Roman" w:hAnsi="Times New Roman"/>
          <w:sz w:val="24"/>
          <w:szCs w:val="24"/>
        </w:rPr>
        <w:t>Nagyon félt attól, hogy őt árulja el a mozgás, de nagy nehezen megfordult, és a bilincstől akadályozva odakúszott a férfihoz.</w:t>
      </w:r>
    </w:p>
    <w:p>
      <w:pPr>
        <w:pStyle w:val="Normal"/>
        <w:rPr>
          <w:rFonts w:ascii="Times New Roman" w:hAnsi="Times New Roman" w:cs="Times New Roman"/>
          <w:sz w:val="24"/>
          <w:szCs w:val="24"/>
        </w:rPr>
      </w:pPr>
      <w:r>
        <w:rPr>
          <w:rFonts w:cs="Times New Roman" w:ascii="Times New Roman" w:hAnsi="Times New Roman"/>
          <w:sz w:val="24"/>
          <w:szCs w:val="24"/>
        </w:rPr>
        <w:t>A fegyveres üres szemére maga a hold rakott pénzérméket. A test mellett ismerős fémdarab csillogott. Mitch hálát rebegve kapott oda, de rájött, hogy csak a használhatatlan revolver az.</w:t>
      </w:r>
    </w:p>
    <w:p>
      <w:pPr>
        <w:pStyle w:val="Normal"/>
        <w:rPr/>
      </w:pPr>
      <w:r>
        <w:rPr>
          <w:rFonts w:cs="Times New Roman" w:ascii="Times New Roman" w:hAnsi="Times New Roman"/>
          <w:sz w:val="24"/>
          <w:szCs w:val="24"/>
        </w:rPr>
        <w:t>Megrezzenve a halk csörgéstől, amit a bilincs lánca csapott, átkutatta a holttestet – és valami nedvesbe nyúlt. Hányingerrel küszködve, remegve törölte a kezét a halott ruháiba. Már kezdte azt hinni, hogy a férfi fegyver nélkül szállt ki a kocsiból, amikor meglátta, hogy a pisztoly agya kikandikál a test alól. Kihúzta.</w:t>
      </w:r>
    </w:p>
    <w:p>
      <w:pPr>
        <w:pStyle w:val="Normal"/>
        <w:rPr>
          <w:rFonts w:ascii="Times New Roman" w:hAnsi="Times New Roman" w:cs="Times New Roman"/>
          <w:sz w:val="24"/>
          <w:szCs w:val="24"/>
        </w:rPr>
      </w:pPr>
      <w:r>
        <w:rPr>
          <w:rFonts w:cs="Times New Roman" w:ascii="Times New Roman" w:hAnsi="Times New Roman"/>
          <w:sz w:val="24"/>
          <w:szCs w:val="24"/>
        </w:rPr>
        <w:t>Lövés dörrent. A holttest megrándult, ahogy felfogta a Mitchnek szánt golyót.</w:t>
      </w:r>
    </w:p>
    <w:p>
      <w:pPr>
        <w:pStyle w:val="Normal"/>
        <w:rPr>
          <w:rFonts w:ascii="Times New Roman" w:hAnsi="Times New Roman" w:cs="Times New Roman"/>
          <w:sz w:val="24"/>
          <w:szCs w:val="24"/>
        </w:rPr>
      </w:pPr>
      <w:r>
        <w:rPr>
          <w:rFonts w:cs="Times New Roman" w:ascii="Times New Roman" w:hAnsi="Times New Roman"/>
          <w:sz w:val="24"/>
          <w:szCs w:val="24"/>
        </w:rPr>
        <w:t>Mitch a Chrysler felé vetődött. Újabb dörrenést hallott, az elsuhanó halál suttogását, és egy csattanást, ahogy az autóról lepattant a golyó.</w:t>
      </w:r>
    </w:p>
    <w:p>
      <w:pPr>
        <w:pStyle w:val="Normal"/>
        <w:rPr>
          <w:rFonts w:ascii="Times New Roman" w:hAnsi="Times New Roman" w:cs="Times New Roman"/>
          <w:sz w:val="24"/>
          <w:szCs w:val="24"/>
        </w:rPr>
      </w:pPr>
      <w:r>
        <w:rPr>
          <w:rFonts w:cs="Times New Roman" w:ascii="Times New Roman" w:hAnsi="Times New Roman"/>
          <w:sz w:val="24"/>
          <w:szCs w:val="24"/>
        </w:rPr>
        <w:t>Valamivel nagyobb biztonságban érezte magát most, hogy a kocsi közte és a fegyveres között volt, de hamar rájött, hogy egyáltalán nem nyugodhat meg. A fegyveres bármelyik irányból megkerülhette az autót. Nála volt a kezdeményezés lehetősége, Mitchnek pedig egyszerre két irányba kellett figyelnie. Reménytelen.</w:t>
      </w:r>
    </w:p>
    <w:p>
      <w:pPr>
        <w:pStyle w:val="Normal"/>
        <w:rPr>
          <w:rFonts w:ascii="Times New Roman" w:hAnsi="Times New Roman" w:cs="Times New Roman"/>
          <w:sz w:val="24"/>
          <w:szCs w:val="24"/>
        </w:rPr>
      </w:pPr>
      <w:r>
        <w:rPr>
          <w:rFonts w:cs="Times New Roman" w:ascii="Times New Roman" w:hAnsi="Times New Roman"/>
          <w:sz w:val="24"/>
          <w:szCs w:val="24"/>
        </w:rPr>
        <w:t>Lehet, hogy már úton is van.</w:t>
      </w:r>
    </w:p>
    <w:p>
      <w:pPr>
        <w:pStyle w:val="Normal"/>
        <w:rPr>
          <w:rFonts w:ascii="Times New Roman" w:hAnsi="Times New Roman" w:cs="Times New Roman"/>
          <w:sz w:val="24"/>
          <w:szCs w:val="24"/>
        </w:rPr>
      </w:pPr>
      <w:r>
        <w:rPr>
          <w:rFonts w:cs="Times New Roman" w:ascii="Times New Roman" w:hAnsi="Times New Roman"/>
          <w:sz w:val="24"/>
          <w:szCs w:val="24"/>
        </w:rPr>
        <w:t>Mitch felpattant, és elfutott a kocsitól. Lebukva berohant a mesquite-bozótba, ami árulóan recsegett, de közben susogott is, mintha csendre intené.</w:t>
      </w:r>
    </w:p>
    <w:p>
      <w:pPr>
        <w:pStyle w:val="Normal"/>
        <w:rPr/>
      </w:pPr>
      <w:r>
        <w:rPr>
          <w:rFonts w:cs="Times New Roman" w:ascii="Times New Roman" w:hAnsi="Times New Roman"/>
          <w:sz w:val="24"/>
          <w:szCs w:val="24"/>
        </w:rPr>
        <w:t>Az út egy lejtő tetején volt, ami jól jött. Ha fölfelé kell másznia, könnyű célponttá válik, amint a fegyveres megkerüli a Chryslert. Szerencsére puha, homokos talajra érkezett, ami nem csapott zajt alatta futás közben. A holdfényben látta az utat, és ki tudta kerülni a bokrokat, ahelyett, hogy átcsörtetett volna rajtuk, és még arra is tudott figyelni, hogy megbilincselt kézzel nehezebb megtartani az egyensúlyát. A tízméteres lejtő alján jobbra fordult. A hold állása alapján úgy gondolta, nagyjából nyugat felé halad. Valami ciripelt, mint egy tücsök, valami, amit nem ismert, kattogott és sivított. Pampafű csomóira lett figyelmes, amik között magas, kalászos növények álltak. Fehéren ragyogtak a holdfényben, olyanok voltak, mint a büszke paripák felbokrétázott farka. A kerek fűcsomókból keskeny, egy-másfél méter hosszú levelek indultak ki, körülbelül derékmagasságban. Ha kiszáradtak, ezek a levelek karcolnak, szúrnak, még vágnak is. Minden fűcsomó védte a maga területét. Valahogy átfért közöttük. A telep közepén már a feje fölé értek a növények, és el tudott rejtőzni köztük. A levelek résein át visszanézett. A kísérteties fényben nem látott senkit, aki követte volna. Óvatosan elfordult, félrehajtott pár fűszálat, és az utat figyelte. Ott sem volt senki.</w:t>
      </w:r>
    </w:p>
    <w:p>
      <w:pPr>
        <w:pStyle w:val="Normal"/>
        <w:rPr>
          <w:rFonts w:ascii="Times New Roman" w:hAnsi="Times New Roman" w:cs="Times New Roman"/>
          <w:sz w:val="24"/>
          <w:szCs w:val="24"/>
        </w:rPr>
      </w:pPr>
      <w:r>
        <w:rPr>
          <w:rFonts w:cs="Times New Roman" w:ascii="Times New Roman" w:hAnsi="Times New Roman"/>
          <w:sz w:val="24"/>
          <w:szCs w:val="24"/>
        </w:rPr>
        <w:t>Nem akart sokáig a fűben bujkálni. Csak azért hagyta ott az autót, hogy időt nyerjen és gondolkozhasson.</w:t>
      </w:r>
    </w:p>
    <w:p>
      <w:pPr>
        <w:pStyle w:val="Normal"/>
        <w:rPr/>
      </w:pPr>
      <w:r>
        <w:rPr>
          <w:rFonts w:cs="Times New Roman" w:ascii="Times New Roman" w:hAnsi="Times New Roman"/>
          <w:sz w:val="24"/>
          <w:szCs w:val="24"/>
        </w:rPr>
        <w:t>Attól nem félt, hogy a megmaradt fegyveres elhajt a Chryslerrel. Julian Campbell nem az a fajta főnök volt, aki egy kudarc után az állásában, vagy egyáltalán életben hagyja az alkalmazottját.</w:t>
      </w:r>
    </w:p>
    <w:p>
      <w:pPr>
        <w:pStyle w:val="Normal"/>
        <w:rPr>
          <w:rFonts w:ascii="Times New Roman" w:hAnsi="Times New Roman" w:cs="Times New Roman"/>
          <w:sz w:val="24"/>
          <w:szCs w:val="24"/>
        </w:rPr>
      </w:pPr>
      <w:r>
        <w:rPr>
          <w:rFonts w:cs="Times New Roman" w:ascii="Times New Roman" w:hAnsi="Times New Roman"/>
          <w:sz w:val="24"/>
          <w:szCs w:val="24"/>
        </w:rPr>
        <w:t>Különben is, annak az embernek ez az egész sport volt, Mitch pedig a lehető legveszélyesebb vad. A vadászt a bosszú, a becsvágy és az erőszak íze mozgatta, ami erre a pályára vonzotta őt annak idején.</w:t>
      </w:r>
    </w:p>
    <w:p>
      <w:pPr>
        <w:pStyle w:val="Normal"/>
        <w:rPr>
          <w:rFonts w:ascii="Times New Roman" w:hAnsi="Times New Roman" w:cs="Times New Roman"/>
          <w:sz w:val="24"/>
          <w:szCs w:val="24"/>
        </w:rPr>
      </w:pPr>
      <w:r>
        <w:rPr>
          <w:rFonts w:cs="Times New Roman" w:ascii="Times New Roman" w:hAnsi="Times New Roman"/>
          <w:sz w:val="24"/>
          <w:szCs w:val="24"/>
        </w:rPr>
        <w:t>Mitch akkor sem bújt, vagy iszkolt volna el, ha képes lett volna rá. Nem mintha macsó virtusból akart volna szembeszállni ezzel a hivatásos gyilkossal, de megértette, hogy ez elkerülhetetlen. Ha a fegyveres életben marad, és jelent Campbellnek, Anson, inkább előbb, mint utóbb, meg fogja tudni, hogy a kisöccse, a fratello piccolo él és szabad. Akkor Mitch sokkal nehezebben mozoghat, és a meglepetés előnyét is elveszti.</w:t>
      </w:r>
    </w:p>
    <w:p>
      <w:pPr>
        <w:pStyle w:val="Normal"/>
        <w:rPr>
          <w:rFonts w:ascii="Times New Roman" w:hAnsi="Times New Roman" w:cs="Times New Roman"/>
          <w:sz w:val="24"/>
          <w:szCs w:val="24"/>
        </w:rPr>
      </w:pPr>
      <w:r>
        <w:rPr>
          <w:rFonts w:cs="Times New Roman" w:ascii="Times New Roman" w:hAnsi="Times New Roman"/>
          <w:sz w:val="24"/>
          <w:szCs w:val="24"/>
        </w:rPr>
        <w:t>Campbell reggelig valószínűleg nem számít a kivégzőosztag visszatérésére. Talán még délelőtt sem fogja keresni őket. Sőt a legesélyesebb, hogy a Chrysler Windsorja fog neki jobban hiányozni. Attól függ, melyik gép értékesebb.</w:t>
      </w:r>
    </w:p>
    <w:p>
      <w:pPr>
        <w:pStyle w:val="Normal"/>
        <w:rPr/>
      </w:pPr>
      <w:r>
        <w:rPr>
          <w:rFonts w:cs="Times New Roman" w:ascii="Times New Roman" w:hAnsi="Times New Roman"/>
          <w:sz w:val="24"/>
          <w:szCs w:val="24"/>
        </w:rPr>
        <w:t>Mitchnek meglepetésszerűen kellett lecsapnia Ansonra, és délre odaérnie a bátyja házába, hogy fogadhassa az emberrablók hívását. Holly élete magasabb és keskenyebb peremre került, mint eddig bármikor.</w:t>
      </w:r>
    </w:p>
    <w:p>
      <w:pPr>
        <w:pStyle w:val="Normal"/>
        <w:rPr/>
      </w:pPr>
      <w:r>
        <w:rPr>
          <w:rFonts w:cs="Times New Roman" w:ascii="Times New Roman" w:hAnsi="Times New Roman"/>
          <w:sz w:val="24"/>
          <w:szCs w:val="24"/>
        </w:rPr>
        <w:t>Nem tudott elbújni, de az ellenfele sem. Préda és vadász számára – bármelyikük volt is bármelyik – ennek a harcnak halálig kellett tarta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3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Magas kalászok között, mintha fehér sisakforgós lovagok gyűrűjében állna, Mitch felidézte magában a két lövés csattanását, amik majdnem kilyukasztották, miközben a pisztolyt próbálta elvenni a halottól. Ha ellenfele fegyverén még mindig hangtompító lett volna, mint a könyvtárban, nem hallhatta volna őket. Ezen az elhagyatott helyen a fegyveresnek nem kellett tartania attól, hogy felkelti valakinek a figyelmét, de nem tűnt valószínűnek, hogy csak a nagyobb durranás kedvéért vette le a hangtompítót. Valami más oka kellett, hogy legyen.</w:t>
      </w:r>
    </w:p>
    <w:p>
      <w:pPr>
        <w:pStyle w:val="Normal"/>
        <w:rPr/>
      </w:pPr>
      <w:r>
        <w:rPr>
          <w:rFonts w:cs="Times New Roman" w:ascii="Times New Roman" w:hAnsi="Times New Roman"/>
          <w:sz w:val="24"/>
          <w:szCs w:val="24"/>
        </w:rPr>
        <w:t>Szinte biztos, hogy a hangtompító illegális. A csendes gyilkolást szolgálja. Olyan sűrűn lakott helyeken használják, mint például a nem megbízhatóan cinkos személyzetű udvarházak.</w:t>
      </w:r>
    </w:p>
    <w:p>
      <w:pPr>
        <w:pStyle w:val="Normal"/>
        <w:rPr/>
      </w:pPr>
      <w:r>
        <w:rPr>
          <w:rFonts w:cs="Times New Roman" w:ascii="Times New Roman" w:hAnsi="Times New Roman"/>
          <w:sz w:val="24"/>
          <w:szCs w:val="24"/>
        </w:rPr>
        <w:t>Mitch gyorsan arra a következtetésre jutott, hogy a hangtompítót azért veszik le, amint nincs rá feltétlenül szükség, mert csökkenti a fegyver pontosságát.</w:t>
      </w:r>
    </w:p>
    <w:p>
      <w:pPr>
        <w:pStyle w:val="Normal"/>
        <w:rPr>
          <w:rFonts w:ascii="Times New Roman" w:hAnsi="Times New Roman" w:cs="Times New Roman"/>
          <w:sz w:val="24"/>
          <w:szCs w:val="24"/>
        </w:rPr>
      </w:pPr>
      <w:r>
        <w:rPr>
          <w:rFonts w:cs="Times New Roman" w:ascii="Times New Roman" w:hAnsi="Times New Roman"/>
          <w:sz w:val="24"/>
          <w:szCs w:val="24"/>
        </w:rPr>
        <w:t>Ha az áldozat ott ül előttünk a könyvtárban, vagy térdel egy sivatagi úton, a hangtompítós pisztoly is megfelel a célnak. De mondjuk hat-tíz méteres távolságon már annyira pontatlan, hogy nagyobb esélye van a találatnak, ha hozzávágjuk az ellenfélhez, mintha rálőnénk vele.</w:t>
      </w:r>
    </w:p>
    <w:p>
      <w:pPr>
        <w:pStyle w:val="Normal"/>
        <w:rPr>
          <w:rFonts w:ascii="Times New Roman" w:hAnsi="Times New Roman" w:cs="Times New Roman"/>
          <w:sz w:val="24"/>
          <w:szCs w:val="24"/>
        </w:rPr>
      </w:pPr>
      <w:r>
        <w:rPr>
          <w:rFonts w:cs="Times New Roman" w:ascii="Times New Roman" w:hAnsi="Times New Roman"/>
          <w:sz w:val="24"/>
          <w:szCs w:val="24"/>
        </w:rPr>
        <w:t>Kavicsok zörögtek, mint az elgurított játékkockák.</w:t>
      </w:r>
    </w:p>
    <w:p>
      <w:pPr>
        <w:pStyle w:val="Normal"/>
        <w:rPr/>
      </w:pPr>
      <w:r>
        <w:rPr>
          <w:rFonts w:cs="Times New Roman" w:ascii="Times New Roman" w:hAnsi="Times New Roman"/>
          <w:sz w:val="24"/>
          <w:szCs w:val="24"/>
        </w:rPr>
        <w:t>Úgy érzékelte, hogy a hang nyugatra van tőle. Arrafelé fordult, és óvatosan félrehajtotta a pampafű leveleit.</w:t>
      </w:r>
    </w:p>
    <w:p>
      <w:pPr>
        <w:pStyle w:val="Normal"/>
        <w:rPr>
          <w:rFonts w:ascii="Times New Roman" w:hAnsi="Times New Roman" w:cs="Times New Roman"/>
          <w:sz w:val="24"/>
          <w:szCs w:val="24"/>
        </w:rPr>
      </w:pPr>
      <w:r>
        <w:rPr>
          <w:rFonts w:cs="Times New Roman" w:ascii="Times New Roman" w:hAnsi="Times New Roman"/>
          <w:sz w:val="24"/>
          <w:szCs w:val="24"/>
        </w:rPr>
        <w:t>Vagy tizenöt méterre meglátta a fegyverest, úgy összegörnyedve, mintha púpos lenne. Várta, milyen hatást kelt a zaj, amit csapott. Még így, mozdulatlanul sem lehetett összetéveszteni semmilyen sziklával vagy növénnyel, mert éppen egy különösen fényes kvarcfolton átkelve merevedett meg. Ha Mitch továbbmegy abba az irányba, a nyílt terepen találkozik vele, talán szemtől szembe, mint a westernfilmekben.</w:t>
      </w:r>
    </w:p>
    <w:p>
      <w:pPr>
        <w:pStyle w:val="Normal"/>
        <w:rPr>
          <w:rFonts w:ascii="Times New Roman" w:hAnsi="Times New Roman" w:cs="Times New Roman"/>
          <w:sz w:val="24"/>
          <w:szCs w:val="24"/>
        </w:rPr>
      </w:pPr>
      <w:r>
        <w:rPr>
          <w:rFonts w:cs="Times New Roman" w:ascii="Times New Roman" w:hAnsi="Times New Roman"/>
          <w:sz w:val="24"/>
          <w:szCs w:val="24"/>
        </w:rPr>
        <w:t>Úgy gondolta, vár a tüzeléssel, amíg a másik közelebb nem jön. Aztán eszébe jutott, hogy a fegyveres pont olyan helyen fogja őt először keresni, mint ahol most is van. Hiszen arra számít, hogy bujkálni fog előle.</w:t>
      </w:r>
    </w:p>
    <w:p>
      <w:pPr>
        <w:pStyle w:val="Normal"/>
        <w:rPr/>
      </w:pPr>
      <w:r>
        <w:rPr>
          <w:rFonts w:cs="Times New Roman" w:ascii="Times New Roman" w:hAnsi="Times New Roman"/>
          <w:sz w:val="24"/>
          <w:szCs w:val="24"/>
        </w:rPr>
        <w:t>Mitch habozott; úgy tűnt, még mindig ő van előnyben. Fedezékből lőhetett a púpos árnyra, míg az a nyílt terepen állt. Ő még egyetlen töltényt sem használt el, az ellenség pedig kettőt is. Viszont, belegondolva, hogy ennek az embernek a gyilkolászás a foglalkozása, elképzelhető, hogy van nála tartalék tár, esetleg több is.</w:t>
      </w:r>
    </w:p>
    <w:p>
      <w:pPr>
        <w:pStyle w:val="Normal"/>
        <w:rPr/>
      </w:pPr>
      <w:r>
        <w:rPr>
          <w:rFonts w:cs="Times New Roman" w:ascii="Times New Roman" w:hAnsi="Times New Roman"/>
          <w:sz w:val="24"/>
          <w:szCs w:val="24"/>
        </w:rPr>
        <w:t>Nyilván óvatosan fogja megközelíteni a fűbozótot. Nem nyújt majd könnyű célpontot. Ha Mitch rálő, és a távolság, a szög, a zavaró fény, vagy a tapasztalatlansága miatt elvéti, viszonozni fogja a tüzet. Kamatostul.</w:t>
      </w:r>
    </w:p>
    <w:p>
      <w:pPr>
        <w:pStyle w:val="Normal"/>
        <w:rPr/>
      </w:pPr>
      <w:r>
        <w:rPr>
          <w:rFonts w:cs="Times New Roman" w:ascii="Times New Roman" w:hAnsi="Times New Roman"/>
          <w:sz w:val="24"/>
          <w:szCs w:val="24"/>
        </w:rPr>
        <w:t>A pampafű csak takarást nyújtott, védelmet nem. Nyolc, vagy esetleg újabb tíz lövést lehetetlen lett volna túlélni mögötte.</w:t>
      </w:r>
    </w:p>
    <w:p>
      <w:pPr>
        <w:pStyle w:val="Normal"/>
        <w:rPr>
          <w:rFonts w:ascii="Times New Roman" w:hAnsi="Times New Roman" w:cs="Times New Roman"/>
          <w:sz w:val="24"/>
          <w:szCs w:val="24"/>
        </w:rPr>
      </w:pPr>
      <w:r>
        <w:rPr>
          <w:rFonts w:cs="Times New Roman" w:ascii="Times New Roman" w:hAnsi="Times New Roman"/>
          <w:sz w:val="24"/>
          <w:szCs w:val="24"/>
        </w:rPr>
        <w:t>A görnyedt alak tapogatózva lépett kettőt. Aztán újra megállt.</w:t>
      </w:r>
    </w:p>
    <w:p>
      <w:pPr>
        <w:pStyle w:val="Normal"/>
        <w:rPr>
          <w:rFonts w:ascii="Times New Roman" w:hAnsi="Times New Roman" w:cs="Times New Roman"/>
          <w:sz w:val="24"/>
          <w:szCs w:val="24"/>
        </w:rPr>
      </w:pPr>
      <w:r>
        <w:rPr>
          <w:rFonts w:cs="Times New Roman" w:ascii="Times New Roman" w:hAnsi="Times New Roman"/>
          <w:sz w:val="24"/>
          <w:szCs w:val="24"/>
        </w:rPr>
        <w:t>Mitchet hirtelen megszállta az ihlet. Ötletét először túl vakmerőnek tartotta, de aztán rájött, hogy ez a legjobb, amit tehet.</w:t>
      </w:r>
    </w:p>
    <w:p>
      <w:pPr>
        <w:pStyle w:val="Normal"/>
        <w:rPr/>
      </w:pPr>
      <w:r>
        <w:rPr>
          <w:rFonts w:cs="Times New Roman" w:ascii="Times New Roman" w:hAnsi="Times New Roman"/>
          <w:sz w:val="24"/>
          <w:szCs w:val="24"/>
        </w:rPr>
        <w:t>Visszaengedte helyükre a leveleket. Kicsusszant a fűcsomóból a fegyveressel ellentétes oldalon, reménykedve, hogy a növények minél tovább kettejük közt maradnak. A tücsökciripeléstől és az ismeretlen rovar kattogásától-sivításától kísérve keletnek sietett, azon az úton, amin idefelé is jött. Elhaladt a pont mellett, ahol lefutott az útról. Ha most felmászik, és nem éri el az utat, mielőtt a fegyveres megkerülné a fűcsomót, tökéletes célponttá válik.</w:t>
      </w:r>
    </w:p>
    <w:p>
      <w:pPr>
        <w:pStyle w:val="Normal"/>
        <w:rPr>
          <w:rFonts w:ascii="Times New Roman" w:hAnsi="Times New Roman" w:cs="Times New Roman"/>
          <w:sz w:val="24"/>
          <w:szCs w:val="24"/>
        </w:rPr>
      </w:pPr>
      <w:r>
        <w:rPr>
          <w:rFonts w:cs="Times New Roman" w:ascii="Times New Roman" w:hAnsi="Times New Roman"/>
          <w:sz w:val="24"/>
          <w:szCs w:val="24"/>
        </w:rPr>
        <w:t>Körülbelül húsz méterrel arrébb sekély árok húzódott végig az egyébként egyenletes talajú lejtőn. Kreozotcserje nőtt benne, ágai az árok pereme fölé nyúltak.</w:t>
      </w:r>
    </w:p>
    <w:p>
      <w:pPr>
        <w:pStyle w:val="Normal"/>
        <w:rPr/>
      </w:pPr>
      <w:r>
        <w:rPr>
          <w:rFonts w:cs="Times New Roman" w:ascii="Times New Roman" w:hAnsi="Times New Roman"/>
          <w:sz w:val="24"/>
          <w:szCs w:val="24"/>
        </w:rPr>
        <w:t>Mivel megbilincselt kezére szükség volt a mászáshoz, Mitch az öve alá szúrta a pisztolyt. Korábban a holdfény mutatta volna neki az utat, de mostanra halványabbá váltak a körvonalak. A gyors és halk mozgásra egyaránt ügyelve fölfelé furakodott a cserje ágai között. Pézsmaillat csapta meg az orrát, ami a növényekből is eredhetett, de úgy sejtette, inkább valamilyen állat lakhelyére hatolt be. Beleakadt az ágakba, böködték, megkarcolták. Eszébe jutottak a kígyók, de igyekezett nem gondolni rájuk.</w:t>
      </w:r>
    </w:p>
    <w:p>
      <w:pPr>
        <w:pStyle w:val="Normal"/>
        <w:rPr>
          <w:rFonts w:ascii="Times New Roman" w:hAnsi="Times New Roman" w:cs="Times New Roman"/>
          <w:sz w:val="24"/>
          <w:szCs w:val="24"/>
        </w:rPr>
      </w:pPr>
      <w:r>
        <w:rPr>
          <w:rFonts w:cs="Times New Roman" w:ascii="Times New Roman" w:hAnsi="Times New Roman"/>
          <w:sz w:val="24"/>
          <w:szCs w:val="24"/>
        </w:rPr>
        <w:t>Felért a lejtő tetejére, anélkül, hogy rálőttek volna. Kicsúszott az árokból. Csak a földút közepén állt fel.</w:t>
      </w:r>
    </w:p>
    <w:p>
      <w:pPr>
        <w:pStyle w:val="Normal"/>
        <w:rPr>
          <w:rFonts w:ascii="Times New Roman" w:hAnsi="Times New Roman" w:cs="Times New Roman"/>
          <w:sz w:val="24"/>
          <w:szCs w:val="24"/>
        </w:rPr>
      </w:pPr>
      <w:r>
        <w:rPr>
          <w:rFonts w:cs="Times New Roman" w:ascii="Times New Roman" w:hAnsi="Times New Roman"/>
          <w:sz w:val="24"/>
          <w:szCs w:val="24"/>
        </w:rPr>
        <w:t>Ha megpróbál a fegyveres mögé kerülni, könnyen arra döbbenhet, hogy az is észrevett valamit, és megváltoztatta az útirányát, hogy meglepje útközben. Rengeteg értékes idő veszhet kárba azzal, hogyha addig lopakodnak egymás után, amíg egyikük nem hibázik.</w:t>
      </w:r>
    </w:p>
    <w:p>
      <w:pPr>
        <w:pStyle w:val="Normal"/>
        <w:rPr>
          <w:rFonts w:ascii="Times New Roman" w:hAnsi="Times New Roman" w:cs="Times New Roman"/>
          <w:sz w:val="24"/>
          <w:szCs w:val="24"/>
        </w:rPr>
      </w:pPr>
      <w:r>
        <w:rPr>
          <w:rFonts w:cs="Times New Roman" w:ascii="Times New Roman" w:hAnsi="Times New Roman"/>
          <w:sz w:val="24"/>
          <w:szCs w:val="24"/>
        </w:rPr>
        <w:t>Ha ez játék volt, Mitchnek kellett elkövetnie a végzetes hibát, lévén ő a tapasztalatlanabb játékos. Mint eddig is kiderült, abban volt minden reménye, hogy ne úgy cselekedjen, ahogy ellenfele várja. Miután meglepte őket a revolverrel, a túlélő fegyveres most arra számít, hogy Mitch vadul, ösztönösen, sarokba szorított vadállatként fog küzdeni. Azt mindenesetre már megmutatta, hogy nem bénította meg a félelem és az önsajnálat.</w:t>
      </w:r>
    </w:p>
    <w:p>
      <w:pPr>
        <w:pStyle w:val="Normal"/>
        <w:rPr>
          <w:rFonts w:ascii="Times New Roman" w:hAnsi="Times New Roman" w:cs="Times New Roman"/>
          <w:sz w:val="24"/>
          <w:szCs w:val="24"/>
        </w:rPr>
      </w:pPr>
      <w:r>
        <w:rPr>
          <w:rFonts w:cs="Times New Roman" w:ascii="Times New Roman" w:hAnsi="Times New Roman"/>
          <w:sz w:val="24"/>
          <w:szCs w:val="24"/>
        </w:rPr>
        <w:t>Arra viszont nemigen számíthat a fegyveres, hogy a vadállat visszamegy a sarokba, ahonnan kitört.</w:t>
      </w:r>
    </w:p>
    <w:p>
      <w:pPr>
        <w:pStyle w:val="Normal"/>
        <w:rPr/>
      </w:pPr>
      <w:r>
        <w:rPr>
          <w:rFonts w:cs="Times New Roman" w:ascii="Times New Roman" w:hAnsi="Times New Roman"/>
          <w:sz w:val="24"/>
          <w:szCs w:val="24"/>
        </w:rPr>
        <w:t>A régimódi Chrysler húsz méterre, nyugatra állt tőle, a csomagtartó teteje még mindig félig nyitva. Mellette hanyatt feküdt a pattanásos fegyveres, nyitott szemében csillagok. Az a két szem olyan üres volt, mint két fekete lyuk, olyan erővel vonzották Mitch tekintetét, hogy attól félt, ha sokáig nézi őket, az a pusztulásba rántja. Bűntudatot viszont nem érzett. Apjával ellentétben, mint észrevette, ő hitt valamiféle törvényben, de egyik vallás sem tiltotta, hogy az ember önvédelemből öljön.</w:t>
      </w:r>
    </w:p>
    <w:p>
      <w:pPr>
        <w:pStyle w:val="Normal"/>
        <w:rPr>
          <w:rFonts w:ascii="Times New Roman" w:hAnsi="Times New Roman" w:cs="Times New Roman"/>
          <w:sz w:val="24"/>
          <w:szCs w:val="24"/>
        </w:rPr>
      </w:pPr>
      <w:r>
        <w:rPr>
          <w:rFonts w:cs="Times New Roman" w:ascii="Times New Roman" w:hAnsi="Times New Roman"/>
          <w:sz w:val="24"/>
          <w:szCs w:val="24"/>
        </w:rPr>
        <w:t>De különösebb jókedve sem volt a dologtól. Úgy érezte, megfosztották valamitől. Nevezzük ártatlanságnak, de az csak egy része volt annak, amit elvesztett. Vele együtt eltűnt belőle valamennyi gyengédség, és a végtelen öröm reménye is, ami eddig állandóan megvolt benne.</w:t>
      </w:r>
    </w:p>
    <w:p>
      <w:pPr>
        <w:pStyle w:val="Normal"/>
        <w:rPr>
          <w:rFonts w:ascii="Times New Roman" w:hAnsi="Times New Roman" w:cs="Times New Roman"/>
          <w:sz w:val="24"/>
          <w:szCs w:val="24"/>
        </w:rPr>
      </w:pPr>
      <w:r>
        <w:rPr>
          <w:rFonts w:cs="Times New Roman" w:ascii="Times New Roman" w:hAnsi="Times New Roman"/>
          <w:sz w:val="24"/>
          <w:szCs w:val="24"/>
        </w:rPr>
        <w:t>Visszanézett, hátrahagyott lábnyomokat keresve. Napsütésben a sűrű por elárulta volna, de most nem látott semmit. A hold hipnotikus tekintete alatt a sivatag aludni és álmodni látszott, és az álom ezüst és fekete háttere előtt kőkeménynek tűnt minden árnyék, füstkönnyűnek minden tárgy.</w:t>
      </w:r>
    </w:p>
    <w:p>
      <w:pPr>
        <w:pStyle w:val="Normal"/>
        <w:rPr>
          <w:rFonts w:ascii="Times New Roman" w:hAnsi="Times New Roman" w:cs="Times New Roman"/>
          <w:sz w:val="24"/>
          <w:szCs w:val="24"/>
        </w:rPr>
      </w:pPr>
      <w:r>
        <w:rPr>
          <w:rFonts w:cs="Times New Roman" w:ascii="Times New Roman" w:hAnsi="Times New Roman"/>
          <w:sz w:val="24"/>
          <w:szCs w:val="24"/>
        </w:rPr>
        <w:t>Amikor a csomagtartóba nézett, ahová mintha a hold is kukucskált volna, a sötétség egy könyörtelenül kitátott szájat juttatott az eszébe. Nem látta az alját, mintha feneketlen varázszsákba nézne.</w:t>
      </w:r>
    </w:p>
    <w:p>
      <w:pPr>
        <w:pStyle w:val="Normal"/>
        <w:rPr>
          <w:rFonts w:ascii="Times New Roman" w:hAnsi="Times New Roman" w:cs="Times New Roman"/>
          <w:sz w:val="24"/>
          <w:szCs w:val="24"/>
        </w:rPr>
      </w:pPr>
      <w:r>
        <w:rPr>
          <w:rFonts w:cs="Times New Roman" w:ascii="Times New Roman" w:hAnsi="Times New Roman"/>
          <w:sz w:val="24"/>
          <w:szCs w:val="24"/>
        </w:rPr>
        <w:t>Előhúzta az övéből a pisztolyt. Feljebb emelte a fedelet, bemászott a csomagtartóba, és félig visszacsukta magára.</w:t>
      </w:r>
    </w:p>
    <w:p>
      <w:pPr>
        <w:pStyle w:val="Normal"/>
        <w:rPr/>
      </w:pPr>
      <w:r>
        <w:rPr>
          <w:rFonts w:cs="Times New Roman" w:ascii="Times New Roman" w:hAnsi="Times New Roman"/>
          <w:sz w:val="24"/>
          <w:szCs w:val="24"/>
        </w:rPr>
        <w:t>Kis tapogatózás után rájött, hogy a hangtompító rajta van a pisztoly csövén. Lecsavarta és félretette. Előbb vagy utóbb, amikor végképp nem találja Mitchet sem a fűben, sem a sziklák közt, a fegyveres vissza fog jönni a Chryslerhez, hogy azt is megvizsgálja. Azt fogja várni, hogy a prédája is visszajön megnézni, benne maradt-e a kocsiban a slusszkulcs.</w:t>
      </w:r>
    </w:p>
    <w:p>
      <w:pPr>
        <w:pStyle w:val="Normal"/>
        <w:rPr>
          <w:rFonts w:ascii="Times New Roman" w:hAnsi="Times New Roman" w:cs="Times New Roman"/>
          <w:sz w:val="24"/>
          <w:szCs w:val="24"/>
        </w:rPr>
      </w:pPr>
      <w:r>
        <w:rPr>
          <w:rFonts w:cs="Times New Roman" w:ascii="Times New Roman" w:hAnsi="Times New Roman"/>
          <w:sz w:val="24"/>
          <w:szCs w:val="24"/>
        </w:rPr>
        <w:t>Ez a gyilkos biztosan nem érti, hogy egy jó férj soha nem szegi meg az esküjét, nem hagyja cserben a feleségét, és nem mond le a szerelemről, amiből oly kevés van ebben a világban.</w:t>
      </w:r>
    </w:p>
    <w:p>
      <w:pPr>
        <w:pStyle w:val="Normal"/>
        <w:rPr>
          <w:rFonts w:ascii="Times New Roman" w:hAnsi="Times New Roman" w:cs="Times New Roman"/>
          <w:sz w:val="24"/>
          <w:szCs w:val="24"/>
        </w:rPr>
      </w:pPr>
      <w:r>
        <w:rPr>
          <w:rFonts w:cs="Times New Roman" w:ascii="Times New Roman" w:hAnsi="Times New Roman"/>
          <w:sz w:val="24"/>
          <w:szCs w:val="24"/>
        </w:rPr>
        <w:t>Ha a kocsi mögött helyezkedik el, a férfinak át kell vágnia az úton. Gyors lesz és óvatos, de egy ideig mégis tiszta célpont.</w:t>
      </w:r>
    </w:p>
    <w:p>
      <w:pPr>
        <w:pStyle w:val="Normal"/>
        <w:rPr>
          <w:rFonts w:ascii="Times New Roman" w:hAnsi="Times New Roman" w:cs="Times New Roman"/>
          <w:sz w:val="24"/>
          <w:szCs w:val="24"/>
        </w:rPr>
      </w:pPr>
      <w:r>
        <w:rPr>
          <w:rFonts w:cs="Times New Roman" w:ascii="Times New Roman" w:hAnsi="Times New Roman"/>
          <w:sz w:val="24"/>
          <w:szCs w:val="24"/>
        </w:rPr>
        <w:t>Persze fennállt a lehetőség, hogy elölről figyeli meg az autót. De ha sokáig nem történik semmi, át kell jönnie erre az oldalra, és akkor Mitch látóterébe kerül.</w:t>
      </w:r>
    </w:p>
    <w:p>
      <w:pPr>
        <w:pStyle w:val="Normal"/>
        <w:rPr>
          <w:rFonts w:ascii="Times New Roman" w:hAnsi="Times New Roman" w:cs="Times New Roman"/>
          <w:sz w:val="24"/>
          <w:szCs w:val="24"/>
        </w:rPr>
      </w:pPr>
      <w:r>
        <w:rPr>
          <w:rFonts w:cs="Times New Roman" w:ascii="Times New Roman" w:hAnsi="Times New Roman"/>
          <w:sz w:val="24"/>
          <w:szCs w:val="24"/>
        </w:rPr>
        <w:t>Alig hét-nyolc perc telt el azóta, hogy a páros kinyitotta a csomagtartót, és megkapta belőle a lövéseket. A túlélő nyilván türelmes lesz. De ha sokáig nem jár eredménnyel, a végén úgy fog dönteni, hogy csomagol és eltűnik innen, bármennyire fél is a főnökétől. Akkor, ha ugyan nem már előbb, ide kell jönnie, hogy a hullát betegye a csomagtartóba.</w:t>
      </w:r>
    </w:p>
    <w:p>
      <w:pPr>
        <w:pStyle w:val="Normal"/>
        <w:rPr>
          <w:rFonts w:ascii="Times New Roman" w:hAnsi="Times New Roman" w:cs="Times New Roman"/>
          <w:sz w:val="24"/>
          <w:szCs w:val="24"/>
        </w:rPr>
      </w:pPr>
      <w:r>
        <w:rPr>
          <w:rFonts w:cs="Times New Roman" w:ascii="Times New Roman" w:hAnsi="Times New Roman"/>
          <w:sz w:val="24"/>
          <w:szCs w:val="24"/>
        </w:rPr>
        <w:t>Mitch most félig ülve, félig fekve várt, fejét csak annyira emelte fel, hogy kilásson.</w:t>
      </w:r>
    </w:p>
    <w:p>
      <w:pPr>
        <w:pStyle w:val="Normal"/>
        <w:rPr>
          <w:rFonts w:ascii="Times New Roman" w:hAnsi="Times New Roman" w:cs="Times New Roman"/>
          <w:sz w:val="24"/>
          <w:szCs w:val="24"/>
        </w:rPr>
      </w:pPr>
      <w:r>
        <w:rPr>
          <w:rFonts w:cs="Times New Roman" w:ascii="Times New Roman" w:hAnsi="Times New Roman"/>
          <w:sz w:val="24"/>
          <w:szCs w:val="24"/>
        </w:rPr>
        <w:t>Megölt egy embert.</w:t>
      </w:r>
    </w:p>
    <w:p>
      <w:pPr>
        <w:pStyle w:val="Normal"/>
        <w:rPr>
          <w:rFonts w:ascii="Times New Roman" w:hAnsi="Times New Roman" w:cs="Times New Roman"/>
          <w:sz w:val="24"/>
          <w:szCs w:val="24"/>
        </w:rPr>
      </w:pPr>
      <w:r>
        <w:rPr>
          <w:rFonts w:cs="Times New Roman" w:ascii="Times New Roman" w:hAnsi="Times New Roman"/>
          <w:sz w:val="24"/>
          <w:szCs w:val="24"/>
        </w:rPr>
        <w:t>Most meg akart ölni egy másikat.</w:t>
      </w:r>
    </w:p>
    <w:p>
      <w:pPr>
        <w:pStyle w:val="Normal"/>
        <w:rPr>
          <w:rFonts w:ascii="Times New Roman" w:hAnsi="Times New Roman" w:cs="Times New Roman"/>
          <w:sz w:val="24"/>
          <w:szCs w:val="24"/>
        </w:rPr>
      </w:pPr>
      <w:r>
        <w:rPr>
          <w:rFonts w:cs="Times New Roman" w:ascii="Times New Roman" w:hAnsi="Times New Roman"/>
          <w:sz w:val="24"/>
          <w:szCs w:val="24"/>
        </w:rPr>
        <w:t>Nehéznek érezte a pisztolyt. Remegő ujjait végigfuttatta rajta, biztonsági reteszt keresve, de ezen sem talált.</w:t>
      </w:r>
    </w:p>
    <w:p>
      <w:pPr>
        <w:pStyle w:val="Normal"/>
        <w:rPr>
          <w:rFonts w:ascii="Times New Roman" w:hAnsi="Times New Roman" w:cs="Times New Roman"/>
          <w:sz w:val="24"/>
          <w:szCs w:val="24"/>
        </w:rPr>
      </w:pPr>
      <w:r>
        <w:rPr>
          <w:rFonts w:cs="Times New Roman" w:ascii="Times New Roman" w:hAnsi="Times New Roman"/>
          <w:sz w:val="24"/>
          <w:szCs w:val="24"/>
        </w:rPr>
        <w:t>Ahogy az üres, holdfényes sivatagi utat bámulta, rájött, hogy ahelyett, amit elvesztett – ártatlanság, gyermeki öröm helyett –, kapott is valamit, méghozzá nem is valami rosszat. Az üresség kezdett feltöltődni benne, bár még nem tudta, hogy mivel. A csomagtartóból csak egy szeletét látta a világnak, de ebben a szeletben is többet érzékelt, mint eddig.</w:t>
      </w:r>
    </w:p>
    <w:p>
      <w:pPr>
        <w:pStyle w:val="Normal"/>
        <w:rPr/>
      </w:pPr>
      <w:r>
        <w:rPr>
          <w:rFonts w:cs="Times New Roman" w:ascii="Times New Roman" w:hAnsi="Times New Roman"/>
          <w:sz w:val="24"/>
          <w:szCs w:val="24"/>
        </w:rPr>
        <w:t>Az ezüstösen csillogó út egyszerre közeledett és távolodott, tőle függött, milyen szempontból nézi. Egyes sziklák csillámpalát is tartalmaztak, és szikráztak a holdfényben, mintha a csillagok leszóródtak volna rájuk az égről.</w:t>
      </w:r>
    </w:p>
    <w:p>
      <w:pPr>
        <w:pStyle w:val="Normal"/>
        <w:rPr/>
      </w:pPr>
      <w:r>
        <w:rPr>
          <w:rFonts w:cs="Times New Roman" w:ascii="Times New Roman" w:hAnsi="Times New Roman"/>
          <w:sz w:val="24"/>
          <w:szCs w:val="24"/>
        </w:rPr>
        <w:t>Északról fülesbagoly közeledett, tollas vitorláin hangtalanul suhanva átrepült az út fölött, majd felemelkedett, és eltűnt az éjszakában. Mitch rájött, hogy ami eltöltötte, az, az áhítat képessége volt, a rácsodálkozásé minden dolgok titkaira.</w:t>
      </w:r>
    </w:p>
    <w:p>
      <w:pPr>
        <w:pStyle w:val="Normal"/>
        <w:rPr/>
      </w:pPr>
      <w:r>
        <w:rPr>
          <w:rFonts w:cs="Times New Roman" w:ascii="Times New Roman" w:hAnsi="Times New Roman"/>
          <w:sz w:val="24"/>
          <w:szCs w:val="24"/>
        </w:rPr>
        <w:t>Aztán hirtelen visszazökkent a rémület és a komor eltökéltség világába, mert a fegyveres olyan szándékkal tért vissza, amire nem számíto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32.</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gyilkos olyan csendesen érkezett, hogy Mitch nem is észlelte a jelenlétét, amíg nem kattant a zár, és nem nyílt ki halk nyikorgással a kocsi ajtaja.</w:t>
      </w:r>
    </w:p>
    <w:p>
      <w:pPr>
        <w:pStyle w:val="Normal"/>
        <w:rPr/>
      </w:pPr>
      <w:r>
        <w:rPr>
          <w:rFonts w:cs="Times New Roman" w:ascii="Times New Roman" w:hAnsi="Times New Roman"/>
          <w:sz w:val="24"/>
          <w:szCs w:val="24"/>
        </w:rPr>
        <w:t>A férfi a Chrysler eleje felől közelített. Kockáztatva, hogy az autó belső világításának halvány fénye elárulja, bemászott, és amilyen halkan csak tudta, behúzta maga mögött az ajtót.</w:t>
      </w:r>
    </w:p>
    <w:p>
      <w:pPr>
        <w:pStyle w:val="Normal"/>
        <w:rPr>
          <w:rFonts w:ascii="Times New Roman" w:hAnsi="Times New Roman" w:cs="Times New Roman"/>
          <w:sz w:val="24"/>
          <w:szCs w:val="24"/>
        </w:rPr>
      </w:pPr>
      <w:r>
        <w:rPr>
          <w:rFonts w:cs="Times New Roman" w:ascii="Times New Roman" w:hAnsi="Times New Roman"/>
          <w:sz w:val="24"/>
          <w:szCs w:val="24"/>
        </w:rPr>
        <w:t>Ha beült a volán mögé, biztosan el akar menni.</w:t>
      </w:r>
    </w:p>
    <w:p>
      <w:pPr>
        <w:pStyle w:val="Normal"/>
        <w:rPr>
          <w:rFonts w:ascii="Times New Roman" w:hAnsi="Times New Roman" w:cs="Times New Roman"/>
          <w:sz w:val="24"/>
          <w:szCs w:val="24"/>
        </w:rPr>
      </w:pPr>
      <w:r>
        <w:rPr>
          <w:rFonts w:cs="Times New Roman" w:ascii="Times New Roman" w:hAnsi="Times New Roman"/>
          <w:sz w:val="24"/>
          <w:szCs w:val="24"/>
        </w:rPr>
        <w:t>De nem akart. Nyitott csomagtartóval nem indulna el, nem is beszélve a hulláról.</w:t>
      </w:r>
    </w:p>
    <w:p>
      <w:pPr>
        <w:pStyle w:val="Normal"/>
        <w:rPr>
          <w:rFonts w:ascii="Times New Roman" w:hAnsi="Times New Roman" w:cs="Times New Roman"/>
          <w:sz w:val="24"/>
          <w:szCs w:val="24"/>
        </w:rPr>
      </w:pPr>
      <w:r>
        <w:rPr>
          <w:rFonts w:cs="Times New Roman" w:ascii="Times New Roman" w:hAnsi="Times New Roman"/>
          <w:sz w:val="24"/>
          <w:szCs w:val="24"/>
        </w:rPr>
        <w:t>Mitch csöndben várt.</w:t>
      </w:r>
    </w:p>
    <w:p>
      <w:pPr>
        <w:pStyle w:val="Normal"/>
        <w:rPr>
          <w:rFonts w:ascii="Times New Roman" w:hAnsi="Times New Roman" w:cs="Times New Roman"/>
          <w:sz w:val="24"/>
          <w:szCs w:val="24"/>
        </w:rPr>
      </w:pPr>
      <w:r>
        <w:rPr>
          <w:rFonts w:cs="Times New Roman" w:ascii="Times New Roman" w:hAnsi="Times New Roman"/>
          <w:sz w:val="24"/>
          <w:szCs w:val="24"/>
        </w:rPr>
        <w:t>A fegyveres is.</w:t>
      </w:r>
    </w:p>
    <w:p>
      <w:pPr>
        <w:pStyle w:val="Normal"/>
        <w:rPr>
          <w:rFonts w:ascii="Times New Roman" w:hAnsi="Times New Roman" w:cs="Times New Roman"/>
          <w:sz w:val="24"/>
          <w:szCs w:val="24"/>
        </w:rPr>
      </w:pPr>
      <w:r>
        <w:rPr>
          <w:rFonts w:cs="Times New Roman" w:ascii="Times New Roman" w:hAnsi="Times New Roman"/>
          <w:sz w:val="24"/>
          <w:szCs w:val="24"/>
        </w:rPr>
        <w:t>A hallgatás egy idő után egyfajta nyomássá vált. Mitch érezte a bőrén, a dobhártyáján, a szemén. Mintha az autó a tengerek mélyére süllyedt volna, és az óceán egyre növekvő súlya nehezedne rá.</w:t>
      </w:r>
    </w:p>
    <w:p>
      <w:pPr>
        <w:pStyle w:val="Normal"/>
        <w:rPr>
          <w:rFonts w:ascii="Times New Roman" w:hAnsi="Times New Roman" w:cs="Times New Roman"/>
          <w:sz w:val="24"/>
          <w:szCs w:val="24"/>
        </w:rPr>
      </w:pPr>
      <w:r>
        <w:rPr>
          <w:rFonts w:cs="Times New Roman" w:ascii="Times New Roman" w:hAnsi="Times New Roman"/>
          <w:sz w:val="24"/>
          <w:szCs w:val="24"/>
        </w:rPr>
        <w:t>A fegyveres most biztosan ott ül a sötétben, pásztázza az éjszakát, próbál rájönni, hogy ő meglátta-e a fényt. És azon, hogy ha nem, akkor most mihez kezdjen.</w:t>
      </w:r>
    </w:p>
    <w:p>
      <w:pPr>
        <w:pStyle w:val="Normal"/>
        <w:rPr>
          <w:rFonts w:ascii="Times New Roman" w:hAnsi="Times New Roman" w:cs="Times New Roman"/>
          <w:sz w:val="24"/>
          <w:szCs w:val="24"/>
        </w:rPr>
      </w:pPr>
      <w:r>
        <w:rPr>
          <w:rFonts w:cs="Times New Roman" w:ascii="Times New Roman" w:hAnsi="Times New Roman"/>
          <w:sz w:val="24"/>
          <w:szCs w:val="24"/>
        </w:rPr>
        <w:t>Az egész sivatag visszafojtotta a lélegzetét.</w:t>
      </w:r>
    </w:p>
    <w:p>
      <w:pPr>
        <w:pStyle w:val="Normal"/>
        <w:rPr>
          <w:rFonts w:ascii="Times New Roman" w:hAnsi="Times New Roman" w:cs="Times New Roman"/>
          <w:sz w:val="24"/>
          <w:szCs w:val="24"/>
        </w:rPr>
      </w:pPr>
      <w:r>
        <w:rPr>
          <w:rFonts w:cs="Times New Roman" w:ascii="Times New Roman" w:hAnsi="Times New Roman"/>
          <w:sz w:val="24"/>
          <w:szCs w:val="24"/>
        </w:rPr>
        <w:t>Ilyen körülmények között az autó ugyanolyan érzékeny volt a mozgásra, mint a vízen úszó csónak. Ha Mitch megmozdul, a fegyveres rájön, hogy itt van.</w:t>
      </w:r>
    </w:p>
    <w:p>
      <w:pPr>
        <w:pStyle w:val="Normal"/>
        <w:rPr>
          <w:rFonts w:ascii="Times New Roman" w:hAnsi="Times New Roman" w:cs="Times New Roman"/>
          <w:sz w:val="24"/>
          <w:szCs w:val="24"/>
        </w:rPr>
      </w:pPr>
      <w:r>
        <w:rPr>
          <w:rFonts w:cs="Times New Roman" w:ascii="Times New Roman" w:hAnsi="Times New Roman"/>
          <w:sz w:val="24"/>
          <w:szCs w:val="24"/>
        </w:rPr>
        <w:t>Eltelt egy perc. Aztán még egy.</w:t>
      </w:r>
    </w:p>
    <w:p>
      <w:pPr>
        <w:pStyle w:val="Normal"/>
        <w:rPr>
          <w:rFonts w:ascii="Times New Roman" w:hAnsi="Times New Roman" w:cs="Times New Roman"/>
          <w:sz w:val="24"/>
          <w:szCs w:val="24"/>
        </w:rPr>
      </w:pPr>
      <w:r>
        <w:rPr>
          <w:rFonts w:cs="Times New Roman" w:ascii="Times New Roman" w:hAnsi="Times New Roman"/>
          <w:sz w:val="24"/>
          <w:szCs w:val="24"/>
        </w:rPr>
        <w:t>Mitch elképzelte a férfit. Legalább harminc, talán harmincöt éves, és az arca mégis tökéletesen sima, semmi nyomot nem hagyott rajta az élet. Próbálta kitalálni, mit tervez. De a maszkszerű arc mögötti gondolatok elérhetetlenek maradtak. Mitch azt is előbb kitalálhatta volna, mit gondolnak a sivatagi gyíkok Istenről.</w:t>
      </w:r>
    </w:p>
    <w:p>
      <w:pPr>
        <w:pStyle w:val="Normal"/>
        <w:rPr/>
      </w:pPr>
      <w:r>
        <w:rPr>
          <w:rFonts w:cs="Times New Roman" w:ascii="Times New Roman" w:hAnsi="Times New Roman"/>
          <w:sz w:val="24"/>
          <w:szCs w:val="24"/>
        </w:rPr>
        <w:t>Nagy sokára megmozdult a fegyveres. A hang, idegesítő közelsége azt jelentette, hogy nem a kormánykerék mögött van, hanem a hátsó ülésen. Eddig biztosan előrehajolva figyelt. Most, hogy hátradőlt, a kárpit bőrhangon nyikorgott, és az ülés rugói halkan felnyögtek.</w:t>
      </w:r>
    </w:p>
    <w:p>
      <w:pPr>
        <w:pStyle w:val="Normal"/>
        <w:rPr/>
      </w:pPr>
      <w:r>
        <w:rPr>
          <w:rFonts w:cs="Times New Roman" w:ascii="Times New Roman" w:hAnsi="Times New Roman"/>
          <w:sz w:val="24"/>
          <w:szCs w:val="24"/>
        </w:rPr>
        <w:t>A hátsó ülés egyben a csomagtartó fala volt. Csak néhány centi választotta el őket. Majdnem olyan közel voltak egymáshoz, mint amikor a férfi átterelte Mitchet az udvarház kertjén. Most halkan felköhögött, vagy nyögött, nem lehetett megállapítani, mert az ülés elnyelte a hangot. Lehet, hogy mégis megsebesült. Talán nem olyan súlyosan, hogy muszáj, legyen eltűnnie, de ahhoz eléggé, hogy ne tudjon sokat bóklászni a sivatagban. Nyilvánvalóan azért ült be az autóba, mert remélte, hogy végül a zsákmány is visszatér. Arra számít, hogy Mitch óvatosan, az egész környéket bejárva közelít. De azt nem gondolja, hogy a halál itt várja, az üléstámla mögött. Szűkös tanulószobájában Mitch újragondolta azt a sétát a kertben. A hold, vízililiomként lebegve a medencében, az oldalába nyomott pisztoly, a varangyok hangja, az ezüstös fénycsipkék, az oldalába nyomott pisztoly...</w:t>
      </w:r>
    </w:p>
    <w:p>
      <w:pPr>
        <w:pStyle w:val="Normal"/>
        <w:rPr/>
      </w:pPr>
      <w:r>
        <w:rPr>
          <w:rFonts w:cs="Times New Roman" w:ascii="Times New Roman" w:hAnsi="Times New Roman"/>
          <w:sz w:val="24"/>
          <w:szCs w:val="24"/>
        </w:rPr>
        <w:t>Egy ilyen régi autóban biztosan nincs semmilyen védőfal a csomagtartó és az utastér között. Az ülés hátulját legfeljebb egy fél centi vastag farostlemez borítja, de az is lehet, hogy csak vászon. Maga az üléstámla körülbelül tizenöt centi vastag. Valamennyire lelassítja a golyót. De nem véd meg tőle. Akit csak ennyi fedez, az nem fog megúszni tíz közeli lövést.</w:t>
      </w:r>
    </w:p>
    <w:p>
      <w:pPr>
        <w:pStyle w:val="Normal"/>
        <w:rPr/>
      </w:pPr>
      <w:r>
        <w:rPr>
          <w:rFonts w:cs="Times New Roman" w:ascii="Times New Roman" w:hAnsi="Times New Roman"/>
          <w:sz w:val="24"/>
          <w:szCs w:val="24"/>
        </w:rPr>
        <w:t>Mitch félig ült, félig feküdt, és a csomagtartó résén át nézte az éjszakát. A jobb oldalára kell fordulnia, hogy az üléstámlának nyomhassa a fegyvert. Hetvenhét kilót nyomott. Nem kellett fizikusdiploma ahhoz, hogy kiszámolja: ha ekkora súlyt megmozgat, az, az autón is érződni fog.</w:t>
      </w:r>
    </w:p>
    <w:p>
      <w:pPr>
        <w:pStyle w:val="Normal"/>
        <w:rPr/>
      </w:pPr>
      <w:r>
        <w:rPr>
          <w:rFonts w:cs="Times New Roman" w:ascii="Times New Roman" w:hAnsi="Times New Roman"/>
          <w:sz w:val="24"/>
          <w:szCs w:val="24"/>
        </w:rPr>
        <w:t>Ha gyorsan fordul, és rögtön lő – akkor esetleg kiderül, hogy rosszul gondolta, mégis van fémréteg az ülés mögött, és nemcsak hogy nem öli meg az ellenfelét, de esetleg őt találja el a visszapattanó golyó. Akkor ott fekszik, sebesülten, lőszer nélkül, és a fegyveres tudni fogja, hol van.</w:t>
      </w:r>
    </w:p>
    <w:p>
      <w:pPr>
        <w:pStyle w:val="Normal"/>
        <w:rPr>
          <w:rFonts w:ascii="Times New Roman" w:hAnsi="Times New Roman" w:cs="Times New Roman"/>
          <w:sz w:val="24"/>
          <w:szCs w:val="24"/>
        </w:rPr>
      </w:pPr>
      <w:r>
        <w:rPr>
          <w:rFonts w:cs="Times New Roman" w:ascii="Times New Roman" w:hAnsi="Times New Roman"/>
          <w:sz w:val="24"/>
          <w:szCs w:val="24"/>
        </w:rPr>
        <w:t>Az éjszaka enyhe volt, mégis egy izzadságcsepp csorgott végig az orra mentén, le a szája sarkába.</w:t>
      </w:r>
    </w:p>
    <w:p>
      <w:pPr>
        <w:pStyle w:val="Normal"/>
        <w:rPr>
          <w:rFonts w:ascii="Times New Roman" w:hAnsi="Times New Roman" w:cs="Times New Roman"/>
          <w:sz w:val="24"/>
          <w:szCs w:val="24"/>
        </w:rPr>
      </w:pPr>
      <w:r>
        <w:rPr>
          <w:rFonts w:cs="Times New Roman" w:ascii="Times New Roman" w:hAnsi="Times New Roman"/>
          <w:sz w:val="24"/>
          <w:szCs w:val="24"/>
        </w:rPr>
        <w:t>A cselekvés kényszerétől íjhúrként feszültek az idege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33.</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hogy ott feküdt, emlékeiben Mitch újra hallotta Holly sikolyát és a csattanást, ahogy megütötték.</w:t>
      </w:r>
    </w:p>
    <w:p>
      <w:pPr>
        <w:pStyle w:val="Normal"/>
        <w:rPr/>
      </w:pPr>
      <w:r>
        <w:rPr>
          <w:rFonts w:cs="Times New Roman" w:ascii="Times New Roman" w:hAnsi="Times New Roman"/>
          <w:sz w:val="24"/>
          <w:szCs w:val="24"/>
        </w:rPr>
        <w:t>A visszaemlékezést egy valódi hang szakította félbe. Ellenfele az utastérben köhögni kezdett. Próbálta elfojtani a hangot, a kocsin kívül nem is lehetett volna hallani. És mint az előbb, most is csak néhány másodpercig tartott.</w:t>
      </w:r>
    </w:p>
    <w:p>
      <w:pPr>
        <w:pStyle w:val="Normal"/>
        <w:rPr>
          <w:rFonts w:ascii="Times New Roman" w:hAnsi="Times New Roman" w:cs="Times New Roman"/>
          <w:sz w:val="24"/>
          <w:szCs w:val="24"/>
        </w:rPr>
      </w:pPr>
      <w:r>
        <w:rPr>
          <w:rFonts w:cs="Times New Roman" w:ascii="Times New Roman" w:hAnsi="Times New Roman"/>
          <w:sz w:val="24"/>
          <w:szCs w:val="24"/>
        </w:rPr>
        <w:t>Lehet, hogy a sebe miatt köhög. Vagy pollenallergiás. Mindenesetre, amikor újra rákezd, Mitch kihasználhatja az alkalmat, hogy megforduljon.</w:t>
      </w:r>
    </w:p>
    <w:p>
      <w:pPr>
        <w:pStyle w:val="Normal"/>
        <w:rPr>
          <w:rFonts w:ascii="Times New Roman" w:hAnsi="Times New Roman" w:cs="Times New Roman"/>
          <w:sz w:val="24"/>
          <w:szCs w:val="24"/>
        </w:rPr>
      </w:pPr>
      <w:r>
        <w:rPr>
          <w:rFonts w:cs="Times New Roman" w:ascii="Times New Roman" w:hAnsi="Times New Roman"/>
          <w:sz w:val="24"/>
          <w:szCs w:val="24"/>
        </w:rPr>
        <w:t>A csomagtartón kívül a sivatag ritmikusan felfényleni és elsötétedni látszott, de valójában csak a látása élesedett ki egy-egy pillanatra, a szívverése ritmusára. Hirtelen mintha elkezdett volna havazni. Foszforeszkáló szárnyú molyok örvénylettek tömegesen az út fölött.</w:t>
      </w:r>
    </w:p>
    <w:p>
      <w:pPr>
        <w:pStyle w:val="Normal"/>
        <w:rPr>
          <w:rFonts w:ascii="Times New Roman" w:hAnsi="Times New Roman" w:cs="Times New Roman"/>
          <w:sz w:val="24"/>
          <w:szCs w:val="24"/>
        </w:rPr>
      </w:pPr>
      <w:r>
        <w:rPr>
          <w:rFonts w:cs="Times New Roman" w:ascii="Times New Roman" w:hAnsi="Times New Roman"/>
          <w:sz w:val="24"/>
          <w:szCs w:val="24"/>
        </w:rPr>
        <w:t>Mitch megbilincselt keze olyan erővel szorította a pisztolyt, hogy belefájdult a csuklója. Jobb mutatóujja a ravaszvédő kengyelre tapadt. A ravaszt nem akarta megszorítani, mert félt, hogy a pisztoly előbb sül el, mint kellene. Fogai vacogtak. Hallotta a saját lélegzetét. Kinyitotta a száját, hogy csöndesebben vehessen levegőt. A szíve hevesen vert, az idő mégis mintha lelassult volna, mint valami sárfolyam.</w:t>
      </w:r>
    </w:p>
    <w:p>
      <w:pPr>
        <w:pStyle w:val="Normal"/>
        <w:rPr>
          <w:rFonts w:ascii="Times New Roman" w:hAnsi="Times New Roman" w:cs="Times New Roman"/>
          <w:sz w:val="24"/>
          <w:szCs w:val="24"/>
        </w:rPr>
      </w:pPr>
      <w:r>
        <w:rPr>
          <w:rFonts w:cs="Times New Roman" w:ascii="Times New Roman" w:hAnsi="Times New Roman"/>
          <w:sz w:val="24"/>
          <w:szCs w:val="24"/>
        </w:rPr>
        <w:t>Mitch ösztönei elég jól működtek az utóbbi néhány órában. De ugyanígy a fegyverest is figyelmeztetheti valami hatodik érzék arra, hogy itt van.</w:t>
      </w:r>
    </w:p>
    <w:p>
      <w:pPr>
        <w:pStyle w:val="Normal"/>
        <w:rPr/>
      </w:pPr>
      <w:r>
        <w:rPr>
          <w:rFonts w:cs="Times New Roman" w:ascii="Times New Roman" w:hAnsi="Times New Roman"/>
          <w:sz w:val="24"/>
          <w:szCs w:val="24"/>
        </w:rPr>
        <w:t>A vánszorgó másodpercek kitöltöttek egy percet, aztán még egyet és még egyet... És aztán, a férfi harmadik köhögő rohama alatt, Mitch meg tudott fordulni fektében. Most a jobb oldalán feküdt, háttal a csomagtartó nyílásának, teljes csendben.</w:t>
      </w:r>
    </w:p>
    <w:p>
      <w:pPr>
        <w:pStyle w:val="Normal"/>
        <w:rPr>
          <w:rFonts w:ascii="Times New Roman" w:hAnsi="Times New Roman" w:cs="Times New Roman"/>
          <w:sz w:val="24"/>
          <w:szCs w:val="24"/>
        </w:rPr>
      </w:pPr>
      <w:r>
        <w:rPr>
          <w:rFonts w:cs="Times New Roman" w:ascii="Times New Roman" w:hAnsi="Times New Roman"/>
          <w:sz w:val="24"/>
          <w:szCs w:val="24"/>
        </w:rPr>
        <w:t>A fegyveres is hallgatott, éberen, gyanakodva. Mitch minden érzékét eltorzította a rendkívüli feszültség.</w:t>
      </w:r>
    </w:p>
    <w:p>
      <w:pPr>
        <w:pStyle w:val="Normal"/>
        <w:rPr>
          <w:rFonts w:ascii="Times New Roman" w:hAnsi="Times New Roman" w:cs="Times New Roman"/>
          <w:sz w:val="24"/>
          <w:szCs w:val="24"/>
        </w:rPr>
      </w:pPr>
      <w:r>
        <w:rPr>
          <w:rFonts w:cs="Times New Roman" w:ascii="Times New Roman" w:hAnsi="Times New Roman"/>
          <w:sz w:val="24"/>
          <w:szCs w:val="24"/>
        </w:rPr>
        <w:t>Milyen szögben lőjön? És hova?</w:t>
      </w:r>
    </w:p>
    <w:p>
      <w:pPr>
        <w:pStyle w:val="Normal"/>
        <w:rPr>
          <w:rFonts w:ascii="Times New Roman" w:hAnsi="Times New Roman" w:cs="Times New Roman"/>
          <w:sz w:val="24"/>
          <w:szCs w:val="24"/>
        </w:rPr>
      </w:pPr>
      <w:r>
        <w:rPr>
          <w:rFonts w:cs="Times New Roman" w:ascii="Times New Roman" w:hAnsi="Times New Roman"/>
          <w:sz w:val="24"/>
          <w:szCs w:val="24"/>
        </w:rPr>
        <w:t>Gondolkozz!</w:t>
      </w:r>
    </w:p>
    <w:p>
      <w:pPr>
        <w:pStyle w:val="Normal"/>
        <w:rPr>
          <w:rFonts w:ascii="Times New Roman" w:hAnsi="Times New Roman" w:cs="Times New Roman"/>
          <w:sz w:val="24"/>
          <w:szCs w:val="24"/>
        </w:rPr>
      </w:pPr>
      <w:r>
        <w:rPr>
          <w:rFonts w:cs="Times New Roman" w:ascii="Times New Roman" w:hAnsi="Times New Roman"/>
          <w:sz w:val="24"/>
          <w:szCs w:val="24"/>
        </w:rPr>
        <w:t>A simaképű biztosan nem ül egyenesen. Lelapult, hogy jobban el tudjon rejtőzni az ülésen. Normális körülmények között egy sarokba bújna, hogy minél kevésbé látszódjon. De mivel a csomagtartó nyitott fedele miatt a hátsó ablakon amúgy sem lehet belátni, nyugodtan ülhet középre is, ahonnan egyformán jól védheti mindkét ajtót.</w:t>
      </w:r>
    </w:p>
    <w:p>
      <w:pPr>
        <w:pStyle w:val="Normal"/>
        <w:rPr>
          <w:rFonts w:ascii="Times New Roman" w:hAnsi="Times New Roman" w:cs="Times New Roman"/>
          <w:sz w:val="24"/>
          <w:szCs w:val="24"/>
        </w:rPr>
      </w:pPr>
      <w:r>
        <w:rPr>
          <w:rFonts w:cs="Times New Roman" w:ascii="Times New Roman" w:hAnsi="Times New Roman"/>
          <w:sz w:val="24"/>
          <w:szCs w:val="24"/>
        </w:rPr>
        <w:t>A bilincs láncát feszesen tartva Mitch letette a pisztolyt. Nem akarta megkockáztatni, hogy nekiütődik valaminek. Vaktában előrenyúlt mindkét kezével. Szilárd felületet talált, amit vászon borított.</w:t>
      </w:r>
    </w:p>
    <w:p>
      <w:pPr>
        <w:pStyle w:val="Normal"/>
        <w:rPr/>
      </w:pPr>
      <w:r>
        <w:rPr>
          <w:rFonts w:cs="Times New Roman" w:ascii="Times New Roman" w:hAnsi="Times New Roman"/>
          <w:sz w:val="24"/>
          <w:szCs w:val="24"/>
        </w:rPr>
        <w:t>Nem biztos, hogy a felújított Chrysler teljesen ugyanolyan maradt, mint eredetileg volt. Campbell esetleg a csomagtartó hátsó falát is kipofoztatta.</w:t>
      </w:r>
    </w:p>
    <w:p>
      <w:pPr>
        <w:pStyle w:val="Normal"/>
        <w:rPr/>
      </w:pPr>
      <w:r>
        <w:rPr>
          <w:rFonts w:cs="Times New Roman" w:ascii="Times New Roman" w:hAnsi="Times New Roman"/>
          <w:sz w:val="24"/>
          <w:szCs w:val="24"/>
        </w:rPr>
        <w:t>Kezei, mint két pók, vizsgálódva fel-le jártak a felületen. Finoman megnyomta, majd kicsit erősebben. Az kissé meghajlott. Ez nem lehet fém. Ahogy sejtette, vászonnal borított, fél centis farostlemez. Amikor visszaengedte a helyére, halkan kattant egyet. Az utastérből megint a kárpit nyikorgása hallatszott, de semmi más. Lehet, hogy a fegyveres csak azért forgolódott, hogy kényelmesen üljön. Vagy, hogy jobban tudjon figyelni.</w:t>
      </w:r>
    </w:p>
    <w:p>
      <w:pPr>
        <w:pStyle w:val="Normal"/>
        <w:rPr/>
      </w:pPr>
      <w:r>
        <w:rPr>
          <w:rFonts w:cs="Times New Roman" w:ascii="Times New Roman" w:hAnsi="Times New Roman"/>
          <w:sz w:val="24"/>
          <w:szCs w:val="24"/>
        </w:rPr>
        <w:t>Mitch a csomagtartó padlóján kitapogatta a pisztolyt. Felhúzott térddel feküdt, és a karját sem tudta kinyújtani. Nem a legjobb tüzelőállás. Ha megpróbálna kifelé mozogni lövés előtt, azzal leleplezné magát. Ellenfelének egy másodperc elég lenne, hogy leguruljon az ülésről a padlóra. Még egyszer végiggondolt mindent. Ha bármi fölött is átsiklik, az, az életébe fog kerülni.</w:t>
      </w:r>
    </w:p>
    <w:p>
      <w:pPr>
        <w:pStyle w:val="Normal"/>
        <w:rPr/>
      </w:pPr>
      <w:r>
        <w:rPr>
          <w:rFonts w:cs="Times New Roman" w:ascii="Times New Roman" w:hAnsi="Times New Roman"/>
          <w:sz w:val="24"/>
          <w:szCs w:val="24"/>
        </w:rPr>
        <w:t>Felemelte a pisztolyt. Először jobbra, majd balra, öt-öt golyót. Meghúzta a ravaszt, de semmi nem történt. Csak egy halk, fémes kattanás hallatszott. Ő kalapácsként verő szívétől is hallotta, de abban biztos volt, hogy a fegyveres nem mozdult meg, nem indult megnézni, honnan jön a zaj.</w:t>
      </w:r>
    </w:p>
    <w:p>
      <w:pPr>
        <w:pStyle w:val="Normal"/>
        <w:rPr>
          <w:rFonts w:ascii="Times New Roman" w:hAnsi="Times New Roman" w:cs="Times New Roman"/>
          <w:sz w:val="24"/>
          <w:szCs w:val="24"/>
        </w:rPr>
      </w:pPr>
      <w:r>
        <w:rPr>
          <w:rFonts w:cs="Times New Roman" w:ascii="Times New Roman" w:hAnsi="Times New Roman"/>
          <w:sz w:val="24"/>
          <w:szCs w:val="24"/>
        </w:rPr>
        <w:t>Korábban nem talált a fegyveren biztonsági reteszt.</w:t>
      </w:r>
    </w:p>
    <w:p>
      <w:pPr>
        <w:pStyle w:val="Normal"/>
        <w:rPr/>
      </w:pPr>
      <w:r>
        <w:rPr>
          <w:rFonts w:cs="Times New Roman" w:ascii="Times New Roman" w:hAnsi="Times New Roman"/>
          <w:sz w:val="24"/>
          <w:szCs w:val="24"/>
        </w:rPr>
        <w:t>Elengedte a ravaszt, várt egy kicsit, aztán újra meghúzta.</w:t>
      </w:r>
    </w:p>
    <w:p>
      <w:pPr>
        <w:pStyle w:val="Normal"/>
        <w:rPr>
          <w:rFonts w:ascii="Times New Roman" w:hAnsi="Times New Roman" w:cs="Times New Roman"/>
          <w:sz w:val="24"/>
          <w:szCs w:val="24"/>
        </w:rPr>
      </w:pPr>
      <w:r>
        <w:rPr>
          <w:rFonts w:cs="Times New Roman" w:ascii="Times New Roman" w:hAnsi="Times New Roman"/>
          <w:sz w:val="24"/>
          <w:szCs w:val="24"/>
        </w:rPr>
        <w:t>Katt.</w:t>
      </w:r>
    </w:p>
    <w:p>
      <w:pPr>
        <w:pStyle w:val="Normal"/>
        <w:rPr/>
      </w:pPr>
      <w:r>
        <w:rPr>
          <w:rFonts w:cs="Times New Roman" w:ascii="Times New Roman" w:hAnsi="Times New Roman"/>
          <w:sz w:val="24"/>
          <w:szCs w:val="24"/>
        </w:rPr>
        <w:t>Mielőtt pánikba esett volna, a véletlen szerencse megsimította az arcát, és berepült nyitott szájába: egy moly volt az, egyáltalán nem olyan hideg, mint amilyennek eddig látszott. Reflexszerűen köpött, összerándult, és ezzel újra meghúzta a ravaszt. A ravasz alá be volt építve egy zár, és amikor odáig ért, a billentyűt tovább kellett húzni. Most erősebben húzta, mint eddig, így a pisztoly elsült.</w:t>
      </w:r>
    </w:p>
    <w:p>
      <w:pPr>
        <w:pStyle w:val="Normal"/>
        <w:rPr/>
      </w:pPr>
      <w:r>
        <w:rPr>
          <w:rFonts w:cs="Times New Roman" w:ascii="Times New Roman" w:hAnsi="Times New Roman"/>
          <w:sz w:val="24"/>
          <w:szCs w:val="24"/>
        </w:rPr>
        <w:t>Meglepte a dörrenés, ami olyan hangos volt, mintha a pokol kapuját csapta volna be; a fegyver rúgása, és a lövés nyomán az arcába záporozó törmelék, de becsukta a szemét, és újra lőtt, először jobbra. A pisztoly ugrált a kezében. Aztán balra, most már irányítva a fegyvert, és bár azt hitte, fogja tudni számolni a lövéseket, már a második után elvesztette a fonalat, aztán egyszer csak kiürült a tá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34.</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 a fegyveres nem halt meg, viszonozhatja a tüzet. A csomagtartó halálosan veszélyes volt.</w:t>
      </w:r>
    </w:p>
    <w:p>
      <w:pPr>
        <w:pStyle w:val="Normal"/>
        <w:rPr>
          <w:rFonts w:ascii="Times New Roman" w:hAnsi="Times New Roman" w:cs="Times New Roman"/>
          <w:sz w:val="24"/>
          <w:szCs w:val="24"/>
        </w:rPr>
      </w:pPr>
      <w:r>
        <w:rPr>
          <w:rFonts w:cs="Times New Roman" w:ascii="Times New Roman" w:hAnsi="Times New Roman"/>
          <w:sz w:val="24"/>
          <w:szCs w:val="24"/>
        </w:rPr>
        <w:t>Mitch eldobta a kiürült pisztolyt, kezét-lábát beverve kihemperedett a csomagtartóból, négykézláb az útra esett, majd felpattant. Lebukva futott négy-öt métert, mielőtt visszanézett volna. A fegyveres nem szállt ki a Chryslerből. Mind a négy ajtó csukva volt.</w:t>
      </w:r>
    </w:p>
    <w:p>
      <w:pPr>
        <w:pStyle w:val="Normal"/>
        <w:rPr>
          <w:rFonts w:ascii="Times New Roman" w:hAnsi="Times New Roman" w:cs="Times New Roman"/>
          <w:sz w:val="24"/>
          <w:szCs w:val="24"/>
        </w:rPr>
      </w:pPr>
      <w:r>
        <w:rPr>
          <w:rFonts w:cs="Times New Roman" w:ascii="Times New Roman" w:hAnsi="Times New Roman"/>
          <w:sz w:val="24"/>
          <w:szCs w:val="24"/>
        </w:rPr>
        <w:t>Mitch várt. Folyt az arcán a veríték.</w:t>
      </w:r>
    </w:p>
    <w:p>
      <w:pPr>
        <w:pStyle w:val="Normal"/>
        <w:rPr/>
      </w:pPr>
      <w:r>
        <w:rPr>
          <w:rFonts w:cs="Times New Roman" w:ascii="Times New Roman" w:hAnsi="Times New Roman"/>
          <w:sz w:val="24"/>
          <w:szCs w:val="24"/>
        </w:rPr>
        <w:t>Eltűntek a molyok, a fülesbagoly, a tücskök hangja, és az, az ismeretlen kattogás is. A néma hold alatt, a kővé vált sivatagban olyan volt a Chrysler, mint egy kétszázmillió évvel későbbről jött időgép.</w:t>
      </w:r>
    </w:p>
    <w:p>
      <w:pPr>
        <w:pStyle w:val="Normal"/>
        <w:rPr/>
      </w:pPr>
      <w:r>
        <w:rPr>
          <w:rFonts w:cs="Times New Roman" w:ascii="Times New Roman" w:hAnsi="Times New Roman"/>
          <w:sz w:val="24"/>
          <w:szCs w:val="24"/>
        </w:rPr>
        <w:t>Amikor a levegő kiszárította a torkát, becsukta a száját. Amikor a veríték kezdett megszáradni az arcán, megkérdezte magától, mennyit vár még, hogy megtudja, meghalt-e a férfi. Az órájára nézett. Aztán a holdra. Nem mozdult.</w:t>
      </w:r>
    </w:p>
    <w:p>
      <w:pPr>
        <w:pStyle w:val="Normal"/>
        <w:rPr/>
      </w:pPr>
      <w:r>
        <w:rPr>
          <w:rFonts w:cs="Times New Roman" w:ascii="Times New Roman" w:hAnsi="Times New Roman"/>
          <w:sz w:val="24"/>
          <w:szCs w:val="24"/>
        </w:rPr>
        <w:t>Kellett neki az autó. Úgy becsülte, tíz-tizenkét percig haladhattak a földúton, körülbelül óránkénti negyven kilométeres sebességgel. Az aszfaltút tehát hét-nyolc kilométerre lehet. De még ha vissza is ér addig, egyáltalán nem biztos, hogy jár arra valaki. És ha jár is, a mostani állapotában csak egy áldozatot kereső pszichopata venné fel.</w:t>
      </w:r>
    </w:p>
    <w:p>
      <w:pPr>
        <w:pStyle w:val="Normal"/>
        <w:rPr/>
      </w:pPr>
      <w:r>
        <w:rPr>
          <w:rFonts w:cs="Times New Roman" w:ascii="Times New Roman" w:hAnsi="Times New Roman"/>
          <w:sz w:val="24"/>
          <w:szCs w:val="24"/>
        </w:rPr>
        <w:t>Végül is elindult a Chrysler felé. Körbejárta, minidig olyan távol maradva tőle, amennyire csak az út széle engedte, végig készen állva arra, hogy a benti árnyak között megjelenik az a szellemszerű, sima arc. Visszaért a csomagtartóhoz, ahonnan már kétszer kitört, megállt, és hallgatózott.</w:t>
      </w:r>
    </w:p>
    <w:p>
      <w:pPr>
        <w:pStyle w:val="Normal"/>
        <w:rPr/>
      </w:pPr>
      <w:r>
        <w:rPr>
          <w:rFonts w:cs="Times New Roman" w:ascii="Times New Roman" w:hAnsi="Times New Roman"/>
          <w:sz w:val="24"/>
          <w:szCs w:val="24"/>
        </w:rPr>
        <w:t>Holly elrablói nem fogják tudni elérni őt, mert a mobilja ott van abban a fehér nejlonzacskóban, Campbell birtokán. Az egyetlen esélye az volt, hogy fogadja a déli hívást Anson lakásán, különben az emberrablók feldarabolják a túszukat, és kiszállnak a játszmából.</w:t>
      </w:r>
    </w:p>
    <w:p>
      <w:pPr>
        <w:pStyle w:val="Normal"/>
        <w:rPr>
          <w:rFonts w:ascii="Times New Roman" w:hAnsi="Times New Roman" w:cs="Times New Roman"/>
          <w:sz w:val="24"/>
          <w:szCs w:val="24"/>
        </w:rPr>
      </w:pPr>
      <w:r>
        <w:rPr>
          <w:rFonts w:cs="Times New Roman" w:ascii="Times New Roman" w:hAnsi="Times New Roman"/>
          <w:sz w:val="24"/>
          <w:szCs w:val="24"/>
        </w:rPr>
        <w:t>Nem habozott tovább, a bal hátsó ajtóhoz lépett, és kinyitotta.</w:t>
      </w:r>
    </w:p>
    <w:p>
      <w:pPr>
        <w:pStyle w:val="Normal"/>
        <w:rPr>
          <w:rFonts w:ascii="Times New Roman" w:hAnsi="Times New Roman" w:cs="Times New Roman"/>
          <w:sz w:val="24"/>
          <w:szCs w:val="24"/>
        </w:rPr>
      </w:pPr>
      <w:r>
        <w:rPr>
          <w:rFonts w:cs="Times New Roman" w:ascii="Times New Roman" w:hAnsi="Times New Roman"/>
          <w:sz w:val="24"/>
          <w:szCs w:val="24"/>
        </w:rPr>
        <w:t>Az ülésen nyitott szemmel, véresen, de még élve ült a simaképű, pisztolyát az ajtóra szegezve. Üres szemgödörként tátongott a fegyver csöve, és a fegyveres diadalmasan így szól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döglesz...</w:t>
      </w:r>
    </w:p>
    <w:p>
      <w:pPr>
        <w:pStyle w:val="Normal"/>
        <w:rPr>
          <w:rFonts w:ascii="Times New Roman" w:hAnsi="Times New Roman" w:cs="Times New Roman"/>
          <w:sz w:val="24"/>
          <w:szCs w:val="24"/>
        </w:rPr>
      </w:pPr>
      <w:r>
        <w:rPr>
          <w:rFonts w:cs="Times New Roman" w:ascii="Times New Roman" w:hAnsi="Times New Roman"/>
          <w:sz w:val="24"/>
          <w:szCs w:val="24"/>
        </w:rPr>
        <w:t>Meg akarta húzni a ravaszt, de a pisztoly megremegett a kezében, és kicsúszott belőle. A férfi az ölébe ejtette üres kezét, ahogy beteljesedett rajta a saját jóslata. Úgy hevert ott, mintha valami szemérmetlen felajánlást tenne.</w:t>
      </w:r>
    </w:p>
    <w:p>
      <w:pPr>
        <w:pStyle w:val="Normal"/>
        <w:rPr>
          <w:rFonts w:ascii="Times New Roman" w:hAnsi="Times New Roman" w:cs="Times New Roman"/>
          <w:sz w:val="24"/>
          <w:szCs w:val="24"/>
        </w:rPr>
      </w:pPr>
      <w:r>
        <w:rPr>
          <w:rFonts w:cs="Times New Roman" w:ascii="Times New Roman" w:hAnsi="Times New Roman"/>
          <w:sz w:val="24"/>
          <w:szCs w:val="24"/>
        </w:rPr>
        <w:t>Mitch otthagyta a kocsit, leült egy kőre, és csak akkor ment vissza, amikor már teljesen biztos volt benne, hogy nem fog hány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35.</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övön ülve Mitchnek sok mindent át kellett gondolnia. Ha ennek vége, már ha vége lesz egyáltalán, talán mégiscsak szólnia kellene a rendőrségnek. Elmesélni, mi történt, és megmutatni a két halott fegyverest a csomagtartóban.</w:t>
      </w:r>
    </w:p>
    <w:p>
      <w:pPr>
        <w:pStyle w:val="Normal"/>
        <w:rPr/>
      </w:pPr>
      <w:r>
        <w:rPr>
          <w:rFonts w:cs="Times New Roman" w:ascii="Times New Roman" w:hAnsi="Times New Roman"/>
          <w:sz w:val="24"/>
          <w:szCs w:val="24"/>
        </w:rPr>
        <w:t>Julian Campbell persze tagadni fogja, hogy ő alkalmazta volna ezt a két embert, vagy utasította volna rá, hogy megöljék Mitchet. Az ilyeneket nyilván készpénzben fizetik. Campbellnek az volt a legjobb, ha minél kevesebb feljegyzés készül róla, ők meg, ha már egyszer adómentesen kapták a pénzüket, nem sokat törődtek vele, hogy a TB sem támogatja őket.</w:t>
      </w:r>
    </w:p>
    <w:p>
      <w:pPr>
        <w:pStyle w:val="Normal"/>
        <w:rPr>
          <w:rFonts w:ascii="Times New Roman" w:hAnsi="Times New Roman" w:cs="Times New Roman"/>
          <w:sz w:val="24"/>
          <w:szCs w:val="24"/>
        </w:rPr>
      </w:pPr>
      <w:r>
        <w:rPr>
          <w:rFonts w:cs="Times New Roman" w:ascii="Times New Roman" w:hAnsi="Times New Roman"/>
          <w:sz w:val="24"/>
          <w:szCs w:val="24"/>
        </w:rPr>
        <w:t>Komoly esély volt arra, hogy a hatóságok semmit nem tudnak Campbell életének sötét oldaláról.</w:t>
      </w:r>
    </w:p>
    <w:p>
      <w:pPr>
        <w:pStyle w:val="Normal"/>
        <w:rPr>
          <w:rFonts w:ascii="Times New Roman" w:hAnsi="Times New Roman" w:cs="Times New Roman"/>
          <w:sz w:val="24"/>
          <w:szCs w:val="24"/>
        </w:rPr>
      </w:pPr>
      <w:r>
        <w:rPr>
          <w:rFonts w:cs="Times New Roman" w:ascii="Times New Roman" w:hAnsi="Times New Roman"/>
          <w:sz w:val="24"/>
          <w:szCs w:val="24"/>
        </w:rPr>
        <w:t>Kívülről nézve a legbecsületesebb kaliforniai polgárok egyike volt. Mitch ellenben csak egy kis kertész, akinek el kell vinnie a balhét a felesége meggyilkolásáért, ha nem sikerül kiváltania. És akinek ráadásul ott áll a Hondája Corona del Marban, Anson háza előtt, a csomagtartójában John Knox holttestével.</w:t>
      </w:r>
    </w:p>
    <w:p>
      <w:pPr>
        <w:pStyle w:val="Normal"/>
        <w:rPr/>
      </w:pPr>
      <w:r>
        <w:rPr>
          <w:rFonts w:cs="Times New Roman" w:ascii="Times New Roman" w:hAnsi="Times New Roman"/>
          <w:sz w:val="24"/>
          <w:szCs w:val="24"/>
        </w:rPr>
        <w:t>Bár hitt a törvényben, Mitch egy pillanatig sem gondolta, hogy a helyszínelők a valóságban is olyan aprólékosak és tévedhetetlenek, mint a tévében, ennél több bizonyíték szól a bűnössége mellett, még ha hamisak is, annál inkább megerősödik a gyanújuk, és annál hajlamosabbak lesznek átsiklani olyan részletek fölött, amik esetleg őt igazolnák. Mindegy, a legfontosabb most az, hogy szabad és mozgásképes maradjon, és ki tudja váltani Hollyt. Kiváltja, vagy pedig meghal ő is.</w:t>
      </w:r>
    </w:p>
    <w:p>
      <w:pPr>
        <w:pStyle w:val="Normal"/>
        <w:rPr/>
      </w:pPr>
      <w:r>
        <w:rPr>
          <w:rFonts w:cs="Times New Roman" w:ascii="Times New Roman" w:hAnsi="Times New Roman"/>
          <w:sz w:val="24"/>
          <w:szCs w:val="24"/>
        </w:rPr>
        <w:t>Amikor megismerte Hollyt, és szinte azonnal beleszeretett, rájött, hogy eddig valójában csak félig élt, egész gyerekkorában el volt temetve. Holly nyitotta ki azt az érzelmi koporsót, amibe a szülei zárták. A változás őt magát is meglepte. Csak akkor érezte magát igazán élőnek, amikor összeházasodtak.</w:t>
      </w:r>
    </w:p>
    <w:p>
      <w:pPr>
        <w:pStyle w:val="Normal"/>
        <w:rPr>
          <w:rFonts w:ascii="Times New Roman" w:hAnsi="Times New Roman" w:cs="Times New Roman"/>
          <w:sz w:val="24"/>
          <w:szCs w:val="24"/>
        </w:rPr>
      </w:pPr>
      <w:r>
        <w:rPr>
          <w:rFonts w:cs="Times New Roman" w:ascii="Times New Roman" w:hAnsi="Times New Roman"/>
          <w:sz w:val="24"/>
          <w:szCs w:val="24"/>
        </w:rPr>
        <w:t>De most rádöbbent, hogy egy része még akkor is tovább aludt. Most olyan tisztánlátás ébredt föl benne, ami ijesztő volt, de ugyanakkor felszabadító is.</w:t>
      </w:r>
    </w:p>
    <w:p>
      <w:pPr>
        <w:pStyle w:val="Normal"/>
        <w:rPr/>
      </w:pPr>
      <w:r>
        <w:rPr>
          <w:rFonts w:cs="Times New Roman" w:ascii="Times New Roman" w:hAnsi="Times New Roman"/>
          <w:sz w:val="24"/>
          <w:szCs w:val="24"/>
        </w:rPr>
        <w:t>Olyan vegytiszta gonosszal szembesült, amiről eddig nem is hitte, hogy létezik, mert arra tanították, hogy ne higgyen a létezésében. A gonosz felismerésével azonban együtt járt az is, hogy több dimenzióban érzékelt, mint eddig. Jobban értékelte a szépséget, mindenben titkokat látott, lehetőségeket.</w:t>
      </w:r>
    </w:p>
    <w:p>
      <w:pPr>
        <w:pStyle w:val="Normal"/>
        <w:rPr>
          <w:rFonts w:ascii="Times New Roman" w:hAnsi="Times New Roman" w:cs="Times New Roman"/>
          <w:sz w:val="24"/>
          <w:szCs w:val="24"/>
        </w:rPr>
      </w:pPr>
      <w:r>
        <w:rPr>
          <w:rFonts w:cs="Times New Roman" w:ascii="Times New Roman" w:hAnsi="Times New Roman"/>
          <w:sz w:val="24"/>
          <w:szCs w:val="24"/>
        </w:rPr>
        <w:t>Azt ő sem értette pontosan, hogy mindez mit jelent. Csak annyit tudott, hogy felnyitotta a szemét egy magasabb rendű valóságra. És az egymásra rétegzett rejtélyek között ott érezte az igazságot is, ami majd apránként felfedi magát.</w:t>
      </w:r>
    </w:p>
    <w:p>
      <w:pPr>
        <w:pStyle w:val="Normal"/>
        <w:rPr>
          <w:rFonts w:ascii="Times New Roman" w:hAnsi="Times New Roman" w:cs="Times New Roman"/>
          <w:sz w:val="24"/>
          <w:szCs w:val="24"/>
        </w:rPr>
      </w:pPr>
      <w:r>
        <w:rPr>
          <w:rFonts w:cs="Times New Roman" w:ascii="Times New Roman" w:hAnsi="Times New Roman"/>
          <w:sz w:val="24"/>
          <w:szCs w:val="24"/>
        </w:rPr>
        <w:t>Ebben a megvilágosodott állapotban szinte vicces volt, hogy az előtte álló legsürgősebb feladat két holttest eltakarítása. Kis híján felnevetett, de elfojtotta. Két hullával üldögélni a sivatagban éjfélkor, és röhögni a holdra nem a legjobb módja annak, hogy kijusson innen.</w:t>
      </w:r>
    </w:p>
    <w:p>
      <w:pPr>
        <w:pStyle w:val="Normal"/>
        <w:rPr>
          <w:rFonts w:ascii="Times New Roman" w:hAnsi="Times New Roman" w:cs="Times New Roman"/>
          <w:sz w:val="24"/>
          <w:szCs w:val="24"/>
        </w:rPr>
      </w:pPr>
      <w:r>
        <w:rPr>
          <w:rFonts w:cs="Times New Roman" w:ascii="Times New Roman" w:hAnsi="Times New Roman"/>
          <w:sz w:val="24"/>
          <w:szCs w:val="24"/>
        </w:rPr>
        <w:t>Messze keletről meteor húzott nyugatnak, mintha az ég cipzárját nyitották volna ki, de a fogak gyorsan összezárultak, a menny zárva maradt, a meteor pedig elenyészett.</w:t>
      </w:r>
    </w:p>
    <w:p>
      <w:pPr>
        <w:pStyle w:val="Normal"/>
        <w:rPr>
          <w:rFonts w:ascii="Times New Roman" w:hAnsi="Times New Roman" w:cs="Times New Roman"/>
          <w:sz w:val="24"/>
          <w:szCs w:val="24"/>
        </w:rPr>
      </w:pPr>
      <w:r>
        <w:rPr>
          <w:rFonts w:cs="Times New Roman" w:ascii="Times New Roman" w:hAnsi="Times New Roman"/>
          <w:sz w:val="24"/>
          <w:szCs w:val="24"/>
        </w:rPr>
        <w:t>Mitch jelnek tekintette a hullócsillagot, hogy kezdjen hozzá a feladatához. Letérdelt a pattanásos mellé, és átvizsgálta a zsebeit. Gyorsan megtalálta mindkét kulcsot, amit keresett: a bilincsét és a Chryslerét. Kiszabadította a kezét, a kulcsot a csomagtartóba dobta, és megdörzsölte elkínzott csuklóit. A holttestet az út déli oldalára vonszolta, és elrejtette az út menti bokrok között. A másikat nehéz volt kirángatni a hátsó ülésről, de két perc múlva már együtt bámulta a csillagokat a pattanásossal.</w:t>
      </w:r>
    </w:p>
    <w:p>
      <w:pPr>
        <w:pStyle w:val="Normal"/>
        <w:rPr>
          <w:rFonts w:ascii="Times New Roman" w:hAnsi="Times New Roman" w:cs="Times New Roman"/>
          <w:sz w:val="24"/>
          <w:szCs w:val="24"/>
        </w:rPr>
      </w:pPr>
      <w:r>
        <w:rPr>
          <w:rFonts w:cs="Times New Roman" w:ascii="Times New Roman" w:hAnsi="Times New Roman"/>
          <w:sz w:val="24"/>
          <w:szCs w:val="24"/>
        </w:rPr>
        <w:t>A kocsi első ülésén talált egy zseblámpát. Sejtette, hogy lesz valahol, mert nyilván el akarták kaparni őt, és ahhoz kellett volna. Az autó belső világítása kevés volt, hogy átnézze a hátsó ülést, úgyhogy a zseblámpával világított oda.</w:t>
      </w:r>
    </w:p>
    <w:p>
      <w:pPr>
        <w:pStyle w:val="Normal"/>
        <w:rPr/>
      </w:pPr>
      <w:r>
        <w:rPr>
          <w:rFonts w:cs="Times New Roman" w:ascii="Times New Roman" w:hAnsi="Times New Roman"/>
          <w:sz w:val="24"/>
          <w:szCs w:val="24"/>
        </w:rPr>
        <w:t>A fegyveres nem halt meg azonnal, így volt ideje vérezni, és ezt bőségesen ki is használta. Mitch nyolc lyukat számolt meg az üléstámlában, a másik két golyó megcsúszott vagy megállt valahol belül. Az első ülésen öt lyuk volt, de csak az egyik lövedék ütötte át teljesen. A kesztyűtartó horpadása jelezte, meddig jutott. Meg is találta a golyót az anyósülés alatt. Kidobta a kocsiból.</w:t>
      </w:r>
    </w:p>
    <w:p>
      <w:pPr>
        <w:pStyle w:val="Normal"/>
        <w:rPr/>
      </w:pPr>
      <w:r>
        <w:rPr>
          <w:rFonts w:cs="Times New Roman" w:ascii="Times New Roman" w:hAnsi="Times New Roman"/>
          <w:sz w:val="24"/>
          <w:szCs w:val="24"/>
        </w:rPr>
        <w:t>Mikor majd rátér az országútra, bármennyire siet, be kell tartania a sebességkorlátozást, mert ha megállítja egy rendőr, és csak egy csepp vért is meglát, akkor Mitchet valószínűleg jó ideig Kalifornia állam fogja eltartani.</w:t>
      </w:r>
    </w:p>
    <w:p>
      <w:pPr>
        <w:pStyle w:val="Normal"/>
        <w:rPr>
          <w:rFonts w:ascii="Times New Roman" w:hAnsi="Times New Roman" w:cs="Times New Roman"/>
          <w:sz w:val="24"/>
          <w:szCs w:val="24"/>
        </w:rPr>
      </w:pPr>
      <w:r>
        <w:rPr>
          <w:rFonts w:cs="Times New Roman" w:ascii="Times New Roman" w:hAnsi="Times New Roman"/>
          <w:sz w:val="24"/>
          <w:szCs w:val="24"/>
        </w:rPr>
        <w:t>A két fegyveres nem hozott magával ásót.</w:t>
      </w:r>
    </w:p>
    <w:p>
      <w:pPr>
        <w:pStyle w:val="Normal"/>
        <w:rPr/>
      </w:pPr>
      <w:r>
        <w:rPr>
          <w:rFonts w:cs="Times New Roman" w:ascii="Times New Roman" w:hAnsi="Times New Roman"/>
          <w:sz w:val="24"/>
          <w:szCs w:val="24"/>
        </w:rPr>
        <w:t>Mivel profik voltak, nyilván nem akarták csak úgy, itt hagyni a holttestét, ahol bárki, aki erre jár, megtalálhatja. Valószínűleg ismerték a környéket, és tudtak itt valami természeti képződményt, ahol feltűnés nélkül elrejthetik. Mitchnek valahogy nem volt ínyére ezt a helyet az éjszaka közepén zseblámpával keresgélni. És nem is igazán vágyott megtalálni azt a csonthalmot, ami valószínűleg ott fogadta volna.</w:t>
      </w:r>
    </w:p>
    <w:p>
      <w:pPr>
        <w:pStyle w:val="Normal"/>
        <w:rPr>
          <w:rFonts w:ascii="Times New Roman" w:hAnsi="Times New Roman" w:cs="Times New Roman"/>
          <w:sz w:val="24"/>
          <w:szCs w:val="24"/>
        </w:rPr>
      </w:pPr>
      <w:r>
        <w:rPr>
          <w:rFonts w:cs="Times New Roman" w:ascii="Times New Roman" w:hAnsi="Times New Roman"/>
          <w:sz w:val="24"/>
          <w:szCs w:val="24"/>
        </w:rPr>
        <w:t>Visszament a holttestekhez, és megszabadította őket a tárcájuktól, hogy megnehezítse az azonosítást. Már nem undorodott annyira attól, hogy hozzájuk kell nyúlnia, és ez kifejezetten zavarta.</w:t>
      </w:r>
    </w:p>
    <w:p>
      <w:pPr>
        <w:pStyle w:val="Normal"/>
        <w:rPr/>
      </w:pPr>
      <w:r>
        <w:rPr>
          <w:rFonts w:cs="Times New Roman" w:ascii="Times New Roman" w:hAnsi="Times New Roman"/>
          <w:sz w:val="24"/>
          <w:szCs w:val="24"/>
        </w:rPr>
        <w:t>Arrébb vonszolta a testeket az úttól, és beborította medveszőlő ágakkal. A bőrszerű levelek elrejtették őket.</w:t>
      </w:r>
    </w:p>
    <w:p>
      <w:pPr>
        <w:pStyle w:val="Normal"/>
        <w:rPr>
          <w:rFonts w:ascii="Times New Roman" w:hAnsi="Times New Roman" w:cs="Times New Roman"/>
          <w:sz w:val="24"/>
          <w:szCs w:val="24"/>
        </w:rPr>
      </w:pPr>
      <w:r>
        <w:rPr>
          <w:rFonts w:cs="Times New Roman" w:ascii="Times New Roman" w:hAnsi="Times New Roman"/>
          <w:sz w:val="24"/>
          <w:szCs w:val="24"/>
        </w:rPr>
        <w:t>Bár a sivatag kihaltnak tűnik, rengetegféle állat él benne, és ezek egy része dögevő. Az elsők egy órán belül rábukkannak a lakomára. Lesznek közöttük olyan bogarak is, mint amilyenre a fegyveresek vigyáztak a lodzsán, nehogy eltapossák. Aztán, ahogy felkel a nap, a sivatagi hőség is elkezd dolgozni, felgyorsítva a bomlást.</w:t>
      </w:r>
    </w:p>
    <w:p>
      <w:pPr>
        <w:pStyle w:val="Normal"/>
        <w:rPr>
          <w:rFonts w:ascii="Times New Roman" w:hAnsi="Times New Roman" w:cs="Times New Roman"/>
          <w:sz w:val="24"/>
          <w:szCs w:val="24"/>
        </w:rPr>
      </w:pPr>
      <w:r>
        <w:rPr>
          <w:rFonts w:cs="Times New Roman" w:ascii="Times New Roman" w:hAnsi="Times New Roman"/>
          <w:sz w:val="24"/>
          <w:szCs w:val="24"/>
        </w:rPr>
        <w:t>Ha meg is találják a két férfit, a nevük nem fog kiderülni. Az sem, hogy melyikük volt a pattanásos, és melyikük a simaképű.</w:t>
      </w:r>
    </w:p>
    <w:p>
      <w:pPr>
        <w:pStyle w:val="Normal"/>
        <w:rPr>
          <w:rFonts w:ascii="Times New Roman" w:hAnsi="Times New Roman" w:cs="Times New Roman"/>
          <w:sz w:val="24"/>
          <w:szCs w:val="24"/>
        </w:rPr>
      </w:pPr>
      <w:r>
        <w:rPr>
          <w:rFonts w:cs="Times New Roman" w:ascii="Times New Roman" w:hAnsi="Times New Roman"/>
          <w:sz w:val="24"/>
          <w:szCs w:val="24"/>
        </w:rPr>
        <w:t>Mielőtt bezárták volna a csomagtartóba, Mitch ezt mondta: Azért jobb lenne, ha erre egyáltalán nem volna szükség.</w:t>
      </w:r>
    </w:p>
    <w:p>
      <w:pPr>
        <w:pStyle w:val="Normal"/>
        <w:rPr>
          <w:rFonts w:ascii="Times New Roman" w:hAnsi="Times New Roman" w:cs="Times New Roman"/>
          <w:sz w:val="24"/>
          <w:szCs w:val="24"/>
        </w:rPr>
      </w:pPr>
      <w:r>
        <w:rPr>
          <w:rFonts w:cs="Times New Roman" w:ascii="Times New Roman" w:hAnsi="Times New Roman"/>
          <w:sz w:val="24"/>
          <w:szCs w:val="24"/>
        </w:rPr>
        <w:t>Ez van, felelte neki a simaképű.</w:t>
      </w:r>
    </w:p>
    <w:p>
      <w:pPr>
        <w:pStyle w:val="Normal"/>
        <w:rPr/>
      </w:pPr>
      <w:r>
        <w:rPr>
          <w:rFonts w:cs="Times New Roman" w:ascii="Times New Roman" w:hAnsi="Times New Roman"/>
          <w:sz w:val="24"/>
          <w:szCs w:val="24"/>
        </w:rPr>
        <w:t>Újabb hullócsillagot vett észre a tiszta égbolton. Fényes seb hasadt a mennyeken, de rögtön be is gyógyult.</w:t>
      </w:r>
    </w:p>
    <w:p>
      <w:pPr>
        <w:pStyle w:val="Normal"/>
        <w:rPr>
          <w:rFonts w:ascii="Times New Roman" w:hAnsi="Times New Roman" w:cs="Times New Roman"/>
          <w:sz w:val="24"/>
          <w:szCs w:val="24"/>
        </w:rPr>
      </w:pPr>
      <w:r>
        <w:rPr>
          <w:rFonts w:cs="Times New Roman" w:ascii="Times New Roman" w:hAnsi="Times New Roman"/>
          <w:sz w:val="24"/>
          <w:szCs w:val="24"/>
        </w:rPr>
        <w:t>Visszament a kocsihoz, és lecsukta a csomagtartó fedelét. Miután elintézett két hivatásos gyilkost, erősnek, büszkének és vadnak kellett volna lennie. De inkább megalázottnak érezte magát.</w:t>
      </w:r>
    </w:p>
    <w:p>
      <w:pPr>
        <w:pStyle w:val="Normal"/>
        <w:rPr>
          <w:rFonts w:ascii="Times New Roman" w:hAnsi="Times New Roman" w:cs="Times New Roman"/>
          <w:sz w:val="24"/>
          <w:szCs w:val="24"/>
        </w:rPr>
      </w:pPr>
      <w:r>
        <w:rPr>
          <w:rFonts w:cs="Times New Roman" w:ascii="Times New Roman" w:hAnsi="Times New Roman"/>
          <w:sz w:val="24"/>
          <w:szCs w:val="24"/>
        </w:rPr>
        <w:t>Letekerte az összes ablakot, hogy kiszellőztesse a vérszagot a Chryslerből.</w:t>
      </w:r>
    </w:p>
    <w:p>
      <w:pPr>
        <w:pStyle w:val="Normal"/>
        <w:rPr/>
      </w:pPr>
      <w:r>
        <w:rPr>
          <w:rFonts w:cs="Times New Roman" w:ascii="Times New Roman" w:hAnsi="Times New Roman"/>
          <w:sz w:val="24"/>
          <w:szCs w:val="24"/>
        </w:rPr>
        <w:t>A motor elsőre beindult, teli torokból zúgta az erő énekét. Bekapcsolta a fényszórót. Megkönnyebbülten látta, hogy a tank majdnem háromnegyedig van. Semmilyen nyilvános helyen nem akart megállni, még egy önkiszolgáló kútnál sem.</w:t>
      </w:r>
    </w:p>
    <w:p>
      <w:pPr>
        <w:pStyle w:val="Normal"/>
        <w:rPr/>
      </w:pPr>
      <w:r>
        <w:rPr>
          <w:rFonts w:cs="Times New Roman" w:ascii="Times New Roman" w:hAnsi="Times New Roman"/>
          <w:sz w:val="24"/>
          <w:szCs w:val="24"/>
        </w:rPr>
        <w:t>Megfordult, és elindult a földúton, majd úgy hat kilométer múlva egy dombtetőről olyan látvány tárult elé, hogy muszáj volt fékeznie.</w:t>
      </w:r>
    </w:p>
    <w:p>
      <w:pPr>
        <w:pStyle w:val="Normal"/>
        <w:rPr/>
      </w:pPr>
      <w:r>
        <w:rPr>
          <w:rFonts w:cs="Times New Roman" w:ascii="Times New Roman" w:hAnsi="Times New Roman"/>
          <w:sz w:val="24"/>
          <w:szCs w:val="24"/>
        </w:rPr>
        <w:t>Dél felé, egy kis mélyedésben higanyszerű tavat látott. A felszínén koncentrikus körökben mintha gyémántok lebegtek volna a lassú áramlaton. Olyan volt az egész, mint egy galaxis képe.</w:t>
      </w:r>
    </w:p>
    <w:p>
      <w:pPr>
        <w:pStyle w:val="Normal"/>
        <w:rPr/>
      </w:pPr>
      <w:r>
        <w:rPr>
          <w:rFonts w:cs="Times New Roman" w:ascii="Times New Roman" w:hAnsi="Times New Roman"/>
          <w:sz w:val="24"/>
          <w:szCs w:val="24"/>
        </w:rPr>
        <w:t>Annyira valószerűtlen volt, hogy egy pillanatig azt hitte, hallucinál. Aztán rájött, hogy egy fűcsoportot lát a holdfényben csillogni, valószínűleg tarackbúza selymes kalászait. A fűszálak olyan ritmikusan lengedeztek a szélben, mintha keringőznének.</w:t>
      </w:r>
    </w:p>
    <w:p>
      <w:pPr>
        <w:pStyle w:val="Normal"/>
        <w:rPr/>
      </w:pPr>
      <w:r>
        <w:rPr>
          <w:rFonts w:cs="Times New Roman" w:ascii="Times New Roman" w:hAnsi="Times New Roman"/>
          <w:sz w:val="24"/>
          <w:szCs w:val="24"/>
        </w:rPr>
        <w:t>Annyi mögöttes jelentés volt a puszta fűben is; de a vérszag visszarántotta a valóságba. Továbbment, majd a földút végén jobbra fordult, mert emlékezett, hogy idefelé jövet balra kanyarodtak. A jól kijelzett országúton aztán nem keveredett vissza a Campbell-birtokra – remélte, hogy soha nem látja többé –, hanem megtalálta az államközi autópályát, így éjfél után gyér volt a forgalom. Észak felé hajtott, mindig csak annyira lépve át a sebességhatárt, amiért szinte biztos volt, hogy nem büntetik meg. A Chrysler Windsor gyönyörű jármű volt. A halottak ritkán térnek vissza ilyen stílusosan kísérte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36.</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tch 2 óra 20-kor érkezett Orange városba, és leparkolt az utcán, egy tömbnyire a saját házától. Felhúzta az ablakokat, és lezárta a Chryslert.</w:t>
      </w:r>
    </w:p>
    <w:p>
      <w:pPr>
        <w:pStyle w:val="Normal"/>
        <w:rPr>
          <w:rFonts w:ascii="Times New Roman" w:hAnsi="Times New Roman" w:cs="Times New Roman"/>
          <w:sz w:val="24"/>
          <w:szCs w:val="24"/>
        </w:rPr>
      </w:pPr>
      <w:r>
        <w:rPr>
          <w:rFonts w:cs="Times New Roman" w:ascii="Times New Roman" w:hAnsi="Times New Roman"/>
          <w:sz w:val="24"/>
          <w:szCs w:val="24"/>
        </w:rPr>
        <w:t>Ingét kitűrte a nadrágjából, hogy eltakarja az övébe tűzött pisztolyt. A fegyver eredetileg a simaképűé volt, aki hiába mondta, hogy megdöglesz, már nem volt ereje meghúzni a ravaszt. A tárban nyolc töltény maradt; Mitch remélte, hogy egyikükre sem lesz szükség.</w:t>
      </w:r>
    </w:p>
    <w:p>
      <w:pPr>
        <w:pStyle w:val="Normal"/>
        <w:rPr>
          <w:rFonts w:ascii="Times New Roman" w:hAnsi="Times New Roman" w:cs="Times New Roman"/>
          <w:sz w:val="24"/>
          <w:szCs w:val="24"/>
        </w:rPr>
      </w:pPr>
      <w:r>
        <w:rPr>
          <w:rFonts w:cs="Times New Roman" w:ascii="Times New Roman" w:hAnsi="Times New Roman"/>
          <w:sz w:val="24"/>
          <w:szCs w:val="24"/>
        </w:rPr>
        <w:t>Egy virágzó rózsafa alatt hagyta az autót, és az utcai lámpa fényében észrevette, hogy a virágok lila szőnyegén sétál. Óvatosan, hátulról közelítette meg a kertet. Zörgést hallott, és felgyújtotta a zseblámpát. Két, a reggeli szemétszállításra kitett kuka közül oposszum dugta ki sápadt, patkányszerű arcát. Mitch eloltotta a lámpát, és a garázshoz ment. Annak a sarkánál volt egy kiskapu, amit sosem zártak. Azon lépett be a hátsó kertbe.</w:t>
      </w:r>
    </w:p>
    <w:p>
      <w:pPr>
        <w:pStyle w:val="Normal"/>
        <w:rPr/>
      </w:pPr>
      <w:r>
        <w:rPr>
          <w:rFonts w:cs="Times New Roman" w:ascii="Times New Roman" w:hAnsi="Times New Roman"/>
          <w:sz w:val="24"/>
          <w:szCs w:val="24"/>
        </w:rPr>
        <w:t>A lakáskulcsát ugyanis a többi holmijával együtt elvették tőle Campbell könyvtárában. Volt viszont egy pótkulcsa, amit egy kis, számzáras szekrénykében tartott, a garázs falán, azáleákkal elfedve. Most megkockáztatta, hogy bekapcsolja a zseblámpát, de elfedte a tenyerével. Széthajtotta a növényeket, beütötte a kódot, és kihalászta a kulcsot a szekrényből. Hangtalanul benyitott a garázsba, aminek a kulcsa megegyezett a házéval.</w:t>
      </w:r>
    </w:p>
    <w:p>
      <w:pPr>
        <w:pStyle w:val="Normal"/>
        <w:rPr/>
      </w:pPr>
      <w:r>
        <w:rPr>
          <w:rFonts w:cs="Times New Roman" w:ascii="Times New Roman" w:hAnsi="Times New Roman"/>
          <w:sz w:val="24"/>
          <w:szCs w:val="24"/>
        </w:rPr>
        <w:t>A hold már nyugaton járt, és a fák kevés fényt engedtek be az ablakokon. Mitch megállt a sötétben és hallgatózott. Vagy a csend győzte meg gyorsan, vagy a sötétség emlékeztette túlságosan a csomagtartóra, mindenesetre hamar a kapcsolóhoz lépett, és villanyt gyújtott.</w:t>
      </w:r>
    </w:p>
    <w:p>
      <w:pPr>
        <w:pStyle w:val="Normal"/>
        <w:rPr/>
      </w:pPr>
      <w:r>
        <w:rPr>
          <w:rFonts w:cs="Times New Roman" w:ascii="Times New Roman" w:hAnsi="Times New Roman"/>
          <w:sz w:val="24"/>
          <w:szCs w:val="24"/>
        </w:rPr>
        <w:t>A teherautó ott állt, ahol hagyta. A Honda helye üres volt. Felmászott a padlásra. A dobozok még mindig takarták a rést a korláton. A lehallgató és felvevőkészülék viszont eltűnt. Az egyik emberrabló visszajött, és magával vitte. Eltöprengett, vajon mit gondolhatnak most John Knoxról. Attól félt, hogy Knox eltűnését Holly fogja megsínyleni. Megremegett a félelemtől, de kényszerítette magát, hogy ne gondoljon erre.</w:t>
      </w:r>
    </w:p>
    <w:p>
      <w:pPr>
        <w:pStyle w:val="Normal"/>
        <w:rPr/>
      </w:pPr>
      <w:r>
        <w:rPr>
          <w:rFonts w:cs="Times New Roman" w:ascii="Times New Roman" w:hAnsi="Times New Roman"/>
          <w:sz w:val="24"/>
          <w:szCs w:val="24"/>
        </w:rPr>
        <w:t>Egyikük sem volt gép. Az életüknek értelme volt, a sors valamilyen céllal hozta össze őket, és ezt el is fogják érni. Hinnie kellett benne, hogy így lesz. Más nem maradt a számára.</w:t>
      </w:r>
    </w:p>
    <w:p>
      <w:pPr>
        <w:pStyle w:val="Normal"/>
        <w:rPr/>
      </w:pPr>
      <w:r>
        <w:rPr>
          <w:rFonts w:cs="Times New Roman" w:ascii="Times New Roman" w:hAnsi="Times New Roman"/>
          <w:sz w:val="24"/>
          <w:szCs w:val="24"/>
        </w:rPr>
        <w:t>Lekapcsolta a lámpát, majd belépett a házba, bízva abban, hogy már nem figyelik. A kitalált gyilkosság helyszíne úgy volt, ahogy hagyta. A szétfröcskölt vér, a kéznyomok. Persze már megszáradtak.</w:t>
      </w:r>
    </w:p>
    <w:p>
      <w:pPr>
        <w:pStyle w:val="Normal"/>
        <w:rPr>
          <w:rFonts w:ascii="Times New Roman" w:hAnsi="Times New Roman" w:cs="Times New Roman"/>
          <w:sz w:val="24"/>
          <w:szCs w:val="24"/>
        </w:rPr>
      </w:pPr>
      <w:r>
        <w:rPr>
          <w:rFonts w:cs="Times New Roman" w:ascii="Times New Roman" w:hAnsi="Times New Roman"/>
          <w:sz w:val="24"/>
          <w:szCs w:val="24"/>
        </w:rPr>
        <w:t>A mosókonyhában levette a cipőjét, és megvizsgálta az UV-fényben. Meglepetésére nem talált rajta vért. A zokniján sem, de azt levette, és a mosógépbe dobta. Az ingén és a nadrágján voltak kisebb foltok. Az inge zsebében megtalálta Taggart nyomozó névjegyét. Kivette, majd a ruhákat a mosógépbe tette, és elindította a mosást. Aztán szappanos vízzel és kefével lemosta a kezét és a karját. Nem annyira a bizonyítékoktól igyekezett megszabadulni, sokkal inkább az emlékektől. Egy nedves törülközővel végigtörölte az arcát és a nyakát.</w:t>
      </w:r>
    </w:p>
    <w:p>
      <w:pPr>
        <w:pStyle w:val="Normal"/>
        <w:rPr>
          <w:rFonts w:ascii="Times New Roman" w:hAnsi="Times New Roman" w:cs="Times New Roman"/>
          <w:sz w:val="24"/>
          <w:szCs w:val="24"/>
        </w:rPr>
      </w:pPr>
      <w:r>
        <w:rPr>
          <w:rFonts w:cs="Times New Roman" w:ascii="Times New Roman" w:hAnsi="Times New Roman"/>
          <w:sz w:val="24"/>
          <w:szCs w:val="24"/>
        </w:rPr>
        <w:t>Iszonyatosan fáradt volt. Pihennie kellett volna, de nem volt idő aludni. Egyébként sem tudott volna, képtelen volt megszabadulni a vélt és valós félelmektől. Egy szál cipőben, alsónadrágban és pisztolyban kiment a konyhába, felbontott egy doboz energiaitalt, és lehajtotta.</w:t>
      </w:r>
    </w:p>
    <w:p>
      <w:pPr>
        <w:pStyle w:val="Normal"/>
        <w:rPr>
          <w:rFonts w:ascii="Times New Roman" w:hAnsi="Times New Roman" w:cs="Times New Roman"/>
          <w:sz w:val="24"/>
          <w:szCs w:val="24"/>
        </w:rPr>
      </w:pPr>
      <w:r>
        <w:rPr>
          <w:rFonts w:cs="Times New Roman" w:ascii="Times New Roman" w:hAnsi="Times New Roman"/>
          <w:sz w:val="24"/>
          <w:szCs w:val="24"/>
        </w:rPr>
        <w:t>Ahogy megitta, észrevette Holly retiküljét a tálalón. Már korábban is látta, de csak most tűnt fel, hogy celofándarabkák hevernek körülötte, mellettük egy nyitott doboz és a használati utasítás.</w:t>
      </w:r>
    </w:p>
    <w:p>
      <w:pPr>
        <w:pStyle w:val="Normal"/>
        <w:rPr>
          <w:rFonts w:ascii="Times New Roman" w:hAnsi="Times New Roman" w:cs="Times New Roman"/>
          <w:sz w:val="24"/>
          <w:szCs w:val="24"/>
        </w:rPr>
      </w:pPr>
      <w:r>
        <w:rPr>
          <w:rFonts w:cs="Times New Roman" w:ascii="Times New Roman" w:hAnsi="Times New Roman"/>
          <w:sz w:val="24"/>
          <w:szCs w:val="24"/>
        </w:rPr>
        <w:t>Holly terhességi tesztet vett, felbontotta, és nyilvánvalóan használta is, miután ő elment dolgozni, és mielőtt rátörtek az emberrablók.</w:t>
      </w:r>
    </w:p>
    <w:p>
      <w:pPr>
        <w:pStyle w:val="Normal"/>
        <w:rPr/>
      </w:pPr>
      <w:r>
        <w:rPr>
          <w:rFonts w:cs="Times New Roman" w:ascii="Times New Roman" w:hAnsi="Times New Roman"/>
          <w:sz w:val="24"/>
          <w:szCs w:val="24"/>
        </w:rPr>
        <w:t>Gyerekként, a tanulószobában, amikor sokáig nem beszélhetett senkivel, és csak a saját, fojtott hangját hallhatta, mikor néha három napon át visszautasította az ételt – bár a vizet soha –, és hetekig csak akkor látott fényt, amikor kicserélték a vizeletes üvegét és a szennyes kosarát, néha eljutott arra a pontra, amikor a csend és a sötétség megszűnt körülmény lenni. Tárggyá váltak, tömegük lett, és az idő múlásával egyre több helyet követeltek, míg aztán minden oldalról ránehezedtek, és összenyomták, ahogy a roncstelepen az autókat szokták. A klausztrofóbia iszonyatában azt mondogatta, hogy egy percig sem bírja tovább, de bizony kibírta egy percig, aztán egy óráig, egy napig, még egyig, még egyig, végül nyílt az ajtó, megszűnt a bezártság, és ott volt a fény. A végén mindig ott van a fény.</w:t>
      </w:r>
    </w:p>
    <w:p>
      <w:pPr>
        <w:pStyle w:val="Normal"/>
        <w:rPr>
          <w:rFonts w:ascii="Times New Roman" w:hAnsi="Times New Roman" w:cs="Times New Roman"/>
          <w:sz w:val="24"/>
          <w:szCs w:val="24"/>
        </w:rPr>
      </w:pPr>
      <w:r>
        <w:rPr>
          <w:rFonts w:cs="Times New Roman" w:ascii="Times New Roman" w:hAnsi="Times New Roman"/>
          <w:sz w:val="24"/>
          <w:szCs w:val="24"/>
        </w:rPr>
        <w:t>Holly nem szólt, hogy késik a menstruációja. Már kétszer reménykedtek hiába. Ezúttal biztosra akart menni.</w:t>
      </w:r>
    </w:p>
    <w:p>
      <w:pPr>
        <w:pStyle w:val="Normal"/>
        <w:rPr/>
      </w:pPr>
      <w:r>
        <w:rPr>
          <w:rFonts w:cs="Times New Roman" w:ascii="Times New Roman" w:hAnsi="Times New Roman"/>
          <w:sz w:val="24"/>
          <w:szCs w:val="24"/>
        </w:rPr>
        <w:t>Mitch eddig nem hitt a sorsban; most már igen. És aki hisz a sorsban, az a jó sorsban hisz, nem arra kíváncsi, hogy ő mire szolgál, hanem szinte falja a sorsot, hogy az szolgálja őt. Átsietett a hálószobába, kezében a pisztoly. Az ajtónál lévő kapcsolóval meggyújtotta az ágy melletti két lámpa egyikét. A szekrényajtó nyitva állt.</w:t>
      </w:r>
    </w:p>
    <w:p>
      <w:pPr>
        <w:pStyle w:val="Normal"/>
        <w:rPr>
          <w:rFonts w:ascii="Times New Roman" w:hAnsi="Times New Roman" w:cs="Times New Roman"/>
          <w:sz w:val="24"/>
          <w:szCs w:val="24"/>
        </w:rPr>
      </w:pPr>
      <w:r>
        <w:rPr>
          <w:rFonts w:cs="Times New Roman" w:ascii="Times New Roman" w:hAnsi="Times New Roman"/>
          <w:sz w:val="24"/>
          <w:szCs w:val="24"/>
        </w:rPr>
        <w:t>A ruhái össze voltak keveredve. Két nadrág lecsúszott az akasztóról, és a földön hevert. Nem emlékezett rá, hogy így hagyta volna a szekrényt, de mindenesetre felvett egy farmert, és belebújt. Felkapott egy sötétkék, hosszú ujjú inget is, elfordult a szekrénytől, és ekkor látta meg az ágyra szórt ruhákat. Egy kertésznadrág, sárga ing, fehér póló, zokni és alsónadrág. Felismerte őket, a sajátjai voltak.</w:t>
      </w:r>
    </w:p>
    <w:p>
      <w:pPr>
        <w:pStyle w:val="Normal"/>
        <w:rPr>
          <w:rFonts w:ascii="Times New Roman" w:hAnsi="Times New Roman" w:cs="Times New Roman"/>
          <w:sz w:val="24"/>
          <w:szCs w:val="24"/>
        </w:rPr>
      </w:pPr>
      <w:r>
        <w:rPr>
          <w:rFonts w:cs="Times New Roman" w:ascii="Times New Roman" w:hAnsi="Times New Roman"/>
          <w:sz w:val="24"/>
          <w:szCs w:val="24"/>
        </w:rPr>
        <w:t>Sötét vérfoltok éktelenítették mindet.</w:t>
      </w:r>
    </w:p>
    <w:p>
      <w:pPr>
        <w:pStyle w:val="Normal"/>
        <w:rPr>
          <w:rFonts w:ascii="Times New Roman" w:hAnsi="Times New Roman" w:cs="Times New Roman"/>
          <w:sz w:val="24"/>
          <w:szCs w:val="24"/>
        </w:rPr>
      </w:pPr>
      <w:r>
        <w:rPr>
          <w:rFonts w:cs="Times New Roman" w:ascii="Times New Roman" w:hAnsi="Times New Roman"/>
          <w:sz w:val="24"/>
          <w:szCs w:val="24"/>
        </w:rPr>
        <w:t>Most már azonnal tudta, hogy újabb hamis bizonyítékkal van dolga. Hogy megint kitörni készül valami. Levette a pisztolyt a polcról, ahova öltözködés előtt tette. Úgy szegezte előre, mint a vízkeresők a varázsvesszőt, ahogy belépett a sötét fürdőszobába. A lélegzetét is visszafojtva felkapcsolta a lámpát. Arra számított, hogy valami groteszk dolog lesz a kádban vagy a mosdóban. De mindent rendben talált.</w:t>
      </w:r>
    </w:p>
    <w:p>
      <w:pPr>
        <w:pStyle w:val="Normal"/>
        <w:rPr>
          <w:rFonts w:ascii="Times New Roman" w:hAnsi="Times New Roman" w:cs="Times New Roman"/>
          <w:sz w:val="24"/>
          <w:szCs w:val="24"/>
        </w:rPr>
      </w:pPr>
      <w:r>
        <w:rPr>
          <w:rFonts w:cs="Times New Roman" w:ascii="Times New Roman" w:hAnsi="Times New Roman"/>
          <w:sz w:val="24"/>
          <w:szCs w:val="24"/>
        </w:rPr>
        <w:t>A tükörben látta, hogy az arca eltorzul a rettegéstől, de a szeme nagy volt, nagyobb, mint valaha, és többé nem vak.</w:t>
      </w:r>
    </w:p>
    <w:p>
      <w:pPr>
        <w:pStyle w:val="Normal"/>
        <w:rPr>
          <w:rFonts w:ascii="Times New Roman" w:hAnsi="Times New Roman" w:cs="Times New Roman"/>
          <w:sz w:val="24"/>
          <w:szCs w:val="24"/>
        </w:rPr>
      </w:pPr>
      <w:r>
        <w:rPr>
          <w:rFonts w:cs="Times New Roman" w:ascii="Times New Roman" w:hAnsi="Times New Roman"/>
          <w:sz w:val="24"/>
          <w:szCs w:val="24"/>
        </w:rPr>
        <w:t>Visszament a hálószobába, és észrevett valamit azon az éjjeliszekrényen, amin nem égett a lámpa. Felkattintotta a kapcsolót.</w:t>
      </w:r>
    </w:p>
    <w:p>
      <w:pPr>
        <w:pStyle w:val="Normal"/>
        <w:rPr>
          <w:rFonts w:ascii="Times New Roman" w:hAnsi="Times New Roman" w:cs="Times New Roman"/>
          <w:sz w:val="24"/>
          <w:szCs w:val="24"/>
        </w:rPr>
      </w:pPr>
      <w:r>
        <w:rPr>
          <w:rFonts w:cs="Times New Roman" w:ascii="Times New Roman" w:hAnsi="Times New Roman"/>
          <w:sz w:val="24"/>
          <w:szCs w:val="24"/>
        </w:rPr>
        <w:t>Két kis gömbformára csiszolt dinoszaurusz trágya volt az, bronzfoglalatban. Átlátszatlanok voltak, mégis a balsorsot jövendölő jósok kristálygömbjét juttatták eszéb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son – suttogta Mitch, aztán hozzátett egy számára szokatlan szót: – Istenem... Úris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37.</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eleti hegyek felől általában napkeltekor vagy alkonyatkor támadt fel a szél. Most azonban napnyugta után, és még órákkal hajnal előtt lezúdult a síkságra, mintha egy hatalmas kapun rontana ki.</w:t>
      </w:r>
    </w:p>
    <w:p>
      <w:pPr>
        <w:pStyle w:val="Normal"/>
        <w:rPr>
          <w:rFonts w:ascii="Times New Roman" w:hAnsi="Times New Roman" w:cs="Times New Roman"/>
          <w:sz w:val="24"/>
          <w:szCs w:val="24"/>
        </w:rPr>
      </w:pPr>
      <w:r>
        <w:rPr>
          <w:rFonts w:cs="Times New Roman" w:ascii="Times New Roman" w:hAnsi="Times New Roman"/>
          <w:sz w:val="24"/>
          <w:szCs w:val="24"/>
        </w:rPr>
        <w:t>A sikátorban, a szél fütyülése közepette Mitch sietett a Chrysler felé, de valahogy tétovázva, mintha a cellájából menne a vesztőhelyre.</w:t>
      </w:r>
    </w:p>
    <w:p>
      <w:pPr>
        <w:pStyle w:val="Normal"/>
        <w:rPr>
          <w:rFonts w:ascii="Times New Roman" w:hAnsi="Times New Roman" w:cs="Times New Roman"/>
          <w:sz w:val="24"/>
          <w:szCs w:val="24"/>
        </w:rPr>
      </w:pPr>
      <w:r>
        <w:rPr>
          <w:rFonts w:cs="Times New Roman" w:ascii="Times New Roman" w:hAnsi="Times New Roman"/>
          <w:sz w:val="24"/>
          <w:szCs w:val="24"/>
        </w:rPr>
        <w:t>Nem vesztegette az időt arra, hogy lehúzza az ablakokat, vezetés közben is csak a bal elsőt tekerte le. Durva, meleg szél csapott az arcába, és összeborzolta a haját.</w:t>
      </w:r>
    </w:p>
    <w:p>
      <w:pPr>
        <w:pStyle w:val="Normal"/>
        <w:rPr>
          <w:rFonts w:ascii="Times New Roman" w:hAnsi="Times New Roman" w:cs="Times New Roman"/>
          <w:sz w:val="24"/>
          <w:szCs w:val="24"/>
        </w:rPr>
      </w:pPr>
      <w:r>
        <w:rPr>
          <w:rFonts w:cs="Times New Roman" w:ascii="Times New Roman" w:hAnsi="Times New Roman"/>
          <w:sz w:val="24"/>
          <w:szCs w:val="24"/>
        </w:rPr>
        <w:t>Az őrültekből hiányzik az önkontroll. Mindenhol összeesküvést látnak, tébolyuk értelmetlen dührohamokban és félelmekben nyilvánul meg. Nincsenek őrületük tudatában, ezért álcázni sem kísérlik meg azt.</w:t>
      </w:r>
    </w:p>
    <w:p>
      <w:pPr>
        <w:pStyle w:val="Normal"/>
        <w:rPr>
          <w:rFonts w:ascii="Times New Roman" w:hAnsi="Times New Roman" w:cs="Times New Roman"/>
          <w:sz w:val="24"/>
          <w:szCs w:val="24"/>
        </w:rPr>
      </w:pPr>
      <w:r>
        <w:rPr>
          <w:rFonts w:cs="Times New Roman" w:ascii="Times New Roman" w:hAnsi="Times New Roman"/>
          <w:sz w:val="24"/>
          <w:szCs w:val="24"/>
        </w:rPr>
        <w:t>Mitch szerette volna hinni, hogy a bátyja őrült. Mert ha Anson tudatosan, hidegvérrel cselekedett, akkor egy szörnyeteg. Egy szörnyeteget szeretni szégyenletes hiszékenységre vall. Még rosszabb rájönni, hogy ez a hiszékenység erősítette is a szörnyet. És a rémtettei részben ennek köszönhetők.</w:t>
      </w:r>
    </w:p>
    <w:p>
      <w:pPr>
        <w:pStyle w:val="Normal"/>
        <w:rPr>
          <w:rFonts w:ascii="Times New Roman" w:hAnsi="Times New Roman" w:cs="Times New Roman"/>
          <w:sz w:val="24"/>
          <w:szCs w:val="24"/>
        </w:rPr>
      </w:pPr>
      <w:r>
        <w:rPr>
          <w:rFonts w:cs="Times New Roman" w:ascii="Times New Roman" w:hAnsi="Times New Roman"/>
          <w:sz w:val="24"/>
          <w:szCs w:val="24"/>
        </w:rPr>
        <w:t>Anson teljesen birtokában volt önmagának. Nem félt semmitől. Kivételes tehetsége volt az álcázáshoz és a félrevezetéshez. Nem volt őrült.</w:t>
      </w:r>
    </w:p>
    <w:p>
      <w:pPr>
        <w:pStyle w:val="Normal"/>
        <w:rPr>
          <w:rFonts w:ascii="Times New Roman" w:hAnsi="Times New Roman" w:cs="Times New Roman"/>
          <w:sz w:val="24"/>
          <w:szCs w:val="24"/>
        </w:rPr>
      </w:pPr>
      <w:r>
        <w:rPr>
          <w:rFonts w:cs="Times New Roman" w:ascii="Times New Roman" w:hAnsi="Times New Roman"/>
          <w:sz w:val="24"/>
          <w:szCs w:val="24"/>
        </w:rPr>
        <w:t>Az éjszakai utcán tébolyodott asszonyként tépték hajukat a pálmák a virágszirmok vérvörös zápora közepette. A kisebb dombokat nagyobbak váltották, a szél leveleket, újságpapírt és egy medúzaként lebegő nejlonzacskót sodort.</w:t>
      </w:r>
    </w:p>
    <w:p>
      <w:pPr>
        <w:pStyle w:val="Normal"/>
        <w:rPr>
          <w:rFonts w:ascii="Times New Roman" w:hAnsi="Times New Roman" w:cs="Times New Roman"/>
          <w:sz w:val="24"/>
          <w:szCs w:val="24"/>
        </w:rPr>
      </w:pPr>
      <w:r>
        <w:rPr>
          <w:rFonts w:cs="Times New Roman" w:ascii="Times New Roman" w:hAnsi="Times New Roman"/>
          <w:sz w:val="24"/>
          <w:szCs w:val="24"/>
        </w:rPr>
        <w:t>Az egész környéken csak a szülei ablakában látszott fény.</w:t>
      </w:r>
    </w:p>
    <w:p>
      <w:pPr>
        <w:pStyle w:val="Normal"/>
        <w:rPr>
          <w:rFonts w:ascii="Times New Roman" w:hAnsi="Times New Roman" w:cs="Times New Roman"/>
          <w:sz w:val="24"/>
          <w:szCs w:val="24"/>
        </w:rPr>
      </w:pPr>
      <w:r>
        <w:rPr>
          <w:rFonts w:cs="Times New Roman" w:ascii="Times New Roman" w:hAnsi="Times New Roman"/>
          <w:sz w:val="24"/>
          <w:szCs w:val="24"/>
        </w:rPr>
        <w:t>Talán óvatosabbnak kellett volna lennie, de a ház előtt parkolt le. A pisztolyt a kocsiban hagyta, csak a zseblámpát vitte magával.</w:t>
      </w:r>
    </w:p>
    <w:p>
      <w:pPr>
        <w:pStyle w:val="Normal"/>
        <w:rPr>
          <w:rFonts w:ascii="Times New Roman" w:hAnsi="Times New Roman" w:cs="Times New Roman"/>
          <w:sz w:val="24"/>
          <w:szCs w:val="24"/>
        </w:rPr>
      </w:pPr>
      <w:r>
        <w:rPr>
          <w:rFonts w:cs="Times New Roman" w:ascii="Times New Roman" w:hAnsi="Times New Roman"/>
          <w:sz w:val="24"/>
          <w:szCs w:val="24"/>
        </w:rPr>
        <w:t>Az eukaliptuszillatú szél a káosz zaját hozta magával, és fák árnyaival söpörte az utcát.</w:t>
      </w:r>
    </w:p>
    <w:p>
      <w:pPr>
        <w:pStyle w:val="Normal"/>
        <w:rPr>
          <w:rFonts w:ascii="Times New Roman" w:hAnsi="Times New Roman" w:cs="Times New Roman"/>
          <w:sz w:val="24"/>
          <w:szCs w:val="24"/>
        </w:rPr>
      </w:pPr>
      <w:r>
        <w:rPr>
          <w:rFonts w:cs="Times New Roman" w:ascii="Times New Roman" w:hAnsi="Times New Roman"/>
          <w:sz w:val="24"/>
          <w:szCs w:val="24"/>
        </w:rPr>
        <w:t>Nem csöngetett. Nem táplált hamis reményeket, csak a szörnyű bizonyosság vágyát. Ahogy előre sejtette, az ajtó nyitva volt. Belépett rajta, és becsukta maga mögött. Két oldalán végtelen sok Mitch jelent meg a tükörvilágban. Mind rémült volt és elveszett.</w:t>
      </w:r>
    </w:p>
    <w:p>
      <w:pPr>
        <w:pStyle w:val="Normal"/>
        <w:rPr>
          <w:rFonts w:ascii="Times New Roman" w:hAnsi="Times New Roman" w:cs="Times New Roman"/>
          <w:sz w:val="24"/>
          <w:szCs w:val="24"/>
        </w:rPr>
      </w:pPr>
      <w:r>
        <w:rPr>
          <w:rFonts w:cs="Times New Roman" w:ascii="Times New Roman" w:hAnsi="Times New Roman"/>
          <w:sz w:val="24"/>
          <w:szCs w:val="24"/>
        </w:rPr>
        <w:t>A ház nem volt csendes, a szél zörgette az ablakokat, dudált az ereszben, és a fák ágai csapkodták a falakat.</w:t>
      </w:r>
    </w:p>
    <w:p>
      <w:pPr>
        <w:pStyle w:val="Normal"/>
        <w:rPr/>
      </w:pPr>
      <w:r>
        <w:rPr>
          <w:rFonts w:cs="Times New Roman" w:ascii="Times New Roman" w:hAnsi="Times New Roman"/>
          <w:sz w:val="24"/>
          <w:szCs w:val="24"/>
        </w:rPr>
        <w:t>Daniel dolgozószobájának padlóját elborították a vitrinek üvegeinek szilánkjai. A színes, csiszolt gömbök úgy hevertek szerteszét, minta kísértetek biliárdoztak volna velük.</w:t>
      </w:r>
    </w:p>
    <w:p>
      <w:pPr>
        <w:pStyle w:val="Normal"/>
        <w:rPr>
          <w:rFonts w:ascii="Times New Roman" w:hAnsi="Times New Roman" w:cs="Times New Roman"/>
          <w:sz w:val="24"/>
          <w:szCs w:val="24"/>
        </w:rPr>
      </w:pPr>
      <w:r>
        <w:rPr>
          <w:rFonts w:cs="Times New Roman" w:ascii="Times New Roman" w:hAnsi="Times New Roman"/>
          <w:sz w:val="24"/>
          <w:szCs w:val="24"/>
        </w:rPr>
        <w:t>Mitch szobáról szobára átkutatta a földszintet, de valójában nem számított rá, hogy bármit is talál, és igaza lett. Alaposnak kell lenni, mondta magában, de jól tudta, hogy valójában csak a pillanatot halogatja, amikor fel kell mennie az emeletre.</w:t>
      </w:r>
    </w:p>
    <w:p>
      <w:pPr>
        <w:pStyle w:val="Normal"/>
        <w:rPr>
          <w:rFonts w:ascii="Times New Roman" w:hAnsi="Times New Roman" w:cs="Times New Roman"/>
          <w:sz w:val="24"/>
          <w:szCs w:val="24"/>
        </w:rPr>
      </w:pPr>
      <w:r>
        <w:rPr>
          <w:rFonts w:cs="Times New Roman" w:ascii="Times New Roman" w:hAnsi="Times New Roman"/>
          <w:sz w:val="24"/>
          <w:szCs w:val="24"/>
        </w:rPr>
        <w:t>Felnézett a lépcső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niel! – szólalt meg, de nem túl hangosan. Majd ugyanolyan halkan: – Kathy!</w:t>
      </w:r>
    </w:p>
    <w:p>
      <w:pPr>
        <w:pStyle w:val="Normal"/>
        <w:rPr>
          <w:rFonts w:ascii="Times New Roman" w:hAnsi="Times New Roman" w:cs="Times New Roman"/>
          <w:sz w:val="24"/>
          <w:szCs w:val="24"/>
        </w:rPr>
      </w:pPr>
      <w:r>
        <w:rPr>
          <w:rFonts w:cs="Times New Roman" w:ascii="Times New Roman" w:hAnsi="Times New Roman"/>
          <w:sz w:val="24"/>
          <w:szCs w:val="24"/>
        </w:rPr>
        <w:t>Úgy érezte, sokkal inkább lefelé kellene mennie ahhoz, ami rá vár. A sírkamrákat soha nem a vártoronyba építik.</w:t>
      </w:r>
    </w:p>
    <w:p>
      <w:pPr>
        <w:pStyle w:val="Normal"/>
        <w:rPr>
          <w:rFonts w:ascii="Times New Roman" w:hAnsi="Times New Roman" w:cs="Times New Roman"/>
          <w:sz w:val="24"/>
          <w:szCs w:val="24"/>
        </w:rPr>
      </w:pPr>
      <w:r>
        <w:rPr>
          <w:rFonts w:cs="Times New Roman" w:ascii="Times New Roman" w:hAnsi="Times New Roman"/>
          <w:sz w:val="24"/>
          <w:szCs w:val="24"/>
        </w:rPr>
        <w:t>Ahogy mászott, egyre erősödött a természet sóhajtozása. Csattogtak az ablakok, a tető recsegett.</w:t>
      </w:r>
    </w:p>
    <w:p>
      <w:pPr>
        <w:pStyle w:val="Normal"/>
        <w:rPr/>
      </w:pPr>
      <w:r>
        <w:rPr>
          <w:rFonts w:cs="Times New Roman" w:ascii="Times New Roman" w:hAnsi="Times New Roman"/>
          <w:sz w:val="24"/>
          <w:szCs w:val="24"/>
        </w:rPr>
        <w:t>A lépcső tetején fekete tárgy hevert a parkettán. Villanyborotvára hasonlított, de nagyobb volt annál. Egyik végén, egymástól mintegy tíz centire, két csillogó fémpöcök. Némi habozás után felvette. Az oldalán talált egy kapcsolót. Megnyomta, mire fehér elektromos fényív pattant ki a két pöcök között. Egy sokkolót tartott a kezében, amit önvédelmi fegyverként árultak, de nem volt valószínű, hogy Daniel és Kathy használta volna. Sokkal inkább Anson lehetett az, aki magával hozta, és rájuk támadt vele. Egy ilyen sokkoló percekre kiütheti az embert, görcsbe rántva és megbénítva az izmokat.</w:t>
      </w:r>
    </w:p>
    <w:p>
      <w:pPr>
        <w:pStyle w:val="Normal"/>
        <w:rPr>
          <w:rFonts w:ascii="Times New Roman" w:hAnsi="Times New Roman" w:cs="Times New Roman"/>
          <w:sz w:val="24"/>
          <w:szCs w:val="24"/>
        </w:rPr>
      </w:pPr>
      <w:r>
        <w:rPr>
          <w:rFonts w:cs="Times New Roman" w:ascii="Times New Roman" w:hAnsi="Times New Roman"/>
          <w:sz w:val="24"/>
          <w:szCs w:val="24"/>
        </w:rPr>
        <w:t>Mitch jól tudta, hova kell mennie, de tovább késleltette a rettenetes pillanatot, és a hálószobával kezdte.</w:t>
      </w:r>
    </w:p>
    <w:p>
      <w:pPr>
        <w:pStyle w:val="Normal"/>
        <w:rPr/>
      </w:pPr>
      <w:r>
        <w:rPr>
          <w:rFonts w:cs="Times New Roman" w:ascii="Times New Roman" w:hAnsi="Times New Roman"/>
          <w:sz w:val="24"/>
          <w:szCs w:val="24"/>
        </w:rPr>
        <w:t>Minden lámpa égett, csak az, az egy nem, amelyik a földre esett, és eltörött. A lepedők össze voltak gyűrve, a párnák lecsúsztak az ágyról. A szüleit szó szerint felrázták álmukból. Daniel terjedelmes nyakkendőgyűjteményének vagy húsz darabja hevert szerteszét, mint egy csapat selyemkígyó.</w:t>
      </w:r>
    </w:p>
    <w:p>
      <w:pPr>
        <w:pStyle w:val="Normal"/>
        <w:rPr>
          <w:rFonts w:ascii="Times New Roman" w:hAnsi="Times New Roman" w:cs="Times New Roman"/>
          <w:sz w:val="24"/>
          <w:szCs w:val="24"/>
        </w:rPr>
      </w:pPr>
      <w:r>
        <w:rPr>
          <w:rFonts w:cs="Times New Roman" w:ascii="Times New Roman" w:hAnsi="Times New Roman"/>
          <w:sz w:val="24"/>
          <w:szCs w:val="24"/>
        </w:rPr>
        <w:t>Mitch a többi ajtón is bepillantott, de nem állt meg a rövidebbik folyosó végéből nyíló szobáig. Ennek az ajtaja mögött volt egy másik is, vastagon kipárnázva és fekete anyaggal bevonva. Reszketve állt előtte. Remélte, hogy soha többé nem kell átlépnie ezt a küszöböt.</w:t>
      </w:r>
    </w:p>
    <w:p>
      <w:pPr>
        <w:pStyle w:val="Normal"/>
        <w:rPr/>
      </w:pPr>
      <w:r>
        <w:rPr>
          <w:rFonts w:cs="Times New Roman" w:ascii="Times New Roman" w:hAnsi="Times New Roman"/>
          <w:sz w:val="24"/>
          <w:szCs w:val="24"/>
        </w:rPr>
        <w:t>A belső ajtót csak a folyosóról lehetett nyitni, belülről nem. Mitch elhúzta a reteszt. A szigetelő gumicsíkok halk cuppanással váltak el egymástól, ahogy benyitott. Odabent nem volt semmi fény. Bekapcsolta a zseblámpát.</w:t>
      </w:r>
    </w:p>
    <w:p>
      <w:pPr>
        <w:pStyle w:val="Normal"/>
        <w:rPr/>
      </w:pPr>
      <w:r>
        <w:rPr>
          <w:rFonts w:cs="Times New Roman" w:ascii="Times New Roman" w:hAnsi="Times New Roman"/>
          <w:sz w:val="24"/>
          <w:szCs w:val="24"/>
        </w:rPr>
        <w:t>Daniel a padlót, a plafont és az összes falat vagy harminc centi vastagon beborította különböző hangszigetelő anyagokkal, így a szoba alapja háromszor három méteres négyzetté zsugorodott. A belmagassága két méter sem volt. Az egész szobát bevonó, sűrű szövésű fekete anyag minden fényt elnyelt.</w:t>
      </w:r>
    </w:p>
    <w:p>
      <w:pPr>
        <w:pStyle w:val="Normal"/>
        <w:rPr>
          <w:rFonts w:ascii="Times New Roman" w:hAnsi="Times New Roman" w:cs="Times New Roman"/>
          <w:sz w:val="24"/>
          <w:szCs w:val="24"/>
        </w:rPr>
      </w:pPr>
      <w:r>
        <w:rPr>
          <w:rFonts w:cs="Times New Roman" w:ascii="Times New Roman" w:hAnsi="Times New Roman"/>
          <w:sz w:val="24"/>
          <w:szCs w:val="24"/>
        </w:rPr>
        <w:t>Mesterséges ingerszegény környezet. Azt mondták, nem büntetésre szolgál, hanem segít a befelé koncentrálásban, az önfelfedezésben. Számtalan tanulmány látott napvilágot a témáról.</w:t>
      </w:r>
    </w:p>
    <w:p>
      <w:pPr>
        <w:pStyle w:val="Normal"/>
        <w:rPr/>
      </w:pPr>
      <w:r>
        <w:rPr>
          <w:rFonts w:cs="Times New Roman" w:ascii="Times New Roman" w:hAnsi="Times New Roman"/>
          <w:sz w:val="24"/>
          <w:szCs w:val="24"/>
        </w:rPr>
        <w:t>Daniel és Kathy egymás mellett feküdtek, az asszony pizsamában, a férje alsóneműben. Csuklójukat és bokájukat nyakkendőkkel kötözték meg. A csomók kegyetlenül a húsukba martak. A kezeket és lábakat szorító kötelékeket egy-egy további nyakkendő húzta még szorosabbra. A szájuk nem volt betömve. Talán Anson beszélni akart velük. A kiáltásaikat meg úgysem hallhatta senki.</w:t>
      </w:r>
    </w:p>
    <w:p>
      <w:pPr>
        <w:pStyle w:val="Normal"/>
        <w:rPr>
          <w:rFonts w:ascii="Times New Roman" w:hAnsi="Times New Roman" w:cs="Times New Roman"/>
          <w:sz w:val="24"/>
          <w:szCs w:val="24"/>
        </w:rPr>
      </w:pPr>
      <w:r>
        <w:rPr>
          <w:rFonts w:cs="Times New Roman" w:ascii="Times New Roman" w:hAnsi="Times New Roman"/>
          <w:sz w:val="24"/>
          <w:szCs w:val="24"/>
        </w:rPr>
        <w:t>Mitch éppen csak belépett az ajtón, de a csend magába rántotta, mint a futóhomok. Gyors, szaggatott légzése halk morajjá tompult. A szélvihart sem hallotta már, pedig biztos volt benne, hogy nem állt el.</w:t>
      </w:r>
    </w:p>
    <w:p>
      <w:pPr>
        <w:pStyle w:val="Normal"/>
        <w:rPr>
          <w:rFonts w:ascii="Times New Roman" w:hAnsi="Times New Roman" w:cs="Times New Roman"/>
          <w:sz w:val="24"/>
          <w:szCs w:val="24"/>
        </w:rPr>
      </w:pPr>
      <w:r>
        <w:rPr>
          <w:rFonts w:cs="Times New Roman" w:ascii="Times New Roman" w:hAnsi="Times New Roman"/>
          <w:sz w:val="24"/>
          <w:szCs w:val="24"/>
        </w:rPr>
        <w:t>Kathyre nehezebb volt ránéznie, mint Danielre, bár nem annyira nehéz, mint gondolta.</w:t>
      </w:r>
    </w:p>
    <w:p>
      <w:pPr>
        <w:pStyle w:val="Normal"/>
        <w:rPr>
          <w:rFonts w:ascii="Times New Roman" w:hAnsi="Times New Roman" w:cs="Times New Roman"/>
          <w:sz w:val="24"/>
          <w:szCs w:val="24"/>
        </w:rPr>
      </w:pPr>
      <w:r>
        <w:rPr>
          <w:rFonts w:cs="Times New Roman" w:ascii="Times New Roman" w:hAnsi="Times New Roman"/>
          <w:sz w:val="24"/>
          <w:szCs w:val="24"/>
        </w:rPr>
        <w:t>Bárcsak meg tudta volna akadályozni, de ami történt, megtörtént. Elszorult a szíve, de nem szakadt meg.</w:t>
      </w:r>
    </w:p>
    <w:p>
      <w:pPr>
        <w:pStyle w:val="Normal"/>
        <w:rPr>
          <w:rFonts w:ascii="Times New Roman" w:hAnsi="Times New Roman" w:cs="Times New Roman"/>
          <w:sz w:val="24"/>
          <w:szCs w:val="24"/>
        </w:rPr>
      </w:pPr>
      <w:r>
        <w:rPr>
          <w:rFonts w:cs="Times New Roman" w:ascii="Times New Roman" w:hAnsi="Times New Roman"/>
          <w:sz w:val="24"/>
          <w:szCs w:val="24"/>
        </w:rPr>
        <w:t>Daniel szeme nyitva volt, arcát eltorzította a rettegés, de látni lehetett rajta a megdöbbenést is. Az utolsó előtti pillanatban még elcsodálkozott rajta, hogy lehet ez – hogy lehet a gyilkosa éppen Anson, az egyetlen sikere.</w:t>
      </w:r>
    </w:p>
    <w:p>
      <w:pPr>
        <w:pStyle w:val="Normal"/>
        <w:rPr/>
      </w:pPr>
      <w:r>
        <w:rPr>
          <w:rFonts w:cs="Times New Roman" w:ascii="Times New Roman" w:hAnsi="Times New Roman"/>
          <w:sz w:val="24"/>
          <w:szCs w:val="24"/>
        </w:rPr>
        <w:t>Rengeteg nevelési elmélet létezik, de még egyik miatt sem halt meg senki, legalábbis az még soha, aki kidolgozta őket.</w:t>
      </w:r>
    </w:p>
    <w:p>
      <w:pPr>
        <w:pStyle w:val="Normal"/>
        <w:rPr/>
      </w:pPr>
      <w:r>
        <w:rPr>
          <w:rFonts w:cs="Times New Roman" w:ascii="Times New Roman" w:hAnsi="Times New Roman"/>
          <w:sz w:val="24"/>
          <w:szCs w:val="24"/>
        </w:rPr>
        <w:t>A sokkolt, megkötözött Danielt és Kathyt, talán egy beszélgetést követően, leszúrták. Mitch megpróbált nem venni tudomást a sebeikről.</w:t>
      </w:r>
    </w:p>
    <w:p>
      <w:pPr>
        <w:pStyle w:val="Normal"/>
        <w:rPr/>
      </w:pPr>
      <w:r>
        <w:rPr>
          <w:rFonts w:cs="Times New Roman" w:ascii="Times New Roman" w:hAnsi="Times New Roman"/>
          <w:sz w:val="24"/>
          <w:szCs w:val="24"/>
        </w:rPr>
        <w:t>A gyilkos fegyver egy metszőolló és egy ültető kanál volt. Mitch mindkettőt felismerte, hiszen az ő garázsából származt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38.</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tch rázárta a tanulószoba ajtaját a holttestekre, és leült a lépcső tetejére gondolkozni. A félelem, a megrázkódtatás és az energiaital együttesen sem tisztították ki annyira az elméjét, amennyire négy óra alvás tette volna.</w:t>
      </w:r>
    </w:p>
    <w:p>
      <w:pPr>
        <w:pStyle w:val="Normal"/>
        <w:rPr>
          <w:rFonts w:ascii="Times New Roman" w:hAnsi="Times New Roman" w:cs="Times New Roman"/>
          <w:sz w:val="24"/>
          <w:szCs w:val="24"/>
        </w:rPr>
      </w:pPr>
      <w:r>
        <w:rPr>
          <w:rFonts w:cs="Times New Roman" w:ascii="Times New Roman" w:hAnsi="Times New Roman"/>
          <w:sz w:val="24"/>
          <w:szCs w:val="24"/>
        </w:rPr>
        <w:t>A szél seregei tovább rohamozták a házat, ám a falak, reszketve bár, de állták az ostromot. Mitch sírt volna, ha megengedheti magának, de nem tudta volna megmondani, kiért.</w:t>
      </w:r>
    </w:p>
    <w:p>
      <w:pPr>
        <w:pStyle w:val="Normal"/>
        <w:rPr/>
      </w:pPr>
      <w:r>
        <w:rPr>
          <w:rFonts w:cs="Times New Roman" w:ascii="Times New Roman" w:hAnsi="Times New Roman"/>
          <w:sz w:val="24"/>
          <w:szCs w:val="24"/>
        </w:rPr>
        <w:t>Danielt és Kathyt sosem látta sírni. Ők az ésszerű gondolkodásban és a „kölcsönös támogató analízisben” hittek, nem az érzelmekben. Hogyan sírhatott volna olyasvalakikért, akik sohasem sírtak magukért, hanem minden csalódásukon, kudarcukon, sőt gyászukon átbeszélték magukat?</w:t>
      </w:r>
    </w:p>
    <w:p>
      <w:pPr>
        <w:pStyle w:val="Normal"/>
        <w:rPr>
          <w:rFonts w:ascii="Times New Roman" w:hAnsi="Times New Roman" w:cs="Times New Roman"/>
          <w:sz w:val="24"/>
          <w:szCs w:val="24"/>
        </w:rPr>
      </w:pPr>
      <w:r>
        <w:rPr>
          <w:rFonts w:cs="Times New Roman" w:ascii="Times New Roman" w:hAnsi="Times New Roman"/>
          <w:sz w:val="24"/>
          <w:szCs w:val="24"/>
        </w:rPr>
        <w:t>Bárki, aki tudta az igazságot a családjáról, megértette volna, ha magát siratja, de ilyet ötéves kora óta nem tett, mert nem akarta megadni nekik azt a megelégedettséget, amivel a könnyeit nézték.</w:t>
      </w:r>
    </w:p>
    <w:p>
      <w:pPr>
        <w:pStyle w:val="Normal"/>
        <w:rPr>
          <w:rFonts w:ascii="Times New Roman" w:hAnsi="Times New Roman" w:cs="Times New Roman"/>
          <w:sz w:val="24"/>
          <w:szCs w:val="24"/>
        </w:rPr>
      </w:pPr>
      <w:r>
        <w:rPr>
          <w:rFonts w:cs="Times New Roman" w:ascii="Times New Roman" w:hAnsi="Times New Roman"/>
          <w:sz w:val="24"/>
          <w:szCs w:val="24"/>
        </w:rPr>
        <w:t>A bátyjáért meg nem akart sírni. Az Anson iránt érzett sajnálata mostanra végképp elpárolgott. Illetve nem is mostanra, hanem már az ódon Chrysler csomagtartójában. Aztán ahogy visszafelé vezetett Rancho Santa Féből, a menetszél kifújta belőle a tévhiteket és az önámítást is. A fivére, akiről azt hitte, hogy ismeri és szereti, valójában sohasem létezett. Akit Mitch szeretett, az nem ember volt, hanem egy szociopata színjátéka, egy fantom.</w:t>
      </w:r>
    </w:p>
    <w:p>
      <w:pPr>
        <w:pStyle w:val="Normal"/>
        <w:rPr/>
      </w:pPr>
      <w:r>
        <w:rPr>
          <w:rFonts w:cs="Times New Roman" w:ascii="Times New Roman" w:hAnsi="Times New Roman"/>
          <w:sz w:val="24"/>
          <w:szCs w:val="24"/>
        </w:rPr>
        <w:t>És most Anson megragadta az alkalmat, hogy bosszút álljon Danielen és Kathyn, aztán mindent az öccsére kenjen, akiről azt hitte, sosem találják meg.</w:t>
      </w:r>
    </w:p>
    <w:p>
      <w:pPr>
        <w:pStyle w:val="Normal"/>
        <w:rPr/>
      </w:pPr>
      <w:r>
        <w:rPr>
          <w:rFonts w:cs="Times New Roman" w:ascii="Times New Roman" w:hAnsi="Times New Roman"/>
          <w:sz w:val="24"/>
          <w:szCs w:val="24"/>
        </w:rPr>
        <w:t>Ha nem kapják meg a váltságdíjat, az emberrablók megölik Hollyt, lehet, hogy a tengerbe dobják a testét. Mitchet fogják felelőssé tenni a meggyilkolásáért, és valami módon Jason Osteenéért is. Egy ilyen sztori biztosan bekerülne a tévék bűnügyi műsoraiba. Ha nem találnák meg – mert holtan feküdne a sivatagban –, a keresése hetekig, ha ugyan nem hónapokig vezető hír lenne. Esetleg olyan legenda válna belőle, mint D. B. Cooperből, a repülőgép eltérítőből, aki néhány évtizede ejtőernyővel ugrott ki a gépből egy nagy rakás készpénzzel a zsebében, és soha többé nem hallottak róla.</w:t>
      </w:r>
    </w:p>
    <w:p>
      <w:pPr>
        <w:pStyle w:val="Normal"/>
        <w:rPr/>
      </w:pPr>
      <w:r>
        <w:rPr>
          <w:rFonts w:cs="Times New Roman" w:ascii="Times New Roman" w:hAnsi="Times New Roman"/>
          <w:sz w:val="24"/>
          <w:szCs w:val="24"/>
        </w:rPr>
        <w:t>Eszébe jutott, hogy magával viszi a metszőollót és az ültető kanalat, de a gondolat, hogy kirángassa őket a testekből, visszatartotta. Rondább dolgokat is művelt az elmúlt néhány órában, de ezt mégsem tehette meg. Ansonnak egyébként is nyilván volt annyi esze, hogy más bizonyítékokat is elhelyezzen itt-ott. Megkeresni őket időbe telt volna, és Mitchnek nem maradt vesztegetni való ideje. A karórája három óra hat percet mutatott. Kilenc órán belül az emberrablók felhívják Ansont.</w:t>
      </w:r>
    </w:p>
    <w:p>
      <w:pPr>
        <w:pStyle w:val="Normal"/>
        <w:rPr>
          <w:rFonts w:ascii="Times New Roman" w:hAnsi="Times New Roman" w:cs="Times New Roman"/>
          <w:sz w:val="24"/>
          <w:szCs w:val="24"/>
        </w:rPr>
      </w:pPr>
      <w:r>
        <w:rPr>
          <w:rFonts w:cs="Times New Roman" w:ascii="Times New Roman" w:hAnsi="Times New Roman"/>
          <w:sz w:val="24"/>
          <w:szCs w:val="24"/>
        </w:rPr>
        <w:t>A hatvan órából már csak negyvenöt volt hátra szerda éjfélig. De ennek jóval korábban vége lesz. Az új fejlemények új szabályokat kívántak meg, és ezeket már Mitch állította fel.</w:t>
      </w:r>
    </w:p>
    <w:p>
      <w:pPr>
        <w:pStyle w:val="Normal"/>
        <w:rPr/>
      </w:pPr>
      <w:r>
        <w:rPr>
          <w:rFonts w:cs="Times New Roman" w:ascii="Times New Roman" w:hAnsi="Times New Roman"/>
          <w:sz w:val="24"/>
          <w:szCs w:val="24"/>
        </w:rPr>
        <w:t>Farkas hangon szólította a szél az éjszakába.</w:t>
      </w:r>
    </w:p>
    <w:p>
      <w:pPr>
        <w:pStyle w:val="Normal"/>
        <w:rPr/>
      </w:pPr>
      <w:r>
        <w:rPr>
          <w:rFonts w:cs="Times New Roman" w:ascii="Times New Roman" w:hAnsi="Times New Roman"/>
          <w:sz w:val="24"/>
          <w:szCs w:val="24"/>
        </w:rPr>
        <w:t>Leoltotta a lámpát, és a konyhába ment. Régen Daniel mindig tartott egy doboz csokoládét a hűtőben. Hidegen szerette. A doboz most is ott volt, csak egy szelet hiányzott belőle. Daniel csemegéje mindenki más számára tiltott volt. Mitch elvette az egész dobozt. Ahhoz túl kimerült és ideges volt, hogy éhes legyen, de azt remélte, hogy a cukor valamennyire pótolja majd az alvást. Minden lámpát leoltott, és elhagyta a házat.</w:t>
      </w:r>
    </w:p>
    <w:p>
      <w:pPr>
        <w:pStyle w:val="Normal"/>
        <w:rPr>
          <w:rFonts w:ascii="Times New Roman" w:hAnsi="Times New Roman" w:cs="Times New Roman"/>
          <w:sz w:val="24"/>
          <w:szCs w:val="24"/>
        </w:rPr>
      </w:pPr>
      <w:r>
        <w:rPr>
          <w:rFonts w:cs="Times New Roman" w:ascii="Times New Roman" w:hAnsi="Times New Roman"/>
          <w:sz w:val="24"/>
          <w:szCs w:val="24"/>
        </w:rPr>
        <w:t>Leszakadt pálmalevelek söpörték az utat, köztük egy szemetes gurult, szanaszét szórva tartalmát, virágok szaggatták meg magukat, a cserjék mintha ki akarták volna húzni gyökerüket a földből. Egy széltől kivágott, valójában zöld, de most fekete ablak lobogott, mint valami démoni nemzet lobogója. Az eukaliptuszok ezer hangon sziszegtek a szélviharban, ami mintha a holdat és a csillagokat is lefújta volna az égről.</w:t>
      </w:r>
    </w:p>
    <w:p>
      <w:pPr>
        <w:pStyle w:val="Normal"/>
        <w:rPr>
          <w:rFonts w:ascii="Times New Roman" w:hAnsi="Times New Roman" w:cs="Times New Roman"/>
          <w:sz w:val="24"/>
          <w:szCs w:val="24"/>
        </w:rPr>
      </w:pPr>
      <w:r>
        <w:rPr>
          <w:rFonts w:cs="Times New Roman" w:ascii="Times New Roman" w:hAnsi="Times New Roman"/>
          <w:sz w:val="24"/>
          <w:szCs w:val="24"/>
        </w:rPr>
        <w:t>Mitch elindult a kísértet-Chryslerrel, hogy megkeresse Anso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39.</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lly tovább küszködik a szöggel, noha az eddig semmit sem mozdult, mert ha ezt nem csinálná, semmit sem csinálna, és a tétlenségbe beleőrülne.</w:t>
      </w:r>
    </w:p>
    <w:p>
      <w:pPr>
        <w:pStyle w:val="Normal"/>
        <w:rPr>
          <w:rFonts w:ascii="Times New Roman" w:hAnsi="Times New Roman" w:cs="Times New Roman"/>
          <w:sz w:val="24"/>
          <w:szCs w:val="24"/>
        </w:rPr>
      </w:pPr>
      <w:r>
        <w:rPr>
          <w:rFonts w:cs="Times New Roman" w:ascii="Times New Roman" w:hAnsi="Times New Roman"/>
          <w:sz w:val="24"/>
          <w:szCs w:val="24"/>
        </w:rPr>
        <w:t>Valamiért eszébe ötlik Glenn Close, ahogy őrült nőt játszik a Végzetes vonzerőben. De ha megőrülne is, Holly képtelen volna valaki kedvenc nyusziját megfőzni levesnek, kivéve persze, ha a családja éhezne, vagy ha a nyuszit megszállná valami démon. Az más lenne.</w:t>
      </w:r>
    </w:p>
    <w:p>
      <w:pPr>
        <w:pStyle w:val="Normal"/>
        <w:rPr/>
      </w:pPr>
      <w:r>
        <w:rPr>
          <w:rFonts w:cs="Times New Roman" w:ascii="Times New Roman" w:hAnsi="Times New Roman"/>
          <w:sz w:val="24"/>
          <w:szCs w:val="24"/>
        </w:rPr>
        <w:t>A szög hirtelen egy kicsit lötyögni kezd, és ez izgalmas. Annyira, hogy majdnem szükség lesz az ágytálra, amit az emberrablók adtak neki. Az izgalom fokozódik, ahogy a következő fél órában sikerül mintegy fél centire kihúznia a szöget a padlódeszkából. Akkor megakad, és nem mozdul tovább.</w:t>
      </w:r>
    </w:p>
    <w:p>
      <w:pPr>
        <w:pStyle w:val="Normal"/>
        <w:rPr/>
      </w:pPr>
      <w:r>
        <w:rPr>
          <w:rFonts w:cs="Times New Roman" w:ascii="Times New Roman" w:hAnsi="Times New Roman"/>
          <w:sz w:val="24"/>
          <w:szCs w:val="24"/>
        </w:rPr>
        <w:t>De hát fél centi is több a semminél. A cövek úgy tizennyolc centi hosszú lehet. Eddig – leszámítva azt az időt, amíg megette az odavetett pizzát, és pihentette az ujjait – nagyjából hét órát töltött a kihúzásával. Ha csak kicsivel gyorsabban haladna, mondjuk, napi két-három centit, szerda éjfélre már majdnem végezne. Ha Mitch addigra előteremtené a váltságdíjat, akkor már csak egy nap kellene, hogy kirángassa innen ezt a rohadt szöget.</w:t>
      </w:r>
    </w:p>
    <w:p>
      <w:pPr>
        <w:pStyle w:val="Normal"/>
        <w:rPr/>
      </w:pPr>
      <w:r>
        <w:rPr>
          <w:rFonts w:cs="Times New Roman" w:ascii="Times New Roman" w:hAnsi="Times New Roman"/>
          <w:sz w:val="24"/>
          <w:szCs w:val="24"/>
        </w:rPr>
        <w:t>Mindig is optimista volt, mindenki vidámnak, sugárzónak ismerte. Volt olyan is, akit idegesített ez az állandó pozitív hozzáállás. Valami fapina egyszer meg is kérdezte tőle, nem Miki egér és Gilinggalang törvénytelen lánya-e.</w:t>
      </w:r>
    </w:p>
    <w:p>
      <w:pPr>
        <w:pStyle w:val="Normal"/>
        <w:rPr/>
      </w:pPr>
      <w:r>
        <w:rPr>
          <w:rFonts w:cs="Times New Roman" w:ascii="Times New Roman" w:hAnsi="Times New Roman"/>
          <w:sz w:val="24"/>
          <w:szCs w:val="24"/>
        </w:rPr>
        <w:t>Elmondhatta volna az igazat is, azt, hogy az anyja meghalt szülés közben, az apja pedig autóbalesetben, és a nagyanyja nevelte fel, de ehelyett azt válaszolta: De igen, de Daisy kacsa hordott ki, mert Gilinggalangnak túl keskeny volta csípője a szüléshez.</w:t>
      </w:r>
    </w:p>
    <w:p>
      <w:pPr>
        <w:pStyle w:val="Normal"/>
        <w:rPr>
          <w:rFonts w:ascii="Times New Roman" w:hAnsi="Times New Roman" w:cs="Times New Roman"/>
          <w:sz w:val="24"/>
          <w:szCs w:val="24"/>
        </w:rPr>
      </w:pPr>
      <w:r>
        <w:rPr>
          <w:rFonts w:cs="Times New Roman" w:ascii="Times New Roman" w:hAnsi="Times New Roman"/>
          <w:sz w:val="24"/>
          <w:szCs w:val="24"/>
        </w:rPr>
        <w:t>Most, rá egyáltalán nem jellemző módon, nehezen tartja magát. Ha elrabolják az embert, az nem segít megtartani a jókedvet.</w:t>
      </w:r>
    </w:p>
    <w:p>
      <w:pPr>
        <w:pStyle w:val="Normal"/>
        <w:rPr/>
      </w:pPr>
      <w:r>
        <w:rPr>
          <w:rFonts w:cs="Times New Roman" w:ascii="Times New Roman" w:hAnsi="Times New Roman"/>
          <w:sz w:val="24"/>
          <w:szCs w:val="24"/>
        </w:rPr>
        <w:t>Két körme letört, az ujjbegyei kisebesedtek. Ha nem bugyolálta volna be őket a blúza aljába, valószínűleg már véreznének is. De ezek a sérülések most jelentéktelenek. Ha az elrablói elkezdenék levagdosni az ujjperceit, ahogy Mitchnek ígérték, na azért már lehetne nyafogni.</w:t>
      </w:r>
    </w:p>
    <w:p>
      <w:pPr>
        <w:pStyle w:val="Normal"/>
        <w:rPr>
          <w:rFonts w:ascii="Times New Roman" w:hAnsi="Times New Roman" w:cs="Times New Roman"/>
          <w:sz w:val="24"/>
          <w:szCs w:val="24"/>
        </w:rPr>
      </w:pPr>
      <w:r>
        <w:rPr>
          <w:rFonts w:cs="Times New Roman" w:ascii="Times New Roman" w:hAnsi="Times New Roman"/>
          <w:sz w:val="24"/>
          <w:szCs w:val="24"/>
        </w:rPr>
        <w:t>Kicsit abbahagyja a munkát, visszadől a matracára, és csak fekszik a sötétben. Rettentően kimerült, mégis váratlanul alszik el. Egy másik vaksötét helyről álmodik.</w:t>
      </w:r>
    </w:p>
    <w:p>
      <w:pPr>
        <w:pStyle w:val="Normal"/>
        <w:rPr>
          <w:rFonts w:ascii="Times New Roman" w:hAnsi="Times New Roman" w:cs="Times New Roman"/>
          <w:sz w:val="24"/>
          <w:szCs w:val="24"/>
        </w:rPr>
      </w:pPr>
      <w:r>
        <w:rPr>
          <w:rFonts w:cs="Times New Roman" w:ascii="Times New Roman" w:hAnsi="Times New Roman"/>
          <w:sz w:val="24"/>
          <w:szCs w:val="24"/>
        </w:rPr>
        <w:t>Almában nincs a padlóhoz bilincselve. Megy előre a sötétségben, és a karjában szorongat valamit. Nem szobában van, hanem valami alagútrendszerben. Egy labirintusban.</w:t>
      </w:r>
    </w:p>
    <w:p>
      <w:pPr>
        <w:pStyle w:val="Normal"/>
        <w:rPr>
          <w:rFonts w:ascii="Times New Roman" w:hAnsi="Times New Roman" w:cs="Times New Roman"/>
          <w:sz w:val="24"/>
          <w:szCs w:val="24"/>
        </w:rPr>
      </w:pPr>
      <w:r>
        <w:rPr>
          <w:rFonts w:cs="Times New Roman" w:ascii="Times New Roman" w:hAnsi="Times New Roman"/>
          <w:sz w:val="24"/>
          <w:szCs w:val="24"/>
        </w:rPr>
        <w:t>Kezében a csomag egyre nehezebb, fáj a karja. Nem tudja, mi az, amit cipel, de valami rettenetes történne, ha letenné.</w:t>
      </w:r>
    </w:p>
    <w:p>
      <w:pPr>
        <w:pStyle w:val="Normal"/>
        <w:rPr>
          <w:rFonts w:ascii="Times New Roman" w:hAnsi="Times New Roman" w:cs="Times New Roman"/>
          <w:sz w:val="24"/>
          <w:szCs w:val="24"/>
        </w:rPr>
      </w:pPr>
      <w:r>
        <w:rPr>
          <w:rFonts w:cs="Times New Roman" w:ascii="Times New Roman" w:hAnsi="Times New Roman"/>
          <w:sz w:val="24"/>
          <w:szCs w:val="24"/>
        </w:rPr>
        <w:t>Derengő fény vonzza magához. Egy kamrába érkezik, amit egyetlen szál gyertya világít meg. Mitch is ott van. Nagyon örül neki. Itt van az apja és az anyja is, akiket csak fényképeken látott.</w:t>
      </w:r>
    </w:p>
    <w:p>
      <w:pPr>
        <w:pStyle w:val="Normal"/>
        <w:rPr>
          <w:rFonts w:ascii="Times New Roman" w:hAnsi="Times New Roman" w:cs="Times New Roman"/>
          <w:sz w:val="24"/>
          <w:szCs w:val="24"/>
        </w:rPr>
      </w:pPr>
      <w:r>
        <w:rPr>
          <w:rFonts w:cs="Times New Roman" w:ascii="Times New Roman" w:hAnsi="Times New Roman"/>
          <w:sz w:val="24"/>
          <w:szCs w:val="24"/>
        </w:rPr>
        <w:t>A csomag a karjában egy alvó csecsemő. Az ő kisbabája. Az anyja mosolyogva odalép hozzá, hogy elvegye. Hollynak sajog a karja, de szorosan magához öleli a drága csomagot.</w:t>
      </w:r>
    </w:p>
    <w:p>
      <w:pPr>
        <w:pStyle w:val="Normal"/>
        <w:rPr>
          <w:rFonts w:ascii="Times New Roman" w:hAnsi="Times New Roman" w:cs="Times New Roman"/>
          <w:sz w:val="24"/>
          <w:szCs w:val="24"/>
        </w:rPr>
      </w:pPr>
      <w:r>
        <w:rPr>
          <w:rFonts w:cs="Times New Roman" w:ascii="Times New Roman" w:hAnsi="Times New Roman"/>
          <w:sz w:val="24"/>
          <w:szCs w:val="24"/>
        </w:rPr>
        <w:t>Mitch megszólal: Add őt ide nekünk, szívem. Ő ide tartozik Te nem.</w:t>
      </w:r>
    </w:p>
    <w:p>
      <w:pPr>
        <w:pStyle w:val="Normal"/>
        <w:rPr>
          <w:rFonts w:ascii="Times New Roman" w:hAnsi="Times New Roman" w:cs="Times New Roman"/>
          <w:sz w:val="24"/>
          <w:szCs w:val="24"/>
        </w:rPr>
      </w:pPr>
      <w:r>
        <w:rPr>
          <w:rFonts w:cs="Times New Roman" w:ascii="Times New Roman" w:hAnsi="Times New Roman"/>
          <w:sz w:val="24"/>
          <w:szCs w:val="24"/>
        </w:rPr>
        <w:t>A szülei halottak. Mitch is az. És ha átadja nekik a gyermeket, ő sem fog aludni többé.</w:t>
      </w:r>
    </w:p>
    <w:p>
      <w:pPr>
        <w:pStyle w:val="Normal"/>
        <w:rPr>
          <w:rFonts w:ascii="Times New Roman" w:hAnsi="Times New Roman" w:cs="Times New Roman"/>
          <w:sz w:val="24"/>
          <w:szCs w:val="24"/>
        </w:rPr>
      </w:pPr>
      <w:r>
        <w:rPr>
          <w:rFonts w:cs="Times New Roman" w:ascii="Times New Roman" w:hAnsi="Times New Roman"/>
          <w:sz w:val="24"/>
          <w:szCs w:val="24"/>
        </w:rPr>
        <w:t>Nem adja ki a kezéből a kisfiát – de valahogy mégis ott terem az anyja karjában. Az apja elfújja a gyertyát.</w:t>
      </w:r>
    </w:p>
    <w:p>
      <w:pPr>
        <w:pStyle w:val="Normal"/>
        <w:rPr/>
      </w:pPr>
      <w:r>
        <w:rPr>
          <w:rFonts w:cs="Times New Roman" w:ascii="Times New Roman" w:hAnsi="Times New Roman"/>
          <w:sz w:val="24"/>
          <w:szCs w:val="24"/>
        </w:rPr>
        <w:t>Holly vadállati vonításra ébred, de csak a szél rázza a falakat, fújja le a port a tetőről.</w:t>
      </w:r>
    </w:p>
    <w:p>
      <w:pPr>
        <w:pStyle w:val="Normal"/>
        <w:rPr>
          <w:rFonts w:ascii="Times New Roman" w:hAnsi="Times New Roman" w:cs="Times New Roman"/>
          <w:sz w:val="24"/>
          <w:szCs w:val="24"/>
        </w:rPr>
      </w:pPr>
      <w:r>
        <w:rPr>
          <w:rFonts w:cs="Times New Roman" w:ascii="Times New Roman" w:hAnsi="Times New Roman"/>
          <w:sz w:val="24"/>
          <w:szCs w:val="24"/>
        </w:rPr>
        <w:t>Halvány fény oldja kissé a sötétséget. Nem gyertyáé, hanem zseblámpáé. Fekete sí maszkot világít, liheg, kicserepesedett ajkakat, égszínkék szempárt. Az, az emberrabló térdel mellette, aki aggódik ér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ztam csokit – mondja és átnyújtja. Hosszú, sápadt ujjain lerágott körmök. Holly mindennek az érintésétől irtózik, amihez ő hozzáért, de leplezi az undort, és elveszi a csokoládé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szanak. Most én vagyok a soros – jeges verítéket izzad, kólás dobozt tesz elé. – Szeret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Köszönö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meri Chamisalt? Új-Mexikó. Lágy, dallamos a hangja. Majdnem női hang, de csak majdn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misal? – kérdez vissza Holly. – Nem, még sosem jártam ot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átéltem ott egyet-mást. Megváltozott az életem.</w:t>
      </w:r>
    </w:p>
    <w:p>
      <w:pPr>
        <w:pStyle w:val="Normal"/>
        <w:rPr/>
      </w:pPr>
      <w:r>
        <w:rPr>
          <w:rFonts w:cs="Times New Roman" w:ascii="Times New Roman" w:hAnsi="Times New Roman"/>
          <w:sz w:val="24"/>
          <w:szCs w:val="24"/>
        </w:rPr>
        <w:t>Üvölt a szél, valami zörög a tetőn. Holly úgy tesz, mintha a zajra kapná fel a fejét, de közben valami jellegzetes részletet keres a börtönén, amiről azonosíthatná. Bekötött szemmel hozták ide, de a végén, egy keskeny lépcsőn kellett feljönnie, ezért úgy sejti, padláson lehet.</w:t>
      </w:r>
    </w:p>
    <w:p>
      <w:pPr>
        <w:pStyle w:val="Normal"/>
        <w:rPr>
          <w:rFonts w:ascii="Times New Roman" w:hAnsi="Times New Roman" w:cs="Times New Roman"/>
          <w:sz w:val="24"/>
          <w:szCs w:val="24"/>
        </w:rPr>
      </w:pPr>
      <w:r>
        <w:rPr>
          <w:rFonts w:cs="Times New Roman" w:ascii="Times New Roman" w:hAnsi="Times New Roman"/>
          <w:sz w:val="24"/>
          <w:szCs w:val="24"/>
        </w:rPr>
        <w:t>A zseblámpa félig le van takarva. A mennyezet nem látszik, csak a legközelebbi, puszta fal. Minden mást elnyel az árnyék.</w:t>
      </w:r>
    </w:p>
    <w:p>
      <w:pPr>
        <w:pStyle w:val="Normal"/>
        <w:rPr>
          <w:rFonts w:ascii="Times New Roman" w:hAnsi="Times New Roman" w:cs="Times New Roman"/>
          <w:sz w:val="24"/>
          <w:szCs w:val="24"/>
        </w:rPr>
      </w:pPr>
      <w:r>
        <w:rPr>
          <w:rFonts w:cs="Times New Roman" w:ascii="Times New Roman" w:hAnsi="Times New Roman"/>
          <w:sz w:val="24"/>
          <w:szCs w:val="24"/>
        </w:rPr>
        <w:t>Nagyon óvatosa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Rio Lucióban járt már? Az is Új-Mexikóban v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ott s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n Rio Lucióban egy kis, sárga mintás kék ház. Miért nem eszi azt a csok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sőbbre tartogatom.</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 tudja, mennyi időnk van hátra? Élvezze ki most. Szeretem nézni, ahogy eszik.</w:t>
      </w:r>
    </w:p>
    <w:p>
      <w:pPr>
        <w:pStyle w:val="Normal"/>
        <w:rPr>
          <w:rFonts w:ascii="Times New Roman" w:hAnsi="Times New Roman" w:cs="Times New Roman"/>
          <w:sz w:val="24"/>
          <w:szCs w:val="24"/>
        </w:rPr>
      </w:pPr>
      <w:r>
        <w:rPr>
          <w:rFonts w:cs="Times New Roman" w:ascii="Times New Roman" w:hAnsi="Times New Roman"/>
          <w:sz w:val="24"/>
          <w:szCs w:val="24"/>
        </w:rPr>
        <w:t>Kelletlenül elkezdi lehúzni a csomagolópapír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ban a kis kék-sárga házban, Rio Lucióban, lakik egy szent asszony. Ermina Lavato. Hetvenkét éves.</w:t>
      </w:r>
    </w:p>
    <w:p>
      <w:pPr>
        <w:pStyle w:val="Normal"/>
        <w:rPr>
          <w:rFonts w:ascii="Times New Roman" w:hAnsi="Times New Roman" w:cs="Times New Roman"/>
          <w:sz w:val="24"/>
          <w:szCs w:val="24"/>
        </w:rPr>
      </w:pPr>
      <w:r>
        <w:rPr>
          <w:rFonts w:cs="Times New Roman" w:ascii="Times New Roman" w:hAnsi="Times New Roman"/>
          <w:sz w:val="24"/>
          <w:szCs w:val="24"/>
        </w:rPr>
        <w:t>Azt hiszi, ilyenekkel rá tudja venni, hogy beszélgessen vele. Elhallgat, azt sugallva, hogy választ vár. Holly lenyeli a falato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kona ez az Ermin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Spanyol származású. Egészen kivételes csirkés fajitát csinál egy olyan konyhában, ami még a húszas évekből maradt i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nem vagyok egy nagy szakács – mondja Holly, csak hogy mondjon valamit. A férfi a száját nézi, ő meg, ahogy beleharap a csokijába, úgy érzi, mintha valami obszcén dolgot műveln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rmina nagyon szegény. De a háza gyönyörű. Minden szobája más színűre van festve.</w:t>
      </w:r>
    </w:p>
    <w:p>
      <w:pPr>
        <w:pStyle w:val="Normal"/>
        <w:rPr>
          <w:rFonts w:ascii="Times New Roman" w:hAnsi="Times New Roman" w:cs="Times New Roman"/>
          <w:sz w:val="24"/>
          <w:szCs w:val="24"/>
        </w:rPr>
      </w:pPr>
      <w:r>
        <w:rPr>
          <w:rFonts w:cs="Times New Roman" w:ascii="Times New Roman" w:hAnsi="Times New Roman"/>
          <w:sz w:val="24"/>
          <w:szCs w:val="24"/>
        </w:rPr>
        <w:t>Holly, amennyire a maszktól tudja, ugyanolyan tüzetesen vizsgálgatja a férfi arcát, mint az, az övét. Sárgák a fogai. A metszőfogak élesek, a szemfogak szokatlanul hegyese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hálószobájában negyvenkét kép van a Szűz anyáról.</w:t>
      </w:r>
    </w:p>
    <w:p>
      <w:pPr>
        <w:pStyle w:val="Normal"/>
        <w:rPr>
          <w:rFonts w:ascii="Times New Roman" w:hAnsi="Times New Roman" w:cs="Times New Roman"/>
          <w:sz w:val="24"/>
          <w:szCs w:val="24"/>
        </w:rPr>
      </w:pPr>
      <w:r>
        <w:rPr>
          <w:rFonts w:cs="Times New Roman" w:ascii="Times New Roman" w:hAnsi="Times New Roman"/>
          <w:sz w:val="24"/>
          <w:szCs w:val="24"/>
        </w:rPr>
        <w:t>Az ajka valószínűleg állandóan cserepes. Amikor nem beszél, néha a lelógó bőrdarabokat rágcsálj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nappaliban meg harminckilenc Jézus Szent Szívéről, amit átdöfnek a tüskék.</w:t>
      </w:r>
    </w:p>
    <w:p>
      <w:pPr>
        <w:pStyle w:val="Normal"/>
        <w:rPr>
          <w:rFonts w:ascii="Times New Roman" w:hAnsi="Times New Roman" w:cs="Times New Roman"/>
          <w:sz w:val="24"/>
          <w:szCs w:val="24"/>
        </w:rPr>
      </w:pPr>
      <w:r>
        <w:rPr>
          <w:rFonts w:cs="Times New Roman" w:ascii="Times New Roman" w:hAnsi="Times New Roman"/>
          <w:sz w:val="24"/>
          <w:szCs w:val="24"/>
        </w:rPr>
        <w:t>A repedések csillognak az ajkán, mintha mindjárt nedvedzeni kezdenén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hátsó kertjében pedig kincset ástam e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jándékba, neki? – kérdezi Holly.</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Amit oda elástam, azt el sem fogadná. Igya meg a kóláját!</w:t>
      </w:r>
    </w:p>
    <w:p>
      <w:pPr>
        <w:pStyle w:val="Normal"/>
        <w:rPr>
          <w:rFonts w:ascii="Times New Roman" w:hAnsi="Times New Roman" w:cs="Times New Roman"/>
          <w:sz w:val="24"/>
          <w:szCs w:val="24"/>
        </w:rPr>
      </w:pPr>
      <w:r>
        <w:rPr>
          <w:rFonts w:cs="Times New Roman" w:ascii="Times New Roman" w:hAnsi="Times New Roman"/>
          <w:sz w:val="24"/>
          <w:szCs w:val="24"/>
        </w:rPr>
        <w:t>Holly nem akar olyasmiből inni, ami az ő kezében volt, de engedelmesen kinyitja a dobozt, és kortyol egy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nsacót sem ismeri? Szintén Új-Mexikó.</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sokat utaztam Új-Mexikóban.</w:t>
      </w:r>
    </w:p>
    <w:p>
      <w:pPr>
        <w:pStyle w:val="Normal"/>
        <w:rPr>
          <w:rFonts w:ascii="Times New Roman" w:hAnsi="Times New Roman" w:cs="Times New Roman"/>
          <w:sz w:val="24"/>
          <w:szCs w:val="24"/>
        </w:rPr>
      </w:pPr>
      <w:r>
        <w:rPr>
          <w:rFonts w:cs="Times New Roman" w:ascii="Times New Roman" w:hAnsi="Times New Roman"/>
          <w:sz w:val="24"/>
          <w:szCs w:val="24"/>
        </w:rPr>
        <w:t>A férfi hallgat, és a torkát nézi, ahogy nyeli a kólá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változott az életem Pensacóban – mondja aztá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nem Chamisalban vol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kszor megváltozott az életem Új-Mexikóban. Az a változások és rejtélyek földje.</w:t>
      </w:r>
    </w:p>
    <w:p>
      <w:pPr>
        <w:pStyle w:val="Normal"/>
        <w:rPr>
          <w:rFonts w:ascii="Times New Roman" w:hAnsi="Times New Roman" w:cs="Times New Roman"/>
          <w:sz w:val="24"/>
          <w:szCs w:val="24"/>
        </w:rPr>
      </w:pPr>
      <w:r>
        <w:rPr>
          <w:rFonts w:cs="Times New Roman" w:ascii="Times New Roman" w:hAnsi="Times New Roman"/>
          <w:sz w:val="24"/>
          <w:szCs w:val="24"/>
        </w:rPr>
        <w:t>Holly félreteszi a dobozt, hátha a férfi nála hagyja, ha nem ürül ki, mire elmegy. Még jó lehet valamir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tszene magának Chamisal. Meg Pensaco, vagy Rodarte. Csodaszép, titokzatos helyek.</w:t>
      </w:r>
    </w:p>
    <w:p>
      <w:pPr>
        <w:pStyle w:val="Normal"/>
        <w:rPr>
          <w:rFonts w:ascii="Times New Roman" w:hAnsi="Times New Roman" w:cs="Times New Roman"/>
          <w:sz w:val="24"/>
          <w:szCs w:val="24"/>
        </w:rPr>
      </w:pPr>
      <w:r>
        <w:rPr>
          <w:rFonts w:cs="Times New Roman" w:ascii="Times New Roman" w:hAnsi="Times New Roman"/>
          <w:sz w:val="24"/>
          <w:szCs w:val="24"/>
        </w:rPr>
        <w:t>Holly jól megválogatja a szavai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mélem, megérem, hogy eljussak oda.</w:t>
      </w:r>
    </w:p>
    <w:p>
      <w:pPr>
        <w:pStyle w:val="Normal"/>
        <w:rPr>
          <w:rFonts w:ascii="Times New Roman" w:hAnsi="Times New Roman" w:cs="Times New Roman"/>
          <w:sz w:val="24"/>
          <w:szCs w:val="24"/>
        </w:rPr>
      </w:pPr>
      <w:r>
        <w:rPr>
          <w:rFonts w:cs="Times New Roman" w:ascii="Times New Roman" w:hAnsi="Times New Roman"/>
          <w:sz w:val="24"/>
          <w:szCs w:val="24"/>
        </w:rPr>
        <w:t>A férfi egyenesen az arcába néz. Szeme színe a vihar előtti égbolt kékje. Halk, szinte gyengéd hangon kérdez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szélhetek magával őszintén?</w:t>
      </w:r>
    </w:p>
    <w:p>
      <w:pPr>
        <w:pStyle w:val="Normal"/>
        <w:rPr>
          <w:rFonts w:ascii="Times New Roman" w:hAnsi="Times New Roman" w:cs="Times New Roman"/>
          <w:sz w:val="24"/>
          <w:szCs w:val="24"/>
        </w:rPr>
      </w:pPr>
      <w:r>
        <w:rPr>
          <w:rFonts w:cs="Times New Roman" w:ascii="Times New Roman" w:hAnsi="Times New Roman"/>
          <w:sz w:val="24"/>
          <w:szCs w:val="24"/>
        </w:rPr>
        <w:t>Ha hozzáér, addig sikoltozik, amíg a többiek felébrednek.</w:t>
      </w:r>
    </w:p>
    <w:p>
      <w:pPr>
        <w:pStyle w:val="Normal"/>
        <w:rPr>
          <w:rFonts w:ascii="Times New Roman" w:hAnsi="Times New Roman" w:cs="Times New Roman"/>
          <w:sz w:val="24"/>
          <w:szCs w:val="24"/>
        </w:rPr>
      </w:pPr>
      <w:r>
        <w:rPr>
          <w:rFonts w:cs="Times New Roman" w:ascii="Times New Roman" w:hAnsi="Times New Roman"/>
          <w:sz w:val="24"/>
          <w:szCs w:val="24"/>
        </w:rPr>
        <w:t>A férfi igenlőnek értelmezi az arckifejezésé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Öten voltunk, de már csak hárman maradtunk.</w:t>
      </w:r>
    </w:p>
    <w:p>
      <w:pPr>
        <w:pStyle w:val="Normal"/>
        <w:rPr>
          <w:rFonts w:ascii="Times New Roman" w:hAnsi="Times New Roman" w:cs="Times New Roman"/>
          <w:sz w:val="24"/>
          <w:szCs w:val="24"/>
        </w:rPr>
      </w:pPr>
      <w:r>
        <w:rPr>
          <w:rFonts w:cs="Times New Roman" w:ascii="Times New Roman" w:hAnsi="Times New Roman"/>
          <w:sz w:val="24"/>
          <w:szCs w:val="24"/>
        </w:rPr>
        <w:t>Nem erre számított. Visszatartja a lélegzetét, pedig kellemetlen érzés.</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sont azért nyírtuk ki, hogy csak négyen osztozzunk.</w:t>
      </w:r>
    </w:p>
    <w:p>
      <w:pPr>
        <w:pStyle w:val="Normal"/>
        <w:rPr>
          <w:rFonts w:ascii="Times New Roman" w:hAnsi="Times New Roman" w:cs="Times New Roman"/>
          <w:sz w:val="24"/>
          <w:szCs w:val="24"/>
        </w:rPr>
      </w:pPr>
      <w:r>
        <w:rPr>
          <w:rFonts w:cs="Times New Roman" w:ascii="Times New Roman" w:hAnsi="Times New Roman"/>
          <w:sz w:val="24"/>
          <w:szCs w:val="24"/>
        </w:rPr>
        <w:t>A névről nem vesz tudomást. Sem neveket nem akar, sem arcoka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most eltűnt Johnny Knox – folytatja a férfi. – Megfigyelésen volt, és nem jelentkezett be. De nem akartunk még nagyobb részt. Fel sem merült.</w:t>
      </w:r>
    </w:p>
    <w:p>
      <w:pPr>
        <w:pStyle w:val="Normal"/>
        <w:rPr>
          <w:rFonts w:ascii="Times New Roman" w:hAnsi="Times New Roman" w:cs="Times New Roman"/>
          <w:sz w:val="24"/>
          <w:szCs w:val="24"/>
        </w:rPr>
      </w:pPr>
      <w:r>
        <w:rPr>
          <w:rFonts w:cs="Times New Roman" w:ascii="Times New Roman" w:hAnsi="Times New Roman"/>
          <w:sz w:val="24"/>
          <w:szCs w:val="24"/>
        </w:rPr>
        <w:t>Mitch, gondolja Holly azonnal. A szél sikoltása suhogásba vált, és a bölcs hallgatást tanácsolj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másik kettő őrjáraton volt. De külön-külön. Bármelyikük megölhette Johnnyt.</w:t>
      </w:r>
    </w:p>
    <w:p>
      <w:pPr>
        <w:pStyle w:val="Normal"/>
        <w:rPr>
          <w:rFonts w:ascii="Times New Roman" w:hAnsi="Times New Roman" w:cs="Times New Roman"/>
          <w:sz w:val="24"/>
          <w:szCs w:val="24"/>
        </w:rPr>
      </w:pPr>
      <w:r>
        <w:rPr>
          <w:rFonts w:cs="Times New Roman" w:ascii="Times New Roman" w:hAnsi="Times New Roman"/>
          <w:sz w:val="24"/>
          <w:szCs w:val="24"/>
        </w:rPr>
        <w:t>Hálából az információért Holly eszik még egy kis csokoládét. Mozgó száját figyelve a férfi tovább beszé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lán megbeszélték, hogy csak ketten osztoznak. De lehet, hogy az egyikük az egészet akarja.</w:t>
      </w:r>
    </w:p>
    <w:p>
      <w:pPr>
        <w:pStyle w:val="Normal"/>
        <w:rPr>
          <w:rFonts w:ascii="Times New Roman" w:hAnsi="Times New Roman" w:cs="Times New Roman"/>
          <w:sz w:val="24"/>
          <w:szCs w:val="24"/>
        </w:rPr>
      </w:pPr>
      <w:r>
        <w:rPr>
          <w:rFonts w:cs="Times New Roman" w:ascii="Times New Roman" w:hAnsi="Times New Roman"/>
          <w:sz w:val="24"/>
          <w:szCs w:val="24"/>
        </w:rPr>
        <w:t>Holly nem szeretne úgy tűnni, mint aki viszályt ke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yet csak nem tennének – mondj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dig képesek rá. Vallecitót ismeri? Új-Mexikó.</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 nyalja le a csokit az ajkáról Hol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etlen hely. De az ilyen kietlen helyek is nagyon szépek tudnak lenni. Vallecitóban is megváltozott az élet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gy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átnia kellene a behavazott Las Trampast – mondja válasz helyett a férfi. – Kis házak, dombocskák sötét bozóttal, és az ég ugyanolyan fehér, mint a mező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ga költő – mondja Holly, és így is gondolj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Új-Mexikóban is van egy Las Vegas, de kaszinó nincs benne. Élet van benne és titkok.</w:t>
      </w:r>
    </w:p>
    <w:p>
      <w:pPr>
        <w:pStyle w:val="Normal"/>
        <w:rPr>
          <w:rFonts w:ascii="Times New Roman" w:hAnsi="Times New Roman" w:cs="Times New Roman"/>
          <w:sz w:val="24"/>
          <w:szCs w:val="24"/>
        </w:rPr>
      </w:pPr>
      <w:r>
        <w:rPr>
          <w:rFonts w:cs="Times New Roman" w:ascii="Times New Roman" w:hAnsi="Times New Roman"/>
          <w:sz w:val="24"/>
          <w:szCs w:val="24"/>
        </w:rPr>
        <w:t>Fehér kezei összekulcsolódnak, nem meditációra, nem is imára, hanem úgy, mintha saját tudatuk lenne, és élveznék egymás érintésé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o Lucióban Eloisa Sandovalnak van egy Szent Antal oltára abban a kis vályogfalú konyhájában. Tizenkét agyagszobrocska áll rajta, minden gyerekének és unokájának egy-egy. Minden este gyertyát gyújt az oltáron.</w:t>
      </w:r>
    </w:p>
    <w:p>
      <w:pPr>
        <w:pStyle w:val="Normal"/>
        <w:rPr>
          <w:rFonts w:ascii="Times New Roman" w:hAnsi="Times New Roman" w:cs="Times New Roman"/>
          <w:sz w:val="24"/>
          <w:szCs w:val="24"/>
        </w:rPr>
      </w:pPr>
      <w:r>
        <w:rPr>
          <w:rFonts w:cs="Times New Roman" w:ascii="Times New Roman" w:hAnsi="Times New Roman"/>
          <w:sz w:val="24"/>
          <w:szCs w:val="24"/>
        </w:rPr>
        <w:t>Holly a többi emberrablóról akar megtudni valamit, de tudja, hogy úgy kell tennie, mintha minden érdekelné, amit a férfi mond.</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rnest Sandoval egy '64-es Chevy Impalával jár, aminek nagy, acél láncszemekből van a kormánya, egyedi festésű a műszerfala, és a plafonja be van vonva vörös bársonnyal.</w:t>
      </w:r>
    </w:p>
    <w:p>
      <w:pPr>
        <w:pStyle w:val="Normal"/>
        <w:rPr>
          <w:rFonts w:ascii="Times New Roman" w:hAnsi="Times New Roman" w:cs="Times New Roman"/>
          <w:sz w:val="24"/>
          <w:szCs w:val="24"/>
        </w:rPr>
      </w:pPr>
      <w:r>
        <w:rPr>
          <w:rFonts w:cs="Times New Roman" w:ascii="Times New Roman" w:hAnsi="Times New Roman"/>
          <w:sz w:val="24"/>
          <w:szCs w:val="24"/>
        </w:rPr>
        <w:t>A hosszú, lapos végű ujjak egyre csak simogatják és simogatják egymás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rnest olyan szenteket tisztel, akiket a felesége nem is ismer. És... csodálatos helyeket tud.</w:t>
      </w:r>
    </w:p>
    <w:p>
      <w:pPr>
        <w:pStyle w:val="Normal"/>
        <w:rPr>
          <w:rFonts w:ascii="Times New Roman" w:hAnsi="Times New Roman" w:cs="Times New Roman"/>
          <w:sz w:val="24"/>
          <w:szCs w:val="24"/>
        </w:rPr>
      </w:pPr>
      <w:r>
        <w:rPr>
          <w:rFonts w:cs="Times New Roman" w:ascii="Times New Roman" w:hAnsi="Times New Roman"/>
          <w:sz w:val="24"/>
          <w:szCs w:val="24"/>
        </w:rPr>
        <w:t>A csokoládé alig akar lecsúszni Holly torkán, de azért harap még egye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ősi szellemek már az emberiség létezése előtt is ott éltek Új-Mexikóban. Maga hisz a természetfelettiben?</w:t>
      </w:r>
    </w:p>
    <w:p>
      <w:pPr>
        <w:pStyle w:val="Normal"/>
        <w:rPr>
          <w:rFonts w:ascii="Times New Roman" w:hAnsi="Times New Roman" w:cs="Times New Roman"/>
          <w:sz w:val="24"/>
          <w:szCs w:val="24"/>
        </w:rPr>
      </w:pPr>
      <w:r>
        <w:rPr>
          <w:rFonts w:cs="Times New Roman" w:ascii="Times New Roman" w:hAnsi="Times New Roman"/>
          <w:sz w:val="24"/>
          <w:szCs w:val="24"/>
        </w:rPr>
        <w:t>Ha túlságosan bátorítja, rá fog jönni, hogy színle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igazán. Néha mindannyian érezzük úgy, hogy valami... nem stimmel. De ez az emberi természet rész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árpedig, Holly Rafferty, én látom magában a szellemet, a magot, ami arra vár, hogy szárba szökkenhessen.</w:t>
      </w:r>
    </w:p>
    <w:p>
      <w:pPr>
        <w:pStyle w:val="Normal"/>
        <w:rPr>
          <w:rFonts w:ascii="Times New Roman" w:hAnsi="Times New Roman" w:cs="Times New Roman"/>
          <w:sz w:val="24"/>
          <w:szCs w:val="24"/>
        </w:rPr>
      </w:pPr>
      <w:r>
        <w:rPr>
          <w:rFonts w:cs="Times New Roman" w:ascii="Times New Roman" w:hAnsi="Times New Roman"/>
          <w:sz w:val="24"/>
          <w:szCs w:val="24"/>
        </w:rPr>
        <w:t>A szeme tiszta, mint a hegyi patak, de az alján, az iszapban olyan formák rejlenek, amiket Holly nem ismer fe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erintem túl sokat lát bennem – motyogja lesütött szemmel. – Nem vagyok az a mélyen gondolkodó típu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ppen az a lényeg, hogy nem szabad gondolkodni. Szavakkal gondolkodunk, de azok nem tudják visszaadni a valóságot, ami mögöttük van. Érezni kel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átja, nekem még ez is túl mély, pedig milyen egyszerű – halkan nevet magán. – Nekem az a legnagyobb álmom, hogy ingatlanügynök lehesse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ábecsüli magát – ellenkezik a férfi. – Magában... Óriási lehetőségek vannak.</w:t>
      </w:r>
    </w:p>
    <w:p>
      <w:pPr>
        <w:pStyle w:val="Normal"/>
        <w:rPr>
          <w:rFonts w:ascii="Times New Roman" w:hAnsi="Times New Roman" w:cs="Times New Roman"/>
          <w:sz w:val="24"/>
          <w:szCs w:val="24"/>
        </w:rPr>
      </w:pPr>
      <w:r>
        <w:rPr>
          <w:rFonts w:cs="Times New Roman" w:ascii="Times New Roman" w:hAnsi="Times New Roman"/>
          <w:sz w:val="24"/>
          <w:szCs w:val="24"/>
        </w:rPr>
        <w:t>Csontos csuklója és hosszúkás kézfeje, akár természetesen, akár valami krémtől, de teljesen szőrte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i/>
          <w:sz w:val="24"/>
          <w:szCs w:val="24"/>
        </w:rPr>
        <w:t>4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Miközben a szél kis szörnyei ott ólálkodtak az autó nyitott ablakánál, Mitch elhajtott Anson háza előtt, Corona del Marban. Nagy, fehér virágok hullottak le a magnólia fáról, és kis kupacot alkottak az ajtó előtt. Egy egész éjjel égő, kis lámpa világította őket, ezen kívül az egész ház sötét volt.</w:t>
      </w:r>
    </w:p>
    <w:p>
      <w:pPr>
        <w:pStyle w:val="Normal"/>
        <w:rPr/>
      </w:pPr>
      <w:r>
        <w:rPr>
          <w:rFonts w:cs="Times New Roman" w:ascii="Times New Roman" w:hAnsi="Times New Roman"/>
          <w:sz w:val="24"/>
          <w:szCs w:val="24"/>
        </w:rPr>
        <w:t>Azt nem is gondolta, hogy a szülei meggyilkolása után Anson szépen hazajön, kezet mos és lefekszik aludni. Valahol másutt van – és készül valamire.</w:t>
      </w:r>
    </w:p>
    <w:p>
      <w:pPr>
        <w:pStyle w:val="Normal"/>
        <w:rPr>
          <w:rFonts w:ascii="Times New Roman" w:hAnsi="Times New Roman" w:cs="Times New Roman"/>
          <w:sz w:val="24"/>
          <w:szCs w:val="24"/>
        </w:rPr>
      </w:pPr>
      <w:r>
        <w:rPr>
          <w:rFonts w:cs="Times New Roman" w:ascii="Times New Roman" w:hAnsi="Times New Roman"/>
          <w:sz w:val="24"/>
          <w:szCs w:val="24"/>
        </w:rPr>
        <w:t>Mitch Hondája nem állt már ott, ahol akkor hagyta, mikor az emberrablók utasításait követve legutóbb idejött.</w:t>
      </w:r>
    </w:p>
    <w:p>
      <w:pPr>
        <w:pStyle w:val="Normal"/>
        <w:rPr/>
      </w:pPr>
      <w:r>
        <w:rPr>
          <w:rFonts w:cs="Times New Roman" w:ascii="Times New Roman" w:hAnsi="Times New Roman"/>
          <w:sz w:val="24"/>
          <w:szCs w:val="24"/>
        </w:rPr>
        <w:t>Néhány sarokkal odébb megállt, megevett egy csokoládét, felhúzta az ablakot, és lezárta a Chrysler Windsort. Sajnos elég feltűnő volt a többi autó között, mintha egy múzeumból került volna oda. Elindult abban a sikátorban, amire Anson garázsa nyílt. Az ikerház hátsó felének ablakából fények szűrődtek ki a két garázs fölött. Biztos ilyenkor is dolgoznak. Vagy nem tudnak aludni.</w:t>
      </w:r>
    </w:p>
    <w:p>
      <w:pPr>
        <w:pStyle w:val="Normal"/>
        <w:rPr>
          <w:rFonts w:ascii="Times New Roman" w:hAnsi="Times New Roman" w:cs="Times New Roman"/>
          <w:sz w:val="24"/>
          <w:szCs w:val="24"/>
        </w:rPr>
      </w:pPr>
      <w:r>
        <w:rPr>
          <w:rFonts w:cs="Times New Roman" w:ascii="Times New Roman" w:hAnsi="Times New Roman"/>
          <w:sz w:val="24"/>
          <w:szCs w:val="24"/>
        </w:rPr>
        <w:t>Mitch megállt, szétvetette a lábát, hogy ellen tudjon állni a szélnek, és szemügyre vette a lefüggönyözött ablakot.</w:t>
      </w:r>
    </w:p>
    <w:p>
      <w:pPr>
        <w:pStyle w:val="Normal"/>
        <w:rPr>
          <w:rFonts w:ascii="Times New Roman" w:hAnsi="Times New Roman" w:cs="Times New Roman"/>
          <w:sz w:val="24"/>
          <w:szCs w:val="24"/>
        </w:rPr>
      </w:pPr>
      <w:r>
        <w:rPr>
          <w:rFonts w:cs="Times New Roman" w:ascii="Times New Roman" w:hAnsi="Times New Roman"/>
          <w:sz w:val="24"/>
          <w:szCs w:val="24"/>
        </w:rPr>
        <w:t>Campbell könyvtára óta egy más valóságban mozgott. Sokkal tisztábban látta a dolgokat, mint eddig.</w:t>
      </w:r>
    </w:p>
    <w:p>
      <w:pPr>
        <w:pStyle w:val="Normal"/>
        <w:rPr>
          <w:rFonts w:ascii="Times New Roman" w:hAnsi="Times New Roman" w:cs="Times New Roman"/>
          <w:sz w:val="24"/>
          <w:szCs w:val="24"/>
        </w:rPr>
      </w:pPr>
      <w:r>
        <w:rPr>
          <w:rFonts w:cs="Times New Roman" w:ascii="Times New Roman" w:hAnsi="Times New Roman"/>
          <w:sz w:val="24"/>
          <w:szCs w:val="24"/>
        </w:rPr>
        <w:t>Ha Ansonnak nyolcmillió dollárja van, és egy jachtja, valószínű, hogy az ikerház másik fele is az övé, nem csak az, amiről eddig állította. Az elülső részben lakik, a hátsóban meg az irodája van, ahol nyelvelméleteket alkalmaz a szoftverfejlesztésben, vagy mi a fenéből szerezte azt a rengeteg pénzt. Ott, az emeleti ablakban nem a szomszéd üldögélt. Maga Anson görnyedt egy számítógép előtt. Lehet, hogy az útvonalat tervezte egy olyan kikötőbe, ami kívül esik a törvény hatókörén.</w:t>
      </w:r>
    </w:p>
    <w:p>
      <w:pPr>
        <w:pStyle w:val="Normal"/>
        <w:rPr>
          <w:rFonts w:ascii="Times New Roman" w:hAnsi="Times New Roman" w:cs="Times New Roman"/>
          <w:sz w:val="24"/>
          <w:szCs w:val="24"/>
        </w:rPr>
      </w:pPr>
      <w:r>
        <w:rPr>
          <w:rFonts w:cs="Times New Roman" w:ascii="Times New Roman" w:hAnsi="Times New Roman"/>
          <w:sz w:val="24"/>
          <w:szCs w:val="24"/>
        </w:rPr>
        <w:t>A garázs mellett nyílt egy kis kapu. Mitch belépett rajta, és a két házat elválasztó udvarra ment. Ott nem égtek a lámpák.</w:t>
      </w:r>
    </w:p>
    <w:p>
      <w:pPr>
        <w:pStyle w:val="Normal"/>
        <w:rPr/>
      </w:pPr>
      <w:r>
        <w:rPr>
          <w:rFonts w:cs="Times New Roman" w:ascii="Times New Roman" w:hAnsi="Times New Roman"/>
          <w:sz w:val="24"/>
          <w:szCs w:val="24"/>
        </w:rPr>
        <w:t>A téglával borított udvart japán szentfák, különböző páfrányok, broméliák és vérvörös flamingóvirágok övezték. A magas kerítés és a házfalak elfogták a szelet, ami behatolt ugyan az udvarra, de csak játszadozott a levelekkel, nem korbácsolta őket. Mitch becsusszant egy tasmán páfrány, hajladozó levelei alá. Összekuporodott, és onnan figyelte az udvart. A széles, csipkés levelek egyre emelkedtek és süllyedtek, de sosem takarták el teljesen a kilátást. Ha bárki közeledik a hátulsó házból, észreveszi. Termékeny talaj és szervetlen gyomirtó szagát érezte, keveredve a moha halvány pézsmaillatával. Jólesett, arra emlékeztette, amikor még egyszerűbb volt az élete, csak tizenhat órával ezelőtt. Kicsit kiszellőztette a tudatából a vérszagot. A házban kialudt a villany. Becsapódott egy ajtó, talán a széltől. A szél süvöltése sem tudta elnyomni a sietős, nehéz lépteket az udvarra vezető lépcsőn. Mitch nagydarab alakot látott átvágni az udvaron.</w:t>
      </w:r>
    </w:p>
    <w:p>
      <w:pPr>
        <w:pStyle w:val="Normal"/>
        <w:rPr>
          <w:rFonts w:ascii="Times New Roman" w:hAnsi="Times New Roman" w:cs="Times New Roman"/>
          <w:sz w:val="24"/>
          <w:szCs w:val="24"/>
        </w:rPr>
      </w:pPr>
      <w:r>
        <w:rPr>
          <w:rFonts w:cs="Times New Roman" w:ascii="Times New Roman" w:hAnsi="Times New Roman"/>
          <w:sz w:val="24"/>
          <w:szCs w:val="24"/>
        </w:rPr>
        <w:t>Anson nem vette észre az öccsét, és fojtott hangon felkiáltott, ahogy a sokkoló rövidre zárta az idegrendszerét. Előretántorodott. Mitch utána lépett, és megkínálta egy újabb, ötvenezer voltos csókkal. Anson a téglákra zuhant. A hátára hemperedett, hatalmas teste rángatózott, karjai összevissza kaszáltak. Feje ide-oda fordult, és olyan hangokat adott ki, mintha le akarná nyelni a nyelvét. Mitch nem akarta, hogy mindenáron lenyelje, de azért sem tett semmit, hogy megakadályoz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4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lágvégi szélrohamok csapódnak a falaknak, rázzák a tetőt, mintha még a sötétség is beleremegne a viharba.</w:t>
      </w:r>
    </w:p>
    <w:p>
      <w:pPr>
        <w:pStyle w:val="Normal"/>
        <w:rPr>
          <w:rFonts w:ascii="Times New Roman" w:hAnsi="Times New Roman" w:cs="Times New Roman"/>
          <w:sz w:val="24"/>
          <w:szCs w:val="24"/>
        </w:rPr>
      </w:pPr>
      <w:r>
        <w:rPr>
          <w:rFonts w:cs="Times New Roman" w:ascii="Times New Roman" w:hAnsi="Times New Roman"/>
          <w:sz w:val="24"/>
          <w:szCs w:val="24"/>
        </w:rPr>
        <w:t>A szőrtelen, galamb fehér kezek egymást masszírozzák. A félig letakart zseblámpa derengő fényében a gyengéd hang beszél hozzá:</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Valiéban van egy temető, ahol a füvet sem nyírják szinte soha. Egyes sírokon van sírkő, másokon nincsen.</w:t>
      </w:r>
    </w:p>
    <w:p>
      <w:pPr>
        <w:pStyle w:val="Normal"/>
        <w:rPr>
          <w:rFonts w:ascii="Times New Roman" w:hAnsi="Times New Roman" w:cs="Times New Roman"/>
          <w:sz w:val="24"/>
          <w:szCs w:val="24"/>
        </w:rPr>
      </w:pPr>
      <w:r>
        <w:rPr>
          <w:rFonts w:cs="Times New Roman" w:ascii="Times New Roman" w:hAnsi="Times New Roman"/>
          <w:sz w:val="24"/>
          <w:szCs w:val="24"/>
        </w:rPr>
        <w:t>Holly megette a csokoládét. Kezd hányingere lenni. Vér ízét érzi. Megpróbálja kólával leöblíten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miken nincsen, azokat gyümölcsládák deszkáiból készített kerítésekkel védik.</w:t>
      </w:r>
    </w:p>
    <w:p>
      <w:pPr>
        <w:pStyle w:val="Normal"/>
        <w:rPr>
          <w:rFonts w:ascii="Times New Roman" w:hAnsi="Times New Roman" w:cs="Times New Roman"/>
          <w:sz w:val="24"/>
          <w:szCs w:val="24"/>
        </w:rPr>
      </w:pPr>
      <w:r>
        <w:rPr>
          <w:rFonts w:cs="Times New Roman" w:ascii="Times New Roman" w:hAnsi="Times New Roman"/>
          <w:sz w:val="24"/>
          <w:szCs w:val="24"/>
        </w:rPr>
        <w:t>Valahova ki akar lyukadni, de csak egy olyan elme tudná követni a gondolatmenetét, mint az övé.</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deszkákat szépen kifestik kékre, halványzöldre, vagy a napraforgók sápadt sárgájára.</w:t>
      </w:r>
    </w:p>
    <w:p>
      <w:pPr>
        <w:pStyle w:val="Normal"/>
        <w:rPr>
          <w:rFonts w:ascii="Times New Roman" w:hAnsi="Times New Roman" w:cs="Times New Roman"/>
          <w:sz w:val="24"/>
          <w:szCs w:val="24"/>
        </w:rPr>
      </w:pPr>
      <w:r>
        <w:rPr>
          <w:rFonts w:cs="Times New Roman" w:ascii="Times New Roman" w:hAnsi="Times New Roman"/>
          <w:sz w:val="24"/>
          <w:szCs w:val="24"/>
        </w:rPr>
        <w:t>A szeme színe ellensúlyozza az ijesztő titokzatosságot. Most nem irtózik tőle annyira, legalábbis nem annyira, mint a kezétő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hold első negyedében, órákkal azután, hogy betemették a sírt, kiástuk és felnyitottuk egy gyermek fakoporsójá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napraforgók sápadt sárgája – ismétli Holly, és megpróbálja betölteni az elméjét ezzel a színnel, hogy kiszorítsa belőle a koporsóban fekvő gyermek képé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yolcéves kislány volt, rákban halt meg. Egy Szent Kristóf medállal a bal kezében temették el, és egy porcelán Hamupipőke babával a jobban, mert imádta azt a mesét.</w:t>
      </w:r>
    </w:p>
    <w:p>
      <w:pPr>
        <w:pStyle w:val="Normal"/>
        <w:rPr>
          <w:rFonts w:ascii="Times New Roman" w:hAnsi="Times New Roman" w:cs="Times New Roman"/>
          <w:sz w:val="24"/>
          <w:szCs w:val="24"/>
        </w:rPr>
      </w:pPr>
      <w:r>
        <w:rPr>
          <w:rFonts w:cs="Times New Roman" w:ascii="Times New Roman" w:hAnsi="Times New Roman"/>
          <w:sz w:val="24"/>
          <w:szCs w:val="24"/>
        </w:rPr>
        <w:t>A napraforgók nem bírják tovább, lelki szemei előtt Holly látja a kis kezeket, ahogy a szent védelmét és a hercegnővé vált szegény kislány ígéretét szorongatjá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ártatlan gyermek sírja hatalmas erőt adott ezeknek a tárgyaknak. Átmosta őket a halál, és kifényesítette a lélek.</w:t>
      </w:r>
    </w:p>
    <w:p>
      <w:pPr>
        <w:pStyle w:val="Normal"/>
        <w:rPr>
          <w:rFonts w:ascii="Times New Roman" w:hAnsi="Times New Roman" w:cs="Times New Roman"/>
          <w:sz w:val="24"/>
          <w:szCs w:val="24"/>
        </w:rPr>
      </w:pPr>
      <w:r>
        <w:rPr>
          <w:rFonts w:cs="Times New Roman" w:ascii="Times New Roman" w:hAnsi="Times New Roman"/>
          <w:sz w:val="24"/>
          <w:szCs w:val="24"/>
        </w:rPr>
        <w:t>Minél tovább nézi a szemét, annál idegeneb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vettük őket a kezéből, és kicseréltük... valami mással.</w:t>
      </w:r>
    </w:p>
    <w:p>
      <w:pPr>
        <w:pStyle w:val="Normal"/>
        <w:rPr>
          <w:rFonts w:ascii="Times New Roman" w:hAnsi="Times New Roman" w:cs="Times New Roman"/>
          <w:sz w:val="24"/>
          <w:szCs w:val="24"/>
        </w:rPr>
      </w:pPr>
      <w:r>
        <w:rPr>
          <w:rFonts w:cs="Times New Roman" w:ascii="Times New Roman" w:hAnsi="Times New Roman"/>
          <w:sz w:val="24"/>
          <w:szCs w:val="24"/>
        </w:rPr>
        <w:t>Az egyik fehér kéz eltűnik a fekete kabát zsebében. Amikor előkerül, benne van az ezüstláncon lógó Szent Kristóf medá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ssék, vegye el! – mondja.</w:t>
      </w:r>
    </w:p>
    <w:p>
      <w:pPr>
        <w:pStyle w:val="Normal"/>
        <w:rPr>
          <w:rFonts w:ascii="Times New Roman" w:hAnsi="Times New Roman" w:cs="Times New Roman"/>
          <w:sz w:val="24"/>
          <w:szCs w:val="24"/>
        </w:rPr>
      </w:pPr>
      <w:r>
        <w:rPr>
          <w:rFonts w:cs="Times New Roman" w:ascii="Times New Roman" w:hAnsi="Times New Roman"/>
          <w:sz w:val="24"/>
          <w:szCs w:val="24"/>
        </w:rPr>
        <w:t>Nem az borzasztja el, hogy a medál egy sírból származik, hanem az, hogy egy halott gyermek kezéből vették el. Itt valami olyasmi is történik, amit a férfi nem önt szavakba, és amit Holly nem ért. De érzi, hogy ha visszautasítja a medált, annak szörnyű következményei lennének. Kinyújtja a tenyerét, és a férfi beleejti az érmét. A lánc kígyóvonalakba tekeredik rajt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panolát ismeri?</w:t>
      </w:r>
    </w:p>
    <w:p>
      <w:pPr>
        <w:pStyle w:val="Normal"/>
        <w:rPr>
          <w:rFonts w:ascii="Times New Roman" w:hAnsi="Times New Roman" w:cs="Times New Roman"/>
          <w:sz w:val="24"/>
          <w:szCs w:val="24"/>
        </w:rPr>
      </w:pPr>
      <w:r>
        <w:rPr>
          <w:rFonts w:cs="Times New Roman" w:ascii="Times New Roman" w:hAnsi="Times New Roman"/>
          <w:sz w:val="24"/>
          <w:szCs w:val="24"/>
        </w:rPr>
        <w:t>Az ujjait a medálra hajtj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tt sem voltam még.</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tt is meg fog változni az életem – azzal a férfi fölveszi a zseblámpát, és talpra áll. Otthagyja őt a koromsötétben egy félig üres kólás dobozzal, amiről azt hitte, hogy magával fogja vinni. Össze akarja – vagyis akarta – préselni a dobozt egy miniatűr feszítővassá, amivel tovább dolgozhat a beszorult szögön. De a szent Kristóf-medál jobban megfelel a célnak. Ezüstözött vagy nikkelezet bronzból készült, sokkal erősebb, mint az alumíniumdoboz.</w:t>
      </w:r>
    </w:p>
    <w:p>
      <w:pPr>
        <w:pStyle w:val="Normal"/>
        <w:rPr/>
      </w:pPr>
      <w:r>
        <w:rPr>
          <w:rFonts w:cs="Times New Roman" w:ascii="Times New Roman" w:hAnsi="Times New Roman"/>
          <w:sz w:val="24"/>
          <w:szCs w:val="24"/>
        </w:rPr>
        <w:t>Fogva tartója látogatása megváltoztatta a helyet. Holly eddig egyedül volt a sötétségben, de most a képzelete megtölti azt patkányokkal, ászkákkal, és tekergőző lények egész seregé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42.</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on nekizuhant az ajtónak, és a szél mintha kinevette volna. Úgy vergődött levegő után kapkodva, mint a partra vetett hal. Kezei vadul csapkodtak, csuklója kopogott a téglákon. Tátogott, mintha beszélni próbálna. Talán csak ordítani akart fájdalmában, de összeszűkült torkából csak halk nyögés szakadt ki.</w:t>
      </w:r>
    </w:p>
    <w:p>
      <w:pPr>
        <w:pStyle w:val="Normal"/>
        <w:rPr/>
      </w:pPr>
      <w:r>
        <w:rPr>
          <w:rFonts w:cs="Times New Roman" w:ascii="Times New Roman" w:hAnsi="Times New Roman"/>
          <w:sz w:val="24"/>
          <w:szCs w:val="24"/>
        </w:rPr>
        <w:t>Az ajtó nem volt bezárva. Mitch belökte, és a konyhába ment. Ott is sötét volt. Nem gyújtott lámpát. Reménykedve benne, hogy a sokkoló hatása eltart egy-két percig, letette a tálalóra, és visszatért az ajtóhoz.</w:t>
      </w:r>
    </w:p>
    <w:p>
      <w:pPr>
        <w:pStyle w:val="Normal"/>
        <w:rPr/>
      </w:pPr>
      <w:r>
        <w:rPr>
          <w:rFonts w:cs="Times New Roman" w:ascii="Times New Roman" w:hAnsi="Times New Roman"/>
          <w:sz w:val="24"/>
          <w:szCs w:val="24"/>
        </w:rPr>
        <w:t>Óvatosan fogta meg Anson bokáját, de a bátyja nem volt abban az állapotban, hogy belerúgjon. Mitch bevonszolta a konyhába, közben elfintorodott, amikor Anson beverte a tarkóját a magas küszöbbe.</w:t>
      </w:r>
    </w:p>
    <w:p>
      <w:pPr>
        <w:pStyle w:val="Normal"/>
        <w:rPr>
          <w:rFonts w:ascii="Times New Roman" w:hAnsi="Times New Roman" w:cs="Times New Roman"/>
          <w:sz w:val="24"/>
          <w:szCs w:val="24"/>
        </w:rPr>
      </w:pPr>
      <w:r>
        <w:rPr>
          <w:rFonts w:cs="Times New Roman" w:ascii="Times New Roman" w:hAnsi="Times New Roman"/>
          <w:sz w:val="24"/>
          <w:szCs w:val="24"/>
        </w:rPr>
        <w:t>Becsukta az ajtót, és felkapcsolta a lámpát. A redőnyök ugyanúgy le voltak eresztve, mint amikor este itt járt. A fazék a hideg, de még mindig illatozó zuppa massaiával ott állt a tűzhelyen.</w:t>
      </w:r>
    </w:p>
    <w:p>
      <w:pPr>
        <w:pStyle w:val="Normal"/>
        <w:rPr>
          <w:rFonts w:ascii="Times New Roman" w:hAnsi="Times New Roman" w:cs="Times New Roman"/>
          <w:sz w:val="24"/>
          <w:szCs w:val="24"/>
        </w:rPr>
      </w:pPr>
      <w:r>
        <w:rPr>
          <w:rFonts w:cs="Times New Roman" w:ascii="Times New Roman" w:hAnsi="Times New Roman"/>
          <w:sz w:val="24"/>
          <w:szCs w:val="24"/>
        </w:rPr>
        <w:t>Megnézte a mosókonyhát. Jól emlékezett: nem volt ablaka.</w:t>
      </w:r>
    </w:p>
    <w:p>
      <w:pPr>
        <w:pStyle w:val="Normal"/>
        <w:rPr>
          <w:rFonts w:ascii="Times New Roman" w:hAnsi="Times New Roman" w:cs="Times New Roman"/>
          <w:sz w:val="24"/>
          <w:szCs w:val="24"/>
        </w:rPr>
      </w:pPr>
      <w:r>
        <w:rPr>
          <w:rFonts w:cs="Times New Roman" w:ascii="Times New Roman" w:hAnsi="Times New Roman"/>
          <w:sz w:val="24"/>
          <w:szCs w:val="24"/>
        </w:rPr>
        <w:t>A konyhaasztal körül négy fémszék állt. Az egyiket átvitte a mosókonyhába.</w:t>
      </w:r>
    </w:p>
    <w:p>
      <w:pPr>
        <w:pStyle w:val="Normal"/>
        <w:rPr>
          <w:rFonts w:ascii="Times New Roman" w:hAnsi="Times New Roman" w:cs="Times New Roman"/>
          <w:sz w:val="24"/>
          <w:szCs w:val="24"/>
        </w:rPr>
      </w:pPr>
      <w:r>
        <w:rPr>
          <w:rFonts w:cs="Times New Roman" w:ascii="Times New Roman" w:hAnsi="Times New Roman"/>
          <w:sz w:val="24"/>
          <w:szCs w:val="24"/>
        </w:rPr>
        <w:t>A padlón Anson ölelgette magát, mintha fázna, ide valószínűleg inkább a remegést és az enyhülő, de még meglévő görcsöket akarta enyhíteni. Fájdalmas, nyüszítő hangokat hallatott. Mitch nem volt biztos benne, hogy valóban szenved-e, vagy csak megjátssza magát, inkább megtartotta a biztonságos távolságot. Felvette a sokkolót, és a pisztolyt is kihúzta az övébő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dulj hasra, Anson.</w:t>
      </w:r>
    </w:p>
    <w:p>
      <w:pPr>
        <w:pStyle w:val="Normal"/>
        <w:rPr>
          <w:rFonts w:ascii="Times New Roman" w:hAnsi="Times New Roman" w:cs="Times New Roman"/>
          <w:sz w:val="24"/>
          <w:szCs w:val="24"/>
        </w:rPr>
      </w:pPr>
      <w:r>
        <w:rPr>
          <w:rFonts w:cs="Times New Roman" w:ascii="Times New Roman" w:hAnsi="Times New Roman"/>
          <w:sz w:val="24"/>
          <w:szCs w:val="24"/>
        </w:rPr>
        <w:t>A bátyja feje ide-oda rázódott, talán tagadóan, talán akaratlanul.</w:t>
      </w:r>
    </w:p>
    <w:p>
      <w:pPr>
        <w:pStyle w:val="Normal"/>
        <w:rPr>
          <w:rFonts w:ascii="Times New Roman" w:hAnsi="Times New Roman" w:cs="Times New Roman"/>
          <w:sz w:val="24"/>
          <w:szCs w:val="24"/>
        </w:rPr>
      </w:pPr>
      <w:r>
        <w:rPr>
          <w:rFonts w:cs="Times New Roman" w:ascii="Times New Roman" w:hAnsi="Times New Roman"/>
          <w:sz w:val="24"/>
          <w:szCs w:val="24"/>
        </w:rPr>
        <w:t>A mondással ellentétben, ebben a bosszúban semmi édes nem vol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hallod? Fordulj hasra, és mássz be a mosókonyhába!</w:t>
      </w:r>
    </w:p>
    <w:p>
      <w:pPr>
        <w:pStyle w:val="Normal"/>
        <w:rPr>
          <w:rFonts w:ascii="Times New Roman" w:hAnsi="Times New Roman" w:cs="Times New Roman"/>
          <w:sz w:val="24"/>
          <w:szCs w:val="24"/>
        </w:rPr>
      </w:pPr>
      <w:r>
        <w:rPr>
          <w:rFonts w:cs="Times New Roman" w:ascii="Times New Roman" w:hAnsi="Times New Roman"/>
          <w:sz w:val="24"/>
          <w:szCs w:val="24"/>
        </w:rPr>
        <w:t>Anson szájából kicsordult a nyál. Ott csillogott az állá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obb lesz, ha magadtól mész be.</w:t>
      </w:r>
    </w:p>
    <w:p>
      <w:pPr>
        <w:pStyle w:val="Normal"/>
        <w:rPr>
          <w:rFonts w:ascii="Times New Roman" w:hAnsi="Times New Roman" w:cs="Times New Roman"/>
          <w:sz w:val="24"/>
          <w:szCs w:val="24"/>
        </w:rPr>
      </w:pPr>
      <w:r>
        <w:rPr>
          <w:rFonts w:cs="Times New Roman" w:ascii="Times New Roman" w:hAnsi="Times New Roman"/>
          <w:sz w:val="24"/>
          <w:szCs w:val="24"/>
        </w:rPr>
        <w:t>Anson továbbra is tehetetlennek látszott. Mitch eltűnődött rajta, nem okozott-e maradandó károsodást a két áramütés. Elismételte a parancsot. Aztán kifakad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istenit, Anson, ne akard, hogy harmadszor is megcsapjalak, és én vonszoljam be a segged!</w:t>
      </w:r>
    </w:p>
    <w:p>
      <w:pPr>
        <w:pStyle w:val="Normal"/>
        <w:rPr>
          <w:rFonts w:ascii="Times New Roman" w:hAnsi="Times New Roman" w:cs="Times New Roman"/>
          <w:sz w:val="24"/>
          <w:szCs w:val="24"/>
        </w:rPr>
      </w:pPr>
      <w:r>
        <w:rPr>
          <w:rFonts w:cs="Times New Roman" w:ascii="Times New Roman" w:hAnsi="Times New Roman"/>
          <w:sz w:val="24"/>
          <w:szCs w:val="24"/>
        </w:rPr>
        <w:t>Az ajtó zörgése zavarta meg, de csak egy szélroham volt az. Amikor visszanézett a bátyjára, feszült figyelmet látott a szemében, alattomos számítást, amit eddig eltakart a kábulat. Fél percig várt, aztán közelebb lépett.</w:t>
      </w:r>
    </w:p>
    <w:p>
      <w:pPr>
        <w:pStyle w:val="Normal"/>
        <w:rPr>
          <w:rFonts w:ascii="Times New Roman" w:hAnsi="Times New Roman" w:cs="Times New Roman"/>
          <w:sz w:val="24"/>
          <w:szCs w:val="24"/>
        </w:rPr>
      </w:pPr>
      <w:r>
        <w:rPr>
          <w:rFonts w:cs="Times New Roman" w:ascii="Times New Roman" w:hAnsi="Times New Roman"/>
          <w:sz w:val="24"/>
          <w:szCs w:val="24"/>
        </w:rPr>
        <w:t>Anson látta, hogy jön. Azt hitte, használni akarja a sokkolót, és felült, hogy megragadja. Mitch azonban a pisztolyt sütötte el, szándékosan mellé célozva. Anson meglepetten visszahőkölt, Mitch pedig úgy halántékon vágta a pisztollyal, hogy elájult.</w:t>
      </w:r>
    </w:p>
    <w:p>
      <w:pPr>
        <w:pStyle w:val="Normal"/>
        <w:rPr>
          <w:rFonts w:ascii="Times New Roman" w:hAnsi="Times New Roman" w:cs="Times New Roman"/>
          <w:sz w:val="24"/>
          <w:szCs w:val="24"/>
        </w:rPr>
      </w:pPr>
      <w:r>
        <w:rPr>
          <w:rFonts w:cs="Times New Roman" w:ascii="Times New Roman" w:hAnsi="Times New Roman"/>
          <w:sz w:val="24"/>
          <w:szCs w:val="24"/>
        </w:rPr>
        <w:t>Eredetileg meg akarta győzni róla, hogy ő már nem ugyanaz a Mitch, aki volt. De ez is megtet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43.</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Nem is olyan nehéz, nem is a bátyám. Hülyeség. Persze, hogy a bátyja volt, és nagyon nehéz. Sokkal nagyobb munka volt átvonszolni a konyhán, és be a mosókonyhába, mint azt Mitch gondolta. Felrángatni a székre szinte lehetetlennek tűnt, de végül sikerült.</w:t>
      </w:r>
    </w:p>
    <w:p>
      <w:pPr>
        <w:pStyle w:val="Normal"/>
        <w:rPr/>
      </w:pPr>
      <w:r>
        <w:rPr>
          <w:rFonts w:cs="Times New Roman" w:ascii="Times New Roman" w:hAnsi="Times New Roman"/>
          <w:sz w:val="24"/>
          <w:szCs w:val="24"/>
        </w:rPr>
        <w:t>A széktámla mindkét oldalán volt egy-egy rés. Áthúzta rajtuk Anson kezét, és hátul összebilincselte. Az egyik fiókban talált három hosszabbító kábelt, köztük egy több mint tíz méter hosszút. Áthúzta a szék lábai között, majd a mosógép köré csomózta. Mivel a kábelre csak laza csomókat lehetett kötni, kötött mindjárt hármat. Anson félig fel tud állni, de csak a székkel együtt. Menni pedig végképp nem lesz képes sehová a mosógéppel.</w:t>
      </w:r>
    </w:p>
    <w:p>
      <w:pPr>
        <w:pStyle w:val="Normal"/>
        <w:rPr>
          <w:rFonts w:ascii="Times New Roman" w:hAnsi="Times New Roman" w:cs="Times New Roman"/>
          <w:sz w:val="24"/>
          <w:szCs w:val="24"/>
        </w:rPr>
      </w:pPr>
      <w:r>
        <w:rPr>
          <w:rFonts w:cs="Times New Roman" w:ascii="Times New Roman" w:hAnsi="Times New Roman"/>
          <w:sz w:val="24"/>
          <w:szCs w:val="24"/>
        </w:rPr>
        <w:t>A golyó súrolta a fülét. Vérzett, de nem túl erősen. A pulzusa lassú volt, de stabil. Hamarosan magához tér.</w:t>
      </w:r>
    </w:p>
    <w:p>
      <w:pPr>
        <w:pStyle w:val="Normal"/>
        <w:rPr>
          <w:rFonts w:ascii="Times New Roman" w:hAnsi="Times New Roman" w:cs="Times New Roman"/>
          <w:sz w:val="24"/>
          <w:szCs w:val="24"/>
        </w:rPr>
      </w:pPr>
      <w:r>
        <w:rPr>
          <w:rFonts w:cs="Times New Roman" w:ascii="Times New Roman" w:hAnsi="Times New Roman"/>
          <w:sz w:val="24"/>
          <w:szCs w:val="24"/>
        </w:rPr>
        <w:t>Mitch felment a hálószobába. Azt találta, amire számított. Két éjjeli lámpát. Anson gyerekként és kamaszként is csak lámpafénynél tudott aludni. Áramszünet esetére minden szobában tartott egy zseblámpát is, amiben negyedévente elemet cserélt.</w:t>
      </w:r>
    </w:p>
    <w:p>
      <w:pPr>
        <w:pStyle w:val="Normal"/>
        <w:rPr>
          <w:rFonts w:ascii="Times New Roman" w:hAnsi="Times New Roman" w:cs="Times New Roman"/>
          <w:sz w:val="24"/>
          <w:szCs w:val="24"/>
        </w:rPr>
      </w:pPr>
      <w:r>
        <w:rPr>
          <w:rFonts w:cs="Times New Roman" w:ascii="Times New Roman" w:hAnsi="Times New Roman"/>
          <w:sz w:val="24"/>
          <w:szCs w:val="24"/>
        </w:rPr>
        <w:t>A földszintre visszaérve bepillantott a mosókonyhába. Anson még mindig öntudatlanul ült a széken. Átkutatta a fiókokat, és megtalálta Anson kulcsait.</w:t>
      </w:r>
    </w:p>
    <w:p>
      <w:pPr>
        <w:pStyle w:val="Normal"/>
        <w:rPr>
          <w:rFonts w:ascii="Times New Roman" w:hAnsi="Times New Roman" w:cs="Times New Roman"/>
          <w:sz w:val="24"/>
          <w:szCs w:val="24"/>
        </w:rPr>
      </w:pPr>
      <w:r>
        <w:rPr>
          <w:rFonts w:cs="Times New Roman" w:ascii="Times New Roman" w:hAnsi="Times New Roman"/>
          <w:sz w:val="24"/>
          <w:szCs w:val="24"/>
        </w:rPr>
        <w:t>Elvitt egy lakáskulcsot és három slusszkulcsot, köztük a sajátját is, és kilépett a hátsó ajtón.</w:t>
      </w:r>
    </w:p>
    <w:p>
      <w:pPr>
        <w:pStyle w:val="Normal"/>
        <w:rPr/>
      </w:pPr>
      <w:r>
        <w:rPr>
          <w:rFonts w:cs="Times New Roman" w:ascii="Times New Roman" w:hAnsi="Times New Roman"/>
          <w:sz w:val="24"/>
          <w:szCs w:val="24"/>
        </w:rPr>
        <w:t>Nem hitte, hogy a szomszédok hallották – vagy felismerték – volna a lövést a szél üvöltésén keresztül, de azért megkönnyebbült, amikor egyik ablakban sem látott fényt.</w:t>
      </w:r>
    </w:p>
    <w:p>
      <w:pPr>
        <w:pStyle w:val="Normal"/>
        <w:rPr>
          <w:rFonts w:ascii="Times New Roman" w:hAnsi="Times New Roman" w:cs="Times New Roman"/>
          <w:sz w:val="24"/>
          <w:szCs w:val="24"/>
        </w:rPr>
      </w:pPr>
      <w:r>
        <w:rPr>
          <w:rFonts w:cs="Times New Roman" w:ascii="Times New Roman" w:hAnsi="Times New Roman"/>
          <w:sz w:val="24"/>
          <w:szCs w:val="24"/>
        </w:rPr>
        <w:t>A hátsó épület ajtaja zárva volt, de ahogy számította, Anson lakáskulcsával ki tudta nyitni. Bent a nappali és az étkező helyét Anson irodája foglalta el. A képeket ugyanazok a művészek festették, akiknek elöl is lógott néhány művük. A kerekes irodai szék előtt négy számítógép állt. A szokásosnál sokkal nagyobb méretük arra utalt, hogy a velük való munkához villámgyors számításokra és rengeteg adat eltárolására van szükség. Mitch nem volt egy komputervarázsló. Nem áltatta magát azzal, hogy volna esélye belenézni ezekbe a gépekbe, és kitalálni, milyen munkát végez a bátyja. Anson nyilván többszörös védelemmel látta el őket. Mindig rajongott a kódokért és titkos jelekért, amikkel a gyerekkori kalóztörténetek térképei is tele voltak.</w:t>
      </w:r>
    </w:p>
    <w:p>
      <w:pPr>
        <w:pStyle w:val="Normal"/>
        <w:rPr>
          <w:rFonts w:ascii="Times New Roman" w:hAnsi="Times New Roman" w:cs="Times New Roman"/>
          <w:sz w:val="24"/>
          <w:szCs w:val="24"/>
        </w:rPr>
      </w:pPr>
      <w:r>
        <w:rPr>
          <w:rFonts w:cs="Times New Roman" w:ascii="Times New Roman" w:hAnsi="Times New Roman"/>
          <w:sz w:val="24"/>
          <w:szCs w:val="24"/>
        </w:rPr>
        <w:t>Mitch kiment, bezárta az ajtót, és benézett a garázsba. Az Expedition mellett, amit elvezetett Campbellhez, egy 1947-es Buick Super Woody Wagon állt ott. A másik garázsban csak az ő Hondája. Anson valószínűleg ezzel ment el Orange-be, hogy ellopja Mitch szerszámait, megölje velük a szüleiket, majd elhelyezze Mitchnél a bizonyítékokat. Kinyitotta a csomagtartót. John Knox holtteste ott pihent a viharvert ponyvába csavarva. A balesete a padláson mintha réges-régen, egy másik életben történt volna.</w:t>
      </w:r>
    </w:p>
    <w:p>
      <w:pPr>
        <w:pStyle w:val="Normal"/>
        <w:rPr/>
      </w:pPr>
      <w:r>
        <w:rPr>
          <w:rFonts w:cs="Times New Roman" w:ascii="Times New Roman" w:hAnsi="Times New Roman"/>
          <w:sz w:val="24"/>
          <w:szCs w:val="24"/>
        </w:rPr>
        <w:t>Visszament az első garázsba, beindította az Expeditiont, és átvitte a saját kocsija mellé. Aztán a Hondával parkolt oda a Buickhoz, és lecsukta a garázsajtót. Nagy nehezen kiszenvedte a tehetetlen testet a Honda csomagtartójából a padlóra, és kigöngyölte. A bomlás még nem kezdődött el, de a halott máris furcsa, édeskés-savanykás szagot árasztott, amitől Mitch legszívesebben elfutott volna. A szél úgy kavargott az ablak előtt, mintha kedvére volna az öldöklés, és messziről jött volna ide, hogy megnézze Mitchet eközben a szörnyű munka közben.</w:t>
      </w:r>
    </w:p>
    <w:p>
      <w:pPr>
        <w:pStyle w:val="Normal"/>
        <w:rPr>
          <w:rFonts w:ascii="Times New Roman" w:hAnsi="Times New Roman" w:cs="Times New Roman"/>
          <w:sz w:val="24"/>
          <w:szCs w:val="24"/>
        </w:rPr>
      </w:pPr>
      <w:r>
        <w:rPr>
          <w:rFonts w:cs="Times New Roman" w:ascii="Times New Roman" w:hAnsi="Times New Roman"/>
          <w:sz w:val="24"/>
          <w:szCs w:val="24"/>
        </w:rPr>
        <w:t>Arra gondolt, hogy van valami nevetséges ebben az egész estés hullavonszolásban, különösen úgy, hogy Knox már megmerevedett, és pokoli nehéz volt. De pillanatnyilag súlyos nevetészavarban szenvedett.</w:t>
      </w:r>
    </w:p>
    <w:p>
      <w:pPr>
        <w:pStyle w:val="Normal"/>
        <w:rPr>
          <w:rFonts w:ascii="Times New Roman" w:hAnsi="Times New Roman" w:cs="Times New Roman"/>
          <w:sz w:val="24"/>
          <w:szCs w:val="24"/>
        </w:rPr>
      </w:pPr>
      <w:r>
        <w:rPr>
          <w:rFonts w:cs="Times New Roman" w:ascii="Times New Roman" w:hAnsi="Times New Roman"/>
          <w:sz w:val="24"/>
          <w:szCs w:val="24"/>
        </w:rPr>
        <w:t>Bepakolta Knoxot a Buickba, lezárta a kocsit, majd összehajtotta a ponyvát, és a Honda csomagtartójába tette. Majd megszabadul tőle egy szeméttelepen, vagy kidobja egy idegen kukájába.</w:t>
      </w:r>
    </w:p>
    <w:p>
      <w:pPr>
        <w:pStyle w:val="Normal"/>
        <w:rPr/>
      </w:pPr>
      <w:r>
        <w:rPr>
          <w:rFonts w:cs="Times New Roman" w:ascii="Times New Roman" w:hAnsi="Times New Roman"/>
          <w:sz w:val="24"/>
          <w:szCs w:val="24"/>
        </w:rPr>
        <w:t>Nem emlékezett rá, hogy valaha is ennyire kimerült volna, akár testileg, akár lelkileg, akár szellemileg. Égett a szeme, az ízületei mintha olvadoztak volna, az izmai szinte lefőttek a csontokról. Talán csak a csokoládénak és az energiaitalnak köszönhette, hogy nem omlott még össze. És persze hajtotta a félelem is. De leginkább az a tudat, hogy Holly ezeknek a szörnyetegeknek a kezében van.</w:t>
      </w:r>
    </w:p>
    <w:p>
      <w:pPr>
        <w:pStyle w:val="Normal"/>
        <w:rPr>
          <w:rFonts w:ascii="Times New Roman" w:hAnsi="Times New Roman" w:cs="Times New Roman"/>
          <w:sz w:val="24"/>
          <w:szCs w:val="24"/>
        </w:rPr>
      </w:pPr>
      <w:r>
        <w:rPr>
          <w:rFonts w:cs="Times New Roman" w:ascii="Times New Roman" w:hAnsi="Times New Roman"/>
          <w:sz w:val="24"/>
          <w:szCs w:val="24"/>
        </w:rPr>
        <w:t>Amíg a halál el nem választ, mondták ki az esküjükben. De Mitch szerint az sem választotta volna el őket. Ha megtörténik, élete további része csendes várakozással fog telni.</w:t>
      </w:r>
    </w:p>
    <w:p>
      <w:pPr>
        <w:pStyle w:val="Normal"/>
        <w:rPr>
          <w:rFonts w:ascii="Times New Roman" w:hAnsi="Times New Roman" w:cs="Times New Roman"/>
          <w:sz w:val="24"/>
          <w:szCs w:val="24"/>
        </w:rPr>
      </w:pPr>
      <w:r>
        <w:rPr>
          <w:rFonts w:cs="Times New Roman" w:ascii="Times New Roman" w:hAnsi="Times New Roman"/>
          <w:sz w:val="24"/>
          <w:szCs w:val="24"/>
        </w:rPr>
        <w:t>Visszasétált a Chryslerhez, és beállt vele a garázsba, az Expedition mellé.</w:t>
      </w:r>
    </w:p>
    <w:p>
      <w:pPr>
        <w:pStyle w:val="Normal"/>
        <w:rPr>
          <w:rFonts w:ascii="Times New Roman" w:hAnsi="Times New Roman" w:cs="Times New Roman"/>
          <w:sz w:val="24"/>
          <w:szCs w:val="24"/>
        </w:rPr>
      </w:pPr>
      <w:r>
        <w:rPr>
          <w:rFonts w:cs="Times New Roman" w:ascii="Times New Roman" w:hAnsi="Times New Roman"/>
          <w:sz w:val="24"/>
          <w:szCs w:val="24"/>
        </w:rPr>
        <w:t>Az órájára nézett. 4.09. Körülbelül kilencven perc múlva a keleti szél elhozza a hajnalt. A por miatt az első fény rózsaszín lesz, majd lassan-lassan kifakul az ég.</w:t>
      </w:r>
    </w:p>
    <w:p>
      <w:pPr>
        <w:pStyle w:val="Normal"/>
        <w:rPr>
          <w:rFonts w:ascii="Times New Roman" w:hAnsi="Times New Roman" w:cs="Times New Roman"/>
          <w:sz w:val="24"/>
          <w:szCs w:val="24"/>
        </w:rPr>
      </w:pPr>
      <w:r>
        <w:rPr>
          <w:rFonts w:cs="Times New Roman" w:ascii="Times New Roman" w:hAnsi="Times New Roman"/>
          <w:sz w:val="24"/>
          <w:szCs w:val="24"/>
        </w:rPr>
        <w:t>Amióta megismerte Hollyt, minden napnak nagy várakozással nézett elébe. Ez a nap más lesz.</w:t>
      </w:r>
    </w:p>
    <w:p>
      <w:pPr>
        <w:pStyle w:val="Normal"/>
        <w:rPr>
          <w:rFonts w:ascii="Times New Roman" w:hAnsi="Times New Roman" w:cs="Times New Roman"/>
          <w:sz w:val="24"/>
          <w:szCs w:val="24"/>
        </w:rPr>
      </w:pPr>
      <w:r>
        <w:rPr>
          <w:rFonts w:cs="Times New Roman" w:ascii="Times New Roman" w:hAnsi="Times New Roman"/>
          <w:sz w:val="24"/>
          <w:szCs w:val="24"/>
        </w:rPr>
        <w:t>Mire visszatért a mosókonyhába, Anson magához tért, és nem volt éppen jókedv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44.</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fülén a seb már beforrt, és az arcán-nyakán lecsorgó vér is majdnem megalvadt. Mackós külseje durvább körvonalakat kapott, mintha farkas-DNS-t ültettek volna belé. Állkapcsát úgy összeszorította, hogy szinte begörcsölt, szeméből sütött a harag, de nem szólt egy szót sem.</w:t>
      </w:r>
    </w:p>
    <w:p>
      <w:pPr>
        <w:pStyle w:val="Normal"/>
        <w:rPr>
          <w:rFonts w:ascii="Times New Roman" w:hAnsi="Times New Roman" w:cs="Times New Roman"/>
          <w:sz w:val="24"/>
          <w:szCs w:val="24"/>
        </w:rPr>
      </w:pPr>
      <w:r>
        <w:rPr>
          <w:rFonts w:cs="Times New Roman" w:ascii="Times New Roman" w:hAnsi="Times New Roman"/>
          <w:sz w:val="24"/>
          <w:szCs w:val="24"/>
        </w:rPr>
        <w:t>Itt nem volt hangos a szél, de odakint kísértetként nyögött és sóhajtozott egy ereszcsatorn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gíteni fogsz nekem, hogy élve visszakapjam Hollyt – mondta Mitch.</w:t>
      </w:r>
    </w:p>
    <w:p>
      <w:pPr>
        <w:pStyle w:val="Normal"/>
        <w:rPr>
          <w:rFonts w:ascii="Times New Roman" w:hAnsi="Times New Roman" w:cs="Times New Roman"/>
          <w:sz w:val="24"/>
          <w:szCs w:val="24"/>
        </w:rPr>
      </w:pPr>
      <w:r>
        <w:rPr>
          <w:rFonts w:cs="Times New Roman" w:ascii="Times New Roman" w:hAnsi="Times New Roman"/>
          <w:sz w:val="24"/>
          <w:szCs w:val="24"/>
        </w:rPr>
        <w:t>Csak egy mogorva pillantás volt a válasz.</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örülbelül hét és fél óra múlva telefonálnak.</w:t>
      </w:r>
    </w:p>
    <w:p>
      <w:pPr>
        <w:pStyle w:val="Normal"/>
        <w:rPr>
          <w:rFonts w:ascii="Times New Roman" w:hAnsi="Times New Roman" w:cs="Times New Roman"/>
          <w:sz w:val="24"/>
          <w:szCs w:val="24"/>
        </w:rPr>
      </w:pPr>
      <w:r>
        <w:rPr>
          <w:rFonts w:cs="Times New Roman" w:ascii="Times New Roman" w:hAnsi="Times New Roman"/>
          <w:sz w:val="24"/>
          <w:szCs w:val="24"/>
        </w:rPr>
        <w:t>Furcsa módon így, a székhez kötözve, Anson nagyobbnak tűnt, mint eddig. A kötelékek kihangsúlyozták hatalmas izmait. Olyan volt, mint valami mitikus alak, aki, ha eléri dühe csúcspontját, könnyedén széttépi a béklyókat. Mitch távollétében meg is próbálta elválasztani a széket a mosógéptől. A padlón a szék lábától való karcolások jelezték az erőfeszítéseit. A mosógép csatlakozója is kijött a helyérő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mondtad, legfeljebb három óra alatt össze tudod szedni – folytatta Mitch. Anson a padlóra köpöt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yolcmilliód van, kettőről lemondhatsz Hollyért. Ha ennek vége, sosem látjuk egymást többé. Mehetsz vissza a szemétdombodra, amit összehordtál magadnak.</w:t>
      </w:r>
    </w:p>
    <w:p>
      <w:pPr>
        <w:pStyle w:val="Normal"/>
        <w:rPr>
          <w:rFonts w:ascii="Times New Roman" w:hAnsi="Times New Roman" w:cs="Times New Roman"/>
          <w:sz w:val="24"/>
          <w:szCs w:val="24"/>
        </w:rPr>
      </w:pPr>
      <w:r>
        <w:rPr>
          <w:rFonts w:cs="Times New Roman" w:ascii="Times New Roman" w:hAnsi="Times New Roman"/>
          <w:sz w:val="24"/>
          <w:szCs w:val="24"/>
        </w:rPr>
        <w:t>Ha Anson rájön, hogy Mitch tud Danielről és Kathyről a tanulószobában, semmi esélye nem maradt volna, hogy együttműködésre bírja. Azt fogja hinni, hogy a hamis bizonyítékokat is eltüntette, és ráterelte a rendőrség figyelmét. Amíg azt hiszi, hogy a gyilkosságok felderítetlenül maradtak, együtt fog működni Mitchcsel, arra várva, hogy hibázz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mpbell nem engedhetett el – mondt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is engede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Akkor hogy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öltem azt a két ember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st majd ezzel kell együtt éln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 kicsináltad Voskyt és Creed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tudom a nevük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volt a nevü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attad kellett megtenn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skyt és Creedet? Az nem létezi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Campbell elengede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is kizár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gondolj, amit akarsz.</w:t>
      </w:r>
    </w:p>
    <w:p>
      <w:pPr>
        <w:pStyle w:val="Normal"/>
        <w:rPr>
          <w:rFonts w:ascii="Times New Roman" w:hAnsi="Times New Roman" w:cs="Times New Roman"/>
          <w:sz w:val="24"/>
          <w:szCs w:val="24"/>
        </w:rPr>
      </w:pPr>
      <w:r>
        <w:rPr>
          <w:rFonts w:cs="Times New Roman" w:ascii="Times New Roman" w:hAnsi="Times New Roman"/>
          <w:sz w:val="24"/>
          <w:szCs w:val="24"/>
        </w:rPr>
        <w:t>Anson egy ideig csendben méreget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okkolót honnan szerezt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skytól és Creedtől – hazudta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ze, csak úgy elvetted tőlü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dtam már, hogy mindent elvettem tőlük. Most adok neked pár óra gondolkodási idő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kapod a pénz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ezen kellene gondolkozno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van pár feltétel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vagy abban a helyzetben, hogy feltételeket szabj.</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én pénz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ár az enyé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iggadj le, rendb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helyükben te megdugná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j, azt csak úgy mondta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helyükben te megölnéd, de előtte megdugná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dom, hogy csak úgy mondtam. Különben sem vagyok a helyükb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De miattad van az egés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igaz. A dolgok csak úgy történn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lem nem történnek ezek a dolgok, ha te nem vag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így akarod nézni, ted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megmondom, min is kell elgondolkodnod. Azon, hogy ki vagyok én mo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gy ki vagy 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vagyok többé fratello piccolo. Ért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hát az öcsém vag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így gondolsz rám, azt a hibát követed el, amit régen én. De én már nem fogom elkövetn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meg tudunk egyezni, nem követek el semm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ár megegyeztün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hetnél kicsit lazább, emb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gy könnyebben szétszedhess, m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gy lehet megegyezni legalább egy kicsi bizalom nélkü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Üldögélj egy kicsit, és gondolkodj rajta, milyen könnyen meghalhatsz!</w:t>
      </w:r>
    </w:p>
    <w:p>
      <w:pPr>
        <w:pStyle w:val="Normal"/>
        <w:rPr>
          <w:rFonts w:ascii="Times New Roman" w:hAnsi="Times New Roman" w:cs="Times New Roman"/>
          <w:sz w:val="24"/>
          <w:szCs w:val="24"/>
        </w:rPr>
      </w:pPr>
      <w:r>
        <w:rPr>
          <w:rFonts w:cs="Times New Roman" w:ascii="Times New Roman" w:hAnsi="Times New Roman"/>
          <w:sz w:val="24"/>
          <w:szCs w:val="24"/>
        </w:rPr>
        <w:t>Mitch leoltotta a lámpát, és átlépte a küszöbö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 csinálsz? – kérdezte Anson a sötét, ablaktalan helyiségb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ztosítom a legjobb környezetet a tanuláshoz – felelte, és becsukta az ajtó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ckey! – kiáltotta Anson. Mickey. Mindezek után még Mickey. – Mickey, ne csináld ezt!</w:t>
      </w:r>
    </w:p>
    <w:p>
      <w:pPr>
        <w:pStyle w:val="Normal"/>
        <w:rPr>
          <w:rFonts w:ascii="Times New Roman" w:hAnsi="Times New Roman" w:cs="Times New Roman"/>
          <w:sz w:val="24"/>
          <w:szCs w:val="24"/>
        </w:rPr>
      </w:pPr>
      <w:r>
        <w:rPr>
          <w:rFonts w:cs="Times New Roman" w:ascii="Times New Roman" w:hAnsi="Times New Roman"/>
          <w:sz w:val="24"/>
          <w:szCs w:val="24"/>
        </w:rPr>
        <w:t>Mitch lesikálta a kezét a mosogatóban, rengeteg szappannal, hogy eltüntesse róla John Knox testének emlékét, ami mintha beleivódott volna a bőrébe.</w:t>
      </w:r>
    </w:p>
    <w:p>
      <w:pPr>
        <w:pStyle w:val="Normal"/>
        <w:rPr>
          <w:rFonts w:ascii="Times New Roman" w:hAnsi="Times New Roman" w:cs="Times New Roman"/>
          <w:sz w:val="24"/>
          <w:szCs w:val="24"/>
        </w:rPr>
      </w:pPr>
      <w:r>
        <w:rPr>
          <w:rFonts w:cs="Times New Roman" w:ascii="Times New Roman" w:hAnsi="Times New Roman"/>
          <w:sz w:val="24"/>
          <w:szCs w:val="24"/>
        </w:rPr>
        <w:t>Talált egy vekni kenyeret, kivett a hűtőszekrényből egy kis sajtot és mustárt, és csinált egy sajtos szendvicse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llak! – kiabált Anson a mosókonyhából. – Mit csinálsz, Mickey?</w:t>
      </w:r>
    </w:p>
    <w:p>
      <w:pPr>
        <w:pStyle w:val="Normal"/>
        <w:rPr>
          <w:rFonts w:ascii="Times New Roman" w:hAnsi="Times New Roman" w:cs="Times New Roman"/>
          <w:sz w:val="24"/>
          <w:szCs w:val="24"/>
        </w:rPr>
      </w:pPr>
      <w:r>
        <w:rPr>
          <w:rFonts w:cs="Times New Roman" w:ascii="Times New Roman" w:hAnsi="Times New Roman"/>
          <w:sz w:val="24"/>
          <w:szCs w:val="24"/>
        </w:rPr>
        <w:t>Mitch szerzett a szendvicshez a hűtőből egy kis uborkát és egy üveg, sör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re jó ez az egész. Mickey? Megegyezhetünk! Ennek semmi értelme!</w:t>
      </w:r>
    </w:p>
    <w:p>
      <w:pPr>
        <w:pStyle w:val="Normal"/>
        <w:rPr>
          <w:rFonts w:ascii="Times New Roman" w:hAnsi="Times New Roman" w:cs="Times New Roman"/>
          <w:sz w:val="24"/>
          <w:szCs w:val="24"/>
        </w:rPr>
      </w:pPr>
      <w:r>
        <w:rPr>
          <w:rFonts w:cs="Times New Roman" w:ascii="Times New Roman" w:hAnsi="Times New Roman"/>
          <w:sz w:val="24"/>
          <w:szCs w:val="24"/>
        </w:rPr>
        <w:t>Mitch beszorított egy széket a mosókonyha kilincse alá.</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ez? – kérdezte Anson. – Mi történik?</w:t>
      </w:r>
    </w:p>
    <w:p>
      <w:pPr>
        <w:pStyle w:val="Normal"/>
        <w:rPr>
          <w:rFonts w:ascii="Times New Roman" w:hAnsi="Times New Roman" w:cs="Times New Roman"/>
          <w:sz w:val="24"/>
          <w:szCs w:val="24"/>
        </w:rPr>
      </w:pPr>
      <w:r>
        <w:rPr>
          <w:rFonts w:cs="Times New Roman" w:ascii="Times New Roman" w:hAnsi="Times New Roman"/>
          <w:sz w:val="24"/>
          <w:szCs w:val="24"/>
        </w:rPr>
        <w:t>Mitch lekapcsolta a lámpát, és felment Anson hálószobájába. A pisztolyt és a sokkolót az éjjeliszekrényre tette, és leült az ágyra. Nem hajtotta fel a selyempaplant, és nem vette le a cipőjét sem. Miután megette a szendvicset és megitta a sört, beállította a rádiós órát fél kilencre. Időt akart adni Ansonnak, hogy gondolkozzon, de neki is szüksége volt erre a négy órára, mert ő már alig tudott gondolkodni a kimerültségtől. Ahhoz, ami következett, tiszta fejre volt szüksége.</w:t>
      </w:r>
    </w:p>
    <w:p>
      <w:pPr>
        <w:pStyle w:val="Normal"/>
        <w:rPr/>
      </w:pPr>
      <w:r>
        <w:rPr>
          <w:rFonts w:cs="Times New Roman" w:ascii="Times New Roman" w:hAnsi="Times New Roman"/>
          <w:sz w:val="24"/>
          <w:szCs w:val="24"/>
        </w:rPr>
        <w:t>A tetőn tomboló, ablakokat zörgető, a csőcselék hangján ordító szél mintha azt kiabálná, hogy minden tervét tönkreteszi a káosz. Santa Ana volt, az a száraz szél, ami minden nedvességet kiszívott a dél-kaliforniai kanyonok dús növényzetéből, gyújtóssá változtatva azt. Ilyenkor egy-egy gyújtogató eldobott egy gyufát vagy öngyújtót, és a híreket napokig megtöltötte a tűz.</w:t>
      </w:r>
    </w:p>
    <w:p>
      <w:pPr>
        <w:pStyle w:val="Normal"/>
        <w:rPr>
          <w:rFonts w:ascii="Times New Roman" w:hAnsi="Times New Roman" w:cs="Times New Roman"/>
          <w:sz w:val="24"/>
          <w:szCs w:val="24"/>
        </w:rPr>
      </w:pPr>
      <w:r>
        <w:rPr>
          <w:rFonts w:cs="Times New Roman" w:ascii="Times New Roman" w:hAnsi="Times New Roman"/>
          <w:sz w:val="24"/>
          <w:szCs w:val="24"/>
        </w:rPr>
        <w:t>A függönyök be voltak húzva, így amikor lekapcsolta a lámpát, teljes lett a sötétség. Ő nem használta Anson kislámpáját. Holly kedves arca tűnt fel előtte, és Mitch hangosan így szól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tenem, adj erőt és bölcsességet, hogy segíthessek rajta!</w:t>
      </w:r>
    </w:p>
    <w:p>
      <w:pPr>
        <w:pStyle w:val="Normal"/>
        <w:rPr>
          <w:rFonts w:ascii="Times New Roman" w:hAnsi="Times New Roman" w:cs="Times New Roman"/>
          <w:sz w:val="24"/>
          <w:szCs w:val="24"/>
        </w:rPr>
      </w:pPr>
      <w:r>
        <w:rPr>
          <w:rFonts w:cs="Times New Roman" w:ascii="Times New Roman" w:hAnsi="Times New Roman"/>
          <w:sz w:val="24"/>
          <w:szCs w:val="24"/>
        </w:rPr>
        <w:t>Ez volt életében az első alkalom, hogy Istenhez beszélt. Nem tett semmilyen ígéretet, hogy jótékony és szent életű lesz. Úgy érezte, ez nem így működik. Istennel nem lehet egyezkedni.</w:t>
      </w:r>
    </w:p>
    <w:p>
      <w:pPr>
        <w:pStyle w:val="Normal"/>
        <w:rPr>
          <w:rFonts w:ascii="Times New Roman" w:hAnsi="Times New Roman" w:cs="Times New Roman"/>
          <w:sz w:val="24"/>
          <w:szCs w:val="24"/>
        </w:rPr>
      </w:pPr>
      <w:r>
        <w:rPr>
          <w:rFonts w:cs="Times New Roman" w:ascii="Times New Roman" w:hAnsi="Times New Roman"/>
          <w:sz w:val="24"/>
          <w:szCs w:val="24"/>
        </w:rPr>
        <w:t>Nem hitte, hogy tud aludni, amikor élete legfontosabb napja virrad, de végül sikerü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45.</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zög vár.</w:t>
      </w:r>
    </w:p>
    <w:p>
      <w:pPr>
        <w:pStyle w:val="Normal"/>
        <w:rPr>
          <w:rFonts w:ascii="Times New Roman" w:hAnsi="Times New Roman" w:cs="Times New Roman"/>
          <w:sz w:val="24"/>
          <w:szCs w:val="24"/>
        </w:rPr>
      </w:pPr>
      <w:r>
        <w:rPr>
          <w:rFonts w:cs="Times New Roman" w:ascii="Times New Roman" w:hAnsi="Times New Roman"/>
          <w:sz w:val="24"/>
          <w:szCs w:val="24"/>
        </w:rPr>
        <w:t>Holly ül a sötétben, hallgatja a szelet, és szorongatja a Szent Kristóf-medált.</w:t>
      </w:r>
    </w:p>
    <w:p>
      <w:pPr>
        <w:pStyle w:val="Normal"/>
        <w:rPr/>
      </w:pPr>
      <w:r>
        <w:rPr>
          <w:rFonts w:cs="Times New Roman" w:ascii="Times New Roman" w:hAnsi="Times New Roman"/>
          <w:sz w:val="24"/>
          <w:szCs w:val="24"/>
        </w:rPr>
        <w:t>Félreteszi a félig teli kólás dobozt. Nem akarja többet használni az ágytálat, legalábbis addig nem, amíg a szolgálatban lévő rohadék az a rohadék, amelyiknek szőrtelen, fehér keze van. A gondolattól is kirázza a hideg, hogy ő üríti ki azt az ágytálat. Már megkérni erre valami elviselhetetlen közelségbe hozná őket.</w:t>
      </w:r>
    </w:p>
    <w:p>
      <w:pPr>
        <w:pStyle w:val="Normal"/>
        <w:rPr>
          <w:rFonts w:ascii="Times New Roman" w:hAnsi="Times New Roman" w:cs="Times New Roman"/>
          <w:sz w:val="24"/>
          <w:szCs w:val="24"/>
        </w:rPr>
      </w:pPr>
      <w:r>
        <w:rPr>
          <w:rFonts w:cs="Times New Roman" w:ascii="Times New Roman" w:hAnsi="Times New Roman"/>
          <w:sz w:val="24"/>
          <w:szCs w:val="24"/>
        </w:rPr>
        <w:t>A medál a bal kezében van, a jobb pedig a hasára téved. Hasfala lapos, csípője szűk. A gyermek titokban növekszik benne, csak az övé, mint az álmai.</w:t>
      </w:r>
    </w:p>
    <w:p>
      <w:pPr>
        <w:pStyle w:val="Normal"/>
        <w:rPr>
          <w:rFonts w:ascii="Times New Roman" w:hAnsi="Times New Roman" w:cs="Times New Roman"/>
          <w:sz w:val="24"/>
          <w:szCs w:val="24"/>
        </w:rPr>
      </w:pPr>
      <w:r>
        <w:rPr>
          <w:rFonts w:cs="Times New Roman" w:ascii="Times New Roman" w:hAnsi="Times New Roman"/>
          <w:sz w:val="24"/>
          <w:szCs w:val="24"/>
        </w:rPr>
        <w:t>Azt mondják, ha az anya klasszikus zenét hallgat a terhesség alatt, a gyerek IQ-ja magasabb lesz, és kevesebbet sír. Akár igaz is lehet. Az élet bonyolult és titokzatos. Nem mindig egyértelmű az ok és az okozat. A kvantumfizikusok szerint néha az okozat van előbb. Látta egyszer a Discoveryn. Nem sokat értett belőle, és a megkérdezett tudósok is azt mondták, hogy megmagyarázni nem tudják ezeket a jelenségeket, csak megfigyelni.</w:t>
      </w:r>
    </w:p>
    <w:p>
      <w:pPr>
        <w:pStyle w:val="Normal"/>
        <w:rPr>
          <w:rFonts w:ascii="Times New Roman" w:hAnsi="Times New Roman" w:cs="Times New Roman"/>
          <w:sz w:val="24"/>
          <w:szCs w:val="24"/>
        </w:rPr>
      </w:pPr>
      <w:r>
        <w:rPr>
          <w:rFonts w:cs="Times New Roman" w:ascii="Times New Roman" w:hAnsi="Times New Roman"/>
          <w:sz w:val="24"/>
          <w:szCs w:val="24"/>
        </w:rPr>
        <w:t>Keze lassan köröz a hasán, és elképzeli, milyen finom lesz, mikor majd a baba rugdalózik benne. Most persze még nem tud rúgni az a kis sejtgolyó. De már most ott van a testében az egész ember, fejlődik, mint gyöngy a kagylóban, és bármit tesz, az rá is hatni fog. Nincs több bor a vacsorához. Kevesebb kávé. Óvatos, de rendszeres torna. Vigyázni, nehogy megint elrabolják.</w:t>
      </w:r>
    </w:p>
    <w:p>
      <w:pPr>
        <w:pStyle w:val="Normal"/>
        <w:rPr>
          <w:rFonts w:ascii="Times New Roman" w:hAnsi="Times New Roman" w:cs="Times New Roman"/>
          <w:sz w:val="24"/>
          <w:szCs w:val="24"/>
        </w:rPr>
      </w:pPr>
      <w:r>
        <w:rPr>
          <w:rFonts w:cs="Times New Roman" w:ascii="Times New Roman" w:hAnsi="Times New Roman"/>
          <w:sz w:val="24"/>
          <w:szCs w:val="24"/>
        </w:rPr>
        <w:t>Szent Kristóf, a gyermekek védőszentje miatt most újra el kell gondolkoznia a szögön, miközben vakon tapogatja az arcvonásait. Talán kicsit túl komolyan veszi ezt a méhen belüli tanulás dolgot.</w:t>
      </w:r>
    </w:p>
    <w:p>
      <w:pPr>
        <w:pStyle w:val="Normal"/>
        <w:rPr/>
      </w:pPr>
      <w:r>
        <w:rPr>
          <w:rFonts w:cs="Times New Roman" w:ascii="Times New Roman" w:hAnsi="Times New Roman"/>
          <w:sz w:val="24"/>
          <w:szCs w:val="24"/>
        </w:rPr>
        <w:t>De akkor is úgy tűnik, hogy ha terhesen belevág egy szöget valakinek a torkába vagy szemébe, az hatással lesz a babára is.</w:t>
      </w:r>
    </w:p>
    <w:p>
      <w:pPr>
        <w:pStyle w:val="Normal"/>
        <w:rPr/>
      </w:pPr>
      <w:r>
        <w:rPr>
          <w:rFonts w:cs="Times New Roman" w:ascii="Times New Roman" w:hAnsi="Times New Roman"/>
          <w:sz w:val="24"/>
          <w:szCs w:val="24"/>
        </w:rPr>
        <w:t>A különösen heves érzelmek hatására – ezt is a Discoveryből tudja – az agy mindenféle hormonokat meg más vegyületeket bocsát a vérbe. És a gyilkos őrjöngés heves érzelemnek számít. Ha a túl sok koffein is veszélyes a magzatra, az emberölő-hormonok sem lehetnek túl előnyösek. Még ha rossz ember ellen akarja is használni a szöget, a baba ezt nem fogja tudni. Persze egy fegyveres önvédelemtől nem fog gyilkos hajlamokkal születni. Holly mégis habozik.</w:t>
      </w:r>
    </w:p>
    <w:p>
      <w:pPr>
        <w:pStyle w:val="Normal"/>
        <w:rPr/>
      </w:pPr>
      <w:r>
        <w:rPr>
          <w:rFonts w:cs="Times New Roman" w:ascii="Times New Roman" w:hAnsi="Times New Roman"/>
          <w:sz w:val="24"/>
          <w:szCs w:val="24"/>
        </w:rPr>
        <w:t>Lehet, hogy ez a túlzott aggódás a terhesség miatt van, mint a reggeli hányinger, amit még nem tapasztalt, vagy a vágyakozás csoki fagyi után uborkával.</w:t>
      </w:r>
    </w:p>
    <w:p>
      <w:pPr>
        <w:pStyle w:val="Normal"/>
        <w:rPr>
          <w:rFonts w:ascii="Times New Roman" w:hAnsi="Times New Roman" w:cs="Times New Roman"/>
          <w:sz w:val="24"/>
          <w:szCs w:val="24"/>
        </w:rPr>
      </w:pPr>
      <w:r>
        <w:rPr>
          <w:rFonts w:cs="Times New Roman" w:ascii="Times New Roman" w:hAnsi="Times New Roman"/>
          <w:sz w:val="24"/>
          <w:szCs w:val="24"/>
        </w:rPr>
        <w:t>Gondolkodásra ösztönzi az óvatosság is. Ilyen emberekre, mint akik elrabolták, csak akkor szabad rátámadni, ha teljesen biztos benne, hogy sikerrel jár. Ha szemen akar szúrni valakit a szöggel, de csak az orrát találja el, akkor egy sebes orrú pszichopatával áll szemben, ami nem jó.</w:t>
      </w:r>
    </w:p>
    <w:p>
      <w:pPr>
        <w:pStyle w:val="Normal"/>
        <w:rPr>
          <w:rFonts w:ascii="Times New Roman" w:hAnsi="Times New Roman" w:cs="Times New Roman"/>
          <w:sz w:val="24"/>
          <w:szCs w:val="24"/>
        </w:rPr>
      </w:pPr>
      <w:r>
        <w:rPr>
          <w:rFonts w:cs="Times New Roman" w:ascii="Times New Roman" w:hAnsi="Times New Roman"/>
          <w:sz w:val="24"/>
          <w:szCs w:val="24"/>
        </w:rPr>
        <w:t>Még mindig a medált szorongatja, és azon tűnődik, érdemes-e vérszomjas fegyveresekre támadnia egy szál szöggel, amikor visszatér az Új-Mexikói Turisztikai Hivatal képviselője. Megint félig letakart zseblámpával érkezik, és még mindig olyan a keze, mint egy pokolbéli zongoristának. Elé térdel, és a padlóra teszi a zseblámpá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átom, tetszik a medál – mondja, örül neki, hogy úgy dajkálja, mint valami értékes kincset.</w:t>
      </w:r>
    </w:p>
    <w:p>
      <w:pPr>
        <w:pStyle w:val="Normal"/>
        <w:rPr>
          <w:rFonts w:ascii="Times New Roman" w:hAnsi="Times New Roman" w:cs="Times New Roman"/>
          <w:sz w:val="24"/>
          <w:szCs w:val="24"/>
        </w:rPr>
      </w:pPr>
      <w:r>
        <w:rPr>
          <w:rFonts w:cs="Times New Roman" w:ascii="Times New Roman" w:hAnsi="Times New Roman"/>
          <w:sz w:val="24"/>
          <w:szCs w:val="24"/>
        </w:rPr>
        <w:t>Holly ösztönösen alkalmazkodik hozzá.</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érdekes a... Tapintás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lányon a koporsóban egy egyszerű fehér ruha volt, olcsó csipkegallérral. Olyan békésnek tűnt.</w:t>
      </w:r>
    </w:p>
    <w:p>
      <w:pPr>
        <w:pStyle w:val="Normal"/>
        <w:rPr>
          <w:rFonts w:ascii="Times New Roman" w:hAnsi="Times New Roman" w:cs="Times New Roman"/>
          <w:sz w:val="24"/>
          <w:szCs w:val="24"/>
        </w:rPr>
      </w:pPr>
      <w:r>
        <w:rPr>
          <w:rFonts w:cs="Times New Roman" w:ascii="Times New Roman" w:hAnsi="Times New Roman"/>
          <w:sz w:val="24"/>
          <w:szCs w:val="24"/>
        </w:rPr>
        <w:t>Az ajka vöröslik. Az összes bőrdarabot lerágta ról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ehér gardénia volt a hajában. Éreztük az illatát, ahogy felnyitottuk a koporsót.</w:t>
      </w:r>
    </w:p>
    <w:p>
      <w:pPr>
        <w:pStyle w:val="Normal"/>
        <w:rPr>
          <w:rFonts w:ascii="Times New Roman" w:hAnsi="Times New Roman" w:cs="Times New Roman"/>
          <w:sz w:val="24"/>
          <w:szCs w:val="24"/>
        </w:rPr>
      </w:pPr>
      <w:r>
        <w:rPr>
          <w:rFonts w:cs="Times New Roman" w:ascii="Times New Roman" w:hAnsi="Times New Roman"/>
          <w:sz w:val="24"/>
          <w:szCs w:val="24"/>
        </w:rPr>
        <w:t>Holly lehunyja a szemét, hogy ne kelljen az övébe nézni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vettük tőle a medált és a babát, és Angel Fire mellé vittük, ahol van egy örvény.</w:t>
      </w:r>
    </w:p>
    <w:p>
      <w:pPr>
        <w:pStyle w:val="Normal"/>
        <w:rPr>
          <w:rFonts w:ascii="Times New Roman" w:hAnsi="Times New Roman" w:cs="Times New Roman"/>
          <w:sz w:val="24"/>
          <w:szCs w:val="24"/>
        </w:rPr>
      </w:pPr>
      <w:r>
        <w:rPr>
          <w:rFonts w:cs="Times New Roman" w:ascii="Times New Roman" w:hAnsi="Times New Roman"/>
          <w:sz w:val="24"/>
          <w:szCs w:val="24"/>
        </w:rPr>
        <w:t>Nyilván azt hiszi, Holly tudja, mit ért örvényen. Gyengéd hangja még finomabb, szinte szomorú lesz, ahogy folytatj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öltem őket álmukban.</w:t>
      </w:r>
    </w:p>
    <w:p>
      <w:pPr>
        <w:pStyle w:val="Normal"/>
        <w:rPr>
          <w:rFonts w:ascii="Times New Roman" w:hAnsi="Times New Roman" w:cs="Times New Roman"/>
          <w:sz w:val="24"/>
          <w:szCs w:val="24"/>
        </w:rPr>
      </w:pPr>
      <w:r>
        <w:rPr>
          <w:rFonts w:cs="Times New Roman" w:ascii="Times New Roman" w:hAnsi="Times New Roman"/>
          <w:sz w:val="24"/>
          <w:szCs w:val="24"/>
        </w:rPr>
        <w:t>Holly egy pillanatig azt hiszi, ennek is az örvényhez van köze az új-mexikói Angel Fire mellett, aztán rájön, miről van szó, és kinyitja a szemé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mondták, nem tudják mi történt John Knoxszal, de legalább az egyikük tudta. De inkább mind a ketten.</w:t>
      </w:r>
    </w:p>
    <w:p>
      <w:pPr>
        <w:pStyle w:val="Normal"/>
        <w:rPr>
          <w:rFonts w:ascii="Times New Roman" w:hAnsi="Times New Roman" w:cs="Times New Roman"/>
          <w:sz w:val="24"/>
          <w:szCs w:val="24"/>
        </w:rPr>
      </w:pPr>
      <w:r>
        <w:rPr>
          <w:rFonts w:cs="Times New Roman" w:ascii="Times New Roman" w:hAnsi="Times New Roman"/>
          <w:sz w:val="24"/>
          <w:szCs w:val="24"/>
        </w:rPr>
        <w:t>Két halott van egy közeli szobában. Nem hallott lövést. Lehet, hogy elvágta a torkukat. Elképzeli a sápadt, szőrtelen kezet, ahogy egy ujjai közt érméket pörgető bűvész kecsességével fogja a borotvát.</w:t>
      </w:r>
    </w:p>
    <w:p>
      <w:pPr>
        <w:pStyle w:val="Normal"/>
        <w:rPr>
          <w:rFonts w:ascii="Times New Roman" w:hAnsi="Times New Roman" w:cs="Times New Roman"/>
          <w:sz w:val="24"/>
          <w:szCs w:val="24"/>
        </w:rPr>
      </w:pPr>
      <w:r>
        <w:rPr>
          <w:rFonts w:cs="Times New Roman" w:ascii="Times New Roman" w:hAnsi="Times New Roman"/>
          <w:sz w:val="24"/>
          <w:szCs w:val="24"/>
        </w:rPr>
        <w:t>Holly mostanra, úgy ahogy hozzászokott a bilincshez a bokáján, és a lánchoz, ami a padlóhoz köti.</w:t>
      </w:r>
    </w:p>
    <w:p>
      <w:pPr>
        <w:pStyle w:val="Normal"/>
        <w:rPr>
          <w:rFonts w:ascii="Times New Roman" w:hAnsi="Times New Roman" w:cs="Times New Roman"/>
          <w:sz w:val="24"/>
          <w:szCs w:val="24"/>
        </w:rPr>
      </w:pPr>
      <w:r>
        <w:rPr>
          <w:rFonts w:cs="Times New Roman" w:ascii="Times New Roman" w:hAnsi="Times New Roman"/>
          <w:sz w:val="24"/>
          <w:szCs w:val="24"/>
        </w:rPr>
        <w:t>Most ismét rádöbben, hogy nemcsak be van zárva egy ablaktalan szobába, de a lánc miatt még a szobán belül is be van határolva a mozgás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lettem volna a következő, ők meg osztoztak volna ketten.</w:t>
      </w:r>
    </w:p>
    <w:p>
      <w:pPr>
        <w:pStyle w:val="Normal"/>
        <w:rPr>
          <w:rFonts w:ascii="Times New Roman" w:hAnsi="Times New Roman" w:cs="Times New Roman"/>
          <w:sz w:val="24"/>
          <w:szCs w:val="24"/>
        </w:rPr>
      </w:pPr>
      <w:r>
        <w:rPr>
          <w:rFonts w:cs="Times New Roman" w:ascii="Times New Roman" w:hAnsi="Times New Roman"/>
          <w:sz w:val="24"/>
          <w:szCs w:val="24"/>
        </w:rPr>
        <w:t>Öten rabolták el. Most már csak egy maradt közülük. Ha megérinti, hiába sikoltozik. Egyedül van ve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st mi lesz? – kérdezi, de rögtön megbánj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élben beszélek a férjével, ahogy elterveztük. Anson addig odaadja neki a pénzt. Utána magán múlik minden.</w:t>
      </w:r>
    </w:p>
    <w:p>
      <w:pPr>
        <w:pStyle w:val="Normal"/>
        <w:rPr>
          <w:rFonts w:ascii="Times New Roman" w:hAnsi="Times New Roman" w:cs="Times New Roman"/>
          <w:sz w:val="24"/>
          <w:szCs w:val="24"/>
        </w:rPr>
      </w:pPr>
      <w:r>
        <w:rPr>
          <w:rFonts w:cs="Times New Roman" w:ascii="Times New Roman" w:hAnsi="Times New Roman"/>
          <w:sz w:val="24"/>
          <w:szCs w:val="24"/>
        </w:rPr>
        <w:t>Próbálja értelmezni az utolsó mondatot, de sikertelenü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gyhogy rajtam?</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 egyházi fesztivál részeként – mondja a férfi válasz helyett – lesz egy kis karnevál augusztusban az új-mexikói Pensacóban.</w:t>
      </w:r>
    </w:p>
    <w:p>
      <w:pPr>
        <w:pStyle w:val="Normal"/>
        <w:rPr>
          <w:rFonts w:ascii="Times New Roman" w:hAnsi="Times New Roman" w:cs="Times New Roman"/>
          <w:sz w:val="24"/>
          <w:szCs w:val="24"/>
        </w:rPr>
      </w:pPr>
      <w:r>
        <w:rPr>
          <w:rFonts w:cs="Times New Roman" w:ascii="Times New Roman" w:hAnsi="Times New Roman"/>
          <w:sz w:val="24"/>
          <w:szCs w:val="24"/>
        </w:rPr>
        <w:t>Az, az eszelős érzése támad, hogy ha lerántaná a férfiről a sí maszkot, nem volna alatta semmi a kék szemeken, a sárga fogakon és a cserepes ajkakon kívül. Sem szemöldököt, sem orrot, sem füleket, csak sima, fehér bőrt látn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ak egy óriáskerék, pár körhinta, meg még néhány játék, de tavaly volt egy jövendőmondó is.</w:t>
      </w:r>
    </w:p>
    <w:p>
      <w:pPr>
        <w:pStyle w:val="Normal"/>
        <w:rPr>
          <w:rFonts w:ascii="Times New Roman" w:hAnsi="Times New Roman" w:cs="Times New Roman"/>
          <w:sz w:val="24"/>
          <w:szCs w:val="24"/>
        </w:rPr>
      </w:pPr>
      <w:r>
        <w:rPr>
          <w:rFonts w:cs="Times New Roman" w:ascii="Times New Roman" w:hAnsi="Times New Roman"/>
          <w:sz w:val="24"/>
          <w:szCs w:val="24"/>
        </w:rPr>
        <w:t>Kezével az óriáskerék alakját mutatja, aztán a combjára ejt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dame Tiresiasnak hívják, de ez persze nem az igazi neve.</w:t>
      </w:r>
    </w:p>
    <w:p>
      <w:pPr>
        <w:pStyle w:val="Normal"/>
        <w:rPr>
          <w:rFonts w:ascii="Times New Roman" w:hAnsi="Times New Roman" w:cs="Times New Roman"/>
          <w:sz w:val="24"/>
          <w:szCs w:val="24"/>
        </w:rPr>
      </w:pPr>
      <w:r>
        <w:rPr>
          <w:rFonts w:cs="Times New Roman" w:ascii="Times New Roman" w:hAnsi="Times New Roman"/>
          <w:sz w:val="24"/>
          <w:szCs w:val="24"/>
        </w:rPr>
        <w:t>Holly olyan erővel szorítja a medált, hogy belefájdul a csuklója, és biztosan a szent arcvonásai is a bőrébe nyomódna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ze csaló, de az a furcsa az egészben, hogy ugyanakkor olyan erő birtokában van, amiről nem is tud.</w:t>
      </w:r>
    </w:p>
    <w:p>
      <w:pPr>
        <w:pStyle w:val="Normal"/>
        <w:rPr>
          <w:rFonts w:ascii="Times New Roman" w:hAnsi="Times New Roman" w:cs="Times New Roman"/>
          <w:sz w:val="24"/>
          <w:szCs w:val="24"/>
        </w:rPr>
      </w:pPr>
      <w:r>
        <w:rPr>
          <w:rFonts w:cs="Times New Roman" w:ascii="Times New Roman" w:hAnsi="Times New Roman"/>
          <w:sz w:val="24"/>
          <w:szCs w:val="24"/>
        </w:rPr>
        <w:t>Minden mondat után szünetet tart, mintha olyan mély igazságokat fedne fel, amiknek a befogadásához időre van szükség.</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kellene csalnia, ha tudná, ki is ő, és idén meg fogom neki mutatni.</w:t>
      </w:r>
    </w:p>
    <w:p>
      <w:pPr>
        <w:pStyle w:val="Normal"/>
        <w:rPr>
          <w:rFonts w:ascii="Times New Roman" w:hAnsi="Times New Roman" w:cs="Times New Roman"/>
          <w:sz w:val="24"/>
          <w:szCs w:val="24"/>
        </w:rPr>
      </w:pPr>
      <w:r>
        <w:rPr>
          <w:rFonts w:cs="Times New Roman" w:ascii="Times New Roman" w:hAnsi="Times New Roman"/>
          <w:sz w:val="24"/>
          <w:szCs w:val="24"/>
        </w:rPr>
        <w:t>Hollynak nehezére esik úgy beszélni, hogy ne remegjen a hangja, de megint felteszi a kérdés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gy értette azt, hogy minden rajtam múlik?</w:t>
      </w:r>
    </w:p>
    <w:p>
      <w:pPr>
        <w:pStyle w:val="Normal"/>
        <w:rPr>
          <w:rFonts w:ascii="Times New Roman" w:hAnsi="Times New Roman" w:cs="Times New Roman"/>
          <w:sz w:val="24"/>
          <w:szCs w:val="24"/>
        </w:rPr>
      </w:pPr>
      <w:r>
        <w:rPr>
          <w:rFonts w:cs="Times New Roman" w:ascii="Times New Roman" w:hAnsi="Times New Roman"/>
          <w:sz w:val="24"/>
          <w:szCs w:val="24"/>
        </w:rPr>
        <w:t>Amikor mosolyog, a szája egy része eltűnik a maszk mögött. Ez olyan számító és mindentudó arckifejezést ad neki, mintha senkinek a titkai nem volnának előtte biztonságba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dja, miről beszélek – mondja. – Maga nem Madame Tiresias. Maga teljesen tisztában van magával.</w:t>
      </w:r>
    </w:p>
    <w:p>
      <w:pPr>
        <w:pStyle w:val="Normal"/>
        <w:rPr>
          <w:rFonts w:ascii="Times New Roman" w:hAnsi="Times New Roman" w:cs="Times New Roman"/>
          <w:sz w:val="24"/>
          <w:szCs w:val="24"/>
        </w:rPr>
      </w:pPr>
      <w:r>
        <w:rPr>
          <w:rFonts w:cs="Times New Roman" w:ascii="Times New Roman" w:hAnsi="Times New Roman"/>
          <w:sz w:val="24"/>
          <w:szCs w:val="24"/>
        </w:rPr>
        <w:t>Érzi, hogy ha ellenkezik, azzal próbára teszi a férfi türelmét, esetleg fel is dühíti. Lágy hangja és gyengéd modora csak báránybőr, és Holly nem akarja felpiszkálni a belebújt farka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ondolkoznom kell azon, amit mondo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sztában vagyok vele. Eddig függöny mögött élt, de most már tudja, hogy azon túl nemcsak egy ablak van, hanem egy egész világ.</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 feleli Holly, attól félve, hogy egy rossz szóval megtörheti a varázst, amit a gyilkos magára bocsátott.</w:t>
      </w:r>
    </w:p>
    <w:p>
      <w:pPr>
        <w:pStyle w:val="Normal"/>
        <w:rPr>
          <w:rFonts w:ascii="Times New Roman" w:hAnsi="Times New Roman" w:cs="Times New Roman"/>
          <w:sz w:val="24"/>
          <w:szCs w:val="24"/>
        </w:rPr>
      </w:pPr>
      <w:r>
        <w:rPr>
          <w:rFonts w:cs="Times New Roman" w:ascii="Times New Roman" w:hAnsi="Times New Roman"/>
          <w:sz w:val="24"/>
          <w:szCs w:val="24"/>
        </w:rPr>
        <w:t>A férfi felke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n még néhány órája, hogy döntsön. Szüksége van valamire?</w:t>
      </w:r>
    </w:p>
    <w:p>
      <w:pPr>
        <w:pStyle w:val="Normal"/>
        <w:rPr>
          <w:rFonts w:ascii="Times New Roman" w:hAnsi="Times New Roman" w:cs="Times New Roman"/>
          <w:sz w:val="24"/>
          <w:szCs w:val="24"/>
        </w:rPr>
      </w:pPr>
      <w:r>
        <w:rPr>
          <w:rFonts w:cs="Times New Roman" w:ascii="Times New Roman" w:hAnsi="Times New Roman"/>
          <w:sz w:val="24"/>
          <w:szCs w:val="24"/>
        </w:rPr>
        <w:t>Egy puskára, gondolja Holly, de csak ennyit mon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nc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dom, hogyan fog dönteni, de magának kell eljutnia odáig. Volt már az új-mexikói Guadalupitá-ba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w:t>
      </w:r>
    </w:p>
    <w:p>
      <w:pPr>
        <w:pStyle w:val="Normal"/>
        <w:rPr>
          <w:rFonts w:ascii="Times New Roman" w:hAnsi="Times New Roman" w:cs="Times New Roman"/>
          <w:sz w:val="24"/>
          <w:szCs w:val="24"/>
        </w:rPr>
      </w:pPr>
      <w:r>
        <w:rPr>
          <w:rFonts w:cs="Times New Roman" w:ascii="Times New Roman" w:hAnsi="Times New Roman"/>
          <w:sz w:val="24"/>
          <w:szCs w:val="24"/>
        </w:rPr>
        <w:t>A mosolya megint behajlik a maszk alá.</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jd elmegy oda, és le lesz nyűgözve. Azzal otthagyja őt a sötétben.</w:t>
      </w:r>
    </w:p>
    <w:p>
      <w:pPr>
        <w:pStyle w:val="Normal"/>
        <w:rPr>
          <w:rFonts w:ascii="Times New Roman" w:hAnsi="Times New Roman" w:cs="Times New Roman"/>
          <w:sz w:val="24"/>
          <w:szCs w:val="24"/>
        </w:rPr>
      </w:pPr>
      <w:r>
        <w:rPr>
          <w:rFonts w:cs="Times New Roman" w:ascii="Times New Roman" w:hAnsi="Times New Roman"/>
          <w:sz w:val="24"/>
          <w:szCs w:val="24"/>
        </w:rPr>
        <w:t>Holly lassanként ráébred, hogy még mindig erősen fúj a szél. Abban a pillanatban elfelejtette, amikor a férfi közölte, hogy meggyilkolta a társait. Onnantól csak az ő hangját hallotta. Azt a hajlékony, alattomos hangot.</w:t>
      </w:r>
    </w:p>
    <w:p>
      <w:pPr>
        <w:pStyle w:val="Normal"/>
        <w:rPr/>
      </w:pPr>
      <w:r>
        <w:rPr>
          <w:rFonts w:cs="Times New Roman" w:ascii="Times New Roman" w:hAnsi="Times New Roman"/>
          <w:sz w:val="24"/>
          <w:szCs w:val="24"/>
        </w:rPr>
        <w:t>A saját szívverését sem hallotta. Most hallja. Majd széttöri a bordáit.</w:t>
      </w:r>
    </w:p>
    <w:p>
      <w:pPr>
        <w:pStyle w:val="Normal"/>
        <w:rPr>
          <w:rFonts w:ascii="Times New Roman" w:hAnsi="Times New Roman" w:cs="Times New Roman"/>
          <w:sz w:val="24"/>
          <w:szCs w:val="24"/>
        </w:rPr>
      </w:pPr>
      <w:r>
        <w:rPr>
          <w:rFonts w:cs="Times New Roman" w:ascii="Times New Roman" w:hAnsi="Times New Roman"/>
          <w:sz w:val="24"/>
          <w:szCs w:val="24"/>
        </w:rPr>
        <w:t>A kis sejtgolyó, a gyermeke most lubickol az agya által a vérébe ontott vegyületekben. Talán nem is olyan rossz ez. Lehet, hogy jó is. Talán ettől a kis Rafferty keményebb lesz, mint egyébként lett volna.</w:t>
      </w:r>
    </w:p>
    <w:p>
      <w:pPr>
        <w:pStyle w:val="Normal"/>
        <w:rPr>
          <w:rFonts w:ascii="Times New Roman" w:hAnsi="Times New Roman" w:cs="Times New Roman"/>
          <w:sz w:val="24"/>
          <w:szCs w:val="24"/>
        </w:rPr>
      </w:pPr>
      <w:r>
        <w:rPr>
          <w:rFonts w:cs="Times New Roman" w:ascii="Times New Roman" w:hAnsi="Times New Roman"/>
          <w:sz w:val="24"/>
          <w:szCs w:val="24"/>
        </w:rPr>
        <w:t>És ebben a világban a jó embereknek keményeknek kell lenniük.</w:t>
      </w:r>
    </w:p>
    <w:p>
      <w:pPr>
        <w:pStyle w:val="Normal"/>
        <w:rPr>
          <w:rFonts w:ascii="Times New Roman" w:hAnsi="Times New Roman" w:cs="Times New Roman"/>
          <w:sz w:val="24"/>
          <w:szCs w:val="24"/>
        </w:rPr>
      </w:pPr>
      <w:r>
        <w:rPr>
          <w:rFonts w:cs="Times New Roman" w:ascii="Times New Roman" w:hAnsi="Times New Roman"/>
          <w:sz w:val="24"/>
          <w:szCs w:val="24"/>
        </w:rPr>
        <w:t>Holly szorgalmasan dolgozni kezd a Szent Kristóf-medállal a beszorult szögö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i/>
          <w:sz w:val="24"/>
          <w:szCs w:val="24"/>
        </w:rPr>
        <w:t>Harmadik Rész</w:t>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jc w:val="center"/>
        <w:rPr/>
      </w:pPr>
      <w:r>
        <w:rPr>
          <w:rFonts w:cs="Times New Roman" w:ascii="Times New Roman" w:hAnsi="Times New Roman"/>
          <w:b/>
          <w:i/>
          <w:sz w:val="24"/>
          <w:szCs w:val="24"/>
        </w:rPr>
        <w:t>Amíg A Halál El Nem Választ</w:t>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46.</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él kilenckor, amikor az óra felébresztette Mitchet, az álmait zavaró szél még mindig ostorozta a földet.</w:t>
      </w:r>
    </w:p>
    <w:p>
      <w:pPr>
        <w:pStyle w:val="Normal"/>
        <w:rPr>
          <w:rFonts w:ascii="Times New Roman" w:hAnsi="Times New Roman" w:cs="Times New Roman"/>
          <w:sz w:val="24"/>
          <w:szCs w:val="24"/>
        </w:rPr>
      </w:pPr>
      <w:r>
        <w:rPr>
          <w:rFonts w:cs="Times New Roman" w:ascii="Times New Roman" w:hAnsi="Times New Roman"/>
          <w:sz w:val="24"/>
          <w:szCs w:val="24"/>
        </w:rPr>
        <w:t>Egy percig az ágy szélén ült, ásítozott és a kezét nézte. Azok után, amit ezek a kezek az éjjel műveltek, meg kellett volna változniuk, de semmi ilyesmit nem látott. A szekrényajtón lévő tükörben látta, hogy a ruhája sem különösebben gyűrött. Ugyanolyan helyzetben ébredt, mint amilyenben elaludt, és nyilván közben sem forgolódott.</w:t>
      </w:r>
    </w:p>
    <w:p>
      <w:pPr>
        <w:pStyle w:val="Normal"/>
        <w:rPr>
          <w:rFonts w:ascii="Times New Roman" w:hAnsi="Times New Roman" w:cs="Times New Roman"/>
          <w:sz w:val="24"/>
          <w:szCs w:val="24"/>
        </w:rPr>
      </w:pPr>
      <w:r>
        <w:rPr>
          <w:rFonts w:cs="Times New Roman" w:ascii="Times New Roman" w:hAnsi="Times New Roman"/>
          <w:sz w:val="24"/>
          <w:szCs w:val="24"/>
        </w:rPr>
        <w:t>A fürdőszobában talált néhány bontatlan fogkefét. Használta az egyiket, majd megborotválkozott Anson villanyborotvájával.</w:t>
      </w:r>
    </w:p>
    <w:p>
      <w:pPr>
        <w:pStyle w:val="Normal"/>
        <w:rPr/>
      </w:pPr>
      <w:r>
        <w:rPr>
          <w:rFonts w:cs="Times New Roman" w:ascii="Times New Roman" w:hAnsi="Times New Roman"/>
          <w:sz w:val="24"/>
          <w:szCs w:val="24"/>
        </w:rPr>
        <w:t>Kezében a pisztollyal és a sokkolóval lement a konyhába. A szék még mindig ott volt a mosókonyha kilincse alatt. Bentről nem hallatszott semmi. Fogott három tojást, összekeverte némi Tabasco-szósszal, rántottát sütött, megszórta parmezánnal, és két szelet vajas pirítóssal, valamint egy üveg narancslével megette. Megszokásból összeszedte az edényeket, hogy elmosogassa, de rájött, hogy elég abszurd volna, ha most rendes vendégként viselkedne. Otthagyta őket az asztalon.</w:t>
      </w:r>
    </w:p>
    <w:p>
      <w:pPr>
        <w:pStyle w:val="Normal"/>
        <w:rPr>
          <w:rFonts w:ascii="Times New Roman" w:hAnsi="Times New Roman" w:cs="Times New Roman"/>
          <w:sz w:val="24"/>
          <w:szCs w:val="24"/>
        </w:rPr>
      </w:pPr>
      <w:r>
        <w:rPr>
          <w:rFonts w:cs="Times New Roman" w:ascii="Times New Roman" w:hAnsi="Times New Roman"/>
          <w:sz w:val="24"/>
          <w:szCs w:val="24"/>
        </w:rPr>
        <w:t>Benyitott a mosókonyhába, és felkapcsolta a lámpát. Anson a helyén ült, megkötözve, és elborította a veríték, pedig a helyiség nem volt különösebben meleg.</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gondolkodtál rajta, ki vagyok? – kérdezte Mitch.</w:t>
      </w:r>
    </w:p>
    <w:p>
      <w:pPr>
        <w:pStyle w:val="Normal"/>
        <w:rPr>
          <w:rFonts w:ascii="Times New Roman" w:hAnsi="Times New Roman" w:cs="Times New Roman"/>
          <w:sz w:val="24"/>
          <w:szCs w:val="24"/>
        </w:rPr>
      </w:pPr>
      <w:r>
        <w:rPr>
          <w:rFonts w:cs="Times New Roman" w:ascii="Times New Roman" w:hAnsi="Times New Roman"/>
          <w:sz w:val="24"/>
          <w:szCs w:val="24"/>
        </w:rPr>
        <w:t>Anson már nem volt dühös; busa fejét lehajtva ült a széken. Fizikailag nem lett kisebb, de valami módon mégis összement. Nem válaszolt. Mitch megismételte a kérdés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ondolkodtál rajta?</w:t>
      </w:r>
    </w:p>
    <w:p>
      <w:pPr>
        <w:pStyle w:val="Normal"/>
        <w:rPr>
          <w:rFonts w:ascii="Times New Roman" w:hAnsi="Times New Roman" w:cs="Times New Roman"/>
          <w:sz w:val="24"/>
          <w:szCs w:val="24"/>
        </w:rPr>
      </w:pPr>
      <w:r>
        <w:rPr>
          <w:rFonts w:cs="Times New Roman" w:ascii="Times New Roman" w:hAnsi="Times New Roman"/>
          <w:sz w:val="24"/>
          <w:szCs w:val="24"/>
        </w:rPr>
        <w:t>Anson felemelte a fejét. Szeme véreres volt, az ajka elfehéredett. Verítékgyöngyök csillogtak borostás arcá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gyon rosszul vagyok... – mondta olyan hangon, amit még soha nem lehetett hallani tőle. Nyafogó hang volt, és érződött belőle az áldozattá válás miatti düh 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még egyszer: gondolkodtál rajta, ki vagyok é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ch vagy, de nem az a Mitch, akit eddig ismert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ezdetnek nem ross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 részedet nem... Nem tudom, mi vag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érj vagyok. A gondoskodás és a védelem a dolgo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t nem ért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is várom, hogy megérts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 kell menn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jrá.</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étszakadok, muszáj hugyozno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em nem zava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Úgy érted, i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kkal kényelmeseb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Öcsi, ne tedd ezt vel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vagyok öcs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hát az öcsém vag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ológiaila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mber, ez így nagyon nem jó!</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bizony.</w:t>
      </w:r>
    </w:p>
    <w:p>
      <w:pPr>
        <w:pStyle w:val="Normal"/>
        <w:rPr>
          <w:rFonts w:ascii="Times New Roman" w:hAnsi="Times New Roman" w:cs="Times New Roman"/>
          <w:sz w:val="24"/>
          <w:szCs w:val="24"/>
        </w:rPr>
      </w:pPr>
      <w:r>
        <w:rPr>
          <w:rFonts w:cs="Times New Roman" w:ascii="Times New Roman" w:hAnsi="Times New Roman"/>
          <w:sz w:val="24"/>
          <w:szCs w:val="24"/>
        </w:rPr>
        <w:t>A szék lábai körül sokkal több kaparás látszott, mint legutóbb. Két járólap meg is reped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l tartod a pénz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ilyet soha nem tennék vel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te csak átadtál egy csapat gyilkosna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nem aláztalak me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mondtad, megerőszakolnád és megölnéd a feleségeme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ég mindig itt tartasz? Ezt már megmagyaráztam.</w:t>
      </w:r>
    </w:p>
    <w:p>
      <w:pPr>
        <w:pStyle w:val="Normal"/>
        <w:rPr>
          <w:rFonts w:ascii="Times New Roman" w:hAnsi="Times New Roman" w:cs="Times New Roman"/>
          <w:sz w:val="24"/>
          <w:szCs w:val="24"/>
        </w:rPr>
      </w:pPr>
      <w:r>
        <w:rPr>
          <w:rFonts w:cs="Times New Roman" w:ascii="Times New Roman" w:hAnsi="Times New Roman"/>
          <w:sz w:val="24"/>
          <w:szCs w:val="24"/>
        </w:rPr>
        <w:t>Olyan hevesen próbált kiszabadulni, hogy a vastag kábel behorpasztotta a mosógép egyik sarká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l tartod a pénzt, Ans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ár száz dollár van a tárcámb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 nézz hülyén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rvára fáj! – fakadt ki rekedten Ans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fáj?</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karom! Mindjárt leszakad! Legalább elöl, kötözd meg! Ez kínzás!</w:t>
      </w:r>
    </w:p>
    <w:p>
      <w:pPr>
        <w:pStyle w:val="Normal"/>
        <w:rPr>
          <w:rFonts w:ascii="Times New Roman" w:hAnsi="Times New Roman" w:cs="Times New Roman"/>
          <w:sz w:val="24"/>
          <w:szCs w:val="24"/>
        </w:rPr>
      </w:pPr>
      <w:r>
        <w:rPr>
          <w:rFonts w:cs="Times New Roman" w:ascii="Times New Roman" w:hAnsi="Times New Roman"/>
          <w:sz w:val="24"/>
          <w:szCs w:val="24"/>
        </w:rPr>
        <w:t>Ansonnál majdnem eltört a mécses. Olyan volt, mint egy nagy gyerek. Egy nagy gyerek, hideg hüllőaggy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őbb beszéljünk a pénzről! – mondta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hiszed, olyan sok készpénz van itthon? Hát ninc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átutalással küldöm a pénzt, soha nem látom többé Holly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hogynem, különben beköpnéd őket a zsarukna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fogják megkockáztatni, hogy azonosítja ők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mpbell meg fogja győzni ők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ze, megvereti az anyjukat, vagy megdugatja a húguk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arod Hollyt, vagy n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t emberét megöltem, miért segíten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het, hogy még tisztel is ér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s, ez nem kölcsönö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mber, legyél már rugalmasab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mondom az emberrablóknak, hogy készpénzt adok, személyes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lehetetl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n készpénz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a matracomban tartom a pénzemet, hanem kamatoztato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mádod a kalóztörténetek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azonosulsz a kalózokkal, mert jó fejek.</w:t>
      </w:r>
    </w:p>
    <w:p>
      <w:pPr>
        <w:pStyle w:val="Normal"/>
        <w:rPr>
          <w:rFonts w:ascii="Times New Roman" w:hAnsi="Times New Roman" w:cs="Times New Roman"/>
          <w:sz w:val="24"/>
          <w:szCs w:val="24"/>
        </w:rPr>
      </w:pPr>
      <w:r>
        <w:rPr>
          <w:rFonts w:cs="Times New Roman" w:ascii="Times New Roman" w:hAnsi="Times New Roman"/>
          <w:sz w:val="24"/>
          <w:szCs w:val="24"/>
        </w:rPr>
        <w:t>Anson grimaszolt, talán a fájdalomtó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mber, engedj már ki a vécére, tényleg nagyon kel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st te is kalóz vagy. Még saját hajód is van, és a tengerről fogod vezetni az üzletet. A kalózok nem teszik bankba a pénzüket. Szeretik nézegetni, megérinteni. Elássák egy csomó helyre, hogy könnyen hozzáférhessenek, ha úgy hozza az él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ch, kérlek szépen! Szétszakad a hólyagom!</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mit a tanácsadással keresel – az igen, az a bankba megy. De amit a... Hogy is mondtad? ... Bűncselekményekért kapsz, például azért, mert átverted ezt a bandát, az nem. Azt nem adózod le.</w:t>
      </w:r>
    </w:p>
    <w:p>
      <w:pPr>
        <w:pStyle w:val="Normal"/>
        <w:rPr>
          <w:rFonts w:ascii="Times New Roman" w:hAnsi="Times New Roman" w:cs="Times New Roman"/>
          <w:sz w:val="24"/>
          <w:szCs w:val="24"/>
        </w:rPr>
      </w:pPr>
      <w:r>
        <w:rPr>
          <w:rFonts w:cs="Times New Roman" w:ascii="Times New Roman" w:hAnsi="Times New Roman"/>
          <w:sz w:val="24"/>
          <w:szCs w:val="24"/>
        </w:rPr>
        <w:t>Anson nem válaszo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foglak odaengedni a géphez, hogy utalj. Erősebb vagy nálam, és nagyon ideges. Itt maradsz, amíg ez véget nem é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mindig segítettem neked! – mondta vádlón Ans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mindi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yerekkorunkban igen! Akkor mindi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ész pontosan – mondta Mitch – egymásnak segítettün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egymásnak! Mint a jó testvérek! Megint lehetünk azo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ényleg, hog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mondom, hogy egyszerű lesz. Kezdhetnénk, mondjuk az őszinteséggel. Kibasztam veled, Mitch. Szörnyű, amit veled tettem. Drogokat vettem be, tudod? Összekavarták a fej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vettél te be semmit! Ne akarj ezzel etetni! Hol a pén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Öcsi, esküszöm neked, hogy a piszkos pénz is a bankba kerül, csak úgy lehet tisztára mosn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hisz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agyonversz, akkor is így v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ondold át még egysz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en nincs mit gondolkodni, ez így van. Mitch lekapcsolta a lámpá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t ne! – kiáltott Anson.</w:t>
      </w:r>
    </w:p>
    <w:p>
      <w:pPr>
        <w:pStyle w:val="Normal"/>
        <w:rPr>
          <w:rFonts w:ascii="Times New Roman" w:hAnsi="Times New Roman" w:cs="Times New Roman"/>
          <w:sz w:val="24"/>
          <w:szCs w:val="24"/>
        </w:rPr>
      </w:pPr>
      <w:r>
        <w:rPr>
          <w:rFonts w:cs="Times New Roman" w:ascii="Times New Roman" w:hAnsi="Times New Roman"/>
          <w:sz w:val="24"/>
          <w:szCs w:val="24"/>
        </w:rPr>
        <w:t>Mitch átlépte a küszöböt, és visszazárta a bátyját a sötét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47.</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Mitch a padláson kezdte. A hálószobai gardróbból jutott fel, egy csapóajtón át. Két csupasz villanykörte világította meg úgy-ahogy a magas helyiséget. A sarkokban pókhálók lengedeztek. Kintről sziszegés és zihálás hallatszott, mintha a padlás madárkalitka lenne, a szél pedig egy dühös macska. A Santa Ana még a pókokat is felidegesítette, össze-vissza rohangásztak a falon. Rajtuk kívül semmi sem volt a padláson. Mitch majdnem visszafordult, de valami ösztönös gyanú maradásra bírta.</w:t>
      </w:r>
    </w:p>
    <w:p>
      <w:pPr>
        <w:pStyle w:val="Normal"/>
        <w:rPr>
          <w:rFonts w:ascii="Times New Roman" w:hAnsi="Times New Roman" w:cs="Times New Roman"/>
          <w:sz w:val="24"/>
          <w:szCs w:val="24"/>
        </w:rPr>
      </w:pPr>
      <w:r>
        <w:rPr>
          <w:rFonts w:cs="Times New Roman" w:ascii="Times New Roman" w:hAnsi="Times New Roman"/>
          <w:sz w:val="24"/>
          <w:szCs w:val="24"/>
        </w:rPr>
        <w:t>A padlót furnérlemez borította. Körben le volt szögelve, így Anson valószínűleg nem alatta rejtegette a pénzét. Nehezen fért volna hozzá. Mindenesetre Mitch, átbújva az alacsonyabb gerendák alatt, fel-alá sétált rajta, a léptei hangját figyelve. Valami ősi előérzet fogta el, hogy nagy felfedezés küszöbén áll.</w:t>
      </w:r>
    </w:p>
    <w:p>
      <w:pPr>
        <w:pStyle w:val="Normal"/>
        <w:rPr>
          <w:rFonts w:ascii="Times New Roman" w:hAnsi="Times New Roman" w:cs="Times New Roman"/>
          <w:sz w:val="24"/>
          <w:szCs w:val="24"/>
        </w:rPr>
      </w:pPr>
      <w:r>
        <w:rPr>
          <w:rFonts w:cs="Times New Roman" w:ascii="Times New Roman" w:hAnsi="Times New Roman"/>
          <w:sz w:val="24"/>
          <w:szCs w:val="24"/>
        </w:rPr>
        <w:t>Egy szög felkeltette a figyelmét. A többi teljesen be volt verve, de ez vagy fél centire kiállt a fából. Letérdelt és megvizsgálta. A széles, lapos fejű szög a vastagságából ítélve legalább hét-nyolc centi hosszú lehetett. Két ujjal megfogta, és megpróbálta megrázni, de szilárdan állt a helyén.</w:t>
      </w:r>
    </w:p>
    <w:p>
      <w:pPr>
        <w:pStyle w:val="Normal"/>
        <w:rPr/>
      </w:pPr>
      <w:r>
        <w:rPr>
          <w:rFonts w:cs="Times New Roman" w:ascii="Times New Roman" w:hAnsi="Times New Roman"/>
          <w:sz w:val="24"/>
          <w:szCs w:val="24"/>
        </w:rPr>
        <w:t>Hasonló – mégis különböző – érzés kerítette hatalmába, mint akkor, amikor a tarackbúza kalászait látta örvényleni a holdfényben. Hirtelen olyan közel érezte magához Hollyt, hogy hátrapillantott a válla fölött, nem áll-e mellette. Persze nem látta, de az érzés nem múlt el, sőt erősödött. A hideg futkosott a hátán.</w:t>
      </w:r>
    </w:p>
    <w:p>
      <w:pPr>
        <w:pStyle w:val="Normal"/>
        <w:rPr>
          <w:rFonts w:ascii="Times New Roman" w:hAnsi="Times New Roman" w:cs="Times New Roman"/>
          <w:sz w:val="24"/>
          <w:szCs w:val="24"/>
        </w:rPr>
      </w:pPr>
      <w:r>
        <w:rPr>
          <w:rFonts w:cs="Times New Roman" w:ascii="Times New Roman" w:hAnsi="Times New Roman"/>
          <w:sz w:val="24"/>
          <w:szCs w:val="24"/>
        </w:rPr>
        <w:t>Lement a konyhába. Abban a fiókban, ahol a kulcsokat találta, volt egy kis szerszámkészlet is. Kiválasztott egy csavarhúzót és egy szöghúzó kalapácso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van? – kérdezte Anson a mosókonyhából. Mitch nem válaszolt.</w:t>
      </w:r>
    </w:p>
    <w:p>
      <w:pPr>
        <w:pStyle w:val="Normal"/>
        <w:rPr>
          <w:rFonts w:ascii="Times New Roman" w:hAnsi="Times New Roman" w:cs="Times New Roman"/>
          <w:sz w:val="24"/>
          <w:szCs w:val="24"/>
        </w:rPr>
      </w:pPr>
      <w:r>
        <w:rPr>
          <w:rFonts w:cs="Times New Roman" w:ascii="Times New Roman" w:hAnsi="Times New Roman"/>
          <w:sz w:val="24"/>
          <w:szCs w:val="24"/>
        </w:rPr>
        <w:t>Visszament a padlásra, és a kalapáccsal kihúzta a szöget. Aztán beékelte a csavarhúzót a szomszédos szög alá, és addig ütögette a nyelét a kalapáccsal, amíg fel nem emelte, majd azt is kihúzta.</w:t>
      </w:r>
    </w:p>
    <w:p>
      <w:pPr>
        <w:pStyle w:val="Normal"/>
        <w:rPr/>
      </w:pPr>
      <w:r>
        <w:rPr>
          <w:rFonts w:cs="Times New Roman" w:ascii="Times New Roman" w:hAnsi="Times New Roman"/>
          <w:sz w:val="24"/>
          <w:szCs w:val="24"/>
        </w:rPr>
        <w:t>A pókok halk futamokat játszottak selymes hárfáikon, és a szél egy pillanatra sem hallgatott el.</w:t>
      </w:r>
    </w:p>
    <w:p>
      <w:pPr>
        <w:pStyle w:val="Normal"/>
        <w:rPr>
          <w:rFonts w:ascii="Times New Roman" w:hAnsi="Times New Roman" w:cs="Times New Roman"/>
          <w:sz w:val="24"/>
          <w:szCs w:val="24"/>
        </w:rPr>
      </w:pPr>
      <w:r>
        <w:rPr>
          <w:rFonts w:cs="Times New Roman" w:ascii="Times New Roman" w:hAnsi="Times New Roman"/>
          <w:sz w:val="24"/>
          <w:szCs w:val="24"/>
        </w:rPr>
        <w:t>A furcsa érzés szögről szögre erősebb lett. Kihúzta az utolsót is, és izgatottan felemelte a furnérlemezt.</w:t>
      </w:r>
    </w:p>
    <w:p>
      <w:pPr>
        <w:pStyle w:val="Normal"/>
        <w:rPr>
          <w:rFonts w:ascii="Times New Roman" w:hAnsi="Times New Roman" w:cs="Times New Roman"/>
          <w:sz w:val="24"/>
          <w:szCs w:val="24"/>
        </w:rPr>
      </w:pPr>
      <w:r>
        <w:rPr>
          <w:rFonts w:cs="Times New Roman" w:ascii="Times New Roman" w:hAnsi="Times New Roman"/>
          <w:sz w:val="24"/>
          <w:szCs w:val="24"/>
        </w:rPr>
        <w:t>Csak padlódeszkákat talált. A köztük lévő helyet üveggyapot töltötte ki. Felemelte. Nem volt alatta láda, vagy nejlonba csomagolt pénzkötegek. Az előérzet, Holly közelségével együtt, eltűnt. Csak ült és tűnődött.</w:t>
      </w:r>
    </w:p>
    <w:p>
      <w:pPr>
        <w:pStyle w:val="Normal"/>
        <w:rPr>
          <w:rFonts w:ascii="Times New Roman" w:hAnsi="Times New Roman" w:cs="Times New Roman"/>
          <w:sz w:val="24"/>
          <w:szCs w:val="24"/>
        </w:rPr>
      </w:pPr>
      <w:r>
        <w:rPr>
          <w:rFonts w:cs="Times New Roman" w:ascii="Times New Roman" w:hAnsi="Times New Roman"/>
          <w:sz w:val="24"/>
          <w:szCs w:val="24"/>
        </w:rPr>
        <w:t>Most akkor mi volt ez?</w:t>
      </w:r>
    </w:p>
    <w:p>
      <w:pPr>
        <w:pStyle w:val="Normal"/>
        <w:rPr>
          <w:rFonts w:ascii="Times New Roman" w:hAnsi="Times New Roman" w:cs="Times New Roman"/>
          <w:sz w:val="24"/>
          <w:szCs w:val="24"/>
        </w:rPr>
      </w:pPr>
      <w:r>
        <w:rPr>
          <w:rFonts w:cs="Times New Roman" w:ascii="Times New Roman" w:hAnsi="Times New Roman"/>
          <w:sz w:val="24"/>
          <w:szCs w:val="24"/>
        </w:rPr>
        <w:t>Nem volt kedve a többi lemezt is felszedni. Az első meglátása volt helyes. Anson nem tartja olyan helyen a pénzét, ahol ilyen nehéz lenne hozzáférni, például tűz esetén. Otthagyta a pókokat és a szelet.</w:t>
      </w:r>
    </w:p>
    <w:p>
      <w:pPr>
        <w:pStyle w:val="Normal"/>
        <w:rPr>
          <w:rFonts w:ascii="Times New Roman" w:hAnsi="Times New Roman" w:cs="Times New Roman"/>
          <w:sz w:val="24"/>
          <w:szCs w:val="24"/>
        </w:rPr>
      </w:pPr>
      <w:r>
        <w:rPr>
          <w:rFonts w:cs="Times New Roman" w:ascii="Times New Roman" w:hAnsi="Times New Roman"/>
          <w:sz w:val="24"/>
          <w:szCs w:val="24"/>
        </w:rPr>
        <w:t>Lemászott a létrán, felhajtotta, és a gardróbban folytatta a kutatást. Benézett a felakasztott ruhák mögé, nyomógombokat keresett a fiókokban, minden polcot és sarkot végigtapogatott rejtett kapcsolók után.</w:t>
      </w:r>
    </w:p>
    <w:p>
      <w:pPr>
        <w:pStyle w:val="Normal"/>
        <w:rPr>
          <w:rFonts w:ascii="Times New Roman" w:hAnsi="Times New Roman" w:cs="Times New Roman"/>
          <w:sz w:val="24"/>
          <w:szCs w:val="24"/>
        </w:rPr>
      </w:pPr>
      <w:r>
        <w:rPr>
          <w:rFonts w:cs="Times New Roman" w:ascii="Times New Roman" w:hAnsi="Times New Roman"/>
          <w:sz w:val="24"/>
          <w:szCs w:val="24"/>
        </w:rPr>
        <w:t>A szobában bekukkantott a festmények mögé, hátha talál egy falszéfet, bár nem hitte, hogy Anson ilyen kézenfekvő megoldást választ. Még a hatalmas ágyat is arrébb tolta, de nem talált alatta titkos üreget.</w:t>
      </w:r>
    </w:p>
    <w:p>
      <w:pPr>
        <w:pStyle w:val="Normal"/>
        <w:rPr>
          <w:rFonts w:ascii="Times New Roman" w:hAnsi="Times New Roman" w:cs="Times New Roman"/>
          <w:sz w:val="24"/>
          <w:szCs w:val="24"/>
        </w:rPr>
      </w:pPr>
      <w:r>
        <w:rPr>
          <w:rFonts w:cs="Times New Roman" w:ascii="Times New Roman" w:hAnsi="Times New Roman"/>
          <w:sz w:val="24"/>
          <w:szCs w:val="24"/>
        </w:rPr>
        <w:t>Átnézte a két fürdőszobát, a szekrényeket és a két kisebb, bútorozatlan hálószobát is. Semmi. Lent, a csupa mahagóni dolgozószobában folytatta, de az annyi lehetséges rejtekhelyet kínált, hogy még a felénél sem tartott, amikor az órájára nézve látta, hogy 11.37 van. Huszonhét perc múlva telefonálnak az emberrablók.</w:t>
      </w:r>
    </w:p>
    <w:p>
      <w:pPr>
        <w:pStyle w:val="Normal"/>
        <w:rPr/>
      </w:pPr>
      <w:r>
        <w:rPr>
          <w:rFonts w:cs="Times New Roman" w:ascii="Times New Roman" w:hAnsi="Times New Roman"/>
          <w:sz w:val="24"/>
          <w:szCs w:val="24"/>
        </w:rPr>
        <w:t>Újra magához vette a pisztolyt, és benyitott a mosókonyhába. Vizelet bűze csapta meg az orrát. Benyitott, és nyomorúságos állapotban találta Ansont. A ruhája és a cipője felfogta az áradat nagy részét, de a lábánál, a padlón is képződött egy kis, sárga tócsa.</w:t>
      </w:r>
    </w:p>
    <w:p>
      <w:pPr>
        <w:pStyle w:val="Normal"/>
        <w:rPr/>
      </w:pPr>
      <w:r>
        <w:rPr>
          <w:rFonts w:cs="Times New Roman" w:ascii="Times New Roman" w:hAnsi="Times New Roman"/>
          <w:sz w:val="24"/>
          <w:szCs w:val="24"/>
        </w:rPr>
        <w:t>Az őrjöngésen kívül az emberi érzelemhez legközelebbi dolog, ami egy szociopatában megvan, az önszeretet és önsajnálat. Gyakorlatilag az egyetlen fajta szeretet és sajnálat, amit ismer. Az önszeretetük már túl is mutat a puszta ego mánián. Társul vele a végtelenül nagyképű kevélység is. Anson nem ismerte a szégyen érzését, de a büszkesége belezuhant az önsajnálat ingoványába.</w:t>
      </w:r>
    </w:p>
    <w:p>
      <w:pPr>
        <w:pStyle w:val="Normal"/>
        <w:rPr>
          <w:rFonts w:ascii="Times New Roman" w:hAnsi="Times New Roman" w:cs="Times New Roman"/>
          <w:sz w:val="24"/>
          <w:szCs w:val="24"/>
        </w:rPr>
      </w:pPr>
      <w:r>
        <w:rPr>
          <w:rFonts w:cs="Times New Roman" w:ascii="Times New Roman" w:hAnsi="Times New Roman"/>
          <w:sz w:val="24"/>
          <w:szCs w:val="24"/>
        </w:rPr>
        <w:t>Napbarnított arcán hamuszürke árnyalat jelent meg. Bőre szivacsos, gombaszerű lett. Véreres szemei a szenvedés áttetsző medencéi volta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ézd, mit tettél velem! – szólalt meg.</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 tetted magaddal.</w:t>
      </w:r>
    </w:p>
    <w:p>
      <w:pPr>
        <w:pStyle w:val="Normal"/>
        <w:rPr>
          <w:rFonts w:ascii="Times New Roman" w:hAnsi="Times New Roman" w:cs="Times New Roman"/>
          <w:sz w:val="24"/>
          <w:szCs w:val="24"/>
        </w:rPr>
      </w:pPr>
      <w:r>
        <w:rPr>
          <w:rFonts w:cs="Times New Roman" w:ascii="Times New Roman" w:hAnsi="Times New Roman"/>
          <w:sz w:val="24"/>
          <w:szCs w:val="24"/>
        </w:rPr>
        <w:t>Vagy nem tudott már feldühödni, vagy leplez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beteg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még mennyire – hagyta helyben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t röhögsz rajta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Nincs ebben semmi vicc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gadban nevets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álom ezt az egész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ényleg, akkor miért nem szégyenkezel? Mitch nem szólt semm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l az a pír? Mindig elpiruls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gy az idő, Anson. Mindjárt hívnak. A pénzt akarom.</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én mit kapok? Nekem nem jár semmi? Miért van az, hogy én mindig csak adok és adok?</w:t>
      </w:r>
    </w:p>
    <w:p>
      <w:pPr>
        <w:pStyle w:val="Normal"/>
        <w:rPr>
          <w:rFonts w:ascii="Times New Roman" w:hAnsi="Times New Roman" w:cs="Times New Roman"/>
          <w:sz w:val="24"/>
          <w:szCs w:val="24"/>
        </w:rPr>
      </w:pPr>
      <w:r>
        <w:rPr>
          <w:rFonts w:cs="Times New Roman" w:ascii="Times New Roman" w:hAnsi="Times New Roman"/>
          <w:sz w:val="24"/>
          <w:szCs w:val="24"/>
        </w:rPr>
        <w:t>Mitch kinyújtott karral, ugyanabban a pózban fogta rá a pisztolyt, ahogy este Campbell őrá.</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dd a pénzt, és életben hagyla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milyen élet lesz az?</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den mást megtarthatsz. Kifizetem a váltságdíjat, és a rendőrség soha nem fog megtudni semmit, sem erről, sem rólad.</w:t>
      </w:r>
    </w:p>
    <w:p>
      <w:pPr>
        <w:pStyle w:val="Normal"/>
        <w:rPr>
          <w:rFonts w:ascii="Times New Roman" w:hAnsi="Times New Roman" w:cs="Times New Roman"/>
          <w:sz w:val="24"/>
          <w:szCs w:val="24"/>
        </w:rPr>
      </w:pPr>
      <w:r>
        <w:rPr>
          <w:rFonts w:cs="Times New Roman" w:ascii="Times New Roman" w:hAnsi="Times New Roman"/>
          <w:sz w:val="24"/>
          <w:szCs w:val="24"/>
        </w:rPr>
        <w:t>Anson kétségtelenül gondolkodott Danielről és Kathyről is.</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lytathatod tovább a régi életed – hazudta Mitch. – Azt csinálsz, amit akarsz.</w:t>
      </w:r>
    </w:p>
    <w:p>
      <w:pPr>
        <w:pStyle w:val="Normal"/>
        <w:rPr>
          <w:rFonts w:ascii="Times New Roman" w:hAnsi="Times New Roman" w:cs="Times New Roman"/>
          <w:sz w:val="24"/>
          <w:szCs w:val="24"/>
        </w:rPr>
      </w:pPr>
      <w:r>
        <w:rPr>
          <w:rFonts w:cs="Times New Roman" w:ascii="Times New Roman" w:hAnsi="Times New Roman"/>
          <w:sz w:val="24"/>
          <w:szCs w:val="24"/>
        </w:rPr>
        <w:t>Ha Mitch meghalt volna, Anson könnyedén a nyakába varrhatja a szüleik meggyilkolását. így már nehezebb les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neked adom a pénzt – mondta Anson –, szabadon engeds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Úgy v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gyan? – kérdezte kételkedv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előtt elmegyek, megint megsokkollak, és úgy oldozlak el.</w:t>
      </w:r>
    </w:p>
    <w:p>
      <w:pPr>
        <w:pStyle w:val="Normal"/>
        <w:rPr>
          <w:rFonts w:ascii="Times New Roman" w:hAnsi="Times New Roman" w:cs="Times New Roman"/>
          <w:sz w:val="24"/>
          <w:szCs w:val="24"/>
        </w:rPr>
      </w:pPr>
      <w:r>
        <w:rPr>
          <w:rFonts w:cs="Times New Roman" w:ascii="Times New Roman" w:hAnsi="Times New Roman"/>
          <w:sz w:val="24"/>
          <w:szCs w:val="24"/>
        </w:rPr>
        <w:t>Anson átgondolt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yerünk, kiskalóz! Mondd meg, hol a kincsed! Ha nem árulod el, mielőtt megszólal a telefon, akkor annyi.</w:t>
      </w:r>
    </w:p>
    <w:p>
      <w:pPr>
        <w:pStyle w:val="Normal"/>
        <w:rPr>
          <w:rFonts w:ascii="Times New Roman" w:hAnsi="Times New Roman" w:cs="Times New Roman"/>
          <w:sz w:val="24"/>
          <w:szCs w:val="24"/>
        </w:rPr>
      </w:pPr>
      <w:r>
        <w:rPr>
          <w:rFonts w:cs="Times New Roman" w:ascii="Times New Roman" w:hAnsi="Times New Roman"/>
          <w:sz w:val="24"/>
          <w:szCs w:val="24"/>
        </w:rPr>
        <w:t>Anson a szemébe nézett. Mitch állta a tekinteté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tesz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lyan vagy, mint én – mondta Anso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ondold ezt, ha akarod.</w:t>
      </w:r>
    </w:p>
    <w:p>
      <w:pPr>
        <w:pStyle w:val="Normal"/>
        <w:rPr>
          <w:rFonts w:ascii="Times New Roman" w:hAnsi="Times New Roman" w:cs="Times New Roman"/>
          <w:sz w:val="24"/>
          <w:szCs w:val="24"/>
        </w:rPr>
      </w:pPr>
      <w:r>
        <w:rPr>
          <w:rFonts w:cs="Times New Roman" w:ascii="Times New Roman" w:hAnsi="Times New Roman"/>
          <w:sz w:val="24"/>
          <w:szCs w:val="24"/>
        </w:rPr>
        <w:t>Anson szeme meg sem rebbent. Vizsgálódva nézte. Egy székhez volt kötözve, a nadrágjába vizelt, sajgott a karja, és egy pisztoly csövébe bámult. Számító volt a tekintete, mintha egy koponyákban fészkelő, sírlakó patkány költözött volna a fejéb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n egy széf a konyhapadló alatt – mondta végü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48.</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osogató melletti szekrényben két kivehető polc volt, fazekakkal és serpenyőkkel. Mitch egy perc alatt kiürítette és leszerelte őket, hogy hozzáférjen a szekrény aljához. A sarkokban egy-egy kapcsot talált, amelyek valójában szögek voltak, és a máskülönben rögzítetlen aljzatot tartották a helyén. Kihúzta őket, felemelte a lapot, és elé tárult a ház betonalapja. Belesüllyesztve pedig egy széf.</w:t>
      </w:r>
    </w:p>
    <w:p>
      <w:pPr>
        <w:pStyle w:val="Normal"/>
        <w:rPr>
          <w:rFonts w:ascii="Times New Roman" w:hAnsi="Times New Roman" w:cs="Times New Roman"/>
          <w:sz w:val="24"/>
          <w:szCs w:val="24"/>
        </w:rPr>
      </w:pPr>
      <w:r>
        <w:rPr>
          <w:rFonts w:cs="Times New Roman" w:ascii="Times New Roman" w:hAnsi="Times New Roman"/>
          <w:sz w:val="24"/>
          <w:szCs w:val="24"/>
        </w:rPr>
        <w:t>Az Anson által megadott kombináció működött, a súlyos fedőlap kifordult a helyéről. A tűzbiztos üreg hatvan centi hosszú, negyvenöt széles és harminc mély lehetett. Szigetelőszalaggal leragasztott celofánba csomagolva százdollárosok vastag kötegei hevertek benne. Volt ott egy nagy alakú boríték is, ami Anson szerint egy svájci bank kötvényeit tartalmazta.</w:t>
      </w:r>
    </w:p>
    <w:p>
      <w:pPr>
        <w:pStyle w:val="Normal"/>
        <w:rPr>
          <w:rFonts w:ascii="Times New Roman" w:hAnsi="Times New Roman" w:cs="Times New Roman"/>
          <w:sz w:val="24"/>
          <w:szCs w:val="24"/>
        </w:rPr>
      </w:pPr>
      <w:r>
        <w:rPr>
          <w:rFonts w:cs="Times New Roman" w:ascii="Times New Roman" w:hAnsi="Times New Roman"/>
          <w:sz w:val="24"/>
          <w:szCs w:val="24"/>
        </w:rPr>
        <w:t>Bármikor készpénzre lehetett váltani őket, viszont annál sokkal könnyebben szállíthatók voltak.</w:t>
      </w:r>
    </w:p>
    <w:p>
      <w:pPr>
        <w:pStyle w:val="Normal"/>
        <w:rPr>
          <w:rFonts w:ascii="Times New Roman" w:hAnsi="Times New Roman" w:cs="Times New Roman"/>
          <w:sz w:val="24"/>
          <w:szCs w:val="24"/>
        </w:rPr>
      </w:pPr>
      <w:r>
        <w:rPr>
          <w:rFonts w:cs="Times New Roman" w:ascii="Times New Roman" w:hAnsi="Times New Roman"/>
          <w:sz w:val="24"/>
          <w:szCs w:val="24"/>
        </w:rPr>
        <w:t>Mitch átpakolta a kincset a konyhaasztalra, és megvizsgálta a boríték tartalmát. Hat, egyenként százezer dollár értékű kötvényt talált benne, amiket bárki beválthatott, akár ő vásárolta őket, akár nem. Egy nappal ezelőtt még nem gondolta volna, hogy valaha ennyi pénz birtokába jut. Most abban kételkedett, hogy valaha megint ennyi pénz lesz a kezében. Mégsem érezte a legcsekélyebb örömöt sem a hatalmas vagyon láttán.</w:t>
      </w:r>
    </w:p>
    <w:p>
      <w:pPr>
        <w:pStyle w:val="Normal"/>
        <w:rPr>
          <w:rFonts w:ascii="Times New Roman" w:hAnsi="Times New Roman" w:cs="Times New Roman"/>
          <w:sz w:val="24"/>
          <w:szCs w:val="24"/>
        </w:rPr>
      </w:pPr>
      <w:r>
        <w:rPr>
          <w:rFonts w:cs="Times New Roman" w:ascii="Times New Roman" w:hAnsi="Times New Roman"/>
          <w:sz w:val="24"/>
          <w:szCs w:val="24"/>
        </w:rPr>
        <w:t>Ez Holly váltságdíja volt, és ő hálát adott, hogy megszerezte. Ezért a pénzért rabolták el a feleségét, és ezért annyira ellenszenves volt neki, hogy szinte undorodott az érintésétől.</w:t>
      </w:r>
    </w:p>
    <w:p>
      <w:pPr>
        <w:pStyle w:val="Normal"/>
        <w:rPr>
          <w:rFonts w:ascii="Times New Roman" w:hAnsi="Times New Roman" w:cs="Times New Roman"/>
          <w:sz w:val="24"/>
          <w:szCs w:val="24"/>
        </w:rPr>
      </w:pPr>
      <w:r>
        <w:rPr>
          <w:rFonts w:cs="Times New Roman" w:ascii="Times New Roman" w:hAnsi="Times New Roman"/>
          <w:sz w:val="24"/>
          <w:szCs w:val="24"/>
        </w:rPr>
        <w:t>A konyhai óra 11 óra 54 percet mutatott.</w:t>
      </w:r>
    </w:p>
    <w:p>
      <w:pPr>
        <w:pStyle w:val="Normal"/>
        <w:rPr>
          <w:rFonts w:ascii="Times New Roman" w:hAnsi="Times New Roman" w:cs="Times New Roman"/>
          <w:sz w:val="24"/>
          <w:szCs w:val="24"/>
        </w:rPr>
      </w:pPr>
      <w:r>
        <w:rPr>
          <w:rFonts w:cs="Times New Roman" w:ascii="Times New Roman" w:hAnsi="Times New Roman"/>
          <w:sz w:val="24"/>
          <w:szCs w:val="24"/>
        </w:rPr>
        <w:t>Még hat perc.</w:t>
      </w:r>
    </w:p>
    <w:p>
      <w:pPr>
        <w:pStyle w:val="Normal"/>
        <w:rPr>
          <w:rFonts w:ascii="Times New Roman" w:hAnsi="Times New Roman" w:cs="Times New Roman"/>
          <w:sz w:val="24"/>
          <w:szCs w:val="24"/>
        </w:rPr>
      </w:pPr>
      <w:r>
        <w:rPr>
          <w:rFonts w:cs="Times New Roman" w:ascii="Times New Roman" w:hAnsi="Times New Roman"/>
          <w:sz w:val="24"/>
          <w:szCs w:val="24"/>
        </w:rPr>
        <w:t>Visszament a mosókonyhába, ahol ezúttal égve hagyta a villanyt, az ajtót pedig nyitva. Anson ott ült a széken, de lélekben valahol máshol járt. Ott is maradt, amíg Mitch meg nem szólított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tszázezer kötvényekben. Mennyi a készpén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öbb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gyis egymillió-négyszázez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t mondom, n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számolo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ámold.</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nem annyi, nincs üzlet. Nem oldozlak ki, amikor elmegyek.</w:t>
      </w:r>
    </w:p>
    <w:p>
      <w:pPr>
        <w:pStyle w:val="Normal"/>
        <w:rPr>
          <w:rFonts w:ascii="Times New Roman" w:hAnsi="Times New Roman" w:cs="Times New Roman"/>
          <w:sz w:val="24"/>
          <w:szCs w:val="24"/>
        </w:rPr>
      </w:pPr>
      <w:r>
        <w:rPr>
          <w:rFonts w:cs="Times New Roman" w:ascii="Times New Roman" w:hAnsi="Times New Roman"/>
          <w:sz w:val="24"/>
          <w:szCs w:val="24"/>
        </w:rPr>
        <w:t>Anson idegesen csörgette a bilincs láncá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 akarsz már megin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ak elmondom mi a helyzet. Én akkor tartom be az egyezségünket, ha te is. Most megyek számolni.</w:t>
      </w:r>
    </w:p>
    <w:p>
      <w:pPr>
        <w:pStyle w:val="Normal"/>
        <w:rPr>
          <w:rFonts w:ascii="Times New Roman" w:hAnsi="Times New Roman" w:cs="Times New Roman"/>
          <w:sz w:val="24"/>
          <w:szCs w:val="24"/>
        </w:rPr>
      </w:pPr>
      <w:r>
        <w:rPr>
          <w:rFonts w:cs="Times New Roman" w:ascii="Times New Roman" w:hAnsi="Times New Roman"/>
          <w:sz w:val="24"/>
          <w:szCs w:val="24"/>
        </w:rPr>
        <w:t>Elindult az asztal felé, de Anson utána szó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yolcszázezer van készpénzb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val mégsem egymillió-nég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egész az egymillió-négyszázezer, készpénz és kötvény együtt. Összezavarodta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Össze. Nekem viszont kellene még hatszázez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nyi van itthon, nincs töb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ddig azt mondtad, ennyi sinc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hazudok mindi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kalózok sem egy helyre ássák el az egész kincs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fejezted ezt a faszságot a kalózokka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ért fejezzem be? Mert rájössz tőle, hogy még mindig kisgyerek vagy?</w:t>
      </w:r>
    </w:p>
    <w:p>
      <w:pPr>
        <w:pStyle w:val="Normal"/>
        <w:rPr>
          <w:rFonts w:ascii="Times New Roman" w:hAnsi="Times New Roman" w:cs="Times New Roman"/>
          <w:sz w:val="24"/>
          <w:szCs w:val="24"/>
        </w:rPr>
      </w:pPr>
      <w:r>
        <w:rPr>
          <w:rFonts w:cs="Times New Roman" w:ascii="Times New Roman" w:hAnsi="Times New Roman"/>
          <w:sz w:val="24"/>
          <w:szCs w:val="24"/>
        </w:rPr>
        <w:t>11.55. Mitchnek hirtelen támadt egy ötle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gy azért, mert eszembe jut róla a jachtod? Hiszen te vettél egy vitorlást! Mennyi van a fedélzet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mmi. Még nem volt időm beszerelni egy széfe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Hollyt megölik, átnézem a papírjaidat.</w:t>
      </w:r>
    </w:p>
    <w:p>
      <w:pPr>
        <w:pStyle w:val="Normal"/>
        <w:rPr>
          <w:rFonts w:ascii="Times New Roman" w:hAnsi="Times New Roman" w:cs="Times New Roman"/>
          <w:sz w:val="24"/>
          <w:szCs w:val="24"/>
        </w:rPr>
      </w:pPr>
      <w:r>
        <w:rPr>
          <w:rFonts w:cs="Times New Roman" w:ascii="Times New Roman" w:hAnsi="Times New Roman"/>
          <w:sz w:val="24"/>
          <w:szCs w:val="24"/>
        </w:rPr>
        <w:t>Kiderítem, mi a hajó neve, és hol horgonyoz. Aztán odamegyek baltával és légkalapáccs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dd, amit tenned kel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orrától a tatjáig felaprítom, és ha megtalálom a pénzt, és rájövök, hogy hazudtál nekem, visszajövök, és leragasztom a szádat, hogy többé ne tehesd me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azat mondo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án bezárlak ide a sötétbe, étlen-szomjan, hogy itt dögölj meg a saját mocskodban. Itt fogok ülni a konyhában, a te kajádat eszem, és figyelem, hogy halsz meg itt, a sötétben.</w:t>
      </w:r>
    </w:p>
    <w:p>
      <w:pPr>
        <w:pStyle w:val="Normal"/>
        <w:rPr/>
      </w:pPr>
      <w:r>
        <w:rPr>
          <w:rFonts w:cs="Times New Roman" w:ascii="Times New Roman" w:hAnsi="Times New Roman"/>
          <w:sz w:val="24"/>
          <w:szCs w:val="24"/>
        </w:rPr>
        <w:t>Mitch nem hitte, hogy valóban képes lenne valakit ilyen kegyetlen, módon megölni, de úgy érezte, elég meggyőzően hangzik, amit mond. És ha elveszti Hollyt, lehet, hogy tényleg mindenre képes lesz. Őáltala kel teljesen életre. Ha elveszíti, egy része meghal. Kevesebb lesz.</w:t>
      </w:r>
    </w:p>
    <w:p>
      <w:pPr>
        <w:pStyle w:val="Normal"/>
        <w:rPr>
          <w:rFonts w:ascii="Times New Roman" w:hAnsi="Times New Roman" w:cs="Times New Roman"/>
          <w:sz w:val="24"/>
          <w:szCs w:val="24"/>
        </w:rPr>
      </w:pPr>
      <w:r>
        <w:rPr>
          <w:rFonts w:cs="Times New Roman" w:ascii="Times New Roman" w:hAnsi="Times New Roman"/>
          <w:sz w:val="24"/>
          <w:szCs w:val="24"/>
        </w:rPr>
        <w:t>Anson is így gondolkodhato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é – mondta. – Négyszázez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nyi van a hajón. Megmondom, hol találo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tszázezer még mindig hiányzi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ncs több. Készpénzben nincs.</w:t>
      </w:r>
    </w:p>
    <w:p>
      <w:pPr>
        <w:pStyle w:val="Normal"/>
        <w:rPr>
          <w:rFonts w:ascii="Times New Roman" w:hAnsi="Times New Roman" w:cs="Times New Roman"/>
          <w:sz w:val="24"/>
          <w:szCs w:val="24"/>
        </w:rPr>
      </w:pPr>
      <w:r>
        <w:rPr>
          <w:rFonts w:cs="Times New Roman" w:ascii="Times New Roman" w:hAnsi="Times New Roman"/>
          <w:sz w:val="24"/>
          <w:szCs w:val="24"/>
        </w:rPr>
        <w:t>Mitch az órára nézett. 11.56.</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égy perc, Anson. Nincs idő hazudozn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innél nekem egyszer? Csak egyetlenegyszer! Nincs több készpén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val most még alkudoznom is kel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fogják fogadni. Ismerem a disznókat. Te visszautasítanál egymillió-nyolcszázezret? Hát ők biztos n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jánlom, hogy igazad legye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gyelj, akkor most már rendben vagyunk, ugye? Akkor ne hagyj itt a sötétben!</w:t>
      </w:r>
    </w:p>
    <w:p>
      <w:pPr>
        <w:pStyle w:val="Normal"/>
        <w:rPr>
          <w:rFonts w:ascii="Times New Roman" w:hAnsi="Times New Roman" w:cs="Times New Roman"/>
          <w:sz w:val="24"/>
          <w:szCs w:val="24"/>
        </w:rPr>
      </w:pPr>
      <w:r>
        <w:rPr>
          <w:rFonts w:cs="Times New Roman" w:ascii="Times New Roman" w:hAnsi="Times New Roman"/>
          <w:sz w:val="24"/>
          <w:szCs w:val="24"/>
        </w:rPr>
        <w:t>Mitch hátat fordított neki. Nem kapcsolta le a lámpát, és az ajtót is nyitva hagyta. A pénzre és a kötvényekre nézett, majd fogott egy tollat meg egy jegyzettömböt, és a telefonhoz ment. Nem bírt ránézni a készülékre. A telefonok újabban csak rossz híreket hoztak neki.</w:t>
      </w:r>
    </w:p>
    <w:p>
      <w:pPr>
        <w:pStyle w:val="Normal"/>
        <w:rPr>
          <w:rFonts w:ascii="Times New Roman" w:hAnsi="Times New Roman" w:cs="Times New Roman"/>
          <w:sz w:val="24"/>
          <w:szCs w:val="24"/>
        </w:rPr>
      </w:pPr>
      <w:r>
        <w:rPr>
          <w:rFonts w:cs="Times New Roman" w:ascii="Times New Roman" w:hAnsi="Times New Roman"/>
          <w:sz w:val="24"/>
          <w:szCs w:val="24"/>
        </w:rPr>
        <w:t>Lehunyta a szemét.</w:t>
      </w:r>
    </w:p>
    <w:p>
      <w:pPr>
        <w:pStyle w:val="Normal"/>
        <w:rPr/>
      </w:pPr>
      <w:r>
        <w:rPr>
          <w:rFonts w:cs="Times New Roman" w:ascii="Times New Roman" w:hAnsi="Times New Roman"/>
          <w:sz w:val="24"/>
          <w:szCs w:val="24"/>
        </w:rPr>
        <w:t>Három évvel ezelőtt, amikor megnősült, nem volt jelen a család. Dorothy, Holly nagyanyja, aki felnevelte, öt hónappal korábban váratlanul elhunyt. Apai ágról egy nagynénje és két unokatestvére volt, akiket nem is ismert. Mitch nem hívhatta meg úgy a testvéreit, hogy a szüleinek nem szól. Azt viszont nem akarta, hogy Daniel és Kathy ott legyen. Nem dühből, vagy keserűségből. Egyszerűen félt attól, hogy ott lesznek.</w:t>
      </w:r>
    </w:p>
    <w:p>
      <w:pPr>
        <w:pStyle w:val="Normal"/>
        <w:rPr/>
      </w:pPr>
      <w:r>
        <w:rPr>
          <w:rFonts w:cs="Times New Roman" w:ascii="Times New Roman" w:hAnsi="Times New Roman"/>
          <w:sz w:val="24"/>
          <w:szCs w:val="24"/>
        </w:rPr>
        <w:t>Ez a házasság volt a második esélye arra, hogy családja legyen, és ha nem sikerül, nem lett volna képes harmadik próbálkozásra. Daniel és Kathy egy betegség voltak, ami beeszi magát a család gyökerébe, megfertőzi annak testét, és elsorvasztja a gyümölcsét.</w:t>
      </w:r>
    </w:p>
    <w:p>
      <w:pPr>
        <w:pStyle w:val="Normal"/>
        <w:rPr>
          <w:rFonts w:ascii="Times New Roman" w:hAnsi="Times New Roman" w:cs="Times New Roman"/>
          <w:sz w:val="24"/>
          <w:szCs w:val="24"/>
        </w:rPr>
      </w:pPr>
      <w:r>
        <w:rPr>
          <w:rFonts w:cs="Times New Roman" w:ascii="Times New Roman" w:hAnsi="Times New Roman"/>
          <w:sz w:val="24"/>
          <w:szCs w:val="24"/>
        </w:rPr>
        <w:t>Utólag azt mondták a családnak, hogy nem volt semmilyen lagzi, de valójában tartottak egy kis ünnepséget a barátaikkal. Iggy mégis jól mondta, tényleg gáz volt a zenekar. Túl sokat csörgődoboltak. Az énekes meg hamis volt.</w:t>
      </w:r>
    </w:p>
    <w:p>
      <w:pPr>
        <w:pStyle w:val="Normal"/>
        <w:rPr/>
      </w:pPr>
      <w:r>
        <w:rPr>
          <w:rFonts w:cs="Times New Roman" w:ascii="Times New Roman" w:hAnsi="Times New Roman"/>
          <w:sz w:val="24"/>
          <w:szCs w:val="24"/>
        </w:rPr>
        <w:t>Aztán, amikor mindenki elment, és a zenekar is csak egy mókás emlék volt már, kettesben táncoltak Hollyval a rádióra, a mobil táncparketten, amit a kertben állítottak fel az alkalomra. Holly olyan légies, szinte túlvilági jelenség volt a holdfényben, hogy önkéntelenül is erősebben szorította, nehogy elillanjon. „Vigyázz, törékeny vagyok!” – szólt rá Holly, mire Mitch lazított a szorításon, és ő a vállára hajtotta a fejét. Mitch általában ügyetlen táncos volt, de most egy lépést sem vétett, és körülöttük forgott a buja növényzet, ami az ő türelmes munkájának eredménye volt, fölöttük ragyogtak a csillagok, amiket, nem lévén költői alkat, sosem ígért meg neki, de már úgyis az övé volt mind, és a hold meghajolt előtte, és az ég is és az éjszaka. Megszólalt a telef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49.</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ásodik csengésre felvette és beleszó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tt Mitch.</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ello, Mitch. Reménykedik?</w:t>
      </w:r>
    </w:p>
    <w:p>
      <w:pPr>
        <w:pStyle w:val="Normal"/>
        <w:rPr>
          <w:rFonts w:ascii="Times New Roman" w:hAnsi="Times New Roman" w:cs="Times New Roman"/>
          <w:sz w:val="24"/>
          <w:szCs w:val="24"/>
        </w:rPr>
      </w:pPr>
      <w:r>
        <w:rPr>
          <w:rFonts w:cs="Times New Roman" w:ascii="Times New Roman" w:hAnsi="Times New Roman"/>
          <w:sz w:val="24"/>
          <w:szCs w:val="24"/>
        </w:rPr>
        <w:t>Ez a lágy hang nem az volt, amelyikkel eddig beszélt, és ettől elbizonytalanodo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 mondt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elyes. Remény nélkül nem lehet elérni semmit. A remény hozott engem ide Angel Fire-ből, és az is fog visszavinni oda.</w:t>
      </w:r>
    </w:p>
    <w:p>
      <w:pPr>
        <w:pStyle w:val="Normal"/>
        <w:rPr>
          <w:rFonts w:ascii="Times New Roman" w:hAnsi="Times New Roman" w:cs="Times New Roman"/>
          <w:sz w:val="24"/>
          <w:szCs w:val="24"/>
        </w:rPr>
      </w:pPr>
      <w:r>
        <w:rPr>
          <w:rFonts w:cs="Times New Roman" w:ascii="Times New Roman" w:hAnsi="Times New Roman"/>
          <w:sz w:val="24"/>
          <w:szCs w:val="24"/>
        </w:rPr>
        <w:t>Jobban meggondolva, nem is a változás zavarta Mitchet, hanem maga a hang. Kísérteties volt ez a gyengédsé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szélni akarok Hollyva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ég szép, hogy beszélni akar vele. Ő a mai sztárvendégünk. És nagyon jól teljesít. Erős lelkű hölgy.</w:t>
      </w:r>
    </w:p>
    <w:p>
      <w:pPr>
        <w:pStyle w:val="Normal"/>
        <w:rPr>
          <w:rFonts w:ascii="Times New Roman" w:hAnsi="Times New Roman" w:cs="Times New Roman"/>
          <w:sz w:val="24"/>
          <w:szCs w:val="24"/>
        </w:rPr>
      </w:pPr>
      <w:r>
        <w:rPr>
          <w:rFonts w:cs="Times New Roman" w:ascii="Times New Roman" w:hAnsi="Times New Roman"/>
          <w:sz w:val="24"/>
          <w:szCs w:val="24"/>
        </w:rPr>
        <w:t>Mitch nem tudta, mire vélje mindezt. Tudta, hogy igaz, amit a férfi Hollyról mond, de tőle nagyon ijesztően hangzott.</w:t>
      </w:r>
    </w:p>
    <w:p>
      <w:pPr>
        <w:pStyle w:val="Normal"/>
        <w:rPr>
          <w:rFonts w:ascii="Times New Roman" w:hAnsi="Times New Roman" w:cs="Times New Roman"/>
          <w:sz w:val="24"/>
          <w:szCs w:val="24"/>
        </w:rPr>
      </w:pPr>
      <w:r>
        <w:rPr>
          <w:rFonts w:cs="Times New Roman" w:ascii="Times New Roman" w:hAnsi="Times New Roman"/>
          <w:sz w:val="24"/>
          <w:szCs w:val="24"/>
        </w:rPr>
        <w:t>Holly szólt bele a kagylób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ch, jól vag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Meg fogok őrülni, de egyébként jól vagyok. És szeretl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is jól vagyok. Nem bántottak. Nem nagy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 fogjuk oldani. Nem hagylak cserb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ha nem is hittem rólad. Soh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eretlek, Hol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st ő akar beszélni – mondta Holly, és visszaadta a telefont az emberrablónak. Olyan erőltetettnek tűnt a hangja. Mitch kétszer is mondta neki, hogy szereti, de egyszer sem viszonozta. Valami nem stimmel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csit változott a terv, Mitch – mondta a gyengéd hang. – Átutalás helyett jobb volna a kápé.</w:t>
      </w:r>
    </w:p>
    <w:p>
      <w:pPr>
        <w:pStyle w:val="Normal"/>
        <w:rPr>
          <w:rFonts w:ascii="Times New Roman" w:hAnsi="Times New Roman" w:cs="Times New Roman"/>
          <w:sz w:val="24"/>
          <w:szCs w:val="24"/>
        </w:rPr>
      </w:pPr>
      <w:r>
        <w:rPr>
          <w:rFonts w:cs="Times New Roman" w:ascii="Times New Roman" w:hAnsi="Times New Roman"/>
          <w:sz w:val="24"/>
          <w:szCs w:val="24"/>
        </w:rPr>
        <w:t>Mitch félt, hogy neki kell erre rábeszélnie őket. Meg kellett volna könnyebbülnie most, hogy így alakultak a dolgok. De ehelyett most még jobban aggódott. Az új hang és Holly furcsasága után egy újabb jele annak, hogy valami történt az emberrablók háza tájá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tt van, Mitch?</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ze, csak gondolkodtam. Figyeljen, jobb, ha tudja, hogy... Ansont nem töltötte el annyira a testvéri szeretet és aggódás, mint esetleg várták.</w:t>
      </w:r>
    </w:p>
    <w:p>
      <w:pPr>
        <w:pStyle w:val="Normal"/>
        <w:rPr>
          <w:rFonts w:ascii="Times New Roman" w:hAnsi="Times New Roman" w:cs="Times New Roman"/>
          <w:sz w:val="24"/>
          <w:szCs w:val="24"/>
        </w:rPr>
      </w:pPr>
      <w:r>
        <w:rPr>
          <w:rFonts w:cs="Times New Roman" w:ascii="Times New Roman" w:hAnsi="Times New Roman"/>
          <w:sz w:val="24"/>
          <w:szCs w:val="24"/>
        </w:rPr>
        <w:t>A hang meglepettnek tű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öbbiek azt hitték, el fogja. Én azért kételkedtem. Nem vártam őszinte könnyeket egy krokodiltó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zben tartom a helyzetet – biztosította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lepte a bátyj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öbbször is. Figyeljen, ebben a pillanatban nyolcszázezret tudok garantálni készpénzben, és hatot kötvényekben.</w:t>
      </w:r>
    </w:p>
    <w:p>
      <w:pPr>
        <w:pStyle w:val="Normal"/>
        <w:rPr>
          <w:rFonts w:ascii="Times New Roman" w:hAnsi="Times New Roman" w:cs="Times New Roman"/>
          <w:sz w:val="24"/>
          <w:szCs w:val="24"/>
        </w:rPr>
      </w:pPr>
      <w:r>
        <w:rPr>
          <w:rFonts w:cs="Times New Roman" w:ascii="Times New Roman" w:hAnsi="Times New Roman"/>
          <w:sz w:val="24"/>
          <w:szCs w:val="24"/>
        </w:rPr>
        <w:t>Mielőtt megemlíthette volna a másik négyszázezret Anson jachtján, az emberrabló válaszo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ez persze nagy csalódás. A hiányzó hatszázezret elég nehéz lesz felkutatn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 csinálni? – Mitch nem értette az utolsó szó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ga kutat,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tudná a választ, nem kellene kutatnia. Egymillió-négyszázezer is megfelel. Ennyi árengedményt adok azért, hogy készpénzzel fizet.</w:t>
      </w:r>
    </w:p>
    <w:p>
      <w:pPr>
        <w:pStyle w:val="Normal"/>
        <w:rPr>
          <w:rFonts w:ascii="Times New Roman" w:hAnsi="Times New Roman" w:cs="Times New Roman"/>
          <w:sz w:val="24"/>
          <w:szCs w:val="24"/>
        </w:rPr>
      </w:pPr>
      <w:r>
        <w:rPr>
          <w:rFonts w:cs="Times New Roman" w:ascii="Times New Roman" w:hAnsi="Times New Roman"/>
          <w:sz w:val="24"/>
          <w:szCs w:val="24"/>
        </w:rPr>
        <w:t>Mitch meglepődött, milyen könnyen m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öbbiek nevében is beszé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ze. Ki beszélne a nevükben, ha én n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Hogyan továb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edül jö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ndb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egyvertelenü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ndb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koljon bele mindent egy szemeteszsákba. Ne kötözze be a száját. Ismeri a Turnbridge-ház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megyében mindenki ismeri a Turnbridge-ház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öjjön oda háromra. De nem ám előbb odamegy és lapul, mert azzal csak egy halott feleséget ér e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romkor megyek, egy perccel sem előbb. Hogy jutok b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kapu csak úgy néz ki, mintha össze lenne láncolva. Le lehet venni a láncot. Ha bejött, tegye vissza. Mivel jö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Hondámm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Álljon meg a ház előtt. Lát majd egy terepjárót. Messze parkoljon tőle. A csomagtartó a ház felé nézzen, és legyen nyitva. Látni akarom, hogy nincs benne senk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ndb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felhívom a mobilján, és mondom a további utasítások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árjon! A mobilom lemerült. – Persze valójában Rancho Santa Fében volt. – Használhatom Ansoné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a száma?</w:t>
      </w:r>
    </w:p>
    <w:p>
      <w:pPr>
        <w:pStyle w:val="Normal"/>
        <w:rPr>
          <w:rFonts w:ascii="Times New Roman" w:hAnsi="Times New Roman" w:cs="Times New Roman"/>
          <w:sz w:val="24"/>
          <w:szCs w:val="24"/>
        </w:rPr>
      </w:pPr>
      <w:r>
        <w:rPr>
          <w:rFonts w:cs="Times New Roman" w:ascii="Times New Roman" w:hAnsi="Times New Roman"/>
          <w:sz w:val="24"/>
          <w:szCs w:val="24"/>
        </w:rPr>
        <w:t>Anson telefonja ott feküdt az asztalon, a pénz mellet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tudom. Be kell kapcsolnom és megnéznem.</w:t>
      </w:r>
    </w:p>
    <w:p>
      <w:pPr>
        <w:pStyle w:val="Normal"/>
        <w:rPr>
          <w:rFonts w:ascii="Times New Roman" w:hAnsi="Times New Roman" w:cs="Times New Roman"/>
          <w:sz w:val="24"/>
          <w:szCs w:val="24"/>
        </w:rPr>
      </w:pPr>
      <w:r>
        <w:rPr>
          <w:rFonts w:cs="Times New Roman" w:ascii="Times New Roman" w:hAnsi="Times New Roman"/>
          <w:sz w:val="24"/>
          <w:szCs w:val="24"/>
        </w:rPr>
        <w:t>Amíg bekapcsolta, a hang tovább beszé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et mondjon meg: Anson él mé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 felelte Mitch, meglepődve a kérdés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k mindent elmond ez az egyszerű válasz – mondta az emberrabló.</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gy alábecsülte magá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úl sokat magyaráz bele egy egyszerű szóba. Mondom a számot.</w:t>
      </w:r>
    </w:p>
    <w:p>
      <w:pPr>
        <w:pStyle w:val="Normal"/>
        <w:rPr>
          <w:rFonts w:ascii="Times New Roman" w:hAnsi="Times New Roman" w:cs="Times New Roman"/>
          <w:sz w:val="24"/>
          <w:szCs w:val="24"/>
        </w:rPr>
      </w:pPr>
      <w:r>
        <w:rPr>
          <w:rFonts w:cs="Times New Roman" w:ascii="Times New Roman" w:hAnsi="Times New Roman"/>
          <w:sz w:val="24"/>
          <w:szCs w:val="24"/>
        </w:rPr>
        <w:t>Beolvasta, aztán elismételte. A férfi megjegyezt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ma ügyletet akarunk, Mitch. Az a legjobb üzlet, ahol mindkét fél nyer.</w:t>
      </w:r>
    </w:p>
    <w:p>
      <w:pPr>
        <w:pStyle w:val="Normal"/>
        <w:rPr>
          <w:rFonts w:ascii="Times New Roman" w:hAnsi="Times New Roman" w:cs="Times New Roman"/>
          <w:sz w:val="24"/>
          <w:szCs w:val="24"/>
        </w:rPr>
      </w:pPr>
      <w:r>
        <w:rPr>
          <w:rFonts w:cs="Times New Roman" w:ascii="Times New Roman" w:hAnsi="Times New Roman"/>
          <w:sz w:val="24"/>
          <w:szCs w:val="24"/>
        </w:rPr>
        <w:t>Mitchnek most tűnt fel, hogy ez volt az első alkalom, mikor a férfi nem azt mondta, hogy én, hanem hogy m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rom óra – emlékeztette az emberrabló, és letet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5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osókonyhában minden fehér volt, kivéve a vörös széket, a rajta ülő Ansont és alatta a sárga tócsát.</w:t>
      </w:r>
    </w:p>
    <w:p>
      <w:pPr>
        <w:pStyle w:val="Normal"/>
        <w:rPr>
          <w:rFonts w:ascii="Times New Roman" w:hAnsi="Times New Roman" w:cs="Times New Roman"/>
          <w:sz w:val="24"/>
          <w:szCs w:val="24"/>
        </w:rPr>
      </w:pPr>
      <w:r>
        <w:rPr>
          <w:rFonts w:cs="Times New Roman" w:ascii="Times New Roman" w:hAnsi="Times New Roman"/>
          <w:sz w:val="24"/>
          <w:szCs w:val="24"/>
        </w:rPr>
        <w:t>A bűzlő, nyugtalanul ide-oda hintázó Anson végre beadta a derekát, és segíte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az egyik így szokott beszélni. Jimmy Null a neve. Profi, de nem ő a frontember. Ha vele beszéltél, a többiek halotta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gyhogy halotta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lami nézeteltérés lehetett köztük, és úgy döntött, ő zsebeli be az egész szajré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val azt mondod, már csak egy rabló v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ttől neked csak nehezebb dolgod les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ér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már eltette a többieket láb alól, arra fog törekedni, hogy teljesen megtisztítsa a terep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llytól és tőlem.</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csak akkor, ha már nála van a pénz – Anson halványan elmosolyodott kínjában. – Akarod tudni, hogy is szereztem azt a pénzt?</w:t>
      </w:r>
    </w:p>
    <w:p>
      <w:pPr>
        <w:pStyle w:val="Normal"/>
        <w:rPr>
          <w:rFonts w:ascii="Times New Roman" w:hAnsi="Times New Roman" w:cs="Times New Roman"/>
          <w:sz w:val="24"/>
          <w:szCs w:val="24"/>
        </w:rPr>
      </w:pPr>
      <w:r>
        <w:rPr>
          <w:rFonts w:cs="Times New Roman" w:ascii="Times New Roman" w:hAnsi="Times New Roman"/>
          <w:sz w:val="24"/>
          <w:szCs w:val="24"/>
        </w:rPr>
        <w:t>Csak azért ajánlhatta fel ezt az információt, mert biztos volt benne, hogy az öccsének fájni fog. Mitch látta a gonosz csillogásból a szemében, hogy jobban járna, ha tudatlan maradna, de a kíváncsisága legyőzte az óvatosságát.</w:t>
      </w:r>
    </w:p>
    <w:p>
      <w:pPr>
        <w:pStyle w:val="Normal"/>
        <w:rPr>
          <w:rFonts w:ascii="Times New Roman" w:hAnsi="Times New Roman" w:cs="Times New Roman"/>
          <w:sz w:val="24"/>
          <w:szCs w:val="24"/>
        </w:rPr>
      </w:pPr>
      <w:r>
        <w:rPr>
          <w:rFonts w:cs="Times New Roman" w:ascii="Times New Roman" w:hAnsi="Times New Roman"/>
          <w:sz w:val="24"/>
          <w:szCs w:val="24"/>
        </w:rPr>
        <w:t>Mielőtt azonban bármelyikük megszólalhatott volna, csörgött a telefon.</w:t>
      </w:r>
    </w:p>
    <w:p>
      <w:pPr>
        <w:pStyle w:val="Normal"/>
        <w:rPr>
          <w:rFonts w:ascii="Times New Roman" w:hAnsi="Times New Roman" w:cs="Times New Roman"/>
          <w:sz w:val="24"/>
          <w:szCs w:val="24"/>
        </w:rPr>
      </w:pPr>
      <w:r>
        <w:rPr>
          <w:rFonts w:cs="Times New Roman" w:ascii="Times New Roman" w:hAnsi="Times New Roman"/>
          <w:sz w:val="24"/>
          <w:szCs w:val="24"/>
        </w:rPr>
        <w:t>Mitch először nem akarta felvenni, de félt, hogy hátha Jimmy Null az, a további utasításokk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lló?</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s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ncs it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vel beszélek?</w:t>
      </w:r>
    </w:p>
    <w:p>
      <w:pPr>
        <w:pStyle w:val="Normal"/>
        <w:rPr>
          <w:rFonts w:ascii="Times New Roman" w:hAnsi="Times New Roman" w:cs="Times New Roman"/>
          <w:sz w:val="24"/>
          <w:szCs w:val="24"/>
        </w:rPr>
      </w:pPr>
      <w:r>
        <w:rPr>
          <w:rFonts w:cs="Times New Roman" w:ascii="Times New Roman" w:hAnsi="Times New Roman"/>
          <w:sz w:val="24"/>
          <w:szCs w:val="24"/>
        </w:rPr>
        <w:t>Nem Jimmy Null hangja vo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son barátja vagyok. – Most, hogy felvette, már végig kellett csinálnia, úgy tennie, mintha minden rendben voln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kor jön vissz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lnap.</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ívjam a mobilján?</w:t>
      </w:r>
    </w:p>
    <w:p>
      <w:pPr>
        <w:pStyle w:val="Normal"/>
        <w:rPr>
          <w:rFonts w:ascii="Times New Roman" w:hAnsi="Times New Roman" w:cs="Times New Roman"/>
          <w:sz w:val="24"/>
          <w:szCs w:val="24"/>
        </w:rPr>
      </w:pPr>
      <w:r>
        <w:rPr>
          <w:rFonts w:cs="Times New Roman" w:ascii="Times New Roman" w:hAnsi="Times New Roman"/>
          <w:sz w:val="24"/>
          <w:szCs w:val="24"/>
        </w:rPr>
        <w:t>Zavaróan ismerős volt a hang. Mitch felvette Anson mobilját a tálalóró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tthon felejtet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átadna egy üzenetet nek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ze, mondj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ljon neki, hogy Julian Campbell kereste.</w:t>
      </w:r>
    </w:p>
    <w:p>
      <w:pPr>
        <w:pStyle w:val="Normal"/>
        <w:rPr>
          <w:rFonts w:ascii="Times New Roman" w:hAnsi="Times New Roman" w:cs="Times New Roman"/>
          <w:sz w:val="24"/>
          <w:szCs w:val="24"/>
        </w:rPr>
      </w:pPr>
      <w:r>
        <w:rPr>
          <w:rFonts w:cs="Times New Roman" w:ascii="Times New Roman" w:hAnsi="Times New Roman"/>
          <w:sz w:val="24"/>
          <w:szCs w:val="24"/>
        </w:rPr>
        <w:t>A szürke szempár, az arany Rolex.</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éb?</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minden. Bár egy dolog még volna, Anson barátja.</w:t>
      </w:r>
    </w:p>
    <w:p>
      <w:pPr>
        <w:pStyle w:val="Normal"/>
        <w:rPr>
          <w:rFonts w:ascii="Times New Roman" w:hAnsi="Times New Roman" w:cs="Times New Roman"/>
          <w:sz w:val="24"/>
          <w:szCs w:val="24"/>
        </w:rPr>
      </w:pPr>
      <w:r>
        <w:rPr>
          <w:rFonts w:cs="Times New Roman" w:ascii="Times New Roman" w:hAnsi="Times New Roman"/>
          <w:sz w:val="24"/>
          <w:szCs w:val="24"/>
        </w:rPr>
        <w:t>Mitch hallgato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tt van, Anson barátj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mélem, vigyáz a Chrysleremre. Imádom azt a kocsit. Még találkozun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5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z egyik fiókban Mitch kétféle szemeteszsákot is talált. A kisebbet választotta, az ötvenliteres, fehér nejlonzsákot. Belepakolta a pénzkötegeket és a kötvényeket. Összecsavarta a zsák száját, de nem kötött rá csomót.</w:t>
      </w:r>
    </w:p>
    <w:p>
      <w:pPr>
        <w:pStyle w:val="Normal"/>
        <w:rPr>
          <w:rFonts w:ascii="Times New Roman" w:hAnsi="Times New Roman" w:cs="Times New Roman"/>
          <w:sz w:val="24"/>
          <w:szCs w:val="24"/>
        </w:rPr>
      </w:pPr>
      <w:r>
        <w:rPr>
          <w:rFonts w:cs="Times New Roman" w:ascii="Times New Roman" w:hAnsi="Times New Roman"/>
          <w:sz w:val="24"/>
          <w:szCs w:val="24"/>
        </w:rPr>
        <w:t>Ebben az időben a nagyobb forgalom miatt Rancho Santa Féből vagy két óra volt az út Corona del Marba. És ha Campbellnek netán itt, Orange megyében is vannak emberei, ők sem érhetnek ide azonn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 volt az? – kérdezte Anso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Árult valamit.</w:t>
      </w:r>
    </w:p>
    <w:p>
      <w:pPr>
        <w:pStyle w:val="Normal"/>
        <w:rPr>
          <w:rFonts w:ascii="Times New Roman" w:hAnsi="Times New Roman" w:cs="Times New Roman"/>
          <w:sz w:val="24"/>
          <w:szCs w:val="24"/>
        </w:rPr>
      </w:pPr>
      <w:r>
        <w:rPr>
          <w:rFonts w:cs="Times New Roman" w:ascii="Times New Roman" w:hAnsi="Times New Roman"/>
          <w:sz w:val="24"/>
          <w:szCs w:val="24"/>
        </w:rPr>
        <w:t>Anson tengerzöld, véreres szeme úgy nézett ki, mint az óceán, amiben éppen cápák lakomázta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úgy hangzot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pp el akartad mesélni, miből élsz.</w:t>
      </w:r>
    </w:p>
    <w:p>
      <w:pPr>
        <w:pStyle w:val="Normal"/>
        <w:rPr>
          <w:rFonts w:ascii="Times New Roman" w:hAnsi="Times New Roman" w:cs="Times New Roman"/>
          <w:sz w:val="24"/>
          <w:szCs w:val="24"/>
        </w:rPr>
      </w:pPr>
      <w:r>
        <w:rPr>
          <w:rFonts w:cs="Times New Roman" w:ascii="Times New Roman" w:hAnsi="Times New Roman"/>
          <w:sz w:val="24"/>
          <w:szCs w:val="24"/>
        </w:rPr>
        <w:t>Anson szemébe visszaköltözött a gonosz csillogás. Nem annyira büszkeségből akart dicsekedni ezzel, hanem mert érezte, hogy bántani fogja vele Mitch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pzeld el, hogy adatokat küldesz egy ügyfélnek az interneten, és a dokumentumban ez valami ártalmatlan dolognak tűnik – mondjuk, Írország képes történe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űni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nem titkosírás, ami kód nélkül értelmetlennek látszik. Anélkül is olvasható. De ha lefuttatsz rajta egy speciális programot, a képek és a szöveg kombinálódnak, és egy egészen más anyaggá alakulnak át, a rejtett igazsággá.</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ez az igazság?</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árj. Először... az ügyfél letölti ezt a szoftvert, és nem készít másolatot róla. Ha a rendőrség megpróbálja lemásolni vagy elemezni, a program megsemmisíti önmagát, és a gépen tárolt minden dokumentumot, az eredeti és az átírt formátumot is.</w:t>
      </w:r>
    </w:p>
    <w:p>
      <w:pPr>
        <w:pStyle w:val="Normal"/>
        <w:rPr>
          <w:rFonts w:ascii="Times New Roman" w:hAnsi="Times New Roman" w:cs="Times New Roman"/>
          <w:sz w:val="24"/>
          <w:szCs w:val="24"/>
        </w:rPr>
      </w:pPr>
      <w:r>
        <w:rPr>
          <w:rFonts w:cs="Times New Roman" w:ascii="Times New Roman" w:hAnsi="Times New Roman"/>
          <w:sz w:val="24"/>
          <w:szCs w:val="24"/>
        </w:rPr>
        <w:t>Mitch minimális számítógépes ismereteivel nem látta át, pontosan hogy lehet mindezt alkalmazni, de egy ötlete vo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hát például a terroristák is érintkezhetnek egymással a neten, és a külső szemlélő azt fogja hinni, hogy Írország történetét küldözgetik egymásna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gy Franciaországét, vagy Tahitiét, vagy John Wayne-filmek elemzését. Semmi terhelő anyag, semmi gyanús titkosírás. De a terrorizmus nem stabil piac.</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mi a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ég sok van. De most arról a munkáról szeretnék mesélni neked, amit Julian Campbellnek csinálta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zórakoztatóipar – mondta Mitch.</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ényleg van pár kaszinója. Általában ott mossa a máshonnan szerzett pénzt.</w:t>
      </w:r>
    </w:p>
    <w:p>
      <w:pPr>
        <w:pStyle w:val="Normal"/>
        <w:rPr/>
      </w:pPr>
      <w:r>
        <w:rPr>
          <w:rFonts w:cs="Times New Roman" w:ascii="Times New Roman" w:hAnsi="Times New Roman"/>
          <w:sz w:val="24"/>
          <w:szCs w:val="24"/>
        </w:rPr>
        <w:t>Mitch azt hitte, ismeri az igazi Ansont, aki gyökeresen különbözik attól, akivel elindult Rancho Santa Fébe. Most viszont előtűnt egy harmadik Anson, aki ugyanolyan idegen volt, mint a második, aki Campbell könyvtárában fedte fel magát. Valami előkúszott a koponyája mélyéről, és sötétebb fényt vitt az ismerős, zöld szembe. A testével is történt valami. Az eddiginél primitívebb lény ült a széken, még mindig ember volt, de sokkal jobban látszott benne az állat.</w:t>
      </w:r>
    </w:p>
    <w:p>
      <w:pPr>
        <w:pStyle w:val="Normal"/>
        <w:rPr>
          <w:rFonts w:ascii="Times New Roman" w:hAnsi="Times New Roman" w:cs="Times New Roman"/>
          <w:sz w:val="24"/>
          <w:szCs w:val="24"/>
        </w:rPr>
      </w:pPr>
      <w:r>
        <w:rPr>
          <w:rFonts w:cs="Times New Roman" w:ascii="Times New Roman" w:hAnsi="Times New Roman"/>
          <w:sz w:val="24"/>
          <w:szCs w:val="24"/>
        </w:rPr>
        <w:t>Mitch már azelőtt érezte ezt, hogy a bátyja elkezdett beszélni Campbellről. Még csak azzal sem hitegethette magát, hogy ez csak lélektani dolog, hogy amiatt látja másnak, amit elmond, hiszen a változás megelőzte a vallomás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emberek fél százaléka pedofil – mondta Anson. – Az Államokban másfél millióan azok. És világszerte még több millióan.</w:t>
      </w:r>
    </w:p>
    <w:p>
      <w:pPr>
        <w:pStyle w:val="Normal"/>
        <w:rPr>
          <w:rFonts w:ascii="Times New Roman" w:hAnsi="Times New Roman" w:cs="Times New Roman"/>
          <w:sz w:val="24"/>
          <w:szCs w:val="24"/>
        </w:rPr>
      </w:pPr>
      <w:r>
        <w:rPr>
          <w:rFonts w:cs="Times New Roman" w:ascii="Times New Roman" w:hAnsi="Times New Roman"/>
          <w:sz w:val="24"/>
          <w:szCs w:val="24"/>
        </w:rPr>
        <w:t>Mitch a hófehér szobában is a sötétség küszöbén érezte magát, mintha szörnyű kapun lépne be, ahonnan nincs visszatérés.</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pedofilok a gyerekpornó lelkes fogyasztói – folytatta Anson. – Bármit képesek kockáztatni, hogy ilyesmit szerezzenek.</w:t>
      </w:r>
    </w:p>
    <w:p>
      <w:pPr>
        <w:pStyle w:val="Normal"/>
        <w:rPr>
          <w:rFonts w:ascii="Times New Roman" w:hAnsi="Times New Roman" w:cs="Times New Roman"/>
          <w:sz w:val="24"/>
          <w:szCs w:val="24"/>
        </w:rPr>
      </w:pPr>
      <w:r>
        <w:rPr>
          <w:rFonts w:cs="Times New Roman" w:ascii="Times New Roman" w:hAnsi="Times New Roman"/>
          <w:sz w:val="24"/>
          <w:szCs w:val="24"/>
        </w:rPr>
        <w:t>Ki dolgozott Hitlernek, Sztálinnak vagy Mao Ce-tungnak? Szomszédok, barátok, apák és anyák. És persze testvére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biztonságosan be tudják szerezni a képeiket és videóikat, úgy, mintha az angol színjátszás történetét töltenék le, az étvágyuk előbb-utóbb kielégíthetetlenné válik.</w:t>
      </w:r>
    </w:p>
    <w:p>
      <w:pPr>
        <w:pStyle w:val="Normal"/>
        <w:rPr>
          <w:rFonts w:ascii="Times New Roman" w:hAnsi="Times New Roman" w:cs="Times New Roman"/>
          <w:sz w:val="24"/>
          <w:szCs w:val="24"/>
        </w:rPr>
      </w:pPr>
      <w:r>
        <w:rPr>
          <w:rFonts w:cs="Times New Roman" w:ascii="Times New Roman" w:hAnsi="Times New Roman"/>
          <w:sz w:val="24"/>
          <w:szCs w:val="24"/>
        </w:rPr>
        <w:t>Mitch a konyhaasztalon hagyta a pisztolyt. Talán tudat alatt számított arra a tomboló haragra, ami most eltöltötte, és nem bízott magára fegyver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mpbellnek kétszázezer kuncsaftja van. Úgy számít, hogy két éven belül egy millióan lesznek világszerte, és ötmilliárd dollár jövedelmet húz belőlük.</w:t>
      </w:r>
    </w:p>
    <w:p>
      <w:pPr>
        <w:pStyle w:val="Normal"/>
        <w:rPr>
          <w:rFonts w:ascii="Times New Roman" w:hAnsi="Times New Roman" w:cs="Times New Roman"/>
          <w:sz w:val="24"/>
          <w:szCs w:val="24"/>
        </w:rPr>
      </w:pPr>
      <w:r>
        <w:rPr>
          <w:rFonts w:cs="Times New Roman" w:ascii="Times New Roman" w:hAnsi="Times New Roman"/>
          <w:sz w:val="24"/>
          <w:szCs w:val="24"/>
        </w:rPr>
        <w:t>Mitchnek eszébe jutott a reggeli rántotta, és felfordult a gyomra, ha arra gondolt, hogy olyan tányérból, olyan evőeszközökkel evett, amiket ezek a kezek érintette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tvan százalék haszonnal dolgozik. A felnőtt szereplők a móka kedvéért csinálják, a gyerekeknek meg nem fizetnek. Mit kezdenének a pénzzel az ő korukban? És hát ebből én is kapok egy kis részt. Azt mondtam neked, hogy nyolcmillióm van, de valójában háromszor annyi.</w:t>
      </w:r>
    </w:p>
    <w:p>
      <w:pPr>
        <w:pStyle w:val="Normal"/>
        <w:rPr>
          <w:rFonts w:ascii="Times New Roman" w:hAnsi="Times New Roman" w:cs="Times New Roman"/>
          <w:sz w:val="24"/>
          <w:szCs w:val="24"/>
        </w:rPr>
      </w:pPr>
      <w:r>
        <w:rPr>
          <w:rFonts w:cs="Times New Roman" w:ascii="Times New Roman" w:hAnsi="Times New Roman"/>
          <w:sz w:val="24"/>
          <w:szCs w:val="24"/>
        </w:rPr>
        <w:t>A mosókonyhában elviselhetetlenül szűk volt a hely. Mitch úgy érezte, mintha rajta és a bátyján kívül még egy egész hadsereg volna ben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ak azt akartam, öcsi, hogy tudd, milyen mocskos az a pénz, amin megveszed Hollyt. Mostantól kezdve, amikor csak megérinted, megcsókolod, arra fogsz gondolni, honnan származott az a mocskos, mocskos pénz.</w:t>
      </w:r>
    </w:p>
    <w:p>
      <w:pPr>
        <w:pStyle w:val="Normal"/>
        <w:rPr>
          <w:rFonts w:ascii="Times New Roman" w:hAnsi="Times New Roman" w:cs="Times New Roman"/>
          <w:sz w:val="24"/>
          <w:szCs w:val="24"/>
        </w:rPr>
      </w:pPr>
      <w:r>
        <w:rPr>
          <w:rFonts w:cs="Times New Roman" w:ascii="Times New Roman" w:hAnsi="Times New Roman"/>
          <w:sz w:val="24"/>
          <w:szCs w:val="24"/>
        </w:rPr>
        <w:t>Anson a székhez kötözve, vizeletben és izzadságban fürödve is dacosan felszegte a fejét, kidüllesztette a mellét, és a szeme diadalmasan ragyogott, mintha az, amit tett, hogy kiépítette Campbell vállalkozását, hogy segített ártatlanok szenvedése árán kiszolgálni az elkorcsosultakat, mindez megérte volna a jelenlegi megaláztatást és a közeledő összeomlást.</w:t>
      </w:r>
    </w:p>
    <w:p>
      <w:pPr>
        <w:pStyle w:val="Normal"/>
        <w:rPr>
          <w:rFonts w:ascii="Times New Roman" w:hAnsi="Times New Roman" w:cs="Times New Roman"/>
          <w:sz w:val="24"/>
          <w:szCs w:val="24"/>
        </w:rPr>
      </w:pPr>
      <w:r>
        <w:rPr>
          <w:rFonts w:cs="Times New Roman" w:ascii="Times New Roman" w:hAnsi="Times New Roman"/>
          <w:sz w:val="24"/>
          <w:szCs w:val="24"/>
        </w:rPr>
        <w:t>Mások ezt őrületnek hívták volna, de Mitch tudta a valódi nevé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yek – jelentette ki. Itt már nem volt mit mondan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sokkolj meg! – követelte Anson, mintha meg akarná mutatni, hogy Mitch képtelen neki tartós fájdalmat okozn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 az egyezségünk – mondta Mitch. – Hát azt baszhatod.</w:t>
      </w:r>
    </w:p>
    <w:p>
      <w:pPr>
        <w:pStyle w:val="Normal"/>
        <w:rPr/>
      </w:pPr>
      <w:r>
        <w:rPr>
          <w:rFonts w:cs="Times New Roman" w:ascii="Times New Roman" w:hAnsi="Times New Roman"/>
          <w:sz w:val="24"/>
          <w:szCs w:val="24"/>
        </w:rPr>
        <w:t>Leoltotta a lámpát, és becsukta az ajtót. Mivel olyan erők voltak mögötte, amik komolyabb – sőt, túlzott – intézkedéseket igényeltek, ki is ékelte egy székkel. Ha van ideje, be is szögeli.</w:t>
      </w:r>
    </w:p>
    <w:p>
      <w:pPr>
        <w:pStyle w:val="Normal"/>
        <w:rPr>
          <w:rFonts w:ascii="Times New Roman" w:hAnsi="Times New Roman" w:cs="Times New Roman"/>
          <w:sz w:val="24"/>
          <w:szCs w:val="24"/>
        </w:rPr>
      </w:pPr>
      <w:r>
        <w:rPr>
          <w:rFonts w:cs="Times New Roman" w:ascii="Times New Roman" w:hAnsi="Times New Roman"/>
          <w:sz w:val="24"/>
          <w:szCs w:val="24"/>
        </w:rPr>
        <w:t>Eltűnődött, vajon fogja-e még valaha tisztának érezni magát. Remegni kezdett. Azt hitte, hányni fog. Megmosta az arcát a mosogató csapjánál.</w:t>
      </w:r>
    </w:p>
    <w:p>
      <w:pPr>
        <w:pStyle w:val="Normal"/>
        <w:rPr>
          <w:rFonts w:ascii="Times New Roman" w:hAnsi="Times New Roman" w:cs="Times New Roman"/>
          <w:sz w:val="24"/>
          <w:szCs w:val="24"/>
        </w:rPr>
      </w:pPr>
      <w:r>
        <w:rPr>
          <w:rFonts w:cs="Times New Roman" w:ascii="Times New Roman" w:hAnsi="Times New Roman"/>
          <w:sz w:val="24"/>
          <w:szCs w:val="24"/>
        </w:rPr>
        <w:t>És ekkor csöngett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52.</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sengő néhány ütemet játszott az Örömódából.</w:t>
      </w:r>
    </w:p>
    <w:p>
      <w:pPr>
        <w:pStyle w:val="Normal"/>
        <w:rPr/>
      </w:pPr>
      <w:r>
        <w:rPr>
          <w:rFonts w:cs="Times New Roman" w:ascii="Times New Roman" w:hAnsi="Times New Roman"/>
          <w:sz w:val="24"/>
          <w:szCs w:val="24"/>
        </w:rPr>
        <w:t>Csak pár perc telt el azóta, hogy Julian Campbell letette a telefont. Világos volt, hogy egy ötmilliárd dolláros üzlet megóvása érdekében bármire képes, de ilyen gyorsan nem szerezhetett két újabb fegyverest.</w:t>
      </w:r>
    </w:p>
    <w:p>
      <w:pPr>
        <w:pStyle w:val="Normal"/>
        <w:rPr>
          <w:rFonts w:ascii="Times New Roman" w:hAnsi="Times New Roman" w:cs="Times New Roman"/>
          <w:sz w:val="24"/>
          <w:szCs w:val="24"/>
        </w:rPr>
      </w:pPr>
      <w:r>
        <w:rPr>
          <w:rFonts w:cs="Times New Roman" w:ascii="Times New Roman" w:hAnsi="Times New Roman"/>
          <w:sz w:val="24"/>
          <w:szCs w:val="24"/>
        </w:rPr>
        <w:t>Mitch elzárta a vizet, és csöpögő arccal azon gondolkozott, megkockáztassa-e, hogy kinéz az ablakon.</w:t>
      </w:r>
    </w:p>
    <w:p>
      <w:pPr>
        <w:pStyle w:val="Normal"/>
        <w:rPr>
          <w:rFonts w:ascii="Times New Roman" w:hAnsi="Times New Roman" w:cs="Times New Roman"/>
          <w:sz w:val="24"/>
          <w:szCs w:val="24"/>
        </w:rPr>
      </w:pPr>
      <w:r>
        <w:rPr>
          <w:rFonts w:cs="Times New Roman" w:ascii="Times New Roman" w:hAnsi="Times New Roman"/>
          <w:sz w:val="24"/>
          <w:szCs w:val="24"/>
        </w:rPr>
        <w:t>Idő van.</w:t>
      </w:r>
    </w:p>
    <w:p>
      <w:pPr>
        <w:pStyle w:val="Normal"/>
        <w:rPr/>
      </w:pPr>
      <w:r>
        <w:rPr>
          <w:rFonts w:cs="Times New Roman" w:ascii="Times New Roman" w:hAnsi="Times New Roman"/>
          <w:sz w:val="24"/>
          <w:szCs w:val="24"/>
        </w:rPr>
        <w:t>Felkapta a zsákot és a pisztolyt, és elindult a hátsó ajtó felé. A sokkoló. Ott felejtette. Visszament érte.</w:t>
      </w:r>
    </w:p>
    <w:p>
      <w:pPr>
        <w:pStyle w:val="Normal"/>
        <w:rPr>
          <w:rFonts w:ascii="Times New Roman" w:hAnsi="Times New Roman" w:cs="Times New Roman"/>
          <w:sz w:val="24"/>
          <w:szCs w:val="24"/>
        </w:rPr>
      </w:pPr>
      <w:r>
        <w:rPr>
          <w:rFonts w:cs="Times New Roman" w:ascii="Times New Roman" w:hAnsi="Times New Roman"/>
          <w:sz w:val="24"/>
          <w:szCs w:val="24"/>
        </w:rPr>
        <w:t>Az ismeretlen látogató újra csöngete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 az? – kérdezte a bezárt Anso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postás, kuss, legyen!</w:t>
      </w:r>
    </w:p>
    <w:p>
      <w:pPr>
        <w:pStyle w:val="Normal"/>
        <w:rPr>
          <w:rFonts w:ascii="Times New Roman" w:hAnsi="Times New Roman" w:cs="Times New Roman"/>
          <w:sz w:val="24"/>
          <w:szCs w:val="24"/>
        </w:rPr>
      </w:pPr>
      <w:r>
        <w:rPr>
          <w:rFonts w:cs="Times New Roman" w:ascii="Times New Roman" w:hAnsi="Times New Roman"/>
          <w:sz w:val="24"/>
          <w:szCs w:val="24"/>
        </w:rPr>
        <w:t>A hátsó ajtónál jutott eszébe a bátyja telefonja. Azt is ott hagyta a konyhaasztalon. Campbell hívása, Anson szörnyűséges vallomása és a csengetés együtt kibillentették az egyensúlyából.</w:t>
      </w:r>
    </w:p>
    <w:p>
      <w:pPr>
        <w:pStyle w:val="Normal"/>
        <w:rPr>
          <w:rFonts w:ascii="Times New Roman" w:hAnsi="Times New Roman" w:cs="Times New Roman"/>
          <w:sz w:val="24"/>
          <w:szCs w:val="24"/>
        </w:rPr>
      </w:pPr>
      <w:r>
        <w:rPr>
          <w:rFonts w:cs="Times New Roman" w:ascii="Times New Roman" w:hAnsi="Times New Roman"/>
          <w:sz w:val="24"/>
          <w:szCs w:val="24"/>
        </w:rPr>
        <w:t>Visszament a mobilért, elvette és körülnézett. Úgy látta, mást nem felejt itt.</w:t>
      </w:r>
    </w:p>
    <w:p>
      <w:pPr>
        <w:pStyle w:val="Normal"/>
        <w:rPr>
          <w:rFonts w:ascii="Times New Roman" w:hAnsi="Times New Roman" w:cs="Times New Roman"/>
          <w:sz w:val="24"/>
          <w:szCs w:val="24"/>
        </w:rPr>
      </w:pPr>
      <w:r>
        <w:rPr>
          <w:rFonts w:cs="Times New Roman" w:ascii="Times New Roman" w:hAnsi="Times New Roman"/>
          <w:sz w:val="24"/>
          <w:szCs w:val="24"/>
        </w:rPr>
        <w:t>Villanyt oltott, kilépett a házból, és bezárta az ajtót.</w:t>
      </w:r>
    </w:p>
    <w:p>
      <w:pPr>
        <w:pStyle w:val="Normal"/>
        <w:rPr/>
      </w:pPr>
      <w:r>
        <w:rPr>
          <w:rFonts w:cs="Times New Roman" w:ascii="Times New Roman" w:hAnsi="Times New Roman"/>
          <w:sz w:val="24"/>
          <w:szCs w:val="24"/>
        </w:rPr>
        <w:t>A fáradhatatlan szél magával bújócskázott a páfrányok és bambuszok között. Máshonnan idefújt, bőrszerű falevelek söpörték az udvart. Mitch a garázsba ment. Ott állt a Hondája, mellette John Knox erjedt a Buickban. Volt valami halvány elképzelése arról, hogy egyszerre tisztázza magát Daniel és Kathy meggyilkolása alól, és Ansonra keni Knox halálát. Campbell váratlan beavatkozása óta azonban úgy érezte, mintha jégen görkorcsolyázna, és ez a halvány elképzelés is elenyészett.</w:t>
      </w:r>
    </w:p>
    <w:p>
      <w:pPr>
        <w:pStyle w:val="Normal"/>
        <w:rPr>
          <w:rFonts w:ascii="Times New Roman" w:hAnsi="Times New Roman" w:cs="Times New Roman"/>
          <w:sz w:val="24"/>
          <w:szCs w:val="24"/>
        </w:rPr>
      </w:pPr>
      <w:r>
        <w:rPr>
          <w:rFonts w:cs="Times New Roman" w:ascii="Times New Roman" w:hAnsi="Times New Roman"/>
          <w:sz w:val="24"/>
          <w:szCs w:val="24"/>
        </w:rPr>
        <w:t>Különben sem számított. Majd ha Holly kiszabadul, akkor számítani fog a halott a csomagtartóban, a két másik a tanulószobában, és a székhez bilincselt Anson, de most semmi jelentőségük nem volt a fő problémához képest.</w:t>
      </w:r>
    </w:p>
    <w:p>
      <w:pPr>
        <w:pStyle w:val="Normal"/>
        <w:rPr>
          <w:rFonts w:ascii="Times New Roman" w:hAnsi="Times New Roman" w:cs="Times New Roman"/>
          <w:sz w:val="24"/>
          <w:szCs w:val="24"/>
        </w:rPr>
      </w:pPr>
      <w:r>
        <w:rPr>
          <w:rFonts w:cs="Times New Roman" w:ascii="Times New Roman" w:hAnsi="Times New Roman"/>
          <w:sz w:val="24"/>
          <w:szCs w:val="24"/>
        </w:rPr>
        <w:t>Még több mint két és fél óra volt, mire végre odaadhatja Hollyért a pénzt. Kinyitotta a Honda csomagtartóját, és a pótkerékbe tömködte a zsákot. A Buickban megtalálta a garázsajtó távirányítóját. Áttette a Hondába, hogy elfelé menet lecsukhassa az ajtót.</w:t>
      </w:r>
    </w:p>
    <w:p>
      <w:pPr>
        <w:pStyle w:val="Normal"/>
        <w:rPr>
          <w:rFonts w:ascii="Times New Roman" w:hAnsi="Times New Roman" w:cs="Times New Roman"/>
          <w:sz w:val="24"/>
          <w:szCs w:val="24"/>
        </w:rPr>
      </w:pPr>
      <w:r>
        <w:rPr>
          <w:rFonts w:cs="Times New Roman" w:ascii="Times New Roman" w:hAnsi="Times New Roman"/>
          <w:sz w:val="24"/>
          <w:szCs w:val="24"/>
        </w:rPr>
        <w:t>A pisztolyt és a sokkolót az ajtón lévő zsebbe rakta, így könnyebben elérte őket, mint az ülés alatt. A tükörből becélozta a távkapcsolót, és nézte, ahogy felgördül a garázsajtó.</w:t>
      </w:r>
    </w:p>
    <w:p>
      <w:pPr>
        <w:pStyle w:val="Normal"/>
        <w:rPr/>
      </w:pPr>
      <w:r>
        <w:rPr>
          <w:rFonts w:cs="Times New Roman" w:ascii="Times New Roman" w:hAnsi="Times New Roman"/>
          <w:sz w:val="24"/>
          <w:szCs w:val="24"/>
        </w:rPr>
        <w:t>Kitolatott a garázsból, jobbra nézve látta, hogy a sikátor üres – majd a fékre tiport, amikor valaki bekopogott az ablakon. Balra kapta a fejét, és szemtől szembe találta magát Taggart nyomozó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53.</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ép jó napot, Mr. Rafferty! – az üveg eltompította Taggart hangját. Mitch sokáig, talán túl sokáig bámult rá, mielőtt lehúzta az ablakot. Hogy meglepődött, az még nem lett volna baj, de a félelem is látszott rajta.</w:t>
      </w:r>
    </w:p>
    <w:p>
      <w:pPr>
        <w:pStyle w:val="Normal"/>
        <w:rPr>
          <w:rFonts w:ascii="Times New Roman" w:hAnsi="Times New Roman" w:cs="Times New Roman"/>
          <w:sz w:val="24"/>
          <w:szCs w:val="24"/>
        </w:rPr>
      </w:pPr>
      <w:r>
        <w:rPr>
          <w:rFonts w:cs="Times New Roman" w:ascii="Times New Roman" w:hAnsi="Times New Roman"/>
          <w:sz w:val="24"/>
          <w:szCs w:val="24"/>
        </w:rPr>
        <w:t>A meleg szél rángatta Taggart dzsekijét, és felcsapta sárga hawaii inge gallérját, ahogy közelebb hajo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áér egy kics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dőpontom van az orvosnál – mondta Mitch.</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tartom fel sokáig. Bemehetnénk a garázsba, ahol nincs ekkora szél?</w:t>
      </w:r>
    </w:p>
    <w:p>
      <w:pPr>
        <w:pStyle w:val="Normal"/>
        <w:rPr>
          <w:rFonts w:ascii="Times New Roman" w:hAnsi="Times New Roman" w:cs="Times New Roman"/>
          <w:sz w:val="24"/>
          <w:szCs w:val="24"/>
        </w:rPr>
      </w:pPr>
      <w:r>
        <w:rPr>
          <w:rFonts w:cs="Times New Roman" w:ascii="Times New Roman" w:hAnsi="Times New Roman"/>
          <w:sz w:val="24"/>
          <w:szCs w:val="24"/>
        </w:rPr>
        <w:t>John Knox holtteste nem volt betakarva a csomagtartóban. A nyomozó, akár a szaglása után, akár csak azért, mert meg akarta csodálni a Buickot, könnyen ráakadhato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kább üljön be – mondta Mitch, és teljesen kitolatott a garázsból. Lecsukta az ajtót, és vele párhuzamosan parkolt 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lt már a rovarirtóknak a termeszek miatt? – kérdezte Taggart, ahogy beszál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ég n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 halogassa túl sokáig.</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fogom.</w:t>
      </w:r>
    </w:p>
    <w:p>
      <w:pPr>
        <w:pStyle w:val="Normal"/>
        <w:rPr>
          <w:rFonts w:ascii="Times New Roman" w:hAnsi="Times New Roman" w:cs="Times New Roman"/>
          <w:sz w:val="24"/>
          <w:szCs w:val="24"/>
        </w:rPr>
      </w:pPr>
      <w:r>
        <w:rPr>
          <w:rFonts w:cs="Times New Roman" w:ascii="Times New Roman" w:hAnsi="Times New Roman"/>
          <w:sz w:val="24"/>
          <w:szCs w:val="24"/>
        </w:rPr>
        <w:t>Mitch mereven előreszegezte a tekintetét, és elhatározta, hogy csak időnként fog Taggartra pillantani, mert még emlékezett a nyomozó szemének átható erejé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a rovarirtótól fél, már nem használjá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dom. Befagyasztják őket a falakb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ég jobb. Egy különlegesen tömény narancskivonatot használnak, aminek már az érintése is elpusztítja őket. Teljesen természetes, és a ház is jó illatú lesz tő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ennek utánanéze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ondolom, nem nagyon volt ideje a termeszeken tűnődni.</w:t>
      </w:r>
    </w:p>
    <w:p>
      <w:pPr>
        <w:pStyle w:val="Normal"/>
        <w:rPr>
          <w:rFonts w:ascii="Times New Roman" w:hAnsi="Times New Roman" w:cs="Times New Roman"/>
          <w:sz w:val="24"/>
          <w:szCs w:val="24"/>
        </w:rPr>
      </w:pPr>
      <w:r>
        <w:rPr>
          <w:rFonts w:cs="Times New Roman" w:ascii="Times New Roman" w:hAnsi="Times New Roman"/>
          <w:sz w:val="24"/>
          <w:szCs w:val="24"/>
        </w:rPr>
        <w:t>Egy ártatlan ember ilyenkor meglepődne, és szeretne már a dolgára menni. Így Mitch is megkérdez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ért jött ide, hadnagy ú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bátyjával akartam beszélni, de nem nyit ajtó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lnapig nem lesz itth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va m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gasb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zállodát nem tudj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nem mondt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maga nem hallotta a csengő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ztos már eljöttem, amikor csöngetett. Volt még egy kis dolgom a garázsb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ndben tartja a házat, amíg a bátyja nincs ittho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Így van. Miért keresi?</w:t>
      </w:r>
    </w:p>
    <w:p>
      <w:pPr>
        <w:pStyle w:val="Normal"/>
        <w:rPr>
          <w:rFonts w:ascii="Times New Roman" w:hAnsi="Times New Roman" w:cs="Times New Roman"/>
          <w:sz w:val="24"/>
          <w:szCs w:val="24"/>
        </w:rPr>
      </w:pPr>
      <w:r>
        <w:rPr>
          <w:rFonts w:cs="Times New Roman" w:ascii="Times New Roman" w:hAnsi="Times New Roman"/>
          <w:sz w:val="24"/>
          <w:szCs w:val="24"/>
        </w:rPr>
        <w:t>A nyomozó, egyik lábát felhúzva, oldalt fordult az ülésen, hogy egyenesen Mitchre nézhess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rt a telefonszámát megtaláltuk Jason Osteen noteszéb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ég szobatárs korunkból ismerték egymást – Mitch örült, hogy végre igazat mondh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a bátyja akkor is kapcsolatban maradt Jasonnel, amikor maga már nem?</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tudom, lehet. Elég jóban voltak.</w:t>
      </w:r>
    </w:p>
    <w:p>
      <w:pPr>
        <w:pStyle w:val="Normal"/>
        <w:rPr>
          <w:rFonts w:ascii="Times New Roman" w:hAnsi="Times New Roman" w:cs="Times New Roman"/>
          <w:sz w:val="24"/>
          <w:szCs w:val="24"/>
        </w:rPr>
      </w:pPr>
      <w:r>
        <w:rPr>
          <w:rFonts w:cs="Times New Roman" w:ascii="Times New Roman" w:hAnsi="Times New Roman"/>
          <w:sz w:val="24"/>
          <w:szCs w:val="24"/>
        </w:rPr>
        <w:t>A szél mostanra minden szemetet és port belefújt a tengerbe. Már semmi nem adott formát neki, láthatatlan lökésekkel próbálta felborítani a Hondá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son egy Leelee Morheim nevű lánnyal járt – mondta Taggart. – Ismer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elee azt mondja, Jason utálta a maga bátyját. Állítólag átverte őt valami üzletb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lyenbe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Leelee sem tudta. De egyvalami világos Jasonnel kapcsolatban: nem tisztességes munkából élt.</w:t>
      </w:r>
    </w:p>
    <w:p>
      <w:pPr>
        <w:pStyle w:val="Normal"/>
        <w:rPr>
          <w:rFonts w:ascii="Times New Roman" w:hAnsi="Times New Roman" w:cs="Times New Roman"/>
          <w:sz w:val="24"/>
          <w:szCs w:val="24"/>
        </w:rPr>
      </w:pPr>
      <w:r>
        <w:rPr>
          <w:rFonts w:cs="Times New Roman" w:ascii="Times New Roman" w:hAnsi="Times New Roman"/>
          <w:sz w:val="24"/>
          <w:szCs w:val="24"/>
        </w:rPr>
        <w:t>Mitch most, ahogy a helyzet kívánta, Taggart szemébe nézett, meglepetten és rémült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ek szerint Anson is belekeveredett valami illegális dologb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ga szerint elképzelhető?</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yelvészdoktor és komputerbubus.</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ismerek olyan fizikaprofesszort, aki meggyilkolta a felségét, és olyan minisztert, aki gyereket ölt.</w:t>
      </w:r>
    </w:p>
    <w:p>
      <w:pPr>
        <w:pStyle w:val="Normal"/>
        <w:rPr>
          <w:rFonts w:ascii="Times New Roman" w:hAnsi="Times New Roman" w:cs="Times New Roman"/>
          <w:sz w:val="24"/>
          <w:szCs w:val="24"/>
        </w:rPr>
      </w:pPr>
      <w:r>
        <w:rPr>
          <w:rFonts w:cs="Times New Roman" w:ascii="Times New Roman" w:hAnsi="Times New Roman"/>
          <w:sz w:val="24"/>
          <w:szCs w:val="24"/>
        </w:rPr>
        <w:t>A legutóbbi eseményeket számba véve, Mitch már nem gondolta, hogy Taggart az emberrablókkal van.</w:t>
      </w:r>
    </w:p>
    <w:p>
      <w:pPr>
        <w:pStyle w:val="Normal"/>
        <w:rPr>
          <w:rFonts w:ascii="Times New Roman" w:hAnsi="Times New Roman" w:cs="Times New Roman"/>
          <w:sz w:val="24"/>
          <w:szCs w:val="24"/>
        </w:rPr>
      </w:pPr>
      <w:r>
        <w:rPr>
          <w:rFonts w:cs="Times New Roman" w:ascii="Times New Roman" w:hAnsi="Times New Roman"/>
          <w:sz w:val="24"/>
          <w:szCs w:val="24"/>
        </w:rPr>
        <w:t>Ha kiöntötte volna neki a szívét, Holly már nem élne.</w:t>
      </w:r>
    </w:p>
    <w:p>
      <w:pPr>
        <w:pStyle w:val="Normal"/>
        <w:rPr/>
      </w:pPr>
      <w:r>
        <w:rPr>
          <w:rFonts w:cs="Times New Roman" w:ascii="Times New Roman" w:hAnsi="Times New Roman"/>
          <w:sz w:val="24"/>
          <w:szCs w:val="24"/>
        </w:rPr>
        <w:t>Amiatt sem aggódott már, hogy az emberrablók megfigyelik vagy lehallgatják. Lehet, hogy a nyomkövető még ott volt a Hondán, de már ez sem volt baj. Ha Ansonnak igaza van, Jimmy Null – aki lágy hangon arra biztatta, hogy reménykedjen – megölte a társait. Ő volt az egész banda. Most, a legvégén nem Mitchcsel fog foglalkozni, hanem felkészül a cserére.</w:t>
      </w:r>
    </w:p>
    <w:p>
      <w:pPr>
        <w:pStyle w:val="Normal"/>
        <w:rPr>
          <w:rFonts w:ascii="Times New Roman" w:hAnsi="Times New Roman" w:cs="Times New Roman"/>
          <w:sz w:val="24"/>
          <w:szCs w:val="24"/>
        </w:rPr>
      </w:pPr>
      <w:r>
        <w:rPr>
          <w:rFonts w:cs="Times New Roman" w:ascii="Times New Roman" w:hAnsi="Times New Roman"/>
          <w:sz w:val="24"/>
          <w:szCs w:val="24"/>
        </w:rPr>
        <w:t>Ez persze nem jelentette azt, hogy Taggarthoz fordulhat segítségért. A csomagtartóban fekvő, átvágott torkú, törött gégéjű, szíven lőtt John Knox igényelt volna némi magyarázatot. És egy gyilkossági nyomozót elég nehéz lesz meggyőzni róla, hogy baleset volt.</w:t>
      </w:r>
    </w:p>
    <w:p>
      <w:pPr>
        <w:pStyle w:val="Normal"/>
        <w:rPr/>
      </w:pPr>
      <w:r>
        <w:rPr>
          <w:rFonts w:cs="Times New Roman" w:ascii="Times New Roman" w:hAnsi="Times New Roman"/>
          <w:sz w:val="24"/>
          <w:szCs w:val="24"/>
        </w:rPr>
        <w:t>Danielt és Kathyt sem lesz egyszerű megmagyarázni.</w:t>
      </w:r>
    </w:p>
    <w:p>
      <w:pPr>
        <w:pStyle w:val="Normal"/>
        <w:rPr>
          <w:rFonts w:ascii="Times New Roman" w:hAnsi="Times New Roman" w:cs="Times New Roman"/>
          <w:sz w:val="24"/>
          <w:szCs w:val="24"/>
        </w:rPr>
      </w:pPr>
      <w:r>
        <w:rPr>
          <w:rFonts w:cs="Times New Roman" w:ascii="Times New Roman" w:hAnsi="Times New Roman"/>
          <w:sz w:val="24"/>
          <w:szCs w:val="24"/>
        </w:rPr>
        <w:t>Aztán, ha megtalálja Ansont a mosókonyhában, ilyen állapotban inkább fog áldozatnak tűnni, mint gyilkosnak. Az ő tehetségével gyerekjáték lesz neki eljátszani az ártatlant.</w:t>
      </w:r>
    </w:p>
    <w:p>
      <w:pPr>
        <w:pStyle w:val="Normal"/>
        <w:rPr>
          <w:rFonts w:ascii="Times New Roman" w:hAnsi="Times New Roman" w:cs="Times New Roman"/>
          <w:sz w:val="24"/>
          <w:szCs w:val="24"/>
        </w:rPr>
      </w:pPr>
      <w:r>
        <w:rPr>
          <w:rFonts w:cs="Times New Roman" w:ascii="Times New Roman" w:hAnsi="Times New Roman"/>
          <w:sz w:val="24"/>
          <w:szCs w:val="24"/>
        </w:rPr>
        <w:t>Két és fél óra maradt hátra. Mitch nem hitte, hogy a rendőrség a maga bürokratikus módszereivel ennyi idő alatt megérti, mi történt eddig, és megteszi a megfelelő lépéseket Holly érdekében. Különösen, mivel Jason Osteen, John Knox, valamint Daniel és Kathy három különböző körzetben haltak meg, ami csak tovább lassítaná az ügyintézést. Azután, mivel emberrablásról van szó, nyilván beavatkozna az FBI is. Abban a pillanatban, hogy Mitch elmondaná, mi történt, és segítséget kérne, a mozgástere korlátozódna. Holly kiszabadulása nem tőle függne, hanem idegenektől. Elfogta a rettegés arra a gondolatra, hogy tehetetlenül ül, miközben a hatóságok próbálják felfogni a helyzetet és az ahhoz vezető eseményeket, és a percek csak múlna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gy van Mrs. Rafferty? – kérdezte Taggart. Mitch úgy érezte, hogy a veséjébe lát, és magában már rég megoldotta az ügyet. Zavart arckifejezését látva a nyomozó hozzátet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múlt már a migrénj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 Elmúlt, igen – Mitch alig bírta elrejteni megkönnyebbülését. – Már jobban va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hát még nincs teljesen jól? Aszpirinnel nem is lesz, ha migrénje van.</w:t>
      </w:r>
    </w:p>
    <w:p>
      <w:pPr>
        <w:pStyle w:val="Normal"/>
        <w:rPr>
          <w:rFonts w:ascii="Times New Roman" w:hAnsi="Times New Roman" w:cs="Times New Roman"/>
          <w:sz w:val="24"/>
          <w:szCs w:val="24"/>
        </w:rPr>
      </w:pPr>
      <w:r>
        <w:rPr>
          <w:rFonts w:cs="Times New Roman" w:ascii="Times New Roman" w:hAnsi="Times New Roman"/>
          <w:sz w:val="24"/>
          <w:szCs w:val="24"/>
        </w:rPr>
        <w:t>Mitch érezte, hogy csapdát állítanak neki, de nem tudta, mifélét, és így azt sem, hogyan kerülje e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Ő az aszpirinre esküszi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így kihagy egy újabb munkanapot.</w:t>
      </w:r>
    </w:p>
    <w:p>
      <w:pPr>
        <w:pStyle w:val="Normal"/>
        <w:rPr>
          <w:rFonts w:ascii="Times New Roman" w:hAnsi="Times New Roman" w:cs="Times New Roman"/>
          <w:sz w:val="24"/>
          <w:szCs w:val="24"/>
        </w:rPr>
      </w:pPr>
      <w:r>
        <w:rPr>
          <w:rFonts w:cs="Times New Roman" w:ascii="Times New Roman" w:hAnsi="Times New Roman"/>
          <w:sz w:val="24"/>
          <w:szCs w:val="24"/>
        </w:rPr>
        <w:t>A nyomozó Iggy Barnestól megtudhatta, hol dolgozik Holly, úgyhogy ez nem lepte meg Mitchet, viszont óvatossá tette, hogy Taggart még mindig emlékezett a migrénmesér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ncy Farasand szerint Mrs. Rafferty nem szokott betegség miatt otthon maradni.</w:t>
      </w:r>
    </w:p>
    <w:p>
      <w:pPr>
        <w:pStyle w:val="Normal"/>
        <w:rPr>
          <w:rFonts w:ascii="Times New Roman" w:hAnsi="Times New Roman" w:cs="Times New Roman"/>
          <w:sz w:val="24"/>
          <w:szCs w:val="24"/>
        </w:rPr>
      </w:pPr>
      <w:r>
        <w:rPr>
          <w:rFonts w:cs="Times New Roman" w:ascii="Times New Roman" w:hAnsi="Times New Roman"/>
          <w:sz w:val="24"/>
          <w:szCs w:val="24"/>
        </w:rPr>
        <w:t>Nancy Farasand is titkárnő volt Holly cégénél. Előző délután Mitch is beszélt ve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meri Miss. Farasandot,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erintem nagyon gyakorlatias ember. És szereti az ön feleségé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lly is ő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azt mondja, nem vall a feleségére, hogy nem szól, ha nem megy be.</w:t>
      </w:r>
    </w:p>
    <w:p>
      <w:pPr>
        <w:pStyle w:val="Normal"/>
        <w:rPr>
          <w:rFonts w:ascii="Times New Roman" w:hAnsi="Times New Roman" w:cs="Times New Roman"/>
          <w:sz w:val="24"/>
          <w:szCs w:val="24"/>
        </w:rPr>
      </w:pPr>
      <w:r>
        <w:rPr>
          <w:rFonts w:cs="Times New Roman" w:ascii="Times New Roman" w:hAnsi="Times New Roman"/>
          <w:sz w:val="24"/>
          <w:szCs w:val="24"/>
        </w:rPr>
        <w:t>Mitchnek kellett volna betelefonálni reggel. Elfelejtette. És Iggyt is elfelejtette felhívni, hogy lemondja a napi munkát. Két profi gyilkos felett diadalmaskodott, és egy ilyen hétköznapi probléma kifog rajt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gnap – folytatta Taggart – azt mondta, hogy amikor Jason Osteent lelőtték, maga éppen a feleségével beszélt telefonon.</w:t>
      </w:r>
    </w:p>
    <w:p>
      <w:pPr>
        <w:pStyle w:val="Normal"/>
        <w:rPr>
          <w:rFonts w:ascii="Times New Roman" w:hAnsi="Times New Roman" w:cs="Times New Roman"/>
          <w:sz w:val="24"/>
          <w:szCs w:val="24"/>
        </w:rPr>
      </w:pPr>
      <w:r>
        <w:rPr>
          <w:rFonts w:cs="Times New Roman" w:ascii="Times New Roman" w:hAnsi="Times New Roman"/>
          <w:sz w:val="24"/>
          <w:szCs w:val="24"/>
        </w:rPr>
        <w:t>Áporodott lett a levegő a kocsiban. Mitch le akarta húzni az ablakot. Taggart hadnagy körülbelül egy súlycsoportban volt vele, de most nagyobbnak tűnt még Ansonnál is. Mitch beszorítva érezte magá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ég most is úgy emlékszik, hogy a feleségével beszélt, Mitch?</w:t>
      </w:r>
    </w:p>
    <w:p>
      <w:pPr>
        <w:pStyle w:val="Normal"/>
        <w:rPr>
          <w:rFonts w:ascii="Times New Roman" w:hAnsi="Times New Roman" w:cs="Times New Roman"/>
          <w:sz w:val="24"/>
          <w:szCs w:val="24"/>
        </w:rPr>
      </w:pPr>
      <w:r>
        <w:rPr>
          <w:rFonts w:cs="Times New Roman" w:ascii="Times New Roman" w:hAnsi="Times New Roman"/>
          <w:sz w:val="24"/>
          <w:szCs w:val="24"/>
        </w:rPr>
        <w:t>Valójában az emberrablóval beszélt. Egyszerű kis hazugságnak tűnt, most mégis hirtelen hurokká vált a nyaka körül. De nem volt megoldá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Hollyval beszélt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azért hívta magát, hogy szóljon, korábban megy haza, mert migrénje v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Így vo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hát éppen ezt beszélték meg, amikor Jason Osteent lelőtté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tizenegy negyvenháromkor történt. Ennyit mondo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ögtön a lövés után megnéztem az óráma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Nancy Farasand azt mondta, Mrs. Rafferty tegnap már reggel beteget jelentett, és nem is ment be dolgozni.</w:t>
      </w:r>
    </w:p>
    <w:p>
      <w:pPr>
        <w:pStyle w:val="Normal"/>
        <w:rPr>
          <w:rFonts w:ascii="Times New Roman" w:hAnsi="Times New Roman" w:cs="Times New Roman"/>
          <w:sz w:val="24"/>
          <w:szCs w:val="24"/>
        </w:rPr>
      </w:pPr>
      <w:r>
        <w:rPr>
          <w:rFonts w:cs="Times New Roman" w:ascii="Times New Roman" w:hAnsi="Times New Roman"/>
          <w:sz w:val="24"/>
          <w:szCs w:val="24"/>
        </w:rPr>
        <w:t>Mitch nem szólt. Érezte, hogy most sújt le a kalapács.</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is mondta, hogy maga negyed egy és fél egy között felhívta őt.</w:t>
      </w:r>
    </w:p>
    <w:p>
      <w:pPr>
        <w:pStyle w:val="Normal"/>
        <w:rPr>
          <w:rFonts w:ascii="Times New Roman" w:hAnsi="Times New Roman" w:cs="Times New Roman"/>
          <w:sz w:val="24"/>
          <w:szCs w:val="24"/>
        </w:rPr>
      </w:pPr>
      <w:r>
        <w:rPr>
          <w:rFonts w:cs="Times New Roman" w:ascii="Times New Roman" w:hAnsi="Times New Roman"/>
          <w:sz w:val="24"/>
          <w:szCs w:val="24"/>
        </w:rPr>
        <w:t>A Honda utastere most szűkebbnek tűnt, mint a Chrysler csomagtartója vol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ban az időben – folytatta Taggart – maga még mindig a helyszínen volt, és várta, hogy kihallgassam. A segédje, Mr. Barnes pedig folytatta az ültetést. Emlékszik?</w:t>
      </w:r>
    </w:p>
    <w:p>
      <w:pPr>
        <w:pStyle w:val="Normal"/>
        <w:rPr>
          <w:rFonts w:ascii="Times New Roman" w:hAnsi="Times New Roman" w:cs="Times New Roman"/>
          <w:sz w:val="24"/>
          <w:szCs w:val="24"/>
        </w:rPr>
      </w:pPr>
      <w:r>
        <w:rPr>
          <w:rFonts w:cs="Times New Roman" w:ascii="Times New Roman" w:hAnsi="Times New Roman"/>
          <w:sz w:val="24"/>
          <w:szCs w:val="24"/>
        </w:rPr>
        <w:t>Elhallgato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re kellene emlékeznem? – kérdezte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gy ott volt a helyszínen – mondta Taggart száraz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 persze, arra emléksz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ss. Farasand azt állította, hogy amikor maga betelefonált, a feleségét keres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ényleg gyakorlatias.</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most amit nem értek – mondta Taggart –, az, az, hogy miért akart maga beszélni a feleségével, negyvenöt perccel azután, hogy ő felhívta magát, és szólt, hogy fáj a feje.</w:t>
      </w:r>
    </w:p>
    <w:p>
      <w:pPr>
        <w:pStyle w:val="Normal"/>
        <w:rPr>
          <w:rFonts w:ascii="Times New Roman" w:hAnsi="Times New Roman" w:cs="Times New Roman"/>
          <w:sz w:val="24"/>
          <w:szCs w:val="24"/>
        </w:rPr>
      </w:pPr>
      <w:r>
        <w:rPr>
          <w:rFonts w:cs="Times New Roman" w:ascii="Times New Roman" w:hAnsi="Times New Roman"/>
          <w:sz w:val="24"/>
          <w:szCs w:val="24"/>
        </w:rPr>
        <w:t>Erős, tiszta szél söpört végig a sikátoron. Mitch lehajtotta a fejé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ézzen rám!</w:t>
      </w:r>
    </w:p>
    <w:p>
      <w:pPr>
        <w:pStyle w:val="Normal"/>
        <w:rPr>
          <w:rFonts w:ascii="Times New Roman" w:hAnsi="Times New Roman" w:cs="Times New Roman"/>
          <w:sz w:val="24"/>
          <w:szCs w:val="24"/>
        </w:rPr>
      </w:pPr>
      <w:r>
        <w:rPr>
          <w:rFonts w:cs="Times New Roman" w:ascii="Times New Roman" w:hAnsi="Times New Roman"/>
          <w:sz w:val="24"/>
          <w:szCs w:val="24"/>
        </w:rPr>
        <w:t>Engedelmeskedett. A sólyomszemek most nem fúródtak az övébe, mint korábban. Sokkal rosszabb volt, hogy együttérzés és bizalom ült bennü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ch... hol a felesé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54.</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tch visszaemlékezett a sikátort tegnap este elárasztó vörös fényre, és a sugárzó zöld szemű macskára, ami mintha madárrá változott volna.</w:t>
      </w:r>
    </w:p>
    <w:p>
      <w:pPr>
        <w:pStyle w:val="Normal"/>
        <w:rPr>
          <w:rFonts w:ascii="Times New Roman" w:hAnsi="Times New Roman" w:cs="Times New Roman"/>
          <w:sz w:val="24"/>
          <w:szCs w:val="24"/>
        </w:rPr>
      </w:pPr>
      <w:r>
        <w:rPr>
          <w:rFonts w:cs="Times New Roman" w:ascii="Times New Roman" w:hAnsi="Times New Roman"/>
          <w:sz w:val="24"/>
          <w:szCs w:val="24"/>
        </w:rPr>
        <w:t>Akkor még reménykedett. Anson volt a reménye, és hamisnak bizonyult. Most a szél söpörte ég kemény volt és hideg, mint egy jégbúra. Nem volt ott sem macska, sem madár, nem mozdult semmi. Az éles fény késként szabdalta fel az árnyaka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l a felesége? – ismételte Taggart.</w:t>
      </w:r>
    </w:p>
    <w:p>
      <w:pPr>
        <w:pStyle w:val="Normal"/>
        <w:rPr>
          <w:rFonts w:ascii="Times New Roman" w:hAnsi="Times New Roman" w:cs="Times New Roman"/>
          <w:sz w:val="24"/>
          <w:szCs w:val="24"/>
        </w:rPr>
      </w:pPr>
      <w:r>
        <w:rPr>
          <w:rFonts w:cs="Times New Roman" w:ascii="Times New Roman" w:hAnsi="Times New Roman"/>
          <w:sz w:val="24"/>
          <w:szCs w:val="24"/>
        </w:rPr>
        <w:t>A pénz ott volt a csomagtartóban. A csere helyszíne és időpontja megbeszélve. Ketyegett az óra. Olyan messzire jutott, annyi mindent elviselt, olyan közel került a célhoz. Találkozott a Gonosszal, így, nagy G-vel. Viszont rábukkant valami jóra is a világban, valami tisztára és igazra. Ahol korábban csak a gépezetet látta, most titokzatos, új jelentések tárultak fel előtte. Ha mindennek, ami történik, célja van, akkor talán ennek a találkozásnak is.</w:t>
      </w:r>
    </w:p>
    <w:p>
      <w:pPr>
        <w:pStyle w:val="Normal"/>
        <w:rPr>
          <w:rFonts w:ascii="Times New Roman" w:hAnsi="Times New Roman" w:cs="Times New Roman"/>
          <w:sz w:val="24"/>
          <w:szCs w:val="24"/>
        </w:rPr>
      </w:pPr>
      <w:r>
        <w:rPr>
          <w:rFonts w:cs="Times New Roman" w:ascii="Times New Roman" w:hAnsi="Times New Roman"/>
          <w:sz w:val="24"/>
          <w:szCs w:val="24"/>
        </w:rPr>
        <w:t>Gazdagságban és szegénységben, egészségben és betegségben, amíg a halál el nem választ.</w:t>
      </w:r>
    </w:p>
    <w:p>
      <w:pPr>
        <w:pStyle w:val="Normal"/>
        <w:rPr>
          <w:rFonts w:ascii="Times New Roman" w:hAnsi="Times New Roman" w:cs="Times New Roman"/>
          <w:sz w:val="24"/>
          <w:szCs w:val="24"/>
        </w:rPr>
      </w:pPr>
      <w:r>
        <w:rPr>
          <w:rFonts w:cs="Times New Roman" w:ascii="Times New Roman" w:hAnsi="Times New Roman"/>
          <w:sz w:val="24"/>
          <w:szCs w:val="24"/>
        </w:rPr>
        <w:t>Ez az ő esküje volt. Senki más nem esküdött meg erre Hollynak, csak ő. Ő volt a férje. Senki más nem lett volna kész habozás nélkül ölni vagy meghalni érte. Az volt a dolga, hogy mindent megtegyen a boldogságáért, szeresse, támogassa és megvédje őt.</w:t>
      </w:r>
    </w:p>
    <w:p>
      <w:pPr>
        <w:pStyle w:val="Normal"/>
        <w:rPr>
          <w:rFonts w:ascii="Times New Roman" w:hAnsi="Times New Roman" w:cs="Times New Roman"/>
          <w:sz w:val="24"/>
          <w:szCs w:val="24"/>
        </w:rPr>
      </w:pPr>
      <w:r>
        <w:rPr>
          <w:rFonts w:cs="Times New Roman" w:ascii="Times New Roman" w:hAnsi="Times New Roman"/>
          <w:sz w:val="24"/>
          <w:szCs w:val="24"/>
        </w:rPr>
        <w:t>Talán ennek a találkozásnak Taggarttal éppen az a célja, hogy figyelmeztesse: egyedül nem képes erre többé.</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ch, hol van a feleség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 gondol maga róla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lyen értelemb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den értelemben. Mi a véleménye róla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Úgy tűnik, az emberek bátornak tartják magá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azt kérdeztem, maga milyennek tar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csak most ismertem meg magát. De feszülő rugókat és ketyegő órákat látok magáb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voltak mindig o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is lehettek. Már rég kikészült volna. Megváltozo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ak egy napja ism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alatt is megváltozo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vagyok rossz ember. De gondolom, minden rossz ember ezt mondj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ennyire konkrétan.</w:t>
      </w:r>
    </w:p>
    <w:p>
      <w:pPr>
        <w:pStyle w:val="Normal"/>
        <w:rPr>
          <w:rFonts w:ascii="Times New Roman" w:hAnsi="Times New Roman" w:cs="Times New Roman"/>
          <w:sz w:val="24"/>
          <w:szCs w:val="24"/>
        </w:rPr>
      </w:pPr>
      <w:r>
        <w:rPr>
          <w:rFonts w:cs="Times New Roman" w:ascii="Times New Roman" w:hAnsi="Times New Roman"/>
          <w:sz w:val="24"/>
          <w:szCs w:val="24"/>
        </w:rPr>
        <w:t>Az égen, sokkal magasabban annál, hogy árnyékot vessen a sikátorra, ezüstösen csillogó repülőgép szállt. A világ mintha belezsugorodott volna az autóba. De valójában a két pont közötti lehetséges útvonalak száma továbbra is végtelen marad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előtt elmondom, hol van Holly, ígérjen meg valam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alkudozhatok, rendőr vagyo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val azt hiszi, bántotta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de akkor is így v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val... nincs sok időnk. Azt kérem magától, hogy elégedjen meg a lényeggel, és ne menjen bele a részletekb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ördög a részletekben lakozik,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elmondom, mi van, tudni fogja, hol az ördög. De nincs idő a rendőrségi bürokráciával szarakodn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csak egy rendőr vagyok. A legtöbb, amit megígérhetek, hogy mindent megteszek az érdekében.</w:t>
      </w:r>
    </w:p>
    <w:p>
      <w:pPr>
        <w:pStyle w:val="Normal"/>
        <w:rPr>
          <w:rFonts w:ascii="Times New Roman" w:hAnsi="Times New Roman" w:cs="Times New Roman"/>
          <w:sz w:val="24"/>
          <w:szCs w:val="24"/>
        </w:rPr>
      </w:pPr>
      <w:r>
        <w:rPr>
          <w:rFonts w:cs="Times New Roman" w:ascii="Times New Roman" w:hAnsi="Times New Roman"/>
          <w:sz w:val="24"/>
          <w:szCs w:val="24"/>
        </w:rPr>
        <w:t>Mitch nagy levegőt vett, majd kifújt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llyt elrabolták. Túszként tartják fogva. Taggart nagyot néze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hiszem, lemaradtam valamirő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tmillió dollárt követelnek, vagy megöli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ga kertés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kem mondj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nnan tudna maga kétmilliót összekaparn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mondták, megtalálom a módját. Aztán lelőtték Jason Osteent, hogy megmutassák, mennyire komolyan gondolják. Először azt hittem, csak véletlenül járt arra valaki a kutyájával.</w:t>
      </w:r>
    </w:p>
    <w:p>
      <w:pPr>
        <w:pStyle w:val="Normal"/>
        <w:rPr>
          <w:rFonts w:ascii="Times New Roman" w:hAnsi="Times New Roman" w:cs="Times New Roman"/>
          <w:sz w:val="24"/>
          <w:szCs w:val="24"/>
        </w:rPr>
      </w:pPr>
      <w:r>
        <w:rPr>
          <w:rFonts w:cs="Times New Roman" w:ascii="Times New Roman" w:hAnsi="Times New Roman"/>
          <w:sz w:val="24"/>
          <w:szCs w:val="24"/>
        </w:rPr>
        <w:t>A nyomozó mintha ki akarta volna csontozni a tekintetéve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son azt hitte, a kutyát fogják lelőni. De így jobban meg tudtak ijeszteni, és a váltságdíjat is kevesebb felé kellett elosztaniu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lytass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mikor hazamentem, és láttam, hogy megrendeztek ott egy gyilkosságot, amivel sakkban tarthatnak, elküldtek a bátyámho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ért, neki van ennyi pénz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szer végrehajtott valami törvénytelen ügyletet Jason Osteennel, John Knoxszal, Jimmy Null-lal és még két emberrel, akiknek nem tudom a nevé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volt a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tudom. Én nem voltam benne. Azt sem tudtam, hogy Anson benne volt. És ha tudnám is, ez egy olyan részlet, amit magának nem kell tudni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ndb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lényeg... Szóval, Anson átverte őket az osztozkodásnál, amire csak jóval később jöttek rá.</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miért a maga feleségét kapták el? – kérdezett közbe Taggart – Miért nem ő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rt ő érinthetetlen. Túl értékes néhány nagyon kemény fickónak. Úgyhogy az öccsén keresztül próbálták elkapni. Vagyis rajtam. Úgy gondolták, nem akarja látni, ahogy én elvesztem a feleségem.</w:t>
      </w:r>
    </w:p>
    <w:p>
      <w:pPr>
        <w:pStyle w:val="Normal"/>
        <w:rPr>
          <w:rFonts w:ascii="Times New Roman" w:hAnsi="Times New Roman" w:cs="Times New Roman"/>
          <w:sz w:val="24"/>
          <w:szCs w:val="24"/>
        </w:rPr>
      </w:pPr>
      <w:r>
        <w:rPr>
          <w:rFonts w:cs="Times New Roman" w:ascii="Times New Roman" w:hAnsi="Times New Roman"/>
          <w:sz w:val="24"/>
          <w:szCs w:val="24"/>
        </w:rPr>
        <w:t>Taggart rögtön megértette a kimondatlant 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adta oda a pénz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sszabb. Engem adott át egy pár embern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gyhogy átadt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gy öljenek me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bátyj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bátyám.</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miért nem ölték meg?</w:t>
      </w:r>
    </w:p>
    <w:p>
      <w:pPr>
        <w:pStyle w:val="Normal"/>
        <w:rPr>
          <w:rFonts w:ascii="Times New Roman" w:hAnsi="Times New Roman" w:cs="Times New Roman"/>
          <w:sz w:val="24"/>
          <w:szCs w:val="24"/>
        </w:rPr>
      </w:pPr>
      <w:r>
        <w:rPr>
          <w:rFonts w:cs="Times New Roman" w:ascii="Times New Roman" w:hAnsi="Times New Roman"/>
          <w:sz w:val="24"/>
          <w:szCs w:val="24"/>
        </w:rPr>
        <w:t>Mitch továbbra is a szemébe nézett. Ha segítséget akart, nem volt visszaú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nem sikerült neki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ézus Isten,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Úgyhogy visszajöttem a bátyámho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gy találkozás lehete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pezsgőt nem bontottunk, de meggyőztem, hogy mégis segíts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odaadta a pénz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d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st hol v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l, de fogoly. A csere háromkor lesz. Jó okom van azt hinni, hogy az egyik emberrabló kiirtotta a többit. Jimmy Null. És Holly nála v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nyit hagyott k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nagy részét – vallotta be Mitch.</w:t>
      </w:r>
    </w:p>
    <w:p>
      <w:pPr>
        <w:pStyle w:val="Normal"/>
        <w:rPr>
          <w:rFonts w:ascii="Times New Roman" w:hAnsi="Times New Roman" w:cs="Times New Roman"/>
          <w:sz w:val="24"/>
          <w:szCs w:val="24"/>
        </w:rPr>
      </w:pPr>
      <w:r>
        <w:rPr>
          <w:rFonts w:cs="Times New Roman" w:ascii="Times New Roman" w:hAnsi="Times New Roman"/>
          <w:sz w:val="24"/>
          <w:szCs w:val="24"/>
        </w:rPr>
        <w:t>A nyomozó az utcát nézte. A zsebéből elővett egy csomag karamellát, kibontotta, kivett egyet és a szájába tette, miközben visszarakta a csomagot a zsebébe. Az egész olyan volt, mint valami szertartá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hát? – kérdezte Mitch. – Hisz nekem?</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maszlagérzékelőm nagyobb, mint a prosztatám – felelte Taggart. – És nem jelez.</w:t>
      </w:r>
    </w:p>
    <w:p>
      <w:pPr>
        <w:pStyle w:val="Normal"/>
        <w:rPr>
          <w:rFonts w:ascii="Times New Roman" w:hAnsi="Times New Roman" w:cs="Times New Roman"/>
          <w:sz w:val="24"/>
          <w:szCs w:val="24"/>
        </w:rPr>
      </w:pPr>
      <w:r>
        <w:rPr>
          <w:rFonts w:cs="Times New Roman" w:ascii="Times New Roman" w:hAnsi="Times New Roman"/>
          <w:sz w:val="24"/>
          <w:szCs w:val="24"/>
        </w:rPr>
        <w:t>Mitch nem tudta, hogy ennek most örüljön-e.</w:t>
      </w:r>
    </w:p>
    <w:p>
      <w:pPr>
        <w:pStyle w:val="Normal"/>
        <w:rPr>
          <w:rFonts w:ascii="Times New Roman" w:hAnsi="Times New Roman" w:cs="Times New Roman"/>
          <w:sz w:val="24"/>
          <w:szCs w:val="24"/>
        </w:rPr>
      </w:pPr>
      <w:r>
        <w:rPr>
          <w:rFonts w:cs="Times New Roman" w:ascii="Times New Roman" w:hAnsi="Times New Roman"/>
          <w:sz w:val="24"/>
          <w:szCs w:val="24"/>
        </w:rPr>
        <w:t>Ha egyedül megy Hollyért, és mindkettőjüket megölik, legalább nem kell azzal a tudattal élnie, hogy cserbenhagyta. Ha a rendőrség közbeszól, és Holly meghal, de ő életben marad, az elviselhetetlen teher volna.</w:t>
      </w:r>
    </w:p>
    <w:p>
      <w:pPr>
        <w:pStyle w:val="Normal"/>
        <w:rPr>
          <w:rFonts w:ascii="Times New Roman" w:hAnsi="Times New Roman" w:cs="Times New Roman"/>
          <w:sz w:val="24"/>
          <w:szCs w:val="24"/>
        </w:rPr>
      </w:pPr>
      <w:r>
        <w:rPr>
          <w:rFonts w:cs="Times New Roman" w:ascii="Times New Roman" w:hAnsi="Times New Roman"/>
          <w:sz w:val="24"/>
          <w:szCs w:val="24"/>
        </w:rPr>
        <w:t>Azt viszont be kellett látnia, hogy egyik esetben sem övé az irányítás, hanem a sorsé. Azt kell tennie, ami helyesnek tűnik, és reménykedni, hogy helyes 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st mi lesz? – kérdez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ch, az emberrablás szövetségi ügy. Értesítenünk kell az FB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gyon megbonyolítaná az egész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yen ügyekben nekik van a legnagyobb tapasztalatuk. Egyébként is, mivel csak két óránk van, nem lesz idejük ideküldeni egy csoportot. Ránk fogják bízni az ügy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az jó?</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k vagyunk. A kommandónk első osztályú. És van egy tapasztalt tárgyalónk 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k lesz ennyi ember – aggódott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fogok irányítani. Maga szerint szeretem a lövöldözé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a kukacoskodás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sem. Maga csak jó.</w:t>
      </w:r>
    </w:p>
    <w:p>
      <w:pPr>
        <w:pStyle w:val="Normal"/>
        <w:rPr>
          <w:rFonts w:ascii="Times New Roman" w:hAnsi="Times New Roman" w:cs="Times New Roman"/>
          <w:sz w:val="24"/>
          <w:szCs w:val="24"/>
        </w:rPr>
      </w:pPr>
      <w:r>
        <w:rPr>
          <w:rFonts w:cs="Times New Roman" w:ascii="Times New Roman" w:hAnsi="Times New Roman"/>
          <w:sz w:val="24"/>
          <w:szCs w:val="24"/>
        </w:rPr>
        <w:t>A nyomozó elvigyorodot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akkor szerezzük vissza a feleségét.</w:t>
      </w:r>
    </w:p>
    <w:p>
      <w:pPr>
        <w:pStyle w:val="Normal"/>
        <w:rPr>
          <w:rFonts w:ascii="Times New Roman" w:hAnsi="Times New Roman" w:cs="Times New Roman"/>
          <w:sz w:val="24"/>
          <w:szCs w:val="24"/>
        </w:rPr>
      </w:pPr>
      <w:r>
        <w:rPr>
          <w:rFonts w:cs="Times New Roman" w:ascii="Times New Roman" w:hAnsi="Times New Roman"/>
          <w:sz w:val="24"/>
          <w:szCs w:val="24"/>
        </w:rPr>
        <w:t>Aztán kihúzta a slusszkulcsot. Mitch elhűlve néz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t most miért csinált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akarom, hogy önfejűsködjön. Azzal csak rosszat tesz nek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ükségem van a segítségére, úgyhogy bízhat bennem.</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jd. A maga érdekében teszem, és Hollyéban. Nekem is van feleségem, akit imádok, és két lányom, már meséltem róluk. Pontosan tudom, mi jár a fejében, higgye el.</w:t>
      </w:r>
    </w:p>
    <w:p>
      <w:pPr>
        <w:pStyle w:val="Normal"/>
        <w:rPr>
          <w:rFonts w:ascii="Times New Roman" w:hAnsi="Times New Roman" w:cs="Times New Roman"/>
          <w:sz w:val="24"/>
          <w:szCs w:val="24"/>
        </w:rPr>
      </w:pPr>
      <w:r>
        <w:rPr>
          <w:rFonts w:cs="Times New Roman" w:ascii="Times New Roman" w:hAnsi="Times New Roman"/>
          <w:sz w:val="24"/>
          <w:szCs w:val="24"/>
        </w:rPr>
        <w:t>Eltette a kulcsokat az egyik zsebébe, és elővett egy mobiltelefont a másikból. Miközben bekapcsolta, elropogtatta a karamellája maradékát. Édes illat töltötte be a levegőt. Mitch nézte, hogy beüt egy számot, és úgy érezte, a hívógomb lenyomásával eldőlt Holly sorsa is. Amíg a nyomozó beszélt, Mitch újabb repülőt keresett az égen, de az üres volt.</w:t>
      </w:r>
    </w:p>
    <w:p>
      <w:pPr>
        <w:pStyle w:val="Normal"/>
        <w:rPr>
          <w:rFonts w:ascii="Times New Roman" w:hAnsi="Times New Roman" w:cs="Times New Roman"/>
          <w:sz w:val="24"/>
          <w:szCs w:val="24"/>
        </w:rPr>
      </w:pPr>
      <w:r>
        <w:rPr>
          <w:rFonts w:cs="Times New Roman" w:ascii="Times New Roman" w:hAnsi="Times New Roman"/>
          <w:sz w:val="24"/>
          <w:szCs w:val="24"/>
        </w:rPr>
        <w:t>Taggart kinyomta és eltette a telefon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val a bátyja bent van a házban?</w:t>
      </w:r>
    </w:p>
    <w:p>
      <w:pPr>
        <w:pStyle w:val="Normal"/>
        <w:rPr>
          <w:rFonts w:ascii="Times New Roman" w:hAnsi="Times New Roman" w:cs="Times New Roman"/>
          <w:sz w:val="24"/>
          <w:szCs w:val="24"/>
        </w:rPr>
      </w:pPr>
      <w:r>
        <w:rPr>
          <w:rFonts w:cs="Times New Roman" w:ascii="Times New Roman" w:hAnsi="Times New Roman"/>
          <w:sz w:val="24"/>
          <w:szCs w:val="24"/>
        </w:rPr>
        <w:t>Mitch nem mondhatta megint, hogy Anson Vegasba m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mosókonyháb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szélgessünk el ve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ér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inált valamit együtt ezzel a Jimmy Null-lal, n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nyilván jól ismeri. Ha finoman, simán ki akarjuk venni Hollyt a kezéből, mindent tudnunk kell Nullról, amit csak lehet.</w:t>
      </w:r>
    </w:p>
    <w:p>
      <w:pPr>
        <w:pStyle w:val="Normal"/>
        <w:rPr>
          <w:rFonts w:ascii="Times New Roman" w:hAnsi="Times New Roman" w:cs="Times New Roman"/>
          <w:sz w:val="24"/>
          <w:szCs w:val="24"/>
        </w:rPr>
      </w:pPr>
      <w:r>
        <w:rPr>
          <w:rFonts w:cs="Times New Roman" w:ascii="Times New Roman" w:hAnsi="Times New Roman"/>
          <w:sz w:val="24"/>
          <w:szCs w:val="24"/>
        </w:rPr>
        <w:t>Taggart kinyitotta az ajtót, mire szélroham csapott a Hondába. Sem port, sem szemetet nem hozott magával, csak a káosz ígéretét.</w:t>
      </w:r>
    </w:p>
    <w:p>
      <w:pPr>
        <w:pStyle w:val="Normal"/>
        <w:rPr/>
      </w:pPr>
      <w:r>
        <w:rPr>
          <w:rFonts w:cs="Times New Roman" w:ascii="Times New Roman" w:hAnsi="Times New Roman"/>
          <w:sz w:val="24"/>
          <w:szCs w:val="24"/>
        </w:rPr>
        <w:t>A helyzet kikerült Mitch irányítása alól. Nem tudta, jó-e ez vagy rossz, de úgy érezte, inkább rossz.</w:t>
      </w:r>
    </w:p>
    <w:p>
      <w:pPr>
        <w:pStyle w:val="Normal"/>
        <w:rPr>
          <w:rFonts w:ascii="Times New Roman" w:hAnsi="Times New Roman" w:cs="Times New Roman"/>
          <w:sz w:val="24"/>
          <w:szCs w:val="24"/>
        </w:rPr>
      </w:pPr>
      <w:r>
        <w:rPr>
          <w:rFonts w:cs="Times New Roman" w:ascii="Times New Roman" w:hAnsi="Times New Roman"/>
          <w:sz w:val="24"/>
          <w:szCs w:val="24"/>
        </w:rPr>
        <w:t>Taggart becsapta az ajtót. Mitch egy ideig még ott ült a volán mögött, lázasan próbálva összeszedni a gondolatait, majd ő is kiszál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55.</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isztára söpört égen és a villanydrótok között gyászoló állatként vonított a szél. Mitch odavezette Taggartot a kiskapuhoz. Ahogy lenyomta a kilincset, a szél kitépte a kezéből a kaput, és a falhoz vágta.</w:t>
      </w:r>
    </w:p>
    <w:p>
      <w:pPr>
        <w:pStyle w:val="Normal"/>
        <w:rPr/>
      </w:pPr>
      <w:r>
        <w:rPr>
          <w:rFonts w:cs="Times New Roman" w:ascii="Times New Roman" w:hAnsi="Times New Roman"/>
          <w:sz w:val="24"/>
          <w:szCs w:val="24"/>
        </w:rPr>
        <w:t>Julian Campbell nyilván ideküldött néhány embert, de nem jelentettek veszélyt. A rendőrség úgyis előbb érkezik.</w:t>
      </w:r>
    </w:p>
    <w:p>
      <w:pPr>
        <w:pStyle w:val="Normal"/>
        <w:rPr>
          <w:rFonts w:ascii="Times New Roman" w:hAnsi="Times New Roman" w:cs="Times New Roman"/>
          <w:sz w:val="24"/>
          <w:szCs w:val="24"/>
        </w:rPr>
      </w:pPr>
      <w:r>
        <w:rPr>
          <w:rFonts w:cs="Times New Roman" w:ascii="Times New Roman" w:hAnsi="Times New Roman"/>
          <w:sz w:val="24"/>
          <w:szCs w:val="24"/>
        </w:rPr>
        <w:t>A szélvédettebb kerti úton döglött bogarakra bukkant, két negyeddolláros és egy tízcentes méretűre. Sárga hasuk volt és vastag, fekete lábuk. Kemény, domború hátukon feküdtek, és körbe-körbe forgatta őket egy-egy széllökés.</w:t>
      </w:r>
    </w:p>
    <w:p>
      <w:pPr>
        <w:pStyle w:val="Normal"/>
        <w:rPr>
          <w:rFonts w:ascii="Times New Roman" w:hAnsi="Times New Roman" w:cs="Times New Roman"/>
          <w:sz w:val="24"/>
          <w:szCs w:val="24"/>
        </w:rPr>
      </w:pPr>
      <w:r>
        <w:rPr>
          <w:rFonts w:cs="Times New Roman" w:ascii="Times New Roman" w:hAnsi="Times New Roman"/>
          <w:sz w:val="24"/>
          <w:szCs w:val="24"/>
        </w:rPr>
        <w:t>A székhez bilincselt, vizeletben úszó Anson kétségkívül kihasználja majd szánalmas külsejét és született tehetségét, hogy eljátssza az áldozatot. Bár Taggart, azt mondta, elhiszi Mitch történetét, biztosan eltűnődik majd a dolgon. Nem ismeri Ansont, és a csak a rövidített verziót hallotta, úgyhogy könnyen úgy ítélheti, hogy Mitch túl kegyetlenül bánt a bátyjával.</w:t>
      </w:r>
    </w:p>
    <w:p>
      <w:pPr>
        <w:pStyle w:val="Normal"/>
        <w:rPr>
          <w:rFonts w:ascii="Times New Roman" w:hAnsi="Times New Roman" w:cs="Times New Roman"/>
          <w:sz w:val="24"/>
          <w:szCs w:val="24"/>
        </w:rPr>
      </w:pPr>
      <w:r>
        <w:rPr>
          <w:rFonts w:cs="Times New Roman" w:ascii="Times New Roman" w:hAnsi="Times New Roman"/>
          <w:sz w:val="24"/>
          <w:szCs w:val="24"/>
        </w:rPr>
        <w:t>Ahogy befordultak az udvarra, Mitch arra lett figyelmes, hogy a nyomozó mindig szorosan a nyomában marad. Bár épp most értek ki a nyílt térre, bezárva, szorongatva érezte magát.</w:t>
      </w:r>
    </w:p>
    <w:p>
      <w:pPr>
        <w:pStyle w:val="Normal"/>
        <w:rPr>
          <w:rFonts w:ascii="Times New Roman" w:hAnsi="Times New Roman" w:cs="Times New Roman"/>
          <w:sz w:val="24"/>
          <w:szCs w:val="24"/>
        </w:rPr>
      </w:pPr>
      <w:r>
        <w:rPr>
          <w:rFonts w:cs="Times New Roman" w:ascii="Times New Roman" w:hAnsi="Times New Roman"/>
          <w:sz w:val="24"/>
          <w:szCs w:val="24"/>
        </w:rPr>
        <w:t>Magában már hallotta Anson hangját: Elmondta, hogy megölte a szüleinket! Kerti szerszámokkal szúrta le őket! És azt mondta, hogy visszajön, és megöl engem is!</w:t>
      </w:r>
    </w:p>
    <w:p>
      <w:pPr>
        <w:pStyle w:val="Normal"/>
        <w:rPr>
          <w:rFonts w:ascii="Times New Roman" w:hAnsi="Times New Roman" w:cs="Times New Roman"/>
          <w:sz w:val="24"/>
          <w:szCs w:val="24"/>
        </w:rPr>
      </w:pPr>
      <w:r>
        <w:rPr>
          <w:rFonts w:cs="Times New Roman" w:ascii="Times New Roman" w:hAnsi="Times New Roman"/>
          <w:sz w:val="24"/>
          <w:szCs w:val="24"/>
        </w:rPr>
        <w:t>Annyira remegett a keze, hogy alig talált bele a kulccsal a zárba.</w:t>
      </w:r>
    </w:p>
    <w:p>
      <w:pPr>
        <w:pStyle w:val="Normal"/>
        <w:rPr>
          <w:rFonts w:ascii="Times New Roman" w:hAnsi="Times New Roman" w:cs="Times New Roman"/>
          <w:sz w:val="24"/>
          <w:szCs w:val="24"/>
        </w:rPr>
      </w:pPr>
      <w:r>
        <w:rPr>
          <w:rFonts w:cs="Times New Roman" w:ascii="Times New Roman" w:hAnsi="Times New Roman"/>
          <w:sz w:val="24"/>
          <w:szCs w:val="24"/>
        </w:rPr>
        <w:t>Hollyt is megölte, nyomozó úr! Kitalált valami emberrablásos mesét, hogy adjak neki pénzt, de aztán beismerte, hogy megölte!</w:t>
      </w:r>
    </w:p>
    <w:p>
      <w:pPr>
        <w:pStyle w:val="Normal"/>
        <w:rPr>
          <w:rFonts w:ascii="Times New Roman" w:hAnsi="Times New Roman" w:cs="Times New Roman"/>
          <w:sz w:val="24"/>
          <w:szCs w:val="24"/>
        </w:rPr>
      </w:pPr>
      <w:r>
        <w:rPr>
          <w:rFonts w:cs="Times New Roman" w:ascii="Times New Roman" w:hAnsi="Times New Roman"/>
          <w:sz w:val="24"/>
          <w:szCs w:val="24"/>
        </w:rPr>
        <w:t>Taggart tudja, hogy Jason Osteen nem tisztességes munkából élt. Leelee Morheimtől azt is megtudta, hogy Anson átverte. Tehát azzal is tisztában van, hogy Anson sáros. De akkor is átgondolja, ha Anson előad egy Mitchétől különböző történetet. A rendőrök mindig ellentmondó történetekkel találkoznak, és az igazság valószínűleg mindig valahol közöttük van. Megtalálni viszont időbe kerül, és az idő már így is kikezdte Mitch idegeit. Az idő csapóajtó volt Holly alatt, hurok a nyaka körül.</w:t>
      </w:r>
    </w:p>
    <w:p>
      <w:pPr>
        <w:pStyle w:val="Normal"/>
        <w:rPr>
          <w:rFonts w:ascii="Times New Roman" w:hAnsi="Times New Roman" w:cs="Times New Roman"/>
          <w:sz w:val="24"/>
          <w:szCs w:val="24"/>
        </w:rPr>
      </w:pPr>
      <w:r>
        <w:rPr>
          <w:rFonts w:cs="Times New Roman" w:ascii="Times New Roman" w:hAnsi="Times New Roman"/>
          <w:sz w:val="24"/>
          <w:szCs w:val="24"/>
        </w:rPr>
        <w:t>A kulcs végre belecsúszott a zárba, és kattanva elfordult. Mitch a küszöbön állva villanyt gyújtott. Rögtön észrevette a padlón a vércsíkot, ami eddig nem zavarta, de most nagyon nyugtalanította. Ansont húzta, amikor bevonszolta a mosókonyhába. A felszakadt füléből kifolyt vér sokkal súlyosabb sebesülést mutatott, mint amilyen valójában volt.</w:t>
      </w:r>
    </w:p>
    <w:p>
      <w:pPr>
        <w:pStyle w:val="Normal"/>
        <w:rPr>
          <w:rFonts w:ascii="Times New Roman" w:hAnsi="Times New Roman" w:cs="Times New Roman"/>
          <w:sz w:val="24"/>
          <w:szCs w:val="24"/>
        </w:rPr>
      </w:pPr>
      <w:r>
        <w:rPr>
          <w:rFonts w:cs="Times New Roman" w:ascii="Times New Roman" w:hAnsi="Times New Roman"/>
          <w:sz w:val="24"/>
          <w:szCs w:val="24"/>
        </w:rPr>
        <w:t>Rugóként feszülő idegekkel belépett a konyhába, az inge alá nyúlt, és előhúzta az övéből a sokkolót. Akkor vette magához, amikor Taggart kiszállása után még várt egy kicsit az autóba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rre van a mosókonyha – mondta, majd néhány lépés után hirtelen megpördült, kezében a sokkolóval.</w:t>
      </w:r>
    </w:p>
    <w:p>
      <w:pPr>
        <w:pStyle w:val="Normal"/>
        <w:rPr>
          <w:rFonts w:ascii="Times New Roman" w:hAnsi="Times New Roman" w:cs="Times New Roman"/>
          <w:sz w:val="24"/>
          <w:szCs w:val="24"/>
        </w:rPr>
      </w:pPr>
      <w:r>
        <w:rPr>
          <w:rFonts w:cs="Times New Roman" w:ascii="Times New Roman" w:hAnsi="Times New Roman"/>
          <w:sz w:val="24"/>
          <w:szCs w:val="24"/>
        </w:rPr>
        <w:t>Taggart nem követe olyan szorosan, mint gondolta. Jó két lépéssel le volt maradva.</w:t>
      </w:r>
    </w:p>
    <w:p>
      <w:pPr>
        <w:pStyle w:val="Normal"/>
        <w:rPr>
          <w:rFonts w:ascii="Times New Roman" w:hAnsi="Times New Roman" w:cs="Times New Roman"/>
          <w:sz w:val="24"/>
          <w:szCs w:val="24"/>
        </w:rPr>
      </w:pPr>
      <w:r>
        <w:rPr>
          <w:rFonts w:cs="Times New Roman" w:ascii="Times New Roman" w:hAnsi="Times New Roman"/>
          <w:sz w:val="24"/>
          <w:szCs w:val="24"/>
        </w:rPr>
        <w:t>Egyes sokkolókkal nagyobb távolságról is ki lehet ütni az áldozatot, másokat hozzá kell érinteni. Ez az utóbbi típusba tartozott, így Mitchnek először közel kellett férkőznie a nyomozóhoz. Taggart a bal karjával hárította a támadást, majdnem kiütve a sokkolót a kezéből. Jobbjával a dzsekije alá nyúlt, nyilván a fegyveréért. Mitch balra cselezett, majd jobbról ugrott neki, ahogy előhúzta a pisztolyt. Szabad bőrfelületet akart, nehogy szigeteljen a ruha, így Taggart torkát vette célba.</w:t>
      </w:r>
    </w:p>
    <w:p>
      <w:pPr>
        <w:pStyle w:val="Normal"/>
        <w:rPr>
          <w:rFonts w:ascii="Times New Roman" w:hAnsi="Times New Roman" w:cs="Times New Roman"/>
          <w:sz w:val="24"/>
          <w:szCs w:val="24"/>
        </w:rPr>
      </w:pPr>
      <w:r>
        <w:rPr>
          <w:rFonts w:cs="Times New Roman" w:ascii="Times New Roman" w:hAnsi="Times New Roman"/>
          <w:sz w:val="24"/>
          <w:szCs w:val="24"/>
        </w:rPr>
        <w:t>A nyomozó szeme kifordult, álla leesett. Elsütötte a pisztolyát, aztán összerogyott.</w:t>
      </w:r>
    </w:p>
    <w:p>
      <w:pPr>
        <w:pStyle w:val="Normal"/>
        <w:rPr>
          <w:rFonts w:ascii="Times New Roman" w:hAnsi="Times New Roman" w:cs="Times New Roman"/>
          <w:sz w:val="24"/>
          <w:szCs w:val="24"/>
        </w:rPr>
      </w:pPr>
      <w:r>
        <w:rPr>
          <w:rFonts w:cs="Times New Roman" w:ascii="Times New Roman" w:hAnsi="Times New Roman"/>
          <w:sz w:val="24"/>
          <w:szCs w:val="24"/>
        </w:rPr>
        <w:t>Nagyon hangosnak tűnt a lövés. Beleremegett a konyh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56.</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tch nem sérült meg, de emlékezett John Knox esetére, és aggódva megvizsgálta Taggartot. A nyomozó mellett heverő pisztolyt karnyújtásnyi távolságon kívülre lökte.</w:t>
      </w:r>
    </w:p>
    <w:p>
      <w:pPr>
        <w:pStyle w:val="Normal"/>
        <w:rPr>
          <w:rFonts w:ascii="Times New Roman" w:hAnsi="Times New Roman" w:cs="Times New Roman"/>
          <w:sz w:val="24"/>
          <w:szCs w:val="24"/>
        </w:rPr>
      </w:pPr>
      <w:r>
        <w:rPr>
          <w:rFonts w:cs="Times New Roman" w:ascii="Times New Roman" w:hAnsi="Times New Roman"/>
          <w:sz w:val="24"/>
          <w:szCs w:val="24"/>
        </w:rPr>
        <w:t>Taggart reszketett, mintha mindjárt megfagyna, keze a padlót karmolászta, a szája sarkában nyálbuborékok jelentek meg. A dzsekijén lévő, égett szélű lyukból halvány füstoszlop kígyózott fel. Mitch félrehúzta a kabátot, sebet keresve, de nem talált. Ettől sem könnyebbült meg túlzottan, mert a hivatalos személy elleni erőszak így is megtörtént.</w:t>
      </w:r>
    </w:p>
    <w:p>
      <w:pPr>
        <w:pStyle w:val="Normal"/>
        <w:rPr/>
      </w:pPr>
      <w:r>
        <w:rPr>
          <w:rFonts w:cs="Times New Roman" w:ascii="Times New Roman" w:hAnsi="Times New Roman"/>
          <w:sz w:val="24"/>
          <w:szCs w:val="24"/>
        </w:rPr>
        <w:t>Ez volt az első alkalom, hogy ártatlant bántott. A lelkiismeret furdalás keserű íze tolakodott fel a torkából.</w:t>
      </w:r>
    </w:p>
    <w:p>
      <w:pPr>
        <w:pStyle w:val="Normal"/>
        <w:rPr>
          <w:rFonts w:ascii="Times New Roman" w:hAnsi="Times New Roman" w:cs="Times New Roman"/>
          <w:sz w:val="24"/>
          <w:szCs w:val="24"/>
        </w:rPr>
      </w:pPr>
      <w:r>
        <w:rPr>
          <w:rFonts w:cs="Times New Roman" w:ascii="Times New Roman" w:hAnsi="Times New Roman"/>
          <w:sz w:val="24"/>
          <w:szCs w:val="24"/>
        </w:rPr>
        <w:t>Taggart Mitch karját ütögette, de nem tudta ökölbe szorítani a kezét. Mondani akart valamit, de a szája és a nyelve megbénult. Mitch nem akarta még egyszer megsokkoln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jnálom – mondta, és munkához látott. Először is előkereste a slusszkulcsát Taggart zsebéből.</w:t>
      </w:r>
    </w:p>
    <w:p>
      <w:pPr>
        <w:pStyle w:val="Normal"/>
        <w:rPr>
          <w:rFonts w:ascii="Times New Roman" w:hAnsi="Times New Roman" w:cs="Times New Roman"/>
          <w:sz w:val="24"/>
          <w:szCs w:val="24"/>
        </w:rPr>
      </w:pPr>
      <w:r>
        <w:rPr>
          <w:rFonts w:cs="Times New Roman" w:ascii="Times New Roman" w:hAnsi="Times New Roman"/>
          <w:sz w:val="24"/>
          <w:szCs w:val="24"/>
        </w:rPr>
        <w:t>Anson, aki eddig a lövést emésztgette, ordítani kezdett a mosókonyhában. Mitch figyelemre sem méltatta. Lábánál fogva kivonszolta a nyomozót az udvarra. A pisztolyt otthagyta a konyhában. Ahogy kilépett a házból, megszólalt a kapucsengő. Megérkezett a rendőrség.</w:t>
      </w:r>
    </w:p>
    <w:p>
      <w:pPr>
        <w:pStyle w:val="Normal"/>
        <w:rPr>
          <w:rFonts w:ascii="Times New Roman" w:hAnsi="Times New Roman" w:cs="Times New Roman"/>
          <w:sz w:val="24"/>
          <w:szCs w:val="24"/>
        </w:rPr>
      </w:pPr>
      <w:r>
        <w:rPr>
          <w:rFonts w:cs="Times New Roman" w:ascii="Times New Roman" w:hAnsi="Times New Roman"/>
          <w:sz w:val="24"/>
          <w:szCs w:val="24"/>
        </w:rPr>
        <w:t>Mitch még bezárta az ajtót, hogy késleltesse Anson és a hazugságai felfedezését, majd így szólt Taggarthoz:</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 haragudjon, de jobban szeretem őt annál, hogy ezt másra bízzam.</w:t>
      </w:r>
    </w:p>
    <w:p>
      <w:pPr>
        <w:pStyle w:val="Normal"/>
        <w:rPr>
          <w:rFonts w:ascii="Times New Roman" w:hAnsi="Times New Roman" w:cs="Times New Roman"/>
          <w:sz w:val="24"/>
          <w:szCs w:val="24"/>
        </w:rPr>
      </w:pPr>
      <w:r>
        <w:rPr>
          <w:rFonts w:cs="Times New Roman" w:ascii="Times New Roman" w:hAnsi="Times New Roman"/>
          <w:sz w:val="24"/>
          <w:szCs w:val="24"/>
        </w:rPr>
        <w:t>Átrohant az udvaron, el a garázs mellett, majd ki a kapun.</w:t>
      </w:r>
    </w:p>
    <w:p>
      <w:pPr>
        <w:pStyle w:val="Normal"/>
        <w:rPr>
          <w:rFonts w:ascii="Times New Roman" w:hAnsi="Times New Roman" w:cs="Times New Roman"/>
          <w:sz w:val="24"/>
          <w:szCs w:val="24"/>
        </w:rPr>
      </w:pPr>
      <w:r>
        <w:rPr>
          <w:rFonts w:cs="Times New Roman" w:ascii="Times New Roman" w:hAnsi="Times New Roman"/>
          <w:sz w:val="24"/>
          <w:szCs w:val="24"/>
        </w:rPr>
        <w:t>Ha senki nem nyit nekik ajtót, a rendőrök megkerülik a házat, és észreveszik az udvaron heverő Taggartot. Utána pillanatokon belül a sikátorban lesznek.</w:t>
      </w:r>
    </w:p>
    <w:p>
      <w:pPr>
        <w:pStyle w:val="Normal"/>
        <w:rPr>
          <w:rFonts w:ascii="Times New Roman" w:hAnsi="Times New Roman" w:cs="Times New Roman"/>
          <w:sz w:val="24"/>
          <w:szCs w:val="24"/>
        </w:rPr>
      </w:pPr>
      <w:r>
        <w:rPr>
          <w:rFonts w:cs="Times New Roman" w:ascii="Times New Roman" w:hAnsi="Times New Roman"/>
          <w:sz w:val="24"/>
          <w:szCs w:val="24"/>
        </w:rPr>
        <w:t>Bepattant a volán mögé, és az anyósülésre dobta a sokkolót. Kulcs, gyújtás, felbőg a motor.</w:t>
      </w:r>
    </w:p>
    <w:p>
      <w:pPr>
        <w:pStyle w:val="Normal"/>
        <w:rPr>
          <w:rFonts w:ascii="Times New Roman" w:hAnsi="Times New Roman" w:cs="Times New Roman"/>
          <w:sz w:val="24"/>
          <w:szCs w:val="24"/>
        </w:rPr>
      </w:pPr>
      <w:r>
        <w:rPr>
          <w:rFonts w:cs="Times New Roman" w:ascii="Times New Roman" w:hAnsi="Times New Roman"/>
          <w:sz w:val="24"/>
          <w:szCs w:val="24"/>
        </w:rPr>
        <w:t>Az ajtó zsebében ott volt a pisztoly, amit Campbell bérgyilkosától vett el. Még hét golyó maradt benne. De nem akart rálőni a rendőrökre. Az egyetlen lehetősége az volt, hogy eltűnik innen. Keletnek indult, és teljesen biztos volt benne, hogy mindjárt kivág elé egy rendőrautó.</w:t>
      </w:r>
    </w:p>
    <w:p>
      <w:pPr>
        <w:pStyle w:val="Normal"/>
        <w:rPr>
          <w:rFonts w:ascii="Times New Roman" w:hAnsi="Times New Roman" w:cs="Times New Roman"/>
          <w:sz w:val="24"/>
          <w:szCs w:val="24"/>
        </w:rPr>
      </w:pPr>
      <w:r>
        <w:rPr>
          <w:rFonts w:cs="Times New Roman" w:ascii="Times New Roman" w:hAnsi="Times New Roman"/>
          <w:sz w:val="24"/>
          <w:szCs w:val="24"/>
        </w:rPr>
        <w:t>A pánik olyan félelem, amit egyszerre többen éreznek. Mitch most egyedül is elég volt hozzá.</w:t>
      </w:r>
    </w:p>
    <w:p>
      <w:pPr>
        <w:pStyle w:val="Normal"/>
        <w:rPr>
          <w:rFonts w:ascii="Times New Roman" w:hAnsi="Times New Roman" w:cs="Times New Roman"/>
          <w:sz w:val="24"/>
          <w:szCs w:val="24"/>
        </w:rPr>
      </w:pPr>
      <w:r>
        <w:rPr>
          <w:rFonts w:cs="Times New Roman" w:ascii="Times New Roman" w:hAnsi="Times New Roman"/>
          <w:sz w:val="24"/>
          <w:szCs w:val="24"/>
        </w:rPr>
        <w:t>Az utca végén jobbra fordult, majd az első kereszteződésnél balra, ismét keletnek.</w:t>
      </w:r>
    </w:p>
    <w:p>
      <w:pPr>
        <w:pStyle w:val="Normal"/>
        <w:rPr>
          <w:rFonts w:ascii="Times New Roman" w:hAnsi="Times New Roman" w:cs="Times New Roman"/>
          <w:sz w:val="24"/>
          <w:szCs w:val="24"/>
        </w:rPr>
      </w:pPr>
      <w:r>
        <w:rPr>
          <w:rFonts w:cs="Times New Roman" w:ascii="Times New Roman" w:hAnsi="Times New Roman"/>
          <w:sz w:val="24"/>
          <w:szCs w:val="24"/>
        </w:rPr>
        <w:t>A Newport Beachhez tartozó Corona del Marnak ezt a részét csak a Falu néven emlegették. Háromnál több helyen nem kellett volna lezárni. Villámgyorsan ki kellett jutnia belőle.</w:t>
      </w:r>
    </w:p>
    <w:p>
      <w:pPr>
        <w:pStyle w:val="Normal"/>
        <w:rPr/>
      </w:pPr>
      <w:r>
        <w:rPr>
          <w:rFonts w:cs="Times New Roman" w:ascii="Times New Roman" w:hAnsi="Times New Roman"/>
          <w:sz w:val="24"/>
          <w:szCs w:val="24"/>
        </w:rPr>
        <w:t>Campbell könyvtárában és a Chrysler csomagtartójában megismerte a félelmet, de az semmi nem volt a mostanihoz képest. Akkor csak magát féltette, most Hollyt.</w:t>
      </w:r>
    </w:p>
    <w:p>
      <w:pPr>
        <w:pStyle w:val="Normal"/>
        <w:rPr/>
      </w:pPr>
      <w:r>
        <w:rPr>
          <w:rFonts w:cs="Times New Roman" w:ascii="Times New Roman" w:hAnsi="Times New Roman"/>
          <w:sz w:val="24"/>
          <w:szCs w:val="24"/>
        </w:rPr>
        <w:t>A legrosszabb, ami vele történhetett, az volt, hogy elkapják vagy lelövik a rendőrök. Eddig mérlegelte a lehetőségeit, és igyekezett a legjobbat választani. Most semmi sem számított, csak az, az egy, hogy ha vele történik valami, Holly egyedül marad.</w:t>
      </w:r>
    </w:p>
    <w:p>
      <w:pPr>
        <w:pStyle w:val="Normal"/>
        <w:rPr>
          <w:rFonts w:ascii="Times New Roman" w:hAnsi="Times New Roman" w:cs="Times New Roman"/>
          <w:sz w:val="24"/>
          <w:szCs w:val="24"/>
        </w:rPr>
      </w:pPr>
      <w:r>
        <w:rPr>
          <w:rFonts w:cs="Times New Roman" w:ascii="Times New Roman" w:hAnsi="Times New Roman"/>
          <w:sz w:val="24"/>
          <w:szCs w:val="24"/>
        </w:rPr>
        <w:t>A Falu tele volt szűk utcákkal. Mitch is egy ilyenen hajtott éppen. Ha túl gyorsan megy, kockáztatja, hogy lesodorja egy autó esetleg kinyíló ajtaját.</w:t>
      </w:r>
    </w:p>
    <w:p>
      <w:pPr>
        <w:pStyle w:val="Normal"/>
        <w:rPr>
          <w:rFonts w:ascii="Times New Roman" w:hAnsi="Times New Roman" w:cs="Times New Roman"/>
          <w:sz w:val="24"/>
          <w:szCs w:val="24"/>
        </w:rPr>
      </w:pPr>
      <w:r>
        <w:rPr>
          <w:rFonts w:cs="Times New Roman" w:ascii="Times New Roman" w:hAnsi="Times New Roman"/>
          <w:sz w:val="24"/>
          <w:szCs w:val="24"/>
        </w:rPr>
        <w:t>Taggart biztosan leírta a Hondát. Perceken belül megtudják a rendszámát is. Arra meg nem volt ideje, hogy összeszedjen egy olyan sérülést, ami nehezebben felismerhetővé teszi az autót.</w:t>
      </w:r>
    </w:p>
    <w:p>
      <w:pPr>
        <w:pStyle w:val="Normal"/>
        <w:rPr/>
      </w:pPr>
      <w:r>
        <w:rPr>
          <w:rFonts w:cs="Times New Roman" w:ascii="Times New Roman" w:hAnsi="Times New Roman"/>
          <w:sz w:val="24"/>
          <w:szCs w:val="24"/>
        </w:rPr>
        <w:t>A parti országútnál pirosat jelzett a lámpa. Nem mehetett át rajta, mert az úton folyamatosan áramlott a forgalom észak és dél felé. A visszapillantó tükörbe nézett. Egy furgon jött mögötte, de még messze volt. Azonban a tetején mintha olyan villogók lettek volna, mint a rendőrautókén. Az utcát öreg fák szegélyezték. A levelek fényárnyék-játéka miatt nem lehetett jól látni a járművet.</w:t>
      </w:r>
    </w:p>
    <w:p>
      <w:pPr>
        <w:pStyle w:val="Normal"/>
        <w:rPr>
          <w:rFonts w:ascii="Times New Roman" w:hAnsi="Times New Roman" w:cs="Times New Roman"/>
          <w:sz w:val="24"/>
          <w:szCs w:val="24"/>
        </w:rPr>
      </w:pPr>
      <w:r>
        <w:rPr>
          <w:rFonts w:cs="Times New Roman" w:ascii="Times New Roman" w:hAnsi="Times New Roman"/>
          <w:sz w:val="24"/>
          <w:szCs w:val="24"/>
        </w:rPr>
        <w:t>Az észak felé tartó sávban rendőrautó vált ki a forgalomból, villogva, de nem szirénázva. A baljós jármű közelebb jött, és Mitch el tudta olvasni rajta a MENTŐ feliratot. Nem siettek, biztosan szolgálaton kívül voltak, vagy halottat vittek. Megkönnyebbülten fellélegzett. A mentőautó lefékezett mögötte, és ekkor eszébe jutott, hogy hátha őket is értesítették a rendőrök.</w:t>
      </w:r>
    </w:p>
    <w:p>
      <w:pPr>
        <w:pStyle w:val="Normal"/>
        <w:rPr>
          <w:rFonts w:ascii="Times New Roman" w:hAnsi="Times New Roman" w:cs="Times New Roman"/>
          <w:sz w:val="24"/>
          <w:szCs w:val="24"/>
        </w:rPr>
      </w:pPr>
      <w:r>
        <w:rPr>
          <w:rFonts w:cs="Times New Roman" w:ascii="Times New Roman" w:hAnsi="Times New Roman"/>
          <w:sz w:val="24"/>
          <w:szCs w:val="24"/>
        </w:rPr>
        <w:t>A lámpa zöldre váltott. Ráfordult az országútra, észak felé. Gerince mentén verítékcseppek csorogtak.</w:t>
      </w:r>
    </w:p>
    <w:p>
      <w:pPr>
        <w:pStyle w:val="Normal"/>
        <w:rPr>
          <w:rFonts w:ascii="Times New Roman" w:hAnsi="Times New Roman" w:cs="Times New Roman"/>
          <w:sz w:val="24"/>
          <w:szCs w:val="24"/>
        </w:rPr>
      </w:pPr>
      <w:r>
        <w:rPr>
          <w:rFonts w:cs="Times New Roman" w:ascii="Times New Roman" w:hAnsi="Times New Roman"/>
          <w:sz w:val="24"/>
          <w:szCs w:val="24"/>
        </w:rPr>
        <w:t>Hamarosan sziréna vijjogott fel a háta mögött. Ezúttal egy rendőrautót látott a tükörben.</w:t>
      </w:r>
    </w:p>
    <w:p>
      <w:pPr>
        <w:pStyle w:val="Normal"/>
        <w:rPr>
          <w:rFonts w:ascii="Times New Roman" w:hAnsi="Times New Roman" w:cs="Times New Roman"/>
          <w:sz w:val="24"/>
          <w:szCs w:val="24"/>
        </w:rPr>
      </w:pPr>
      <w:r>
        <w:rPr>
          <w:rFonts w:cs="Times New Roman" w:ascii="Times New Roman" w:hAnsi="Times New Roman"/>
          <w:sz w:val="24"/>
          <w:szCs w:val="24"/>
        </w:rPr>
        <w:t>Csak a bolondok provokálnak üldözést. A rendőröket a földről és a levegőből is támogatják. Mitch csüggedten lehúzódott az útpadkára. A rendőrautó elhúzott mellette. Látta, hogy a Falu északi szélén balra fordul.</w:t>
      </w:r>
    </w:p>
    <w:p>
      <w:pPr>
        <w:pStyle w:val="Normal"/>
        <w:rPr>
          <w:rFonts w:ascii="Times New Roman" w:hAnsi="Times New Roman" w:cs="Times New Roman"/>
          <w:sz w:val="24"/>
          <w:szCs w:val="24"/>
        </w:rPr>
      </w:pPr>
      <w:r>
        <w:rPr>
          <w:rFonts w:cs="Times New Roman" w:ascii="Times New Roman" w:hAnsi="Times New Roman"/>
          <w:sz w:val="24"/>
          <w:szCs w:val="24"/>
        </w:rPr>
        <w:t>Taggart nyilvánvalóan még nem tért magához annyira, hogy elmondja, mi történt. Mitch vett egy mély lélegzetet. Aztán még egyet. Kezével letörölte tarkójáról az izzadságot, majd belekente a nadrágjába.</w:t>
      </w:r>
    </w:p>
    <w:p>
      <w:pPr>
        <w:pStyle w:val="Normal"/>
        <w:rPr>
          <w:rFonts w:ascii="Times New Roman" w:hAnsi="Times New Roman" w:cs="Times New Roman"/>
          <w:sz w:val="24"/>
          <w:szCs w:val="24"/>
        </w:rPr>
      </w:pPr>
      <w:r>
        <w:rPr>
          <w:rFonts w:cs="Times New Roman" w:ascii="Times New Roman" w:hAnsi="Times New Roman"/>
          <w:sz w:val="24"/>
          <w:szCs w:val="24"/>
        </w:rPr>
        <w:t>Bántalmazott egy rendőrt.</w:t>
      </w:r>
    </w:p>
    <w:p>
      <w:pPr>
        <w:pStyle w:val="Normal"/>
        <w:rPr>
          <w:rFonts w:ascii="Times New Roman" w:hAnsi="Times New Roman" w:cs="Times New Roman"/>
          <w:sz w:val="24"/>
          <w:szCs w:val="24"/>
        </w:rPr>
      </w:pPr>
      <w:r>
        <w:rPr>
          <w:rFonts w:cs="Times New Roman" w:ascii="Times New Roman" w:hAnsi="Times New Roman"/>
          <w:sz w:val="24"/>
          <w:szCs w:val="24"/>
        </w:rPr>
        <w:t>Visszahajtott az útra, és közben azon gondolkodott, elment-e az esze. Eltökéltnek és vakmerőnek érezte magát, de nem eszeveszettnek. Persze ezt egy őrült sosem tudja magáró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57.</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után Holly kihúzza a szöget a deszkából, sebes ujjai között forgatja, és azt latolgatja, vajon tényleg olyan halálos-e, mint eddig gondolta. Egyenes, vastag, nyolc-tíz centi hosszú: valóban inkább cövek. Nem olyan hegyes, mint mondjuk egy nyárs, de azért éppen eléggé. Azon gondolkodik, milyen módokon fordíthatná az ellen a szörnyeteg ellen. Aztán inkább azon kezd tűnődni, hová rejthetné. Az ereje a meglepetésben lesz.</w:t>
      </w:r>
    </w:p>
    <w:p>
      <w:pPr>
        <w:pStyle w:val="Normal"/>
        <w:rPr>
          <w:rFonts w:ascii="Times New Roman" w:hAnsi="Times New Roman" w:cs="Times New Roman"/>
          <w:sz w:val="24"/>
          <w:szCs w:val="24"/>
        </w:rPr>
      </w:pPr>
      <w:r>
        <w:rPr>
          <w:rFonts w:cs="Times New Roman" w:ascii="Times New Roman" w:hAnsi="Times New Roman"/>
          <w:sz w:val="24"/>
          <w:szCs w:val="24"/>
        </w:rPr>
        <w:t>Bár a nadrágja zsebében valószínűleg el tudná dugni, attól fél, hogy nem tudja majd elég gyorsan kirántani. Amikor idehurcolták, összekötözték a csuklóit. Ha most is ezt csinálja, nem lesz képes a zsebébe nyúlni.</w:t>
      </w:r>
    </w:p>
    <w:p>
      <w:pPr>
        <w:pStyle w:val="Normal"/>
        <w:rPr>
          <w:rFonts w:ascii="Times New Roman" w:hAnsi="Times New Roman" w:cs="Times New Roman"/>
          <w:sz w:val="24"/>
          <w:szCs w:val="24"/>
        </w:rPr>
      </w:pPr>
      <w:r>
        <w:rPr>
          <w:rFonts w:cs="Times New Roman" w:ascii="Times New Roman" w:hAnsi="Times New Roman"/>
          <w:sz w:val="24"/>
          <w:szCs w:val="24"/>
        </w:rPr>
        <w:t>Az öve sem jó, viszont elgondolkozva tapogatja a sötétben a cipőjét. Beledugni nem tudja, legalábbis sérteni fogja a lábát. Talán a külsején elrejtheti. Kioldozza a cipőfűzőjét, bedugja a szöget a nyelv mellé, majd visszaköti a fűzőt. Sétál egy kört, és kiderül, hogy a szög akadályozza a járásban, biceg tőle.</w:t>
      </w:r>
    </w:p>
    <w:p>
      <w:pPr>
        <w:pStyle w:val="Normal"/>
        <w:rPr>
          <w:rFonts w:ascii="Times New Roman" w:hAnsi="Times New Roman" w:cs="Times New Roman"/>
          <w:sz w:val="24"/>
          <w:szCs w:val="24"/>
        </w:rPr>
      </w:pPr>
      <w:r>
        <w:rPr>
          <w:rFonts w:cs="Times New Roman" w:ascii="Times New Roman" w:hAnsi="Times New Roman"/>
          <w:sz w:val="24"/>
          <w:szCs w:val="24"/>
        </w:rPr>
        <w:t>Végül is felhúzza a pulóverét, és a szöget a melltartójába rejti. Nem pazarlóan, de azért méltányosan bánt vele a természet. Hogy a szög ki ne csússzon, átszúrja a melltartó anyagán.</w:t>
      </w:r>
    </w:p>
    <w:p>
      <w:pPr>
        <w:pStyle w:val="Normal"/>
        <w:rPr>
          <w:rFonts w:ascii="Times New Roman" w:hAnsi="Times New Roman" w:cs="Times New Roman"/>
          <w:sz w:val="24"/>
          <w:szCs w:val="24"/>
        </w:rPr>
      </w:pPr>
      <w:r>
        <w:rPr>
          <w:rFonts w:cs="Times New Roman" w:ascii="Times New Roman" w:hAnsi="Times New Roman"/>
          <w:sz w:val="24"/>
          <w:szCs w:val="24"/>
        </w:rPr>
        <w:t>Felfegyverkezett.</w:t>
      </w:r>
    </w:p>
    <w:p>
      <w:pPr>
        <w:pStyle w:val="Normal"/>
        <w:rPr/>
      </w:pPr>
      <w:r>
        <w:rPr>
          <w:rFonts w:cs="Times New Roman" w:ascii="Times New Roman" w:hAnsi="Times New Roman"/>
          <w:sz w:val="24"/>
          <w:szCs w:val="24"/>
        </w:rPr>
        <w:t>Megnézi a gyűrűt, amihez láncolták, hogy ki tud-e szabadulni, vagy legalább erősíteni a fegyverzetét. Már korábban látta, hogy a gyűrű egy körülbelül hússzor húszcentis, fél centi vastag acéllaphoz van rögzítve. Az acéllapot négy csavar tartja. Ha egyáltalán csavarok. Ezt nem látja, mert valami gyorsan szilárduló folyadékkal erősítették meg őket a helyükön, így sem azonosítani nem tudja őket, sem hozzájuk férni.</w:t>
      </w:r>
    </w:p>
    <w:p>
      <w:pPr>
        <w:pStyle w:val="Normal"/>
        <w:rPr/>
      </w:pPr>
      <w:r>
        <w:rPr>
          <w:rFonts w:cs="Times New Roman" w:ascii="Times New Roman" w:hAnsi="Times New Roman"/>
          <w:sz w:val="24"/>
          <w:szCs w:val="24"/>
        </w:rPr>
        <w:t>Elcsüggedve fekszik vissza a matracra. Korábban aludt egy kicsit, bár rosszul. Az érzelmi kimerültség fizikai fáradtságot eredményez, és tudja, hogy bármikor újra elalhat. De vigyáz, hogy ez ne történjen meg. Fél, hogy csak akkor fog felébredni, amikor ő rátör. Nyitott szemmel fekszik, bár sötétebb van így, mintha becsukná, és hallgatja a szelet, pedig nem tetszik neki.</w:t>
      </w:r>
    </w:p>
    <w:p>
      <w:pPr>
        <w:pStyle w:val="Normal"/>
        <w:rPr>
          <w:rFonts w:ascii="Times New Roman" w:hAnsi="Times New Roman" w:cs="Times New Roman"/>
          <w:sz w:val="24"/>
          <w:szCs w:val="24"/>
        </w:rPr>
      </w:pPr>
      <w:r>
        <w:rPr>
          <w:rFonts w:cs="Times New Roman" w:ascii="Times New Roman" w:hAnsi="Times New Roman"/>
          <w:sz w:val="24"/>
          <w:szCs w:val="24"/>
        </w:rPr>
        <w:t>Amikor időtlen időkkel később felébred, ugyanolyan sötét van, mégis tudja, hogy nincs egyedül. Talán valami enyhe illatot érez, talán valami hatodik érzék miatt, de tudja. Felül, a gumimatrac megnyikordul, a lánc csörög.</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ak én vagyok.</w:t>
      </w:r>
    </w:p>
    <w:p>
      <w:pPr>
        <w:pStyle w:val="Normal"/>
        <w:rPr>
          <w:rFonts w:ascii="Times New Roman" w:hAnsi="Times New Roman" w:cs="Times New Roman"/>
          <w:sz w:val="24"/>
          <w:szCs w:val="24"/>
        </w:rPr>
      </w:pPr>
      <w:r>
        <w:rPr>
          <w:rFonts w:cs="Times New Roman" w:ascii="Times New Roman" w:hAnsi="Times New Roman"/>
          <w:sz w:val="24"/>
          <w:szCs w:val="24"/>
        </w:rPr>
        <w:t>Holly mereszti a szemét. Valahogy úgy gondolja, a férfi őrülete biztosan sötétebbé teszi őt a környezeténél is, de nem lát semmi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éztem, ahogy alszik – mondja a férfi. – Aztán inkább kikapcsoltam a zseblámpát, nehogy felébressze.</w:t>
      </w:r>
    </w:p>
    <w:p>
      <w:pPr>
        <w:pStyle w:val="Normal"/>
        <w:rPr>
          <w:rFonts w:ascii="Times New Roman" w:hAnsi="Times New Roman" w:cs="Times New Roman"/>
          <w:sz w:val="24"/>
          <w:szCs w:val="24"/>
        </w:rPr>
      </w:pPr>
      <w:r>
        <w:rPr>
          <w:rFonts w:cs="Times New Roman" w:ascii="Times New Roman" w:hAnsi="Times New Roman"/>
          <w:sz w:val="24"/>
          <w:szCs w:val="24"/>
        </w:rPr>
        <w:t>Nem is olyan könnyű a hangjából megítélni a helyzetét, mint gondolt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lyan jó itt magával ebben a végtelen sötétségben.</w:t>
      </w:r>
    </w:p>
    <w:p>
      <w:pPr>
        <w:pStyle w:val="Normal"/>
        <w:rPr>
          <w:rFonts w:ascii="Times New Roman" w:hAnsi="Times New Roman" w:cs="Times New Roman"/>
          <w:sz w:val="24"/>
          <w:szCs w:val="24"/>
        </w:rPr>
      </w:pPr>
      <w:r>
        <w:rPr>
          <w:rFonts w:cs="Times New Roman" w:ascii="Times New Roman" w:hAnsi="Times New Roman"/>
          <w:sz w:val="24"/>
          <w:szCs w:val="24"/>
        </w:rPr>
        <w:t>Jobbra van. Egy méternél nem messzebb. Talán térdel, talán ál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é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 hazudja habozás nélkü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alódnék is magában, ha félne. Hiszem, hogy maga úton van a kiteljesedés felé, és a kiteljesedettek felülemelkednek a félelmen.</w:t>
      </w:r>
    </w:p>
    <w:p>
      <w:pPr>
        <w:pStyle w:val="Normal"/>
        <w:rPr>
          <w:rFonts w:ascii="Times New Roman" w:hAnsi="Times New Roman" w:cs="Times New Roman"/>
          <w:sz w:val="24"/>
          <w:szCs w:val="24"/>
        </w:rPr>
      </w:pPr>
      <w:r>
        <w:rPr>
          <w:rFonts w:cs="Times New Roman" w:ascii="Times New Roman" w:hAnsi="Times New Roman"/>
          <w:sz w:val="24"/>
          <w:szCs w:val="24"/>
        </w:rPr>
        <w:t>Beszéd közben mintha mögé kerülne. Próbálja követni a fejéve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Valiéban egy este rengeteg hó hullott.</w:t>
      </w:r>
    </w:p>
    <w:p>
      <w:pPr>
        <w:pStyle w:val="Normal"/>
        <w:rPr>
          <w:rFonts w:ascii="Times New Roman" w:hAnsi="Times New Roman" w:cs="Times New Roman"/>
          <w:sz w:val="24"/>
          <w:szCs w:val="24"/>
        </w:rPr>
      </w:pPr>
      <w:r>
        <w:rPr>
          <w:rFonts w:cs="Times New Roman" w:ascii="Times New Roman" w:hAnsi="Times New Roman"/>
          <w:sz w:val="24"/>
          <w:szCs w:val="24"/>
        </w:rPr>
        <w:t>Ha jól sejti, a jobb oldalán áll, közvetlenül mellette, de ha csap is zajt, azt elnyeli a szél hangj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égy óra alatt tizenöt centi, és az egész vidék fénylett...</w:t>
      </w:r>
    </w:p>
    <w:p>
      <w:pPr>
        <w:pStyle w:val="Normal"/>
        <w:rPr>
          <w:rFonts w:ascii="Times New Roman" w:hAnsi="Times New Roman" w:cs="Times New Roman"/>
          <w:sz w:val="24"/>
          <w:szCs w:val="24"/>
        </w:rPr>
      </w:pPr>
      <w:r>
        <w:rPr>
          <w:rFonts w:cs="Times New Roman" w:ascii="Times New Roman" w:hAnsi="Times New Roman"/>
          <w:sz w:val="24"/>
          <w:szCs w:val="24"/>
        </w:rPr>
        <w:t>Holly nyakán feláll a szőr a gondolatra, hogy a férfi biztonságosan mozog a vaksötétben. Még a szeme sem villan, ahogy a macskáké szokot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lyan kísértetiesen fénylett, mint sehol a világon. Úgy lebegtek a földek és a dombok, mintha csak ködfüggönyök volnának, álmok tükörképei.</w:t>
      </w:r>
    </w:p>
    <w:p>
      <w:pPr>
        <w:pStyle w:val="Normal"/>
        <w:rPr>
          <w:rFonts w:ascii="Times New Roman" w:hAnsi="Times New Roman" w:cs="Times New Roman"/>
          <w:sz w:val="24"/>
          <w:szCs w:val="24"/>
        </w:rPr>
      </w:pPr>
      <w:r>
        <w:rPr>
          <w:rFonts w:cs="Times New Roman" w:ascii="Times New Roman" w:hAnsi="Times New Roman"/>
          <w:sz w:val="24"/>
          <w:szCs w:val="24"/>
        </w:rPr>
        <w:t>A szelíd hang most épp előtte van, és Holly inkább azt hiszi, hogy mindig is ott volt. Hogy csak félálomban, a sötéttől megtévesztve hitte azt, hogy mozog.</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alajszinten nem fújt a szél, de fent nagyon erős lehetett, mert amint leesett a hó, széttépte a felhőket. Kibukkant a fekete ég, csillagokkal díszítetten.</w:t>
      </w:r>
    </w:p>
    <w:p>
      <w:pPr>
        <w:pStyle w:val="Normal"/>
        <w:rPr>
          <w:rFonts w:ascii="Times New Roman" w:hAnsi="Times New Roman" w:cs="Times New Roman"/>
          <w:sz w:val="24"/>
          <w:szCs w:val="24"/>
        </w:rPr>
      </w:pPr>
      <w:r>
        <w:rPr>
          <w:rFonts w:cs="Times New Roman" w:ascii="Times New Roman" w:hAnsi="Times New Roman"/>
          <w:sz w:val="24"/>
          <w:szCs w:val="24"/>
        </w:rPr>
        <w:t>Érzi a testétől felmelegedett szöget a mellei között, és próbál hozzászokn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üvegesnek maradt néhány tűzijátéka július negyedikéről, és az asszony, aki halott lovakkal álmodik, felajánlotta, hogy segít neki felállítani és kilőni őket.</w:t>
      </w:r>
    </w:p>
    <w:p>
      <w:pPr>
        <w:pStyle w:val="Normal"/>
        <w:rPr>
          <w:rFonts w:ascii="Times New Roman" w:hAnsi="Times New Roman" w:cs="Times New Roman"/>
          <w:sz w:val="24"/>
          <w:szCs w:val="24"/>
        </w:rPr>
      </w:pPr>
      <w:r>
        <w:rPr>
          <w:rFonts w:cs="Times New Roman" w:ascii="Times New Roman" w:hAnsi="Times New Roman"/>
          <w:sz w:val="24"/>
          <w:szCs w:val="24"/>
        </w:rPr>
        <w:t>Ezek a történetek mindig vezettek valahova, és Holly meg tanult előre rettegni a végüktő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ltak mindenfélék, kerekek, cikcakkosak, pálma alakúak...</w:t>
      </w:r>
    </w:p>
    <w:p>
      <w:pPr>
        <w:pStyle w:val="Normal"/>
        <w:rPr>
          <w:rFonts w:ascii="Times New Roman" w:hAnsi="Times New Roman" w:cs="Times New Roman"/>
          <w:sz w:val="24"/>
          <w:szCs w:val="24"/>
        </w:rPr>
      </w:pPr>
      <w:r>
        <w:rPr>
          <w:rFonts w:cs="Times New Roman" w:ascii="Times New Roman" w:hAnsi="Times New Roman"/>
          <w:sz w:val="24"/>
          <w:szCs w:val="24"/>
        </w:rPr>
        <w:t>A hangja tovább lágyul és közeledik. Előrehajolt, félméternyire lehe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k, zöld, vörös és aranyszínű robbanások festették meg az eget, de a fehér havon is látszott a visszfényük.</w:t>
      </w:r>
    </w:p>
    <w:p>
      <w:pPr>
        <w:pStyle w:val="Normal"/>
        <w:rPr>
          <w:rFonts w:ascii="Times New Roman" w:hAnsi="Times New Roman" w:cs="Times New Roman"/>
          <w:sz w:val="24"/>
          <w:szCs w:val="24"/>
        </w:rPr>
      </w:pPr>
      <w:r>
        <w:rPr>
          <w:rFonts w:cs="Times New Roman" w:ascii="Times New Roman" w:hAnsi="Times New Roman"/>
          <w:sz w:val="24"/>
          <w:szCs w:val="24"/>
        </w:rPr>
        <w:t>A gyilkos csak beszél, és Holly úgy érzi, a férfi mindjárt megcsókolja itt, a sötétbe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ég szállingózott a hó, hatalmas pelyhekben, és azok is felvették a tűzijáték színét...</w:t>
      </w:r>
    </w:p>
    <w:p>
      <w:pPr>
        <w:pStyle w:val="Normal"/>
        <w:rPr>
          <w:rFonts w:ascii="Times New Roman" w:hAnsi="Times New Roman" w:cs="Times New Roman"/>
          <w:sz w:val="24"/>
          <w:szCs w:val="24"/>
        </w:rPr>
      </w:pPr>
      <w:r>
        <w:rPr>
          <w:rFonts w:cs="Times New Roman" w:ascii="Times New Roman" w:hAnsi="Times New Roman"/>
          <w:sz w:val="24"/>
          <w:szCs w:val="24"/>
        </w:rPr>
        <w:t>Hátradől, és elfordítja a fejét, védekezve a csóktól. Aztán arra gondol, hogy nem is az ajkát kellene védenie, hanem a tarkójá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ken, vörösen, aranyszínben ragyogó hópelyhek estek, mintha a mennyeken túl égne valami, és áthullana belőle a parázs...</w:t>
      </w:r>
    </w:p>
    <w:p>
      <w:pPr>
        <w:pStyle w:val="Normal"/>
        <w:rPr>
          <w:rFonts w:ascii="Times New Roman" w:hAnsi="Times New Roman" w:cs="Times New Roman"/>
          <w:sz w:val="24"/>
          <w:szCs w:val="24"/>
        </w:rPr>
      </w:pPr>
      <w:r>
        <w:rPr>
          <w:rFonts w:cs="Times New Roman" w:ascii="Times New Roman" w:hAnsi="Times New Roman"/>
          <w:sz w:val="24"/>
          <w:szCs w:val="24"/>
        </w:rPr>
        <w:t>Elhallgat, válaszra vár. Amíg megkapja, nem csókolja me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odálatos lehetett. Bárcsak ott lettem voln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bárcsak ott lett volna!</w:t>
      </w:r>
    </w:p>
    <w:p>
      <w:pPr>
        <w:pStyle w:val="Normal"/>
        <w:rPr>
          <w:rFonts w:ascii="Times New Roman" w:hAnsi="Times New Roman" w:cs="Times New Roman"/>
          <w:sz w:val="24"/>
          <w:szCs w:val="24"/>
        </w:rPr>
      </w:pPr>
      <w:r>
        <w:rPr>
          <w:rFonts w:cs="Times New Roman" w:ascii="Times New Roman" w:hAnsi="Times New Roman"/>
          <w:sz w:val="24"/>
          <w:szCs w:val="24"/>
        </w:rPr>
        <w:t>Rájön, hogy ezt bátorításnak veheti, és inkább eltereli a szó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történt még? Mesélj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asszonynak, aki halott lovakkal álmodik, volt egy barátnője, akiről azt mondták, valami kelet-európai grófnő. Látott már grófnő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a grófnő depressziós volt. Azzal ellensúlyozta, hogy ecstasyt szedett. Most túl sokat vett be. Kisétált a színesen ragyogó hómezőre, és boldogabban, mint amilyen boldog valaha volt, megölte magát.</w:t>
      </w:r>
    </w:p>
    <w:p>
      <w:pPr>
        <w:pStyle w:val="Normal"/>
        <w:rPr>
          <w:rFonts w:ascii="Times New Roman" w:hAnsi="Times New Roman" w:cs="Times New Roman"/>
          <w:sz w:val="24"/>
          <w:szCs w:val="24"/>
        </w:rPr>
      </w:pPr>
      <w:r>
        <w:rPr>
          <w:rFonts w:cs="Times New Roman" w:ascii="Times New Roman" w:hAnsi="Times New Roman"/>
          <w:sz w:val="24"/>
          <w:szCs w:val="24"/>
        </w:rPr>
        <w:t>Újabb szünet. Holly csak ennyit mert mondan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lyen szomorú.</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dtam, hogy megérti. Igen, szomorú. Szomorú és ostoba. El Valle egy kapu, ahonnan el lehet indulni a változás felé. Aznap éjjel, abban a pillanatban, mindenkinek megadatott a lehetőség. De mindig akad olyan, aki nem lá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grófnő.</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a grófnő.</w:t>
      </w:r>
    </w:p>
    <w:p>
      <w:pPr>
        <w:pStyle w:val="Normal"/>
        <w:rPr>
          <w:rFonts w:ascii="Times New Roman" w:hAnsi="Times New Roman" w:cs="Times New Roman"/>
          <w:sz w:val="24"/>
          <w:szCs w:val="24"/>
        </w:rPr>
      </w:pPr>
      <w:r>
        <w:rPr>
          <w:rFonts w:cs="Times New Roman" w:ascii="Times New Roman" w:hAnsi="Times New Roman"/>
          <w:sz w:val="24"/>
          <w:szCs w:val="24"/>
        </w:rPr>
        <w:t>A sűrű sötétség mintha még összébb nyomulna.</w:t>
      </w:r>
    </w:p>
    <w:p>
      <w:pPr>
        <w:pStyle w:val="Normal"/>
        <w:rPr>
          <w:rFonts w:ascii="Times New Roman" w:hAnsi="Times New Roman" w:cs="Times New Roman"/>
          <w:sz w:val="24"/>
          <w:szCs w:val="24"/>
        </w:rPr>
      </w:pPr>
      <w:r>
        <w:rPr>
          <w:rFonts w:cs="Times New Roman" w:ascii="Times New Roman" w:hAnsi="Times New Roman"/>
          <w:sz w:val="24"/>
          <w:szCs w:val="24"/>
        </w:rPr>
        <w:t>Érzi a férfi, forró leheletét a szemén és a homlokán. Nincs szaga. Aztán egyszer csak eltűnik. Lehet, hogy csak a huzatot érezte. Reméli, hogy csak azt érezte, és igyekszik valami tisztára gondolni, mint a férje, a gyereke, vagy a napsüté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isz a jelekben, Holly Raffert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előjelekben. A fekete macskában, a törött tükörben, a titokzatos fényekben az égen. Látott már jelet, Holly Raffert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hiszem, nem.</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reméli, hogy látni fog?</w:t>
      </w:r>
    </w:p>
    <w:p>
      <w:pPr>
        <w:pStyle w:val="Normal"/>
        <w:rPr>
          <w:rFonts w:ascii="Times New Roman" w:hAnsi="Times New Roman" w:cs="Times New Roman"/>
          <w:sz w:val="24"/>
          <w:szCs w:val="24"/>
        </w:rPr>
      </w:pPr>
      <w:r>
        <w:rPr>
          <w:rFonts w:cs="Times New Roman" w:ascii="Times New Roman" w:hAnsi="Times New Roman"/>
          <w:sz w:val="24"/>
          <w:szCs w:val="24"/>
        </w:rPr>
        <w:t>Tudja, mit vár tőle a férfi, gyorsan fele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remélem.</w:t>
      </w:r>
    </w:p>
    <w:p>
      <w:pPr>
        <w:pStyle w:val="Normal"/>
        <w:rPr>
          <w:rFonts w:ascii="Times New Roman" w:hAnsi="Times New Roman" w:cs="Times New Roman"/>
          <w:sz w:val="24"/>
          <w:szCs w:val="24"/>
        </w:rPr>
      </w:pPr>
      <w:r>
        <w:rPr>
          <w:rFonts w:cs="Times New Roman" w:ascii="Times New Roman" w:hAnsi="Times New Roman"/>
          <w:sz w:val="24"/>
          <w:szCs w:val="24"/>
        </w:rPr>
        <w:t>Forró lehelet a bal arcán, majd az ajkain. Ha ez ő – és pontosan tudja, hogy nincs semmi ha –, nem lehet megkülönböztetni a homálytól. Azt képzeli, meztelenül térdel előtte, testén az áldozatai vérével festett titokzatos szimbólumokkal. Próbálja leplezni az egyre növekvő félelme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ga már biztos sokat látott...</w:t>
      </w:r>
    </w:p>
    <w:p>
      <w:pPr>
        <w:pStyle w:val="Normal"/>
        <w:rPr>
          <w:rFonts w:ascii="Times New Roman" w:hAnsi="Times New Roman" w:cs="Times New Roman"/>
          <w:sz w:val="24"/>
          <w:szCs w:val="24"/>
        </w:rPr>
      </w:pPr>
      <w:r>
        <w:rPr>
          <w:rFonts w:cs="Times New Roman" w:ascii="Times New Roman" w:hAnsi="Times New Roman"/>
          <w:sz w:val="24"/>
          <w:szCs w:val="24"/>
        </w:rPr>
        <w:t>Lélegzet, lélegzet, lélegzet, de csók nincs, aztán már lélegzet sem, mert a férfi hátrébb húzódi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ngeteget. Van hozzá érzékem.</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séljen az egyikről.</w:t>
      </w:r>
    </w:p>
    <w:p>
      <w:pPr>
        <w:pStyle w:val="Normal"/>
        <w:rPr>
          <w:rFonts w:ascii="Times New Roman" w:hAnsi="Times New Roman" w:cs="Times New Roman"/>
          <w:sz w:val="24"/>
          <w:szCs w:val="24"/>
        </w:rPr>
      </w:pPr>
      <w:r>
        <w:rPr>
          <w:rFonts w:cs="Times New Roman" w:ascii="Times New Roman" w:hAnsi="Times New Roman"/>
          <w:sz w:val="24"/>
          <w:szCs w:val="24"/>
        </w:rPr>
        <w:t>Hallgat. Hallgatása éles és súlyos, feje fölött lógó pallos. Talán eszébe jutott, hogy Holly a beszéddel csak a csókot akarja elkerülni.</w:t>
      </w:r>
    </w:p>
    <w:p>
      <w:pPr>
        <w:pStyle w:val="Normal"/>
        <w:rPr>
          <w:rFonts w:ascii="Times New Roman" w:hAnsi="Times New Roman" w:cs="Times New Roman"/>
          <w:sz w:val="24"/>
          <w:szCs w:val="24"/>
        </w:rPr>
      </w:pPr>
      <w:r>
        <w:rPr>
          <w:rFonts w:cs="Times New Roman" w:ascii="Times New Roman" w:hAnsi="Times New Roman"/>
          <w:sz w:val="24"/>
          <w:szCs w:val="24"/>
        </w:rPr>
        <w:t>Nem szabad felbosszantania. Amilyen fontos, hogy megerőszakolatlanul menjen el innen, olyan fontos az is, hogy ne ábrándítsa ki a rögeszméjéből. Úgy tűnik, azt hiszi, hogy végül elmegy vele az új-mexikói Guadalupitába, ahol majd „le lesz nyűgözve”. Minél tovább fenntartja ezt a hitét, annál több esélye van valami gyenge pontot találni, amit szükség esetén megtámadha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még akkor történt, amikor beállt az ősz, a madarak korán délre költöztek, és farkasokat láttak arrafelé, ahol már tíz éve nem.</w:t>
      </w:r>
    </w:p>
    <w:p>
      <w:pPr>
        <w:pStyle w:val="Normal"/>
        <w:rPr>
          <w:rFonts w:ascii="Times New Roman" w:hAnsi="Times New Roman" w:cs="Times New Roman"/>
          <w:sz w:val="24"/>
          <w:szCs w:val="24"/>
        </w:rPr>
      </w:pPr>
      <w:r>
        <w:rPr>
          <w:rFonts w:cs="Times New Roman" w:ascii="Times New Roman" w:hAnsi="Times New Roman"/>
          <w:sz w:val="24"/>
          <w:szCs w:val="24"/>
        </w:rPr>
        <w:t>Holly mereven ül a sötétben, karját keresztbe fonja a melle elő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ég mintha üres lett volna belül, úgy látszott, mintha be lehetne törni egy kővel. Volt már Eagle Nestb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agle Nesttől délre hajtottam egy kétsávos úton, vagy harmincöt kilométerre Taostól. És ott volt az a két lány az út túloldalán, stoppal akartak északra menni.</w:t>
      </w:r>
    </w:p>
    <w:p>
      <w:pPr>
        <w:pStyle w:val="Normal"/>
        <w:rPr>
          <w:rFonts w:ascii="Times New Roman" w:hAnsi="Times New Roman" w:cs="Times New Roman"/>
          <w:sz w:val="24"/>
          <w:szCs w:val="24"/>
        </w:rPr>
      </w:pPr>
      <w:r>
        <w:rPr>
          <w:rFonts w:cs="Times New Roman" w:ascii="Times New Roman" w:hAnsi="Times New Roman"/>
          <w:sz w:val="24"/>
          <w:szCs w:val="24"/>
        </w:rPr>
        <w:t>A szél most a sivatagban vadászó prérifarkas vonítását utánozza a tető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őiskolás korúak voltak, de nem főiskolások. Látszott rajtuk, hogy ők is kutatnak, és bíznak a bakancsukban, a hátizsákjukban, a botjukban és a tapasztalatukban.</w:t>
      </w:r>
    </w:p>
    <w:p>
      <w:pPr>
        <w:pStyle w:val="Normal"/>
        <w:rPr>
          <w:rFonts w:ascii="Times New Roman" w:hAnsi="Times New Roman" w:cs="Times New Roman"/>
          <w:sz w:val="24"/>
          <w:szCs w:val="24"/>
        </w:rPr>
      </w:pPr>
      <w:r>
        <w:rPr>
          <w:rFonts w:cs="Times New Roman" w:ascii="Times New Roman" w:hAnsi="Times New Roman"/>
          <w:sz w:val="24"/>
          <w:szCs w:val="24"/>
        </w:rPr>
        <w:t>Szünetet tart, talán a hatás kedvéért, talán azért, hogy felidézze az eseményeke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áttam a jelet, és rögtön tudtam, hogy jel. A fejük fölött repült egy feketerigó, egyetlen szárnycsapás nélkül siklott a szél hátán, pont olyan sebességgel, ahogy a lányok mentek.</w:t>
      </w:r>
    </w:p>
    <w:p>
      <w:pPr>
        <w:pStyle w:val="Normal"/>
        <w:rPr>
          <w:rFonts w:ascii="Times New Roman" w:hAnsi="Times New Roman" w:cs="Times New Roman"/>
          <w:sz w:val="24"/>
          <w:szCs w:val="24"/>
        </w:rPr>
      </w:pPr>
      <w:r>
        <w:rPr>
          <w:rFonts w:cs="Times New Roman" w:ascii="Times New Roman" w:hAnsi="Times New Roman"/>
          <w:sz w:val="24"/>
          <w:szCs w:val="24"/>
        </w:rPr>
        <w:t>Holly megbánja, hogy történeteket kért. Lehunyja a szemét, félve a képektől, amiket a férfi esetleg leír.</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t méterrel a fejük fölött és féllel mögöttük repült, és észre sem vették. Én pedig tudtam, hogy ez mit jelent.</w:t>
      </w:r>
    </w:p>
    <w:p>
      <w:pPr>
        <w:pStyle w:val="Normal"/>
        <w:rPr>
          <w:rFonts w:ascii="Times New Roman" w:hAnsi="Times New Roman" w:cs="Times New Roman"/>
          <w:sz w:val="24"/>
          <w:szCs w:val="24"/>
        </w:rPr>
      </w:pPr>
      <w:r>
        <w:rPr>
          <w:rFonts w:cs="Times New Roman" w:ascii="Times New Roman" w:hAnsi="Times New Roman"/>
          <w:sz w:val="24"/>
          <w:szCs w:val="24"/>
        </w:rPr>
        <w:t>Holly annyira fél a sötétben, hogy mégsem meri csukva tartani a szemét. Inkább kinyitja, bár ugyanúgy nem lát semm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dja, mit jelentett a madár, Holly Raffert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lált – felel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ntosan. Maga tényleg kibontakozik lassan. Mikor láttam a madarat, tudtam, hogy a lányokon ott a halál, és már nem sokáig lesznek ezen a világ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így let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ban az évben korán jött a tél. Rengeteg hó esett, és kemény hidegek voltak. Aztán tavasz lett, majd nyár, és június végén megtalálták a hulláikat egy mezőn Arroyo Hondo mellett, nem messze attól a helytől, ahol láttam őket. Megismertem a fényképüket az újságban.</w:t>
      </w:r>
    </w:p>
    <w:p>
      <w:pPr>
        <w:pStyle w:val="Normal"/>
        <w:rPr>
          <w:rFonts w:ascii="Times New Roman" w:hAnsi="Times New Roman" w:cs="Times New Roman"/>
          <w:sz w:val="24"/>
          <w:szCs w:val="24"/>
        </w:rPr>
      </w:pPr>
      <w:r>
        <w:rPr>
          <w:rFonts w:cs="Times New Roman" w:ascii="Times New Roman" w:hAnsi="Times New Roman"/>
          <w:sz w:val="24"/>
          <w:szCs w:val="24"/>
        </w:rPr>
        <w:t>Holly magában imádkozik a két ismeretlen lány családjáér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 tudja, mi történt velük? – folytatja a férfi. – Meztelenek voltak, úgyhogy egy részét el lehet képzelni. De bármilyen szörnyűnek vagy tragikusnak tűnik is mindez, a legrosszabb helyzet is mindig kínál lehetőséget a megvilágosodásra. Aki valóban kutat, mindenből tanul, mindentől több lesz. Talán minden halálban megvannak a szépség, a természetfeletti pillanatai.</w:t>
      </w:r>
    </w:p>
    <w:p>
      <w:pPr>
        <w:pStyle w:val="Normal"/>
        <w:rPr>
          <w:rFonts w:ascii="Times New Roman" w:hAnsi="Times New Roman" w:cs="Times New Roman"/>
          <w:sz w:val="24"/>
          <w:szCs w:val="24"/>
        </w:rPr>
      </w:pPr>
      <w:r>
        <w:rPr>
          <w:rFonts w:cs="Times New Roman" w:ascii="Times New Roman" w:hAnsi="Times New Roman"/>
          <w:sz w:val="24"/>
          <w:szCs w:val="24"/>
        </w:rPr>
        <w:t>Felkapcsolja a zseblámpát, és ott ül törökülésben a padlón. Holly a beszélgetésük elején még összerezzent volna a fénytől. Most bármilyen fény jólesik neki.</w:t>
      </w:r>
    </w:p>
    <w:p>
      <w:pPr>
        <w:pStyle w:val="Normal"/>
        <w:rPr>
          <w:rFonts w:ascii="Times New Roman" w:hAnsi="Times New Roman" w:cs="Times New Roman"/>
          <w:sz w:val="24"/>
          <w:szCs w:val="24"/>
        </w:rPr>
      </w:pPr>
      <w:r>
        <w:rPr>
          <w:rFonts w:cs="Times New Roman" w:ascii="Times New Roman" w:hAnsi="Times New Roman"/>
          <w:sz w:val="24"/>
          <w:szCs w:val="24"/>
        </w:rPr>
        <w:t>A férfin megint sí maszk van, csak kék szeme és cserepes ajka látszik. Nincsenek rajta vérrel írt szimbólumok, ruha viszont ige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deje indulni – mondja. – Kapok magáért egymillió-négyszázezer dollárt, aztán döntenie kell.</w:t>
      </w:r>
    </w:p>
    <w:p>
      <w:pPr>
        <w:pStyle w:val="Normal"/>
        <w:rPr>
          <w:rFonts w:ascii="Times New Roman" w:hAnsi="Times New Roman" w:cs="Times New Roman"/>
          <w:sz w:val="24"/>
          <w:szCs w:val="24"/>
        </w:rPr>
      </w:pPr>
      <w:r>
        <w:rPr>
          <w:rFonts w:cs="Times New Roman" w:ascii="Times New Roman" w:hAnsi="Times New Roman"/>
          <w:sz w:val="24"/>
          <w:szCs w:val="24"/>
        </w:rPr>
        <w:t>De ez hazugság is lehet.</w:t>
      </w:r>
    </w:p>
    <w:p>
      <w:pPr>
        <w:pStyle w:val="Normal"/>
        <w:rPr>
          <w:rFonts w:ascii="Times New Roman" w:hAnsi="Times New Roman" w:cs="Times New Roman"/>
          <w:sz w:val="24"/>
          <w:szCs w:val="24"/>
        </w:rPr>
      </w:pPr>
      <w:r>
        <w:rPr>
          <w:rFonts w:cs="Times New Roman" w:ascii="Times New Roman" w:hAnsi="Times New Roman"/>
          <w:sz w:val="24"/>
          <w:szCs w:val="24"/>
        </w:rPr>
        <w:t>Holly elvesztette az időérzékét, és teljesen összezavarja, amit a férfi szavaiból kives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ár... szerda éjfél van? A férfi mosolyog a maszk mögöt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edd, délután egy óra. A férje gyorsabban meggyőzte a kedves bátyját, mint gondoltam. Olyan simán ment, hogy egészen biztosan a sors keze van benne.</w:t>
      </w:r>
    </w:p>
    <w:p>
      <w:pPr>
        <w:pStyle w:val="Normal"/>
        <w:rPr/>
      </w:pPr>
      <w:r>
        <w:rPr>
          <w:rFonts w:cs="Times New Roman" w:ascii="Times New Roman" w:hAnsi="Times New Roman"/>
          <w:sz w:val="24"/>
          <w:szCs w:val="24"/>
        </w:rPr>
        <w:t>Felkel, közben neki is int, hogy álljon fel, ő pedig engedelmeskedik. A férfi hátraköti a kezét egy kék selyemkendővel, mint idefelé jövet. Közben folyamatosan a szemébe néz. Ő nem mer elfordulni, és a szemét is csak akkor csukja be, amikor a férfi vastag, nedves gézlapokat tesz rá, azokra pedig egy hosszabb darab selymet, amit háromszor teker körbe a fején, majd hátul megköti.</w:t>
      </w:r>
    </w:p>
    <w:p>
      <w:pPr>
        <w:pStyle w:val="Normal"/>
        <w:rPr>
          <w:rFonts w:ascii="Times New Roman" w:hAnsi="Times New Roman" w:cs="Times New Roman"/>
          <w:sz w:val="24"/>
          <w:szCs w:val="24"/>
        </w:rPr>
      </w:pPr>
      <w:r>
        <w:rPr>
          <w:rFonts w:cs="Times New Roman" w:ascii="Times New Roman" w:hAnsi="Times New Roman"/>
          <w:sz w:val="24"/>
          <w:szCs w:val="24"/>
        </w:rPr>
        <w:t>Keze Holly jobb bokáját simítja, miközben leveszi róla a bilincset. A szeme elé emeli a lámpát, hogy megnézze a kötést, és Holly halvány fényt lát átszűrődni a gézen. Elégedetten a munkájával, a férfi leereszti a lámpá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mikor odaértünk a helyszínre, leveszem a kendőket – mondja. – Csak a szállítás idejére kellenek.</w:t>
      </w:r>
    </w:p>
    <w:p>
      <w:pPr>
        <w:pStyle w:val="Normal"/>
        <w:rPr>
          <w:rFonts w:ascii="Times New Roman" w:hAnsi="Times New Roman" w:cs="Times New Roman"/>
          <w:sz w:val="24"/>
          <w:szCs w:val="24"/>
        </w:rPr>
      </w:pPr>
      <w:r>
        <w:rPr>
          <w:rFonts w:cs="Times New Roman" w:ascii="Times New Roman" w:hAnsi="Times New Roman"/>
          <w:sz w:val="24"/>
          <w:szCs w:val="24"/>
        </w:rPr>
        <w:t>Nem ő volt az, aki megütötte és meghúzta a haját, úgyhogy hihetően hangzik, amikor Holly azt mondj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bánt velem rosszul.</w:t>
      </w:r>
    </w:p>
    <w:p>
      <w:pPr>
        <w:pStyle w:val="Normal"/>
        <w:rPr>
          <w:rFonts w:ascii="Times New Roman" w:hAnsi="Times New Roman" w:cs="Times New Roman"/>
          <w:sz w:val="24"/>
          <w:szCs w:val="24"/>
        </w:rPr>
      </w:pPr>
      <w:r>
        <w:rPr>
          <w:rFonts w:cs="Times New Roman" w:ascii="Times New Roman" w:hAnsi="Times New Roman"/>
          <w:sz w:val="24"/>
          <w:szCs w:val="24"/>
        </w:rPr>
        <w:t>A férfi csendben szemügyre veszi. Legalábbis gondolja, hogy szemügyre veszi, mert egyszer csak meztelennek érzi magát. A szél, a sötétség és a félelem miatt a szíve úgy ugrál, mint egy ketrecbe zárt kisállat. Érzi a férfi leheletét az ajkán; elviseli.</w:t>
      </w:r>
    </w:p>
    <w:p>
      <w:pPr>
        <w:pStyle w:val="Normal"/>
        <w:rPr>
          <w:rFonts w:ascii="Times New Roman" w:hAnsi="Times New Roman" w:cs="Times New Roman"/>
          <w:sz w:val="24"/>
          <w:szCs w:val="24"/>
        </w:rPr>
      </w:pPr>
      <w:r>
        <w:rPr>
          <w:rFonts w:cs="Times New Roman" w:ascii="Times New Roman" w:hAnsi="Times New Roman"/>
          <w:sz w:val="24"/>
          <w:szCs w:val="24"/>
        </w:rPr>
        <w:t>Négy kilégzés után a férfi azt suttogj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uadalupitában akkora az éjszakai égbolt, hogy a Hold eltörpül rajta, és több csillagot lehet látni láthatártól láthatárig, mint ahány ember meghalt a történelem folyamán. És most indulnunk kell.</w:t>
      </w:r>
    </w:p>
    <w:p>
      <w:pPr>
        <w:pStyle w:val="Normal"/>
        <w:rPr>
          <w:rFonts w:ascii="Times New Roman" w:hAnsi="Times New Roman" w:cs="Times New Roman"/>
          <w:sz w:val="24"/>
          <w:szCs w:val="24"/>
        </w:rPr>
      </w:pPr>
      <w:r>
        <w:rPr>
          <w:rFonts w:cs="Times New Roman" w:ascii="Times New Roman" w:hAnsi="Times New Roman"/>
          <w:sz w:val="24"/>
          <w:szCs w:val="24"/>
        </w:rPr>
        <w:t>Karon fogja Hollyt, aki nem rándul össze az érintésétől, hanem átmegy vele a szobán, és ki az ajtón. Aztán megint a lépcső, most lefelé. A férfi türelmesen vezeti, de nincs mibe kapaszkodnia, ezért óvatosan lépked. A padlásról az emeletre, a földszintre, majd a garázsb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tt a vége. Ügyes. Fejre vigyázzon! Most balra. Küszöb jön.</w:t>
      </w:r>
    </w:p>
    <w:p>
      <w:pPr>
        <w:pStyle w:val="Normal"/>
        <w:rPr>
          <w:rFonts w:ascii="Times New Roman" w:hAnsi="Times New Roman" w:cs="Times New Roman"/>
          <w:sz w:val="24"/>
          <w:szCs w:val="24"/>
        </w:rPr>
      </w:pPr>
      <w:r>
        <w:rPr>
          <w:rFonts w:cs="Times New Roman" w:ascii="Times New Roman" w:hAnsi="Times New Roman"/>
          <w:sz w:val="24"/>
          <w:szCs w:val="24"/>
        </w:rPr>
        <w:t>Egy jármű ajtaja nyíli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ugyanaz a furgon, amivel idehoztuk – mondja a férfi, és besegíti a csomagtérbe. A padló ugyanolyan büdös, mint legutóbb. – Feküdjön az oldalára!</w:t>
      </w:r>
    </w:p>
    <w:p>
      <w:pPr>
        <w:pStyle w:val="Normal"/>
        <w:rPr>
          <w:rFonts w:ascii="Times New Roman" w:hAnsi="Times New Roman" w:cs="Times New Roman"/>
          <w:sz w:val="24"/>
          <w:szCs w:val="24"/>
        </w:rPr>
      </w:pPr>
      <w:r>
        <w:rPr>
          <w:rFonts w:cs="Times New Roman" w:ascii="Times New Roman" w:hAnsi="Times New Roman"/>
          <w:sz w:val="24"/>
          <w:szCs w:val="24"/>
        </w:rPr>
        <w:t>Kiszáll, és becsukja az ajtót. A kulcs fémes zörgése véget vet a töprengésének, hogy vajon ki tudna-e szabadulni valahogy útközben. A férfi beül a volán mögé.</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egy kétüléses furgon. Az utastér egybe van nyitva a csomagtérrel, ezért hall ilyen tisztán. Ugye tisztán hal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w:t>
      </w:r>
    </w:p>
    <w:p>
      <w:pPr>
        <w:pStyle w:val="Normal"/>
        <w:rPr>
          <w:rFonts w:ascii="Times New Roman" w:hAnsi="Times New Roman" w:cs="Times New Roman"/>
          <w:sz w:val="24"/>
          <w:szCs w:val="24"/>
        </w:rPr>
      </w:pPr>
      <w:r>
        <w:rPr>
          <w:rFonts w:cs="Times New Roman" w:ascii="Times New Roman" w:hAnsi="Times New Roman"/>
          <w:sz w:val="24"/>
          <w:szCs w:val="24"/>
        </w:rPr>
        <w:t>Becsukja az ajtó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 tudok fordulni, hogy lássam magát. Idefelé voltak maga mellett mások is, akik vigyáztak, hogy rendesen viselkedjen. Most egyedül vagyunk. Úgyhogy ha netán megállunk valahol a pirosnál, és eszébe jut, hogy esetleg meghallhatják a kiáltását... akkor keményebben kell bánnom magával, mint szeretné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kiabálo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elyes. De azért hadd magyarázzam el! Mellettem az ülésen van egy hangtompítós pisztoly. Az első kiáltásra fogom, megfordulok, és agyonlövöm magát. A váltságdíjat így is, úgy is be fogom szedni. Világo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elég hűvösen hangzott, n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értem... A helyzeté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őszintén. Hűvösen hangzott, n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ondolja el! Be is tömhettem volna a száját, de nem tettem. Simán belerakhattam volna egy gumilabdát, és leragaszthattam volna szikszalaggal. N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miért nem tett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rt tudja, hogy bízhat bennem.</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mélem, hogy bízhatok magában. És mivel nekem az egész életem a reményről szól, nem tömtem be a száját, Holly. Hatásos módszer, de rendkívül kellemetlen. És nem akarok kellemetlenséget okozni magának... mert reménykedem Guadalupitában is.</w:t>
      </w:r>
    </w:p>
    <w:p>
      <w:pPr>
        <w:pStyle w:val="Normal"/>
        <w:rPr>
          <w:rFonts w:ascii="Times New Roman" w:hAnsi="Times New Roman" w:cs="Times New Roman"/>
          <w:sz w:val="24"/>
          <w:szCs w:val="24"/>
        </w:rPr>
      </w:pPr>
      <w:r>
        <w:rPr>
          <w:rFonts w:cs="Times New Roman" w:ascii="Times New Roman" w:hAnsi="Times New Roman"/>
          <w:sz w:val="24"/>
          <w:szCs w:val="24"/>
        </w:rPr>
        <w:t>Holly sokkal finomabban képes színlelni, mint akár csak egy nappal ezelőtt. A hangja nem csábító, hanem csordultig teli van tisztelettel, mintha a férfi elbűvölte voln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Guadalupitában, és Rodartéban, Rio Lucióban és Pensacóban, ahol megváltozott az élete, és Chamisalban, ahol szintén, és Vallecitóban, Las Trampasban és Espanolában, ahol megint meg fog változni. A férfi hallga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csásson meg a kényelmetlenségért, Holly – mondja aztán. – Hamarosan vége lesz, aztán jöhet az átlényegülés... ha maga is akar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58.</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A fegyverbolt tervezőjét a westernfilmek szatócsüzletei ihlették meg. Lapos tető, deszkákból rótt falak, fával borított járda végig a ház előtt, és egy rúd a ló kikötésére, mintegy számítva arra, hogy bármelyik pillanatban beállíthat John Wayne, teljes cowboy felszerelésben.</w:t>
      </w:r>
    </w:p>
    <w:p>
      <w:pPr>
        <w:pStyle w:val="Normal"/>
        <w:rPr>
          <w:rFonts w:ascii="Times New Roman" w:hAnsi="Times New Roman" w:cs="Times New Roman"/>
          <w:sz w:val="24"/>
          <w:szCs w:val="24"/>
        </w:rPr>
      </w:pPr>
      <w:r>
        <w:rPr>
          <w:rFonts w:cs="Times New Roman" w:ascii="Times New Roman" w:hAnsi="Times New Roman"/>
          <w:sz w:val="24"/>
          <w:szCs w:val="24"/>
        </w:rPr>
        <w:t>Nem annyira John Wayne-nek, mint inkább annak a mellékszereplőnek érezve magát, akit lelőnek a film közepén, Mitch ott ült a Hondában a fegyverbolt parkolójában, és a pisztolyt vizsgálgatta, amit Rancho Santa Féből hozott.</w:t>
      </w:r>
    </w:p>
    <w:p>
      <w:pPr>
        <w:pStyle w:val="Normal"/>
        <w:rPr>
          <w:rFonts w:ascii="Times New Roman" w:hAnsi="Times New Roman" w:cs="Times New Roman"/>
          <w:sz w:val="24"/>
          <w:szCs w:val="24"/>
        </w:rPr>
      </w:pPr>
      <w:r>
        <w:rPr>
          <w:rFonts w:cs="Times New Roman" w:ascii="Times New Roman" w:hAnsi="Times New Roman"/>
          <w:sz w:val="24"/>
          <w:szCs w:val="24"/>
        </w:rPr>
        <w:t>Az acélba, ha egyáltalán acél volt, belevéstek néhány dolgot. Ezek közül volt néhány szám és betű, amikből semmit nem tudott kiolvasni. Mások hasznos információkat tartalmaztak, olyanok számára, akik értettek a fegyverekhez.</w:t>
      </w:r>
    </w:p>
    <w:p>
      <w:pPr>
        <w:pStyle w:val="Normal"/>
        <w:rPr/>
      </w:pPr>
      <w:r>
        <w:rPr>
          <w:rFonts w:cs="Times New Roman" w:ascii="Times New Roman" w:hAnsi="Times New Roman"/>
          <w:sz w:val="24"/>
          <w:szCs w:val="24"/>
        </w:rPr>
        <w:t>A torkolat mellett a Super Tuned felirat állt. A CHAMPION szót mintha lézerrel gravírozták volna bele a csőbe. Rögtön alatta ez állt: CAL.45.</w:t>
      </w:r>
    </w:p>
    <w:p>
      <w:pPr>
        <w:pStyle w:val="Normal"/>
        <w:rPr>
          <w:rFonts w:ascii="Times New Roman" w:hAnsi="Times New Roman" w:cs="Times New Roman"/>
          <w:sz w:val="24"/>
          <w:szCs w:val="24"/>
        </w:rPr>
      </w:pPr>
      <w:r>
        <w:rPr>
          <w:rFonts w:cs="Times New Roman" w:ascii="Times New Roman" w:hAnsi="Times New Roman"/>
          <w:sz w:val="24"/>
          <w:szCs w:val="24"/>
        </w:rPr>
        <w:t>Mitch nem akart összesen hét tölténnyel a helyszínre érkezni. Most már azt is tudta, hogy 45-ös lőszert kell vennie.</w:t>
      </w:r>
    </w:p>
    <w:p>
      <w:pPr>
        <w:pStyle w:val="Normal"/>
        <w:rPr>
          <w:rFonts w:ascii="Times New Roman" w:hAnsi="Times New Roman" w:cs="Times New Roman"/>
          <w:sz w:val="24"/>
          <w:szCs w:val="24"/>
        </w:rPr>
      </w:pPr>
      <w:r>
        <w:rPr>
          <w:rFonts w:cs="Times New Roman" w:ascii="Times New Roman" w:hAnsi="Times New Roman"/>
          <w:sz w:val="24"/>
          <w:szCs w:val="24"/>
        </w:rPr>
        <w:t>Hét golyó talán több is, mint elég. A tűzharcok csak a filmekben húzódnak el. A valóságban valaki lő egyet, más valaki visszalő, és négy lövésen belül az egyik valaki általában sebesült vagy halott. Nem is azért akar lőszert venni, mintha feltétlenül szükség lett volna rá, inkább lélektani indíttatásból. Úgy érezte, így jobban felkészül.</w:t>
      </w:r>
    </w:p>
    <w:p>
      <w:pPr>
        <w:pStyle w:val="Normal"/>
        <w:rPr>
          <w:rFonts w:ascii="Times New Roman" w:hAnsi="Times New Roman" w:cs="Times New Roman"/>
          <w:sz w:val="24"/>
          <w:szCs w:val="24"/>
        </w:rPr>
      </w:pPr>
      <w:r>
        <w:rPr>
          <w:rFonts w:cs="Times New Roman" w:ascii="Times New Roman" w:hAnsi="Times New Roman"/>
          <w:sz w:val="24"/>
          <w:szCs w:val="24"/>
        </w:rPr>
        <w:t>A fegyver másik oldalára a SPRINGFIELD szót vésték. Valószínűleg a gyártó cég neve. Tehát egy 45-ös Springfield Championt tart a kezében. Valószerűbbnek hangzott, mint a Champion Springfield.</w:t>
      </w:r>
    </w:p>
    <w:p>
      <w:pPr>
        <w:pStyle w:val="Normal"/>
        <w:rPr>
          <w:rFonts w:ascii="Times New Roman" w:hAnsi="Times New Roman" w:cs="Times New Roman"/>
          <w:sz w:val="24"/>
          <w:szCs w:val="24"/>
        </w:rPr>
      </w:pPr>
      <w:r>
        <w:rPr>
          <w:rFonts w:cs="Times New Roman" w:ascii="Times New Roman" w:hAnsi="Times New Roman"/>
          <w:sz w:val="24"/>
          <w:szCs w:val="24"/>
        </w:rPr>
        <w:t>Nem akarta magára vonni a figyelmet. Remélte, sikerül elhitetnie a boltban, hogy tudja, miről beszél.</w:t>
      </w:r>
    </w:p>
    <w:p>
      <w:pPr>
        <w:pStyle w:val="Normal"/>
        <w:rPr/>
      </w:pPr>
      <w:r>
        <w:rPr>
          <w:rFonts w:cs="Times New Roman" w:ascii="Times New Roman" w:hAnsi="Times New Roman"/>
          <w:sz w:val="24"/>
          <w:szCs w:val="24"/>
        </w:rPr>
        <w:t>Kitárazott, és kivett egy töltényt a tárból. 45 ACP volt ráírva, de nem tudta, mit jelentenek a betűk. Visszatette a golyót a tárba, azt pedig az inge zsebébe. A pisztolyt az ülés alá rejtette. A kesztyűtartóból elővette John Knox tárcáját. Kicsit bántotta a lelkiismeretét, hogy egy halott pénzével akar fizetni, de nem volt más választása. A saját pénztárcáját Julian Campbellnél elvették tőle. Kivette Knoxéból mind az ötszáznyolcvanöt dollárt, és visszatette a tárcát a kesztyűtartóba.</w:t>
      </w:r>
    </w:p>
    <w:p>
      <w:pPr>
        <w:pStyle w:val="Normal"/>
        <w:rPr/>
      </w:pPr>
      <w:r>
        <w:rPr>
          <w:rFonts w:cs="Times New Roman" w:ascii="Times New Roman" w:hAnsi="Times New Roman"/>
          <w:sz w:val="24"/>
          <w:szCs w:val="24"/>
        </w:rPr>
        <w:t>Kiszállt, lezárta a kocsit, és besétált a boltba. A bolt szó valahogy nem illett egy ekkora hodályhoz. Végtelen hosszan álltak a polcok, tele fegyverekhez tartozó felszereléssel.</w:t>
      </w:r>
    </w:p>
    <w:p>
      <w:pPr>
        <w:pStyle w:val="Normal"/>
        <w:rPr>
          <w:rFonts w:ascii="Times New Roman" w:hAnsi="Times New Roman" w:cs="Times New Roman"/>
          <w:sz w:val="24"/>
          <w:szCs w:val="24"/>
        </w:rPr>
      </w:pPr>
      <w:r>
        <w:rPr>
          <w:rFonts w:cs="Times New Roman" w:ascii="Times New Roman" w:hAnsi="Times New Roman"/>
          <w:sz w:val="24"/>
          <w:szCs w:val="24"/>
        </w:rPr>
        <w:t>A pultnál segítséget kért egy nagydarab, rozmár bajszú férfitól, akit a névtáblája szerint Rolandnek hívta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 Springfield Champion – mondta Roland.</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a Colt Commander rozsdamentes acél változata, nem?</w:t>
      </w:r>
    </w:p>
    <w:p>
      <w:pPr>
        <w:pStyle w:val="Normal"/>
        <w:rPr>
          <w:rFonts w:ascii="Times New Roman" w:hAnsi="Times New Roman" w:cs="Times New Roman"/>
          <w:sz w:val="24"/>
          <w:szCs w:val="24"/>
        </w:rPr>
      </w:pPr>
      <w:r>
        <w:rPr>
          <w:rFonts w:cs="Times New Roman" w:ascii="Times New Roman" w:hAnsi="Times New Roman"/>
          <w:sz w:val="24"/>
          <w:szCs w:val="24"/>
        </w:rPr>
        <w:t>Mitchnek gőze sem volt róla, de úgy gondolta, Roland érti a dolgá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ézsútos tár, kiszélesített cső, meg ilyenek ugy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 kis stukker – felelte Mitch, remélve, hogy itt így szokás beszélni. – Három extra tárat kérek, célba lövéshez.</w:t>
      </w:r>
    </w:p>
    <w:p>
      <w:pPr>
        <w:pStyle w:val="Normal"/>
        <w:rPr>
          <w:rFonts w:ascii="Times New Roman" w:hAnsi="Times New Roman" w:cs="Times New Roman"/>
          <w:sz w:val="24"/>
          <w:szCs w:val="24"/>
        </w:rPr>
      </w:pPr>
      <w:r>
        <w:rPr>
          <w:rFonts w:cs="Times New Roman" w:ascii="Times New Roman" w:hAnsi="Times New Roman"/>
          <w:sz w:val="24"/>
          <w:szCs w:val="24"/>
        </w:rPr>
        <w:t>A végét azért tette hozzá, nehogy azt higgyék, hogy netán bankot készül rabolni. Roland nem is tűnt gyanakvóna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egész Super Tuned csomag megvan?</w:t>
      </w:r>
    </w:p>
    <w:p>
      <w:pPr>
        <w:pStyle w:val="Normal"/>
        <w:rPr>
          <w:rFonts w:ascii="Times New Roman" w:hAnsi="Times New Roman" w:cs="Times New Roman"/>
          <w:sz w:val="24"/>
          <w:szCs w:val="24"/>
        </w:rPr>
      </w:pPr>
      <w:r>
        <w:rPr>
          <w:rFonts w:cs="Times New Roman" w:ascii="Times New Roman" w:hAnsi="Times New Roman"/>
          <w:sz w:val="24"/>
          <w:szCs w:val="24"/>
        </w:rPr>
        <w:t>Mitch emlékezett a csőbe vésett szór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 hát, az egés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ancsol még valam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hozta a fegyvert? Jobb lenne, ha látnám. Mitch tehát tévedett, amikor azt hitte, hogy rablónak nézik, ha fegyverrel sétál be a boltb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ak ezt hoztam – tette ki a tárat a pultr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a pisztoly jobb lenne, de megnézem, mit tehetek.</w:t>
      </w:r>
    </w:p>
    <w:p>
      <w:pPr>
        <w:pStyle w:val="Normal"/>
        <w:rPr>
          <w:rFonts w:ascii="Times New Roman" w:hAnsi="Times New Roman" w:cs="Times New Roman"/>
          <w:sz w:val="24"/>
          <w:szCs w:val="24"/>
        </w:rPr>
      </w:pPr>
      <w:r>
        <w:rPr>
          <w:rFonts w:cs="Times New Roman" w:ascii="Times New Roman" w:hAnsi="Times New Roman"/>
          <w:sz w:val="24"/>
          <w:szCs w:val="24"/>
        </w:rPr>
        <w:t>És öt perccel később Mitch már ki is fizette a három tárat és a száz 45-ös lőszert. Az öt perc alatt végig rettegett, hogy megszólal a riasztó. Érezte, hogy figyelik, és tudta azt is, hogy miért. Nem voltak olyan erősek az idegei, mint amilyenekre szüksége lett volna.</w:t>
      </w:r>
    </w:p>
    <w:p>
      <w:pPr>
        <w:pStyle w:val="Normal"/>
        <w:rPr>
          <w:rFonts w:ascii="Times New Roman" w:hAnsi="Times New Roman" w:cs="Times New Roman"/>
          <w:sz w:val="24"/>
          <w:szCs w:val="24"/>
        </w:rPr>
      </w:pPr>
      <w:r>
        <w:rPr>
          <w:rFonts w:cs="Times New Roman" w:ascii="Times New Roman" w:hAnsi="Times New Roman"/>
          <w:sz w:val="24"/>
          <w:szCs w:val="24"/>
        </w:rPr>
        <w:t>Ahogy kifelé igyekezett a boltból, az üvegajtón át egy rendőrautót látott meg a sajátja előtt. A kormánynál egy rendőr ült, és a Hondába kukucská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59.</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Amikor jobban megnézte, látta, hogy az autóra nem a város címere van festve, hanem egy cégnév – First Enforcement. Az egyenruhás férfi nem rendőr, hanem biztonsági őr, vagy ilyesmi. Persze, ez sem jobb, mert teljesen egyértelmű, miért vizslatja a Hondát. Őt aztán biztos értesítették a rendőrök.</w:t>
      </w:r>
    </w:p>
    <w:p>
      <w:pPr>
        <w:pStyle w:val="Normal"/>
        <w:rPr/>
      </w:pPr>
      <w:r>
        <w:rPr>
          <w:rFonts w:cs="Times New Roman" w:ascii="Times New Roman" w:hAnsi="Times New Roman"/>
          <w:sz w:val="24"/>
          <w:szCs w:val="24"/>
        </w:rPr>
        <w:t>A férfi otthagyta a kocsiját Mitché előtt, és céltudatosan megindult a fegyverbolt felé. Biztosan dolga volt itt, és véletlenül figyelt fel a Hondára. Most felpörgette a letartóztatás és a dicsőség előérzete. Egy igazi rendőr, erősítést kért volna, mielőtt bejön.</w:t>
      </w:r>
    </w:p>
    <w:p>
      <w:pPr>
        <w:pStyle w:val="Normal"/>
        <w:rPr>
          <w:rFonts w:ascii="Times New Roman" w:hAnsi="Times New Roman" w:cs="Times New Roman"/>
          <w:sz w:val="24"/>
          <w:szCs w:val="24"/>
        </w:rPr>
      </w:pPr>
      <w:r>
        <w:rPr>
          <w:rFonts w:cs="Times New Roman" w:ascii="Times New Roman" w:hAnsi="Times New Roman"/>
          <w:sz w:val="24"/>
          <w:szCs w:val="24"/>
        </w:rPr>
        <w:t>A parkoló körbeölelte az épületet, aminek ezért két bejárata volt. Mitch elhátrált attól, ami felé eddig tartott, és elindult a másikhoz. Kiment az épület oldalán és előresietett. A biztonsági őr addigra beért. Mitch egyedül állt a parkolóban, de tudta, hogy ez nem lesz így sokáig. Odarohant a Hondához.</w:t>
      </w:r>
    </w:p>
    <w:p>
      <w:pPr>
        <w:pStyle w:val="Normal"/>
        <w:rPr>
          <w:rFonts w:ascii="Times New Roman" w:hAnsi="Times New Roman" w:cs="Times New Roman"/>
          <w:sz w:val="24"/>
          <w:szCs w:val="24"/>
        </w:rPr>
      </w:pPr>
      <w:r>
        <w:rPr>
          <w:rFonts w:cs="Times New Roman" w:ascii="Times New Roman" w:hAnsi="Times New Roman"/>
          <w:sz w:val="24"/>
          <w:szCs w:val="24"/>
        </w:rPr>
        <w:t>A biztonsági őr autója csapdába ejtette. A Honda mögött, az útra vezető meredek lejtőn egy kétméteres betonfal állt, a tetején acélkorláttal.</w:t>
      </w:r>
    </w:p>
    <w:p>
      <w:pPr>
        <w:pStyle w:val="Normal"/>
        <w:rPr/>
      </w:pPr>
      <w:r>
        <w:rPr>
          <w:rFonts w:cs="Times New Roman" w:ascii="Times New Roman" w:hAnsi="Times New Roman"/>
          <w:sz w:val="24"/>
          <w:szCs w:val="24"/>
        </w:rPr>
        <w:t>Így nincs kiút. El kell hagynia a Hondát.</w:t>
      </w:r>
    </w:p>
    <w:p>
      <w:pPr>
        <w:pStyle w:val="Normal"/>
        <w:rPr>
          <w:rFonts w:ascii="Times New Roman" w:hAnsi="Times New Roman" w:cs="Times New Roman"/>
          <w:sz w:val="24"/>
          <w:szCs w:val="24"/>
        </w:rPr>
      </w:pPr>
      <w:r>
        <w:rPr>
          <w:rFonts w:cs="Times New Roman" w:ascii="Times New Roman" w:hAnsi="Times New Roman"/>
          <w:sz w:val="24"/>
          <w:szCs w:val="24"/>
        </w:rPr>
        <w:t>Kinyitotta az ajtót, és elvette a 45-ös Springfield Championt az ülés alól. Felegyenesedett, és látta, hogy valaki kijön a fegyverboltból. De nem a biztonsági őr.</w:t>
      </w:r>
    </w:p>
    <w:p>
      <w:pPr>
        <w:pStyle w:val="Normal"/>
        <w:rPr>
          <w:rFonts w:ascii="Times New Roman" w:hAnsi="Times New Roman" w:cs="Times New Roman"/>
          <w:sz w:val="24"/>
          <w:szCs w:val="24"/>
        </w:rPr>
      </w:pPr>
      <w:r>
        <w:rPr>
          <w:rFonts w:cs="Times New Roman" w:ascii="Times New Roman" w:hAnsi="Times New Roman"/>
          <w:sz w:val="24"/>
          <w:szCs w:val="24"/>
        </w:rPr>
        <w:t>Felnyitotta a csomagtartót, és kivette belőle a nejlonzsákot. Beletette a pisztolyt, a tartalék tárakat, lőszert és a maradék pénzt, majd megint összecsavarta a zsák száját. Lecsukta a csomagtartót és elsétált. Elment öt parkoló autó mellett, majd megállt két terepjáró között. Benézett mindkettőbe, hátha az egyikben ottmaradt a kulcs, de nem volt szerencséje.</w:t>
      </w:r>
    </w:p>
    <w:p>
      <w:pPr>
        <w:pStyle w:val="Normal"/>
        <w:rPr/>
      </w:pPr>
      <w:r>
        <w:rPr>
          <w:rFonts w:cs="Times New Roman" w:ascii="Times New Roman" w:hAnsi="Times New Roman"/>
          <w:sz w:val="24"/>
          <w:szCs w:val="24"/>
        </w:rPr>
        <w:t>Sietősen – de nem futva – átvágott a parkolón, az épület oldalához, ahonnan jött. Ahogy a sarokhoz ért, a szeme sarkából látta, hogy megint kilép valaki az elülső bejáraton. Odapillantott. A biztonsági őr volt az, de nem vette észre, mielőtt eltűnt volna a sarok mögött.</w:t>
      </w:r>
    </w:p>
    <w:p>
      <w:pPr>
        <w:pStyle w:val="Normal"/>
        <w:rPr>
          <w:rFonts w:ascii="Times New Roman" w:hAnsi="Times New Roman" w:cs="Times New Roman"/>
          <w:sz w:val="24"/>
          <w:szCs w:val="24"/>
        </w:rPr>
      </w:pPr>
      <w:r>
        <w:rPr>
          <w:rFonts w:cs="Times New Roman" w:ascii="Times New Roman" w:hAnsi="Times New Roman"/>
          <w:sz w:val="24"/>
          <w:szCs w:val="24"/>
        </w:rPr>
        <w:t>A parkolót alacsony fal zárta le. Átugrotta, és egy gyorsétterem elé jutott. Vigyázva, nehogy fusson, átvágott a parkolón, megkerülte az épületet, és egy újabb falhoz jutott, amit szintén átugrott. Hat-nyolc kis boltot látott maga előtt. Lelassított, és megnézte magát az ablaküveg tükrében. Csak egy egyszerű fickó, egy egész négytized millió dollárral.</w:t>
      </w:r>
    </w:p>
    <w:p>
      <w:pPr>
        <w:pStyle w:val="Normal"/>
        <w:rPr>
          <w:rFonts w:ascii="Times New Roman" w:hAnsi="Times New Roman" w:cs="Times New Roman"/>
          <w:sz w:val="24"/>
          <w:szCs w:val="24"/>
        </w:rPr>
      </w:pPr>
      <w:r>
        <w:rPr>
          <w:rFonts w:cs="Times New Roman" w:ascii="Times New Roman" w:hAnsi="Times New Roman"/>
          <w:sz w:val="24"/>
          <w:szCs w:val="24"/>
        </w:rPr>
        <w:t>Ahogy a sarokra ért, egy villogó, szirénázó rendőrautó húzott el mellette, és a fegyverbolt felé tartott. Közvetlenül mögötte egy másik.</w:t>
      </w:r>
    </w:p>
    <w:p>
      <w:pPr>
        <w:pStyle w:val="Normal"/>
        <w:rPr/>
      </w:pPr>
      <w:r>
        <w:rPr>
          <w:rFonts w:cs="Times New Roman" w:ascii="Times New Roman" w:hAnsi="Times New Roman"/>
          <w:sz w:val="24"/>
          <w:szCs w:val="24"/>
        </w:rPr>
        <w:t>Mitch balra fordult a kis mellékutcán, és ismét felgyorsított, hogy minél messzebb kerüljön a főúttól. A következő sarkon már a lakóövezet kezdődött. Eleinte társas, később családi házak, főleg egyemeletesek álltak itt. Az utcákat hatalmas, öreg tiszafák szegélyezték, a pázsit a kertekben zöld volt és gondozott, a bokrok szépen nyírtak.</w:t>
      </w:r>
    </w:p>
    <w:p>
      <w:pPr>
        <w:pStyle w:val="Normal"/>
        <w:rPr>
          <w:rFonts w:ascii="Times New Roman" w:hAnsi="Times New Roman" w:cs="Times New Roman"/>
          <w:sz w:val="24"/>
          <w:szCs w:val="24"/>
        </w:rPr>
      </w:pPr>
      <w:r>
        <w:rPr>
          <w:rFonts w:cs="Times New Roman" w:ascii="Times New Roman" w:hAnsi="Times New Roman"/>
          <w:sz w:val="24"/>
          <w:szCs w:val="24"/>
        </w:rPr>
        <w:t>Miután nem találták a fegyverboltban, a rendőrök először a környéken fogják keresni. Perceken belül vagy fél tucat rendőrautó cirkál majd az utcákon.</w:t>
      </w:r>
    </w:p>
    <w:p>
      <w:pPr>
        <w:pStyle w:val="Normal"/>
        <w:rPr>
          <w:rFonts w:ascii="Times New Roman" w:hAnsi="Times New Roman" w:cs="Times New Roman"/>
          <w:sz w:val="24"/>
          <w:szCs w:val="24"/>
        </w:rPr>
      </w:pPr>
      <w:r>
        <w:rPr>
          <w:rFonts w:cs="Times New Roman" w:ascii="Times New Roman" w:hAnsi="Times New Roman"/>
          <w:sz w:val="24"/>
          <w:szCs w:val="24"/>
        </w:rPr>
        <w:t>Bántalmazott egy rendőrt. Ez a főbenjáró bűnök között is a legelső volt.</w:t>
      </w:r>
    </w:p>
    <w:p>
      <w:pPr>
        <w:pStyle w:val="Normal"/>
        <w:rPr>
          <w:rFonts w:ascii="Times New Roman" w:hAnsi="Times New Roman" w:cs="Times New Roman"/>
          <w:sz w:val="24"/>
          <w:szCs w:val="24"/>
        </w:rPr>
      </w:pPr>
      <w:r>
        <w:rPr>
          <w:rFonts w:cs="Times New Roman" w:ascii="Times New Roman" w:hAnsi="Times New Roman"/>
          <w:sz w:val="24"/>
          <w:szCs w:val="24"/>
        </w:rPr>
        <w:t>Az utcán parkoló autók többsége terepjáró volt. Mindegyikbe bekukucskált, hátha ott a kulcs. Az órája 1 óra 14 percet mutatott. Három órára beszélték meg a cserét, és nem volt jármű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6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enetidő körülbelül negyedóra, és a megkötözött, elvakított Holly nem ér rá még csak gondolkodni sem a sikoltozáson. Az eszelős sofőr megáll, behúzza a kéziféket, kinyitja az ajtót, és kiszáll.</w:t>
      </w:r>
    </w:p>
    <w:p>
      <w:pPr>
        <w:pStyle w:val="Normal"/>
        <w:rPr>
          <w:rFonts w:ascii="Times New Roman" w:hAnsi="Times New Roman" w:cs="Times New Roman"/>
          <w:sz w:val="24"/>
          <w:szCs w:val="24"/>
        </w:rPr>
      </w:pPr>
      <w:r>
        <w:rPr>
          <w:rFonts w:cs="Times New Roman" w:ascii="Times New Roman" w:hAnsi="Times New Roman"/>
          <w:sz w:val="24"/>
          <w:szCs w:val="24"/>
        </w:rPr>
        <w:t>Az új-mexikói Rio Lucióban él egy Ermina Akárki nevű szent asszony, egy kék-zöld, vagy esetleg kék-sárga házban. Hetvenkét éves.</w:t>
      </w:r>
    </w:p>
    <w:p>
      <w:pPr>
        <w:pStyle w:val="Normal"/>
        <w:rPr>
          <w:rFonts w:ascii="Times New Roman" w:hAnsi="Times New Roman" w:cs="Times New Roman"/>
          <w:sz w:val="24"/>
          <w:szCs w:val="24"/>
        </w:rPr>
      </w:pPr>
      <w:r>
        <w:rPr>
          <w:rFonts w:cs="Times New Roman" w:ascii="Times New Roman" w:hAnsi="Times New Roman"/>
          <w:sz w:val="24"/>
          <w:szCs w:val="24"/>
        </w:rPr>
        <w:t>A gyilkos visszaül a furgonba, vagy hat métert arrébb megy vele, majd megint kiszáll.</w:t>
      </w:r>
    </w:p>
    <w:p>
      <w:pPr>
        <w:pStyle w:val="Normal"/>
        <w:rPr>
          <w:rFonts w:ascii="Times New Roman" w:hAnsi="Times New Roman" w:cs="Times New Roman"/>
          <w:sz w:val="24"/>
          <w:szCs w:val="24"/>
        </w:rPr>
      </w:pPr>
      <w:r>
        <w:rPr>
          <w:rFonts w:cs="Times New Roman" w:ascii="Times New Roman" w:hAnsi="Times New Roman"/>
          <w:sz w:val="24"/>
          <w:szCs w:val="24"/>
        </w:rPr>
        <w:t>Ermina Akárki nappalijában negyvenkét, de lehet, hogy csak harminckilenc kép lóg Jézus tüskékkel átdöfött Szent Szívéről.</w:t>
      </w:r>
    </w:p>
    <w:p>
      <w:pPr>
        <w:pStyle w:val="Normal"/>
        <w:rPr>
          <w:rFonts w:ascii="Times New Roman" w:hAnsi="Times New Roman" w:cs="Times New Roman"/>
          <w:sz w:val="24"/>
          <w:szCs w:val="24"/>
        </w:rPr>
      </w:pPr>
      <w:r>
        <w:rPr>
          <w:rFonts w:cs="Times New Roman" w:ascii="Times New Roman" w:hAnsi="Times New Roman"/>
          <w:sz w:val="24"/>
          <w:szCs w:val="24"/>
        </w:rPr>
        <w:t>Hollynak ettől támad egy ötlete. Vakmerő ötlet. És ijesztő. De jónak tűnik.</w:t>
      </w:r>
    </w:p>
    <w:p>
      <w:pPr>
        <w:pStyle w:val="Normal"/>
        <w:rPr>
          <w:rFonts w:ascii="Times New Roman" w:hAnsi="Times New Roman" w:cs="Times New Roman"/>
          <w:sz w:val="24"/>
          <w:szCs w:val="24"/>
        </w:rPr>
      </w:pPr>
      <w:r>
        <w:rPr>
          <w:rFonts w:cs="Times New Roman" w:ascii="Times New Roman" w:hAnsi="Times New Roman"/>
          <w:sz w:val="24"/>
          <w:szCs w:val="24"/>
        </w:rPr>
        <w:t>A gyilkos valószínűleg kinyitott egy kaput, és most visszazárja.</w:t>
      </w:r>
    </w:p>
    <w:p>
      <w:pPr>
        <w:pStyle w:val="Normal"/>
        <w:rPr/>
      </w:pPr>
      <w:r>
        <w:rPr>
          <w:rFonts w:cs="Times New Roman" w:ascii="Times New Roman" w:hAnsi="Times New Roman"/>
          <w:sz w:val="24"/>
          <w:szCs w:val="24"/>
        </w:rPr>
        <w:t>Ermina Akárki hátsó kertjében a gyilkos elásott valami „kincset”, amit az öregasszony nem fogadna el tőle. Holly azon tűnődik, mi lehet az a kincs, de közben reméli, hogy sosem tudja meg.</w:t>
      </w:r>
    </w:p>
    <w:p>
      <w:pPr>
        <w:pStyle w:val="Normal"/>
        <w:rPr>
          <w:rFonts w:ascii="Times New Roman" w:hAnsi="Times New Roman" w:cs="Times New Roman"/>
          <w:sz w:val="24"/>
          <w:szCs w:val="24"/>
        </w:rPr>
      </w:pPr>
      <w:r>
        <w:rPr>
          <w:rFonts w:cs="Times New Roman" w:ascii="Times New Roman" w:hAnsi="Times New Roman"/>
          <w:sz w:val="24"/>
          <w:szCs w:val="24"/>
        </w:rPr>
        <w:t>A furgon úgy húsz méteren át egyenetlen talajon döcög. Apró kavicsok csikorognak a gumik alatt.</w:t>
      </w:r>
    </w:p>
    <w:p>
      <w:pPr>
        <w:pStyle w:val="Normal"/>
        <w:rPr>
          <w:rFonts w:ascii="Times New Roman" w:hAnsi="Times New Roman" w:cs="Times New Roman"/>
          <w:sz w:val="24"/>
          <w:szCs w:val="24"/>
        </w:rPr>
      </w:pPr>
      <w:r>
        <w:rPr>
          <w:rFonts w:cs="Times New Roman" w:ascii="Times New Roman" w:hAnsi="Times New Roman"/>
          <w:sz w:val="24"/>
          <w:szCs w:val="24"/>
        </w:rPr>
        <w:t>A férfi megint kiszáll, de most a motort is leállítj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érkeztün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ó – mondja, próbálva azt a hatást kelteni, hogy nem ijedt kis túsz, hanem olyan nő, akinek a szelleme már kiteljesedőben van.</w:t>
      </w:r>
    </w:p>
    <w:p>
      <w:pPr>
        <w:pStyle w:val="Normal"/>
        <w:rPr>
          <w:rFonts w:ascii="Times New Roman" w:hAnsi="Times New Roman" w:cs="Times New Roman"/>
          <w:sz w:val="24"/>
          <w:szCs w:val="24"/>
        </w:rPr>
      </w:pPr>
      <w:r>
        <w:rPr>
          <w:rFonts w:cs="Times New Roman" w:ascii="Times New Roman" w:hAnsi="Times New Roman"/>
          <w:sz w:val="24"/>
          <w:szCs w:val="24"/>
        </w:rPr>
        <w:t>A férfi kinyitja a hátsó ajtót, és kisegíti őt a furgonból. A meleg szélnek enyhe füstszaga van. Lehet, hogy keleten kanyonok égnek.</w:t>
      </w:r>
    </w:p>
    <w:p>
      <w:pPr>
        <w:pStyle w:val="Normal"/>
        <w:rPr>
          <w:rFonts w:ascii="Times New Roman" w:hAnsi="Times New Roman" w:cs="Times New Roman"/>
          <w:sz w:val="24"/>
          <w:szCs w:val="24"/>
        </w:rPr>
      </w:pPr>
      <w:r>
        <w:rPr>
          <w:rFonts w:cs="Times New Roman" w:ascii="Times New Roman" w:hAnsi="Times New Roman"/>
          <w:sz w:val="24"/>
          <w:szCs w:val="24"/>
        </w:rPr>
        <w:t>Huszonnégy órája először napsütést érez az arcán. Sírni tudna, olyan jó.</w:t>
      </w:r>
    </w:p>
    <w:p>
      <w:pPr>
        <w:pStyle w:val="Normal"/>
        <w:rPr>
          <w:rFonts w:ascii="Times New Roman" w:hAnsi="Times New Roman" w:cs="Times New Roman"/>
          <w:sz w:val="24"/>
          <w:szCs w:val="24"/>
        </w:rPr>
      </w:pPr>
      <w:r>
        <w:rPr>
          <w:rFonts w:cs="Times New Roman" w:ascii="Times New Roman" w:hAnsi="Times New Roman"/>
          <w:sz w:val="24"/>
          <w:szCs w:val="24"/>
        </w:rPr>
        <w:t>Jobb karjánál fogva, szinte udvariasan vezeti a fűben a férfi. Aztán kemény felületre érnek. Megállnak, majd három tompa hang – buff, buff, buff – hallatszik, fa reccsenésével és fém sikolyával keveredv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volt ez? – kérdez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étlőttem a zárat.</w:t>
      </w:r>
    </w:p>
    <w:p>
      <w:pPr>
        <w:pStyle w:val="Normal"/>
        <w:rPr/>
      </w:pPr>
      <w:r>
        <w:rPr>
          <w:rFonts w:cs="Times New Roman" w:ascii="Times New Roman" w:hAnsi="Times New Roman"/>
          <w:sz w:val="24"/>
          <w:szCs w:val="24"/>
        </w:rPr>
        <w:t>Így szól tehát a hangtompítós pisztoly. Buff, buff, buff.</w:t>
      </w:r>
    </w:p>
    <w:p>
      <w:pPr>
        <w:pStyle w:val="Normal"/>
        <w:rPr>
          <w:rFonts w:ascii="Times New Roman" w:hAnsi="Times New Roman" w:cs="Times New Roman"/>
          <w:sz w:val="24"/>
          <w:szCs w:val="24"/>
        </w:rPr>
      </w:pPr>
      <w:r>
        <w:rPr>
          <w:rFonts w:cs="Times New Roman" w:ascii="Times New Roman" w:hAnsi="Times New Roman"/>
          <w:sz w:val="24"/>
          <w:szCs w:val="24"/>
        </w:rPr>
        <w:t>Átlépnek egy küszöbö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djárt ott vagyunk.</w:t>
      </w:r>
    </w:p>
    <w:p>
      <w:pPr>
        <w:pStyle w:val="Normal"/>
        <w:rPr>
          <w:rFonts w:ascii="Times New Roman" w:hAnsi="Times New Roman" w:cs="Times New Roman"/>
          <w:sz w:val="24"/>
          <w:szCs w:val="24"/>
        </w:rPr>
      </w:pPr>
      <w:r>
        <w:rPr>
          <w:rFonts w:cs="Times New Roman" w:ascii="Times New Roman" w:hAnsi="Times New Roman"/>
          <w:sz w:val="24"/>
          <w:szCs w:val="24"/>
        </w:rPr>
        <w:t>A lépteik visszhangozna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lyan, mint egy templom – mondja Holly.</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zonyos értelemben az is. Ez a határtalan bőség szentélye.</w:t>
      </w:r>
    </w:p>
    <w:p>
      <w:pPr>
        <w:pStyle w:val="Normal"/>
        <w:rPr/>
      </w:pPr>
      <w:r>
        <w:rPr>
          <w:rFonts w:cs="Times New Roman" w:ascii="Times New Roman" w:hAnsi="Times New Roman"/>
          <w:sz w:val="24"/>
          <w:szCs w:val="24"/>
        </w:rPr>
        <w:t>Gipsz és fűrészporszag terjeng. Még hallani a szelet, de tompán, biztosan jól szigeteltek az ablakok.</w:t>
      </w:r>
    </w:p>
    <w:p>
      <w:pPr>
        <w:pStyle w:val="Normal"/>
        <w:rPr>
          <w:rFonts w:ascii="Times New Roman" w:hAnsi="Times New Roman" w:cs="Times New Roman"/>
          <w:sz w:val="24"/>
          <w:szCs w:val="24"/>
        </w:rPr>
      </w:pPr>
      <w:r>
        <w:rPr>
          <w:rFonts w:cs="Times New Roman" w:ascii="Times New Roman" w:hAnsi="Times New Roman"/>
          <w:sz w:val="24"/>
          <w:szCs w:val="24"/>
        </w:rPr>
        <w:t>Megállnak egy helyiségben, ami a visszhang alapján szűkebb és alacsonyabb az eddigiekné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árjon itt – mondja a gyilkos és elengedi a karját. Aztán rémisztően ismerős hang hallatszik: lánccsörgés.</w:t>
      </w:r>
    </w:p>
    <w:p>
      <w:pPr>
        <w:pStyle w:val="Normal"/>
        <w:rPr>
          <w:rFonts w:ascii="Times New Roman" w:hAnsi="Times New Roman" w:cs="Times New Roman"/>
          <w:sz w:val="24"/>
          <w:szCs w:val="24"/>
        </w:rPr>
      </w:pPr>
      <w:r>
        <w:rPr>
          <w:rFonts w:cs="Times New Roman" w:ascii="Times New Roman" w:hAnsi="Times New Roman"/>
          <w:sz w:val="24"/>
          <w:szCs w:val="24"/>
        </w:rPr>
        <w:t>Itt nem olyan erős a fűrészpor szaga, mint eddig, de most hirtelen eszébe jut, hogy hátha itt van a fűrész, amivel le akarják vágni az ujja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 egész négytized millió dollár – mondj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sok kutatást megé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mindenből sokat megér – feleli a férfi. Megérinti a karját, és ő nem hőköl hátra. Láncot teker a bal csuklója köré, és valahogy rögzít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folyton dolgozni kell – mondja Holly –, nincs nagyon idő kutatn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munka egy varangy, ami ráül az életünkre – válaszol a férfi, és Holly tudja, hogy megtalálta a hangot. A férfi leoldozza a kendőt a csuklójáról, ő pedig megköszöni. A szeméről is lekerül a kendő, pislogva, hunyorogva néz körül, és azt látja, hogy egy épülő házban vannak. A férfi már újra felvette a maszkját. Azt a látszatot kelti, és talán úgy is gondolja, hogy Holly választhatja a férjét is, és mindkettőjüket életben hagyj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lett volna a konyha.</w:t>
      </w:r>
    </w:p>
    <w:p>
      <w:pPr>
        <w:pStyle w:val="Normal"/>
        <w:rPr>
          <w:rFonts w:ascii="Times New Roman" w:hAnsi="Times New Roman" w:cs="Times New Roman"/>
          <w:sz w:val="24"/>
          <w:szCs w:val="24"/>
        </w:rPr>
      </w:pPr>
      <w:r>
        <w:rPr>
          <w:rFonts w:cs="Times New Roman" w:ascii="Times New Roman" w:hAnsi="Times New Roman"/>
          <w:sz w:val="24"/>
          <w:szCs w:val="24"/>
        </w:rPr>
        <w:t>A helyiség óriási konyhának, körülbelül tízszer tizenöt méteres, hatalmas bulikra való. A mészkőpadlót ellepi a por. Gipszkarton válaszfalak állnak benne, de ezen kívül semmi más. Az egyik falból alul öt centi vastag fémcső áll ki, talán gázvezeték. A lánc egyik vége ehhez van lakatolva, a másik a csuklójához. A cső végén lévő, egy centivel szélesebb fémsapka megakadályozza, hogy a lánc lecsússzon. A lánc körülbelül két és fél méter hosszú. Leülhet, felállhat, még járkálhat is egy kicsit tő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l vagyun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urnbridge-házb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miért? Köti ide valam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ltam már itt néhányszor. Persze valamivel finomabban jöttem be, mint most. Idevonz. Még mindig itt v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csod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rnbridge. A lelke itt maradt, összegömbölyödve, mint az ászká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zembe jutott Ermina Santa Lucióban – mondja Hol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rmina Lavato?</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 feleli, mintha emlékezett volna a vezetéknévre. – Szinte látom azokat a különböző színű szobákat. Nem is tudom, miért, de egyfolytában rá gondolok.</w:t>
      </w:r>
    </w:p>
    <w:p>
      <w:pPr>
        <w:pStyle w:val="Normal"/>
        <w:rPr>
          <w:rFonts w:ascii="Times New Roman" w:hAnsi="Times New Roman" w:cs="Times New Roman"/>
          <w:sz w:val="24"/>
          <w:szCs w:val="24"/>
        </w:rPr>
      </w:pPr>
      <w:r>
        <w:rPr>
          <w:rFonts w:cs="Times New Roman" w:ascii="Times New Roman" w:hAnsi="Times New Roman"/>
          <w:sz w:val="24"/>
          <w:szCs w:val="24"/>
        </w:rPr>
        <w:t>A kék szemek lázasan merednek rá a maszk mögül. Lehunyja a szemét, maga mellé ejti a karját, és arcát a plafon felé fordítva suttogj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átom a Szűzanya-képeket a hálószoba falá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gyvenkettő...</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yertyák is vannak, ugy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Fogadalmi gyertyá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edves szoba. Boldog benn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gyon szegény. De boldogabb akármelyik gazdag emberné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ott a régimódi konyha, csirkés fajita illat van benne.</w:t>
      </w:r>
    </w:p>
    <w:p>
      <w:pPr>
        <w:pStyle w:val="Normal"/>
        <w:rPr>
          <w:rFonts w:ascii="Times New Roman" w:hAnsi="Times New Roman" w:cs="Times New Roman"/>
          <w:sz w:val="24"/>
          <w:szCs w:val="24"/>
        </w:rPr>
      </w:pPr>
      <w:r>
        <w:rPr>
          <w:rFonts w:cs="Times New Roman" w:ascii="Times New Roman" w:hAnsi="Times New Roman"/>
          <w:sz w:val="24"/>
          <w:szCs w:val="24"/>
        </w:rPr>
        <w:t>Semmi válasz. Holly kinyitja a szemé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sem jártam ott, nem találkoztam vele. Miért nem tudom kiverni a fejemből őt és a házát?</w:t>
      </w:r>
    </w:p>
    <w:p>
      <w:pPr>
        <w:pStyle w:val="Normal"/>
        <w:rPr>
          <w:rFonts w:ascii="Times New Roman" w:hAnsi="Times New Roman" w:cs="Times New Roman"/>
          <w:sz w:val="24"/>
          <w:szCs w:val="24"/>
        </w:rPr>
      </w:pPr>
      <w:r>
        <w:rPr>
          <w:rFonts w:cs="Times New Roman" w:ascii="Times New Roman" w:hAnsi="Times New Roman"/>
          <w:sz w:val="24"/>
          <w:szCs w:val="24"/>
        </w:rPr>
        <w:t>Aggódni kezd, mert a férfi továbbra is hallgat. Csak nem játszotta túl a szerepé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éha olyanok is képesek érintkezni egymással, akik sosem találkoztak – mondja végü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rintkezni... – ízlelgeti a szó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zonyos értelemben távol élnek egymástól, más értelemben lehet, hogy egymás közvetlen közelében.</w:t>
      </w:r>
    </w:p>
    <w:p>
      <w:pPr>
        <w:pStyle w:val="Normal"/>
        <w:rPr>
          <w:rFonts w:ascii="Times New Roman" w:hAnsi="Times New Roman" w:cs="Times New Roman"/>
          <w:sz w:val="24"/>
          <w:szCs w:val="24"/>
        </w:rPr>
      </w:pPr>
      <w:r>
        <w:rPr>
          <w:rFonts w:cs="Times New Roman" w:ascii="Times New Roman" w:hAnsi="Times New Roman"/>
          <w:sz w:val="24"/>
          <w:szCs w:val="24"/>
        </w:rPr>
        <w:t>Ha Holly jól érti, a férfi inkább érdeklődő, mint gyanakvó. Persze végzetes hiba lenne azt hinni, hogy bármikor is jól ért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rdekes – mondja, és ezzel ejti is a témát.</w:t>
      </w:r>
    </w:p>
    <w:p>
      <w:pPr>
        <w:pStyle w:val="Normal"/>
        <w:rPr>
          <w:rFonts w:ascii="Times New Roman" w:hAnsi="Times New Roman" w:cs="Times New Roman"/>
          <w:sz w:val="24"/>
          <w:szCs w:val="24"/>
        </w:rPr>
      </w:pPr>
      <w:r>
        <w:rPr>
          <w:rFonts w:cs="Times New Roman" w:ascii="Times New Roman" w:hAnsi="Times New Roman"/>
          <w:sz w:val="24"/>
          <w:szCs w:val="24"/>
        </w:rPr>
        <w:t>A férfi lenyúzott ajkát nyalogatja, majd így szó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ég elő kell készítenem egy-két dolgot. Elnézését kérem a lánc miatt. Remélhetőleg már nem lesz magán sokáig.</w:t>
      </w:r>
    </w:p>
    <w:p>
      <w:pPr>
        <w:pStyle w:val="Normal"/>
        <w:rPr>
          <w:rFonts w:ascii="Times New Roman" w:hAnsi="Times New Roman" w:cs="Times New Roman"/>
          <w:sz w:val="24"/>
          <w:szCs w:val="24"/>
        </w:rPr>
      </w:pPr>
      <w:r>
        <w:rPr>
          <w:rFonts w:cs="Times New Roman" w:ascii="Times New Roman" w:hAnsi="Times New Roman"/>
          <w:sz w:val="24"/>
          <w:szCs w:val="24"/>
        </w:rPr>
        <w:t>Kimegy a konyhából. Ahogy távolodó lépteit hallgatja, Hollyt elfogja a reszketés. Képtelen úrrá lenni rajta, a láncszemek hevesen csilingeln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6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iszafák reszkető árnyékában Mitch elkezdett az autók ajtajával is próbálkozni. Amelyiknek kinyílt, abba bemászott, elvégre a kulcs lehetett a kesztyűtartóban, vagy bárhol máshol is. De így sem talált egyet sem.</w:t>
      </w:r>
    </w:p>
    <w:p>
      <w:pPr>
        <w:pStyle w:val="Normal"/>
        <w:rPr>
          <w:rFonts w:ascii="Times New Roman" w:hAnsi="Times New Roman" w:cs="Times New Roman"/>
          <w:sz w:val="24"/>
          <w:szCs w:val="24"/>
        </w:rPr>
      </w:pPr>
      <w:r>
        <w:rPr>
          <w:rFonts w:cs="Times New Roman" w:ascii="Times New Roman" w:hAnsi="Times New Roman"/>
          <w:sz w:val="24"/>
          <w:szCs w:val="24"/>
        </w:rPr>
        <w:t>Bár kétségbeesésében cselekedett, mégis meglepte a saját bátorsága. Persze, a túlzott óvatossággal még könnyebben lebukna, ha befordulna a sarkon egy rendőrautó. Reménykedett, hogy az itteniekben nincs annyi közösségi érzés, hogy csatlakozzanak a szomszédfigyelő programhoz. Akkor ugyanis az oktatójuk pontosan az ilyen gyanús alakokra hívta fel a figyelmüket, mint ő.</w:t>
      </w:r>
    </w:p>
    <w:p>
      <w:pPr>
        <w:pStyle w:val="Normal"/>
        <w:rPr>
          <w:rFonts w:ascii="Times New Roman" w:hAnsi="Times New Roman" w:cs="Times New Roman"/>
          <w:sz w:val="24"/>
          <w:szCs w:val="24"/>
        </w:rPr>
      </w:pPr>
      <w:r>
        <w:rPr>
          <w:rFonts w:cs="Times New Roman" w:ascii="Times New Roman" w:hAnsi="Times New Roman"/>
          <w:sz w:val="24"/>
          <w:szCs w:val="24"/>
        </w:rPr>
        <w:t>Dél-Kaliforniához és pláne Newport Beachhez képest nyomasztóan sokan zárták le az autójukat. Kezdte idegesíteni ez a paranoia.</w:t>
      </w:r>
    </w:p>
    <w:p>
      <w:pPr>
        <w:pStyle w:val="Normal"/>
        <w:rPr>
          <w:rFonts w:ascii="Times New Roman" w:hAnsi="Times New Roman" w:cs="Times New Roman"/>
          <w:sz w:val="24"/>
          <w:szCs w:val="24"/>
        </w:rPr>
      </w:pPr>
      <w:r>
        <w:rPr>
          <w:rFonts w:cs="Times New Roman" w:ascii="Times New Roman" w:hAnsi="Times New Roman"/>
          <w:sz w:val="24"/>
          <w:szCs w:val="24"/>
        </w:rPr>
        <w:t>És akkor meglátott az egyik felhajtón egy Lexust, nyitott ajtóval és járó motorral. Senki nem ült benne.</w:t>
      </w:r>
    </w:p>
    <w:p>
      <w:pPr>
        <w:pStyle w:val="Normal"/>
        <w:rPr>
          <w:rFonts w:ascii="Times New Roman" w:hAnsi="Times New Roman" w:cs="Times New Roman"/>
          <w:sz w:val="24"/>
          <w:szCs w:val="24"/>
        </w:rPr>
      </w:pPr>
      <w:r>
        <w:rPr>
          <w:rFonts w:cs="Times New Roman" w:ascii="Times New Roman" w:hAnsi="Times New Roman"/>
          <w:sz w:val="24"/>
          <w:szCs w:val="24"/>
        </w:rPr>
        <w:t>A garázsajtó nyitva állt. Óvatosan benézett, de odabent sem volt senki. A tulajdonos biztos otthon felejtett valamit, és visszarohant érte.</w:t>
      </w:r>
    </w:p>
    <w:p>
      <w:pPr>
        <w:pStyle w:val="Normal"/>
        <w:rPr>
          <w:rFonts w:ascii="Times New Roman" w:hAnsi="Times New Roman" w:cs="Times New Roman"/>
          <w:sz w:val="24"/>
          <w:szCs w:val="24"/>
        </w:rPr>
      </w:pPr>
      <w:r>
        <w:rPr>
          <w:rFonts w:cs="Times New Roman" w:ascii="Times New Roman" w:hAnsi="Times New Roman"/>
          <w:sz w:val="24"/>
          <w:szCs w:val="24"/>
        </w:rPr>
        <w:t>A lopást azonnal jelenteni fogják, de rendőrök csak valamivel később indulnak a keresésére. Az ilyesminek megvan a menete, amit pontosan szabályoz a rendőrségi bürokrácia. Marad néhány órája. És csak kettőre van szüksége.</w:t>
      </w:r>
    </w:p>
    <w:p>
      <w:pPr>
        <w:pStyle w:val="Normal"/>
        <w:rPr>
          <w:rFonts w:ascii="Times New Roman" w:hAnsi="Times New Roman" w:cs="Times New Roman"/>
          <w:sz w:val="24"/>
          <w:szCs w:val="24"/>
        </w:rPr>
      </w:pPr>
      <w:r>
        <w:rPr>
          <w:rFonts w:cs="Times New Roman" w:ascii="Times New Roman" w:hAnsi="Times New Roman"/>
          <w:sz w:val="24"/>
          <w:szCs w:val="24"/>
        </w:rPr>
        <w:t>Az autó az út felé nézett. Bepattant a kormány mögé, maga mellé dobta a zsákot, becsapta az ajtót, elindult és jobbra fordult. Aztán a sarkon, semmibe véve a tiltótáblát, megint jobbra, és harmadszor is, amikor egyszer csak reszketeg hang szólalt meg:</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gy hívnak, drágaságom?</w:t>
      </w:r>
    </w:p>
    <w:p>
      <w:pPr>
        <w:pStyle w:val="Normal"/>
        <w:rPr>
          <w:rFonts w:ascii="Times New Roman" w:hAnsi="Times New Roman" w:cs="Times New Roman"/>
          <w:sz w:val="24"/>
          <w:szCs w:val="24"/>
        </w:rPr>
      </w:pPr>
      <w:r>
        <w:rPr>
          <w:rFonts w:cs="Times New Roman" w:ascii="Times New Roman" w:hAnsi="Times New Roman"/>
          <w:sz w:val="24"/>
          <w:szCs w:val="24"/>
        </w:rPr>
        <w:t>Idős férfi kucorgott az egyik sarokban. Szódásüveg-szemüveget viselt, hallókészüléke volt, és a nadrágját majdnem a melléig felhúzta. Kinézett vagy százévesnek. Az idők során összetöpörödött, de nem mindenhol ugyanannyir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Ó, te vagy Debbie! – mondta az öregember.</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va megyünk, Debbie?</w:t>
      </w:r>
    </w:p>
    <w:p>
      <w:pPr>
        <w:pStyle w:val="Normal"/>
        <w:rPr>
          <w:rFonts w:ascii="Times New Roman" w:hAnsi="Times New Roman" w:cs="Times New Roman"/>
          <w:sz w:val="24"/>
          <w:szCs w:val="24"/>
        </w:rPr>
      </w:pPr>
      <w:r>
        <w:rPr>
          <w:rFonts w:cs="Times New Roman" w:ascii="Times New Roman" w:hAnsi="Times New Roman"/>
          <w:sz w:val="24"/>
          <w:szCs w:val="24"/>
        </w:rPr>
        <w:t>A bűn bűnt szül, és íme, itt volt a bűn zsoldja: Mitch maga is emberrabló le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üti boltba megyünk? – kérdezte reménykedve az öregember. Mitch Alzheimerre gyanakodo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 válaszolta. – A süti boltba megyün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eretem a süti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t mindenki.</w:t>
      </w:r>
    </w:p>
    <w:p>
      <w:pPr>
        <w:pStyle w:val="Normal"/>
        <w:rPr>
          <w:rFonts w:ascii="Times New Roman" w:hAnsi="Times New Roman" w:cs="Times New Roman"/>
          <w:sz w:val="24"/>
          <w:szCs w:val="24"/>
        </w:rPr>
      </w:pPr>
      <w:r>
        <w:rPr>
          <w:rFonts w:cs="Times New Roman" w:ascii="Times New Roman" w:hAnsi="Times New Roman"/>
          <w:sz w:val="24"/>
          <w:szCs w:val="24"/>
        </w:rPr>
        <w:t>Ha nem vert volna olyan hevesen a szíve, hogy már fájt, ha nem a felesége élete múlt volna rajta, hogy szabadlábon maradjon, ha nem kellett volna a rendőrök elől menekülnie, ha nem lett volna biztos abban, hogy azok előbb lőnek, és csak aztán hozzák szóba a jogait, még érdekesnek is találta volna a helyzetet. Így inkább szürreális vo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ga nem is Debbie! – szólalt meg az öregember. – Én Norman vagyok, de maga nem Debbi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tényleg n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 mag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 fickó, aki mellényúlt.</w:t>
      </w:r>
    </w:p>
    <w:p>
      <w:pPr>
        <w:pStyle w:val="Normal"/>
        <w:rPr>
          <w:rFonts w:ascii="Times New Roman" w:hAnsi="Times New Roman" w:cs="Times New Roman"/>
          <w:sz w:val="24"/>
          <w:szCs w:val="24"/>
        </w:rPr>
      </w:pPr>
      <w:r>
        <w:rPr>
          <w:rFonts w:cs="Times New Roman" w:ascii="Times New Roman" w:hAnsi="Times New Roman"/>
          <w:sz w:val="24"/>
          <w:szCs w:val="24"/>
        </w:rPr>
        <w:t>Norman elmerengett ezen, aztán amikor Mitch harmadszor is jobbra fordult, újra megszólal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ántani fog! Ugye bántani fog?</w:t>
      </w:r>
    </w:p>
    <w:p>
      <w:pPr>
        <w:pStyle w:val="Normal"/>
        <w:rPr>
          <w:rFonts w:ascii="Times New Roman" w:hAnsi="Times New Roman" w:cs="Times New Roman"/>
          <w:sz w:val="24"/>
          <w:szCs w:val="24"/>
        </w:rPr>
      </w:pPr>
      <w:r>
        <w:rPr>
          <w:rFonts w:cs="Times New Roman" w:ascii="Times New Roman" w:hAnsi="Times New Roman"/>
          <w:sz w:val="24"/>
          <w:szCs w:val="24"/>
        </w:rPr>
        <w:t>Szánalmat keltően sütött a félelem a hangjábó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j, dehogy. Nem fogja bántani senk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bántani fog, mert rossz emb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csak hibáztam. Szépen hazaviszem – nyugtatgatta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l vagyunk? Nem otthon vagyunk! – A suttogó, reszkető hang éles rikácsolásba váltott. – Te rossz köcsö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 izgassa fel magát, nagyon kérem! – könyörgött Mitch. Úgy érezte, most már felelős az öregért. – Mindjárt ott vagyunk, csak egy perc!</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ssz köcsög! Rossz köcsög!</w:t>
      </w:r>
    </w:p>
    <w:p>
      <w:pPr>
        <w:pStyle w:val="Normal"/>
        <w:rPr>
          <w:rFonts w:ascii="Times New Roman" w:hAnsi="Times New Roman" w:cs="Times New Roman"/>
          <w:sz w:val="24"/>
          <w:szCs w:val="24"/>
        </w:rPr>
      </w:pPr>
      <w:r>
        <w:rPr>
          <w:rFonts w:cs="Times New Roman" w:ascii="Times New Roman" w:hAnsi="Times New Roman"/>
          <w:sz w:val="24"/>
          <w:szCs w:val="24"/>
        </w:rPr>
        <w:t>Mitch negyedszer is jobbra fordult, vissza abba az utcába, ahonnan a kocsit lopt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 ROSSZ KÖCSÖG!</w:t>
      </w:r>
    </w:p>
    <w:p>
      <w:pPr>
        <w:pStyle w:val="Normal"/>
        <w:rPr>
          <w:rFonts w:ascii="Times New Roman" w:hAnsi="Times New Roman" w:cs="Times New Roman"/>
          <w:sz w:val="24"/>
          <w:szCs w:val="24"/>
        </w:rPr>
      </w:pPr>
      <w:r>
        <w:rPr>
          <w:rFonts w:cs="Times New Roman" w:ascii="Times New Roman" w:hAnsi="Times New Roman"/>
          <w:sz w:val="24"/>
          <w:szCs w:val="24"/>
        </w:rPr>
        <w:t>Az idő marta test mélységeiből egy újszülött ordítása tört elő.</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SSZ KÖCSÖG!</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rman, kérem, szívrohamot fog kapni!</w:t>
      </w:r>
    </w:p>
    <w:p>
      <w:pPr>
        <w:pStyle w:val="Normal"/>
        <w:rPr>
          <w:rFonts w:ascii="Times New Roman" w:hAnsi="Times New Roman" w:cs="Times New Roman"/>
          <w:sz w:val="24"/>
          <w:szCs w:val="24"/>
        </w:rPr>
      </w:pPr>
      <w:r>
        <w:rPr>
          <w:rFonts w:cs="Times New Roman" w:ascii="Times New Roman" w:hAnsi="Times New Roman"/>
          <w:sz w:val="24"/>
          <w:szCs w:val="24"/>
        </w:rPr>
        <w:t>Remélte, hogy észrevétlenül visszaviheti és otthagyhatja a kocsit, de már a sarokról látta, hogy a ház előtt ott áll egy nő. Rettentő rémültnek látszott, biztosan azt hitte, hogy Norman vezeti az autó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SSZ, ROSSZ, ROSSZ KÖCSÖG!!!</w:t>
      </w:r>
    </w:p>
    <w:p>
      <w:pPr>
        <w:pStyle w:val="Normal"/>
        <w:rPr>
          <w:rFonts w:ascii="Times New Roman" w:hAnsi="Times New Roman" w:cs="Times New Roman"/>
          <w:sz w:val="24"/>
          <w:szCs w:val="24"/>
        </w:rPr>
      </w:pPr>
      <w:r>
        <w:rPr>
          <w:rFonts w:cs="Times New Roman" w:ascii="Times New Roman" w:hAnsi="Times New Roman"/>
          <w:sz w:val="24"/>
          <w:szCs w:val="24"/>
        </w:rPr>
        <w:t>Mitch megállt a nő mellett, behúzta a kéziféket, fogta a nejlonzsákot és kipattant a kocsiból.</w:t>
      </w:r>
    </w:p>
    <w:p>
      <w:pPr>
        <w:pStyle w:val="Normal"/>
        <w:rPr>
          <w:rFonts w:ascii="Times New Roman" w:hAnsi="Times New Roman" w:cs="Times New Roman"/>
          <w:sz w:val="24"/>
          <w:szCs w:val="24"/>
        </w:rPr>
      </w:pPr>
      <w:r>
        <w:rPr>
          <w:rFonts w:cs="Times New Roman" w:ascii="Times New Roman" w:hAnsi="Times New Roman"/>
          <w:sz w:val="24"/>
          <w:szCs w:val="24"/>
        </w:rPr>
        <w:t>A nő negyvenes, kicsit kövérkés, de vonzó asszony volt, Rod Stewart-frizurával, amibe a fodrász szőke csíkokat varázsolt. Kosztümöt viselt, és olyan magas sarkú cipőt, ami valószínűtlenné tette, hogy kedve volna elmenni a süti boltb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ga Debbie? – kérdezte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gy én Debbie? – kérdezett vissza zavartan a nő. Lehet, hogy nem is volt semmiféle Debbie. Norman továbbra is a kocsiban visítozot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nézést – mondta Mitch. – Félreértés történt.</w:t>
      </w:r>
    </w:p>
    <w:p>
      <w:pPr>
        <w:pStyle w:val="Normal"/>
        <w:rPr>
          <w:rFonts w:ascii="Times New Roman" w:hAnsi="Times New Roman" w:cs="Times New Roman"/>
          <w:sz w:val="24"/>
          <w:szCs w:val="24"/>
        </w:rPr>
      </w:pPr>
      <w:r>
        <w:rPr>
          <w:rFonts w:cs="Times New Roman" w:ascii="Times New Roman" w:hAnsi="Times New Roman"/>
          <w:sz w:val="24"/>
          <w:szCs w:val="24"/>
        </w:rPr>
        <w:t>Elindult az első sarok felé, ahol befordult Normannel, közben hallotta a nő hangjá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gypapa! Jól vagy, nagypapa?</w:t>
      </w:r>
    </w:p>
    <w:p>
      <w:pPr>
        <w:pStyle w:val="Normal"/>
        <w:rPr>
          <w:rFonts w:ascii="Times New Roman" w:hAnsi="Times New Roman" w:cs="Times New Roman"/>
          <w:sz w:val="24"/>
          <w:szCs w:val="24"/>
        </w:rPr>
      </w:pPr>
      <w:r>
        <w:rPr>
          <w:rFonts w:cs="Times New Roman" w:ascii="Times New Roman" w:hAnsi="Times New Roman"/>
          <w:sz w:val="24"/>
          <w:szCs w:val="24"/>
        </w:rPr>
        <w:t>A stoptáblától visszanézett, és látta, ahogy a hölgy az autóba hajolva nyugtatgatja az öregembert. Befordult és elsietett. Nem futott. Sietett.</w:t>
      </w:r>
    </w:p>
    <w:p>
      <w:pPr>
        <w:pStyle w:val="Normal"/>
        <w:rPr>
          <w:rFonts w:ascii="Times New Roman" w:hAnsi="Times New Roman" w:cs="Times New Roman"/>
          <w:sz w:val="24"/>
          <w:szCs w:val="24"/>
        </w:rPr>
      </w:pPr>
      <w:r>
        <w:rPr>
          <w:rFonts w:cs="Times New Roman" w:ascii="Times New Roman" w:hAnsi="Times New Roman"/>
          <w:sz w:val="24"/>
          <w:szCs w:val="24"/>
        </w:rPr>
        <w:t>A következő sarkon rádudált valaki. Hátrafordult. A nő volt az a Lexusban. Egyik kezével kormányzott, a másikban egy mobiltelefont tartott. Az is világos volt, hogy nem a rokonait hívja. Hanem a rendőrsé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62.</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Mitch nekifeküdt a szélnek, hogy gyorsabban haladjon, és csak a csoda mentette meg a szúrásoktól, amikor egy lökés pont az orra elé rázott ki egy kaptárnyi méhet.</w:t>
      </w:r>
    </w:p>
    <w:p>
      <w:pPr>
        <w:pStyle w:val="Normal"/>
        <w:rPr>
          <w:rFonts w:ascii="Times New Roman" w:hAnsi="Times New Roman" w:cs="Times New Roman"/>
          <w:sz w:val="24"/>
          <w:szCs w:val="24"/>
        </w:rPr>
      </w:pPr>
      <w:r>
        <w:rPr>
          <w:rFonts w:cs="Times New Roman" w:ascii="Times New Roman" w:hAnsi="Times New Roman"/>
          <w:sz w:val="24"/>
          <w:szCs w:val="24"/>
        </w:rPr>
        <w:t>A nő a Lexusban elég távol maradt ahhoz, hogy megfordulhasson és eltűnhessen, ha megpróbálja megtámadni, de végig a nyomában volt. Futásnak eredt, mire a nő is felgyorsított. Nem akarta szem elől téveszteni, amíg a rendőrök ki nem érnek. Mitch csodálta a kitartását, bár legszívesebben kilőtte volna a kerekeit.</w:t>
      </w:r>
    </w:p>
    <w:p>
      <w:pPr>
        <w:pStyle w:val="Normal"/>
        <w:rPr>
          <w:rFonts w:ascii="Times New Roman" w:hAnsi="Times New Roman" w:cs="Times New Roman"/>
          <w:sz w:val="24"/>
          <w:szCs w:val="24"/>
        </w:rPr>
      </w:pPr>
      <w:r>
        <w:rPr>
          <w:rFonts w:cs="Times New Roman" w:ascii="Times New Roman" w:hAnsi="Times New Roman"/>
          <w:sz w:val="24"/>
          <w:szCs w:val="24"/>
        </w:rPr>
        <w:t>Mindjárt itt lesz a rendőrség. Miután megtalálták a Hondát, tudják, hogy a közelben van. A fegyverbolttól pár sarokra megkísérelt autólopás biztos felkelti a figyelmüket.</w:t>
      </w:r>
    </w:p>
    <w:p>
      <w:pPr>
        <w:pStyle w:val="Normal"/>
        <w:rPr>
          <w:rFonts w:ascii="Times New Roman" w:hAnsi="Times New Roman" w:cs="Times New Roman"/>
          <w:sz w:val="24"/>
          <w:szCs w:val="24"/>
        </w:rPr>
      </w:pPr>
      <w:r>
        <w:rPr>
          <w:rFonts w:cs="Times New Roman" w:ascii="Times New Roman" w:hAnsi="Times New Roman"/>
          <w:sz w:val="24"/>
          <w:szCs w:val="24"/>
        </w:rPr>
        <w:t>Az autó dudája megszólalt, aztán még egyszer, aztán már el sem hallgatott. A nő megpróbálta figyelmeztetni a lakosságot, hogy bűnöző jár a környéken. Tette mindezt olyan erővel, mintha legalábbis Oszama bin Ladent követte volna a kocsijával.</w:t>
      </w:r>
    </w:p>
    <w:p>
      <w:pPr>
        <w:pStyle w:val="Normal"/>
        <w:rPr/>
      </w:pPr>
      <w:r>
        <w:rPr>
          <w:rFonts w:cs="Times New Roman" w:ascii="Times New Roman" w:hAnsi="Times New Roman"/>
          <w:sz w:val="24"/>
          <w:szCs w:val="24"/>
        </w:rPr>
        <w:t>Mitch berontott egy udvarra, és elfutott a ház mellett, remélve, hogy nem talál pitbullt, vagy ilyesmit a hátsó kertben. Bár a legtöbb kutya valójában nem volt veszélyes, mostani formája miatt nem remélte, hogy szerencséje lesz egyhez is. A kis hátsó kertet kétméteres cédrussövény zárta le, kihegyezett ágakkal. Kapu nem volt rajta. Mitch az övéhez kötötte a nejlonzsák összetekert száját, felmászott a kertben álló fára, annak egyik ágáról pedig a sövény fölött kiugrott a sikátorba.</w:t>
      </w:r>
    </w:p>
    <w:p>
      <w:pPr>
        <w:pStyle w:val="Normal"/>
        <w:rPr>
          <w:rFonts w:ascii="Times New Roman" w:hAnsi="Times New Roman" w:cs="Times New Roman"/>
          <w:sz w:val="24"/>
          <w:szCs w:val="24"/>
        </w:rPr>
      </w:pPr>
      <w:r>
        <w:rPr>
          <w:rFonts w:cs="Times New Roman" w:ascii="Times New Roman" w:hAnsi="Times New Roman"/>
          <w:sz w:val="24"/>
          <w:szCs w:val="24"/>
        </w:rPr>
        <w:t>Itt sem maradhat, a rendőrség az ilyen kis utcácskákban keresi először.</w:t>
      </w:r>
    </w:p>
    <w:p>
      <w:pPr>
        <w:pStyle w:val="Normal"/>
        <w:rPr>
          <w:rFonts w:ascii="Times New Roman" w:hAnsi="Times New Roman" w:cs="Times New Roman"/>
          <w:sz w:val="24"/>
          <w:szCs w:val="24"/>
        </w:rPr>
      </w:pPr>
      <w:r>
        <w:rPr>
          <w:rFonts w:cs="Times New Roman" w:ascii="Times New Roman" w:hAnsi="Times New Roman"/>
          <w:sz w:val="24"/>
          <w:szCs w:val="24"/>
        </w:rPr>
        <w:t>Átvágott egy üres telken, körülötte a borsfák lombjai úgy lengedeztek, mint régen a keringőző hölgyek szoknyái. Ahogy átkelt a következő utcán, egy rendőrautót látott a keletre lévő kereszteződésben. A fékcsikorgásból tudta, hogy őt is észrevették.</w:t>
      </w:r>
    </w:p>
    <w:p>
      <w:pPr>
        <w:pStyle w:val="Normal"/>
        <w:rPr>
          <w:rFonts w:ascii="Times New Roman" w:hAnsi="Times New Roman" w:cs="Times New Roman"/>
          <w:sz w:val="24"/>
          <w:szCs w:val="24"/>
        </w:rPr>
      </w:pPr>
      <w:r>
        <w:rPr>
          <w:rFonts w:cs="Times New Roman" w:ascii="Times New Roman" w:hAnsi="Times New Roman"/>
          <w:sz w:val="24"/>
          <w:szCs w:val="24"/>
        </w:rPr>
        <w:t>Át az udvaron, egy kerítésen, sikátoron, kapun, másik udvaron, a következő utcán, fejveszetten menekült, miközben a nejlonzsák a lábát csapkodta. Attól félt, hogy elszakad, és beteríti a környéket százdollárosokkal.</w:t>
      </w:r>
    </w:p>
    <w:p>
      <w:pPr>
        <w:pStyle w:val="Normal"/>
        <w:rPr>
          <w:rFonts w:ascii="Times New Roman" w:hAnsi="Times New Roman" w:cs="Times New Roman"/>
          <w:sz w:val="24"/>
          <w:szCs w:val="24"/>
        </w:rPr>
      </w:pPr>
      <w:r>
        <w:rPr>
          <w:rFonts w:cs="Times New Roman" w:ascii="Times New Roman" w:hAnsi="Times New Roman"/>
          <w:sz w:val="24"/>
          <w:szCs w:val="24"/>
        </w:rPr>
        <w:t>Az utolsó házsor után közvetlenül egy kis völgy kezdődött, úgy hatvan méter mély, és száz hosszú. Átmászott egy kovácsoltvas kerítésen, és már ott is állt a meredek lejtő tetején. Rögtön elindult alatta a föld. Minden szörfös tudományát latba vetve próbált talpon maradni, de a homokos talajon ez nem volt olyan könnyű, mint a vízen. Hanyatt esett, így csúszott vagy három métert, végül a gaz tömör fala megállította.</w:t>
      </w:r>
    </w:p>
    <w:p>
      <w:pPr>
        <w:pStyle w:val="Normal"/>
        <w:rPr/>
      </w:pPr>
      <w:r>
        <w:rPr>
          <w:rFonts w:cs="Times New Roman" w:ascii="Times New Roman" w:hAnsi="Times New Roman"/>
          <w:sz w:val="24"/>
          <w:szCs w:val="24"/>
        </w:rPr>
        <w:t>Lombsátor borult fölé. Föntről is látszott a zöldellő növényzet, de nagyobb fákra nem számított. Ehhez képest egész erdőt talált maga körül. A gesztenyefákról fürtökben lógtak a fehér virágok. Pálma, babér és vérszilvafák váltották egymást. Sok fa görcsös volt, és kitekeredett, mintha megfertőzte volna a közeli városi talaj.</w:t>
      </w:r>
    </w:p>
    <w:p>
      <w:pPr>
        <w:pStyle w:val="Normal"/>
        <w:rPr>
          <w:rFonts w:ascii="Times New Roman" w:hAnsi="Times New Roman" w:cs="Times New Roman"/>
          <w:sz w:val="24"/>
          <w:szCs w:val="24"/>
        </w:rPr>
      </w:pPr>
      <w:r>
        <w:rPr>
          <w:rFonts w:cs="Times New Roman" w:ascii="Times New Roman" w:hAnsi="Times New Roman"/>
          <w:sz w:val="24"/>
          <w:szCs w:val="24"/>
        </w:rPr>
        <w:t>Érkezése felriasztott néhány patkányt és egy kígyót. Lehet, hogy csörgőkígyó. Nem tudta megmondani.</w:t>
      </w:r>
    </w:p>
    <w:p>
      <w:pPr>
        <w:pStyle w:val="Normal"/>
        <w:rPr/>
      </w:pPr>
      <w:r>
        <w:rPr>
          <w:rFonts w:cs="Times New Roman" w:ascii="Times New Roman" w:hAnsi="Times New Roman"/>
          <w:sz w:val="24"/>
          <w:szCs w:val="24"/>
        </w:rPr>
        <w:t>A fák között nem látszott a völgy pereméről, még a nap sem tudott közvetlenül besütni a lombok alá. Olyan volt a fény, mintha víz alatt lenne. Nem kellett többé tartania az azonnali el fogatástól.</w:t>
      </w:r>
    </w:p>
    <w:p>
      <w:pPr>
        <w:pStyle w:val="Normal"/>
        <w:rPr>
          <w:rFonts w:ascii="Times New Roman" w:hAnsi="Times New Roman" w:cs="Times New Roman"/>
          <w:sz w:val="24"/>
          <w:szCs w:val="24"/>
        </w:rPr>
      </w:pPr>
      <w:r>
        <w:rPr>
          <w:rFonts w:cs="Times New Roman" w:ascii="Times New Roman" w:hAnsi="Times New Roman"/>
          <w:sz w:val="24"/>
          <w:szCs w:val="24"/>
        </w:rPr>
        <w:t>Keskeny patakocska szelte át a völgyet, ami nem volt túl meglepő közvetlenül az esős évszak után. Ráadásul itt a talajvíz is közel lehetett a felszínhez, egy forrás akár egész évben is táplálhatta a csermelyt.</w:t>
      </w:r>
    </w:p>
    <w:p>
      <w:pPr>
        <w:pStyle w:val="Normal"/>
        <w:rPr/>
      </w:pPr>
      <w:r>
        <w:rPr>
          <w:rFonts w:cs="Times New Roman" w:ascii="Times New Roman" w:hAnsi="Times New Roman"/>
          <w:sz w:val="24"/>
          <w:szCs w:val="24"/>
        </w:rPr>
        <w:t>Leoldotta övéről a nejlonzsákot és megvizsgálta. Három helyen kiszúrta valami, és volt rajta egy-egy centis szakadás is, de nem esett ki belőle semmi. Kötött egy laza, ideiglenes csomót a szájára, és magához szorította a zsákot.</w:t>
      </w:r>
    </w:p>
    <w:p>
      <w:pPr>
        <w:pStyle w:val="Normal"/>
        <w:rPr>
          <w:rFonts w:ascii="Times New Roman" w:hAnsi="Times New Roman" w:cs="Times New Roman"/>
          <w:sz w:val="24"/>
          <w:szCs w:val="24"/>
        </w:rPr>
      </w:pPr>
      <w:r>
        <w:rPr>
          <w:rFonts w:cs="Times New Roman" w:ascii="Times New Roman" w:hAnsi="Times New Roman"/>
          <w:sz w:val="24"/>
          <w:szCs w:val="24"/>
        </w:rPr>
        <w:t>A völgy nyugat felé szűkült és emelkedett, onnan jött a vízfolyás is. Azzal párhuzamosan indult el.</w:t>
      </w:r>
    </w:p>
    <w:p>
      <w:pPr>
        <w:pStyle w:val="Normal"/>
        <w:rPr>
          <w:rFonts w:ascii="Times New Roman" w:hAnsi="Times New Roman" w:cs="Times New Roman"/>
          <w:sz w:val="24"/>
          <w:szCs w:val="24"/>
        </w:rPr>
      </w:pPr>
      <w:r>
        <w:rPr>
          <w:rFonts w:cs="Times New Roman" w:ascii="Times New Roman" w:hAnsi="Times New Roman"/>
          <w:sz w:val="24"/>
          <w:szCs w:val="24"/>
        </w:rPr>
        <w:t>Bár a több mint hárommillió lakosú Orange megye közepén volt, úgy érezte a völgyben, mintha messze járna minden civilizációtól. Egészen addig, amíg meg nem hallotta egy helikopter hangját. Elcsodálkozott, hogy szállhatott fel ekkora szélben.</w:t>
      </w:r>
    </w:p>
    <w:p>
      <w:pPr>
        <w:pStyle w:val="Normal"/>
        <w:rPr/>
      </w:pPr>
      <w:r>
        <w:rPr>
          <w:rFonts w:cs="Times New Roman" w:ascii="Times New Roman" w:hAnsi="Times New Roman"/>
          <w:sz w:val="24"/>
          <w:szCs w:val="24"/>
        </w:rPr>
        <w:t>A hangból ítélve pont fölötte szállt el, észak felé. A környék felett körözött. Mitch tovább futott, hangosabban, majd halkabban, aztán megint hangosabban lihegve.</w:t>
      </w:r>
    </w:p>
    <w:p>
      <w:pPr>
        <w:pStyle w:val="Normal"/>
        <w:rPr>
          <w:rFonts w:ascii="Times New Roman" w:hAnsi="Times New Roman" w:cs="Times New Roman"/>
          <w:sz w:val="24"/>
          <w:szCs w:val="24"/>
        </w:rPr>
      </w:pPr>
      <w:r>
        <w:rPr>
          <w:rFonts w:cs="Times New Roman" w:ascii="Times New Roman" w:hAnsi="Times New Roman"/>
          <w:sz w:val="24"/>
          <w:szCs w:val="24"/>
        </w:rPr>
        <w:t>A levegőből is keresik, de rossz helyen. Nem tudják, hogy leszállt a völgybe.</w:t>
      </w:r>
    </w:p>
    <w:p>
      <w:pPr>
        <w:pStyle w:val="Normal"/>
        <w:rPr>
          <w:rFonts w:ascii="Times New Roman" w:hAnsi="Times New Roman" w:cs="Times New Roman"/>
          <w:sz w:val="24"/>
          <w:szCs w:val="24"/>
        </w:rPr>
      </w:pPr>
      <w:r>
        <w:rPr>
          <w:rFonts w:cs="Times New Roman" w:ascii="Times New Roman" w:hAnsi="Times New Roman"/>
          <w:sz w:val="24"/>
          <w:szCs w:val="24"/>
        </w:rPr>
        <w:t>Továbbindult, aztán megtorpant, és halkan felkiáltott meglepetésében, amikor Anson mobilja megszólalt. Elővette a zsebéből, és közben meg is könnyebbült, hogy megvan és é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tt M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ménykedik még? – kérdezte Jimmy Nul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Hadd beszéljek Hollyv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st nem. Úgyis hamarosan találkoznak. Előrehoztam a találka idejét két órár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nem leh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bizon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st mennyi az idő?</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él kettő.</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biztosan nem érek oda kettő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ár miért nem? Anson háza pár percre van csak a Turnbridge-háztó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nem ott vagyo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hol van, és mit csiná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csikázok, elütöm az időt – mondta Mitch, bokáig nedves avarb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ülye ötlet volt. Miért nem maradt o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gyen fél három! Itt van nálam a pénz! Mind az egymillió-négyszázezer!</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dd mondjak magának valamit!</w:t>
      </w:r>
    </w:p>
    <w:p>
      <w:pPr>
        <w:pStyle w:val="Normal"/>
        <w:rPr>
          <w:rFonts w:ascii="Times New Roman" w:hAnsi="Times New Roman" w:cs="Times New Roman"/>
          <w:sz w:val="24"/>
          <w:szCs w:val="24"/>
        </w:rPr>
      </w:pPr>
      <w:r>
        <w:rPr>
          <w:rFonts w:cs="Times New Roman" w:ascii="Times New Roman" w:hAnsi="Times New Roman"/>
          <w:sz w:val="24"/>
          <w:szCs w:val="24"/>
        </w:rPr>
        <w:t>Mitch várt, majd, mivel Jimmy Null nem szólalt meg, megkérdez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 Mit akar mondan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lamit a pénzről. Hadd mondjak valamit a pénzrő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llgatom.</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em nem érdekel a pénz. Van pénzem. És léteznek a pénznél fontosabb dolgok is.</w:t>
      </w:r>
    </w:p>
    <w:p>
      <w:pPr>
        <w:pStyle w:val="Normal"/>
        <w:rPr>
          <w:rFonts w:ascii="Times New Roman" w:hAnsi="Times New Roman" w:cs="Times New Roman"/>
          <w:sz w:val="24"/>
          <w:szCs w:val="24"/>
        </w:rPr>
      </w:pPr>
      <w:r>
        <w:rPr>
          <w:rFonts w:cs="Times New Roman" w:ascii="Times New Roman" w:hAnsi="Times New Roman"/>
          <w:sz w:val="24"/>
          <w:szCs w:val="24"/>
        </w:rPr>
        <w:t>Valami nem stimmelt. Ezt érezte akkor is, amikor Holly nem mondta, hogy szeret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de figyeljen, ha már eddig eljutottam, eljutottunk, most már csináljuk végi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t óra – mondta Null. – Ha pontban kettőkor nincs ott, ahol kellene, végeztünk. Egy dobása v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ndb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t ór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ndben.</w:t>
      </w:r>
    </w:p>
    <w:p>
      <w:pPr>
        <w:pStyle w:val="Normal"/>
        <w:rPr>
          <w:rFonts w:ascii="Times New Roman" w:hAnsi="Times New Roman" w:cs="Times New Roman"/>
          <w:sz w:val="24"/>
          <w:szCs w:val="24"/>
        </w:rPr>
      </w:pPr>
      <w:r>
        <w:rPr>
          <w:rFonts w:cs="Times New Roman" w:ascii="Times New Roman" w:hAnsi="Times New Roman"/>
          <w:sz w:val="24"/>
          <w:szCs w:val="24"/>
        </w:rPr>
        <w:t>Jimmy Null megszakította a hívást. Mitch roh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63.</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gázcsőhöz láncolt Holly pontosan tudja, mit kell tennie, mit akar tenni, így nincs más dolga, mint hogy azon gondolkozzon, hol szúrhatja el, és hogy megcsodálja a félkész házból, amit láthat.</w:t>
      </w:r>
    </w:p>
    <w:p>
      <w:pPr>
        <w:pStyle w:val="Normal"/>
        <w:rPr>
          <w:rFonts w:ascii="Times New Roman" w:hAnsi="Times New Roman" w:cs="Times New Roman"/>
          <w:sz w:val="24"/>
          <w:szCs w:val="24"/>
        </w:rPr>
      </w:pPr>
      <w:r>
        <w:rPr>
          <w:rFonts w:cs="Times New Roman" w:ascii="Times New Roman" w:hAnsi="Times New Roman"/>
          <w:sz w:val="24"/>
          <w:szCs w:val="24"/>
        </w:rPr>
        <w:t>Thomas Turnbridge-nek fantasztikus konyhája lenne, ha élne. Simán el lehetne készíteni benne egy hatszáz személyes vacsorát a teraszon ülő vendégeknek.</w:t>
      </w:r>
    </w:p>
    <w:p>
      <w:pPr>
        <w:pStyle w:val="Normal"/>
        <w:rPr>
          <w:rFonts w:ascii="Times New Roman" w:hAnsi="Times New Roman" w:cs="Times New Roman"/>
          <w:sz w:val="24"/>
          <w:szCs w:val="24"/>
        </w:rPr>
      </w:pPr>
      <w:r>
        <w:rPr>
          <w:rFonts w:cs="Times New Roman" w:ascii="Times New Roman" w:hAnsi="Times New Roman"/>
          <w:sz w:val="24"/>
          <w:szCs w:val="24"/>
        </w:rPr>
        <w:t>Turnbrige az interneten, egy reklámcéggel szerezte a vagyonát, amit a Forbes hárommilliárd dollárra becsült. Kilenc egymás melletti ingatlant vett meg, kilátással a Csendes-óceánra, a piaci ár több mint kétszereséért. Összesen hatvanmillió dollárt költött a házakra, majd mindet lebonttatta, és egyetlen, másfél hektáros birtokot építtetett a helyére, az egyik legnagyobbat egész Dél-Kaliforniában.</w:t>
      </w:r>
    </w:p>
    <w:p>
      <w:pPr>
        <w:pStyle w:val="Normal"/>
        <w:rPr/>
      </w:pPr>
      <w:r>
        <w:rPr>
          <w:rFonts w:cs="Times New Roman" w:ascii="Times New Roman" w:hAnsi="Times New Roman"/>
          <w:sz w:val="24"/>
          <w:szCs w:val="24"/>
        </w:rPr>
        <w:t>Egy hatalmas építkezési vállalat harmincfős csapata tervezte meg a háromszintes, nyolcezer négyzetméteres házat, amiben még nem voltak benne a földalatti garázsok és a kiszolgáló épületek. Egy Alberto Pinto által tervezett brazíliai villa adta az alapot. Olyan elemeket is meg kellett alkotniuk, mint a kül és beltéri vízesések, a földalatti lőtér, vagy a fedett jégpálya. Csak a tervezés két évbe telt. Újabb két évig tartott az alapozás.</w:t>
      </w:r>
    </w:p>
    <w:p>
      <w:pPr>
        <w:pStyle w:val="Normal"/>
        <w:rPr>
          <w:rFonts w:ascii="Times New Roman" w:hAnsi="Times New Roman" w:cs="Times New Roman"/>
          <w:sz w:val="24"/>
          <w:szCs w:val="24"/>
        </w:rPr>
      </w:pPr>
      <w:r>
        <w:rPr>
          <w:rFonts w:cs="Times New Roman" w:ascii="Times New Roman" w:hAnsi="Times New Roman"/>
          <w:sz w:val="24"/>
          <w:szCs w:val="24"/>
        </w:rPr>
        <w:t>A pénz egyáltalán nem számított. Turnbridge annyit költött, amennyit akart.</w:t>
      </w:r>
    </w:p>
    <w:p>
      <w:pPr>
        <w:pStyle w:val="Normal"/>
        <w:rPr>
          <w:rFonts w:ascii="Times New Roman" w:hAnsi="Times New Roman" w:cs="Times New Roman"/>
          <w:sz w:val="24"/>
          <w:szCs w:val="24"/>
        </w:rPr>
      </w:pPr>
      <w:r>
        <w:rPr>
          <w:rFonts w:cs="Times New Roman" w:ascii="Times New Roman" w:hAnsi="Times New Roman"/>
          <w:sz w:val="24"/>
          <w:szCs w:val="24"/>
        </w:rPr>
        <w:t>Tonnaszámra szereztek be tökéletes márványt és gránitot. A házat kívülről francia mészkő borította; hatvan hibátlan mészkőlapot faragtak ki hozzá, darabját hetvenezer dollárért.</w:t>
      </w:r>
    </w:p>
    <w:p>
      <w:pPr>
        <w:pStyle w:val="Normal"/>
        <w:rPr/>
      </w:pPr>
      <w:r>
        <w:rPr>
          <w:rFonts w:cs="Times New Roman" w:ascii="Times New Roman" w:hAnsi="Times New Roman"/>
          <w:sz w:val="24"/>
          <w:szCs w:val="24"/>
        </w:rPr>
        <w:t>Turnbridge ugyanolyan szenvedélyesen ragaszkodott a cégéhez, mint az épülő házhoz. Hitt benne, hogy bekerül a világ tíz legnagyobb vállalata közé. Még akkor is, amikor az internet szélsebes fejlődése felfedte üzleti modellje hibáit. Kezdettől fogva nem befektetésként adta el a részvényeit, hanem azért, hogy az árukból tarthassa fenn megszokott életmódját. Amikor az áruk zuhanni kezdett, kölcsönkért, hogy más részvényeket vehessen. Az árak tovább zuhantak, ő tovább vásárolt. A részvények árai soha többé nem emelkedtek, a vállalat összeomlott, és Turnbridge tönkrement. Így aztán az építkezés is félbe maradt.</w:t>
      </w:r>
    </w:p>
    <w:p>
      <w:pPr>
        <w:pStyle w:val="Normal"/>
        <w:rPr>
          <w:rFonts w:ascii="Times New Roman" w:hAnsi="Times New Roman" w:cs="Times New Roman"/>
          <w:sz w:val="24"/>
          <w:szCs w:val="24"/>
        </w:rPr>
      </w:pPr>
      <w:r>
        <w:rPr>
          <w:rFonts w:cs="Times New Roman" w:ascii="Times New Roman" w:hAnsi="Times New Roman"/>
          <w:sz w:val="24"/>
          <w:szCs w:val="24"/>
        </w:rPr>
        <w:t>Hitelezőktől, befektetőktől és egy mérges ex-feleségtől szorongatva Thomas Turnbridge bevonult félkész házába, leült egy nyugágyba a hálószoba tengerre néző teraszán, majd elfogyasztott egy üveg Dom Perignont és egy halálos adag altatót.</w:t>
      </w:r>
    </w:p>
    <w:p>
      <w:pPr>
        <w:pStyle w:val="Normal"/>
        <w:rPr>
          <w:rFonts w:ascii="Times New Roman" w:hAnsi="Times New Roman" w:cs="Times New Roman"/>
          <w:sz w:val="24"/>
          <w:szCs w:val="24"/>
        </w:rPr>
      </w:pPr>
      <w:r>
        <w:rPr>
          <w:rFonts w:cs="Times New Roman" w:ascii="Times New Roman" w:hAnsi="Times New Roman"/>
          <w:sz w:val="24"/>
          <w:szCs w:val="24"/>
        </w:rPr>
        <w:t>A dögevő madarak egy nappal a volt felesége előtt találták meg.</w:t>
      </w:r>
    </w:p>
    <w:p>
      <w:pPr>
        <w:pStyle w:val="Normal"/>
        <w:rPr>
          <w:rFonts w:ascii="Times New Roman" w:hAnsi="Times New Roman" w:cs="Times New Roman"/>
          <w:sz w:val="24"/>
          <w:szCs w:val="24"/>
        </w:rPr>
      </w:pPr>
      <w:r>
        <w:rPr>
          <w:rFonts w:cs="Times New Roman" w:ascii="Times New Roman" w:hAnsi="Times New Roman"/>
          <w:sz w:val="24"/>
          <w:szCs w:val="24"/>
        </w:rPr>
        <w:t>Érdekes módon a hatalmas telket nem adták el a halála után. Persze nem is olyan furcsa, ha meggondoljuk, hogy hatvanmillió dolláros értéke jócskán leszűkíti a lehetséges vevők körét. Nem számítva azt a másik ötvenmilliót, amit az esetleges új tulajdonosnak még be kellene fektetnie a ház befejezésébe. De a lebontása is legalább ötmillióba kerülne, hiszen a vasbeton alapokat úgy tervezték, hogy egy nyolcas erősségű földrengést még gond nélkül kibírjanak.</w:t>
      </w:r>
    </w:p>
    <w:p>
      <w:pPr>
        <w:pStyle w:val="Normal"/>
        <w:rPr>
          <w:rFonts w:ascii="Times New Roman" w:hAnsi="Times New Roman" w:cs="Times New Roman"/>
          <w:sz w:val="24"/>
          <w:szCs w:val="24"/>
        </w:rPr>
      </w:pPr>
      <w:r>
        <w:rPr>
          <w:rFonts w:cs="Times New Roman" w:ascii="Times New Roman" w:hAnsi="Times New Roman"/>
          <w:sz w:val="24"/>
          <w:szCs w:val="24"/>
        </w:rPr>
        <w:t>Holly, bár ingatlanügynök szeretne lenni, arról nem is álmodik, hogy erre a házra kapjon megbízást. Bőven elég volna neki, ha a középosztály tagjainak szerezhetne saját otthont, amire úgy vágynak. Sőt, ha ez volna az ára, hogy ő és Mitch túléljék ezt az ügyletet, szívesen maradna titkárnő is. Hiszen jó titkárnő és jó feleség; ezután megpróbálna jó anya is lenni.</w:t>
      </w:r>
    </w:p>
    <w:p>
      <w:pPr>
        <w:pStyle w:val="Normal"/>
        <w:rPr>
          <w:rFonts w:ascii="Times New Roman" w:hAnsi="Times New Roman" w:cs="Times New Roman"/>
          <w:sz w:val="24"/>
          <w:szCs w:val="24"/>
        </w:rPr>
      </w:pPr>
      <w:r>
        <w:rPr>
          <w:rFonts w:cs="Times New Roman" w:ascii="Times New Roman" w:hAnsi="Times New Roman"/>
          <w:sz w:val="24"/>
          <w:szCs w:val="24"/>
        </w:rPr>
        <w:t>De sajnos ilyen üzletet nem tud kötni. A sorsa a szó szoros és átvitt értelmében egyaránt a saját kezében van. Ha itt lesz az ideje, cselekednie kell. Terve is van. Kész vállalni a kockázatot, a fájdalmat és a vért.</w:t>
      </w:r>
    </w:p>
    <w:p>
      <w:pPr>
        <w:pStyle w:val="Normal"/>
        <w:rPr>
          <w:rFonts w:ascii="Times New Roman" w:hAnsi="Times New Roman" w:cs="Times New Roman"/>
          <w:sz w:val="24"/>
          <w:szCs w:val="24"/>
        </w:rPr>
      </w:pPr>
      <w:r>
        <w:rPr>
          <w:rFonts w:cs="Times New Roman" w:ascii="Times New Roman" w:hAnsi="Times New Roman"/>
          <w:sz w:val="24"/>
          <w:szCs w:val="24"/>
        </w:rPr>
        <w:t>A szörnyeteg visszatér. Időközben felvett egy széldzsekit és egy pár vékony, rugalmas kesztyűt. Holly a padlón ül, de azonnal felpattan, amint meglátja. A férfi semmibe veszi a személyes tér szentségét, és olyan közel áll hozzá, mintha át akarná öleln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o Lucióban, Duvijio és Eloisa Pacheco házának nappalijában áll két, fából készült, vörös szék.</w:t>
      </w:r>
    </w:p>
    <w:p>
      <w:pPr>
        <w:pStyle w:val="Normal"/>
        <w:rPr>
          <w:rFonts w:ascii="Times New Roman" w:hAnsi="Times New Roman" w:cs="Times New Roman"/>
          <w:sz w:val="24"/>
          <w:szCs w:val="24"/>
        </w:rPr>
      </w:pPr>
      <w:r>
        <w:rPr>
          <w:rFonts w:cs="Times New Roman" w:ascii="Times New Roman" w:hAnsi="Times New Roman"/>
          <w:sz w:val="24"/>
          <w:szCs w:val="24"/>
        </w:rPr>
        <w:t>A vállára teszi a jobb kezét, és Holly örül, hogy kesztyű van rajt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egyiken – folytatja – Szent Antal szobra áll. A másikon egy templomhoz öltözött fiúé.</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 az a fiú?</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ő fiuk, akit szintén Anthonynak, vagyis Antalnak hívtak. Hatévesen ütötte el egy részeg sofőr. Ez ötven éve történt, Duvijio és Eloisa még huszonévesek voltak.</w:t>
      </w:r>
    </w:p>
    <w:p>
      <w:pPr>
        <w:pStyle w:val="Normal"/>
        <w:rPr>
          <w:rFonts w:ascii="Times New Roman" w:hAnsi="Times New Roman" w:cs="Times New Roman"/>
          <w:sz w:val="24"/>
          <w:szCs w:val="24"/>
        </w:rPr>
      </w:pPr>
      <w:r>
        <w:rPr>
          <w:rFonts w:cs="Times New Roman" w:ascii="Times New Roman" w:hAnsi="Times New Roman"/>
          <w:sz w:val="24"/>
          <w:szCs w:val="24"/>
        </w:rPr>
        <w:t>Holly még csak szeretne anya lenni, így nem tudja átérezni a hirtelen veszteség szörnyű fájdalmá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hát szentély – mondj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szentély. Senki nem ült azokra a székekre már ötven éve. Azok a szobrocskák széke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két Antalé – pontosít, de a férfi észre sem vesz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pzelje el – mondja –, micsoda gyász, remény és csalódottság összpontosul abban a két szobrocskában. Az a fél évszázadnyi gyász csodálatos erővel töltötte el őket.</w:t>
      </w:r>
    </w:p>
    <w:p>
      <w:pPr>
        <w:pStyle w:val="Normal"/>
        <w:rPr>
          <w:rFonts w:ascii="Times New Roman" w:hAnsi="Times New Roman" w:cs="Times New Roman"/>
          <w:sz w:val="24"/>
          <w:szCs w:val="24"/>
        </w:rPr>
      </w:pPr>
      <w:r>
        <w:rPr>
          <w:rFonts w:cs="Times New Roman" w:ascii="Times New Roman" w:hAnsi="Times New Roman"/>
          <w:sz w:val="24"/>
          <w:szCs w:val="24"/>
        </w:rPr>
        <w:t>Holly visszaemlékszik a kislányra a Szent Kristóf-medállal és Hamupipőkéve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szer elmegyek oda, amikor nincsenek otthon, és elhozom a fiú szobrát.</w:t>
      </w:r>
    </w:p>
    <w:p>
      <w:pPr>
        <w:pStyle w:val="Normal"/>
        <w:rPr>
          <w:rFonts w:ascii="Times New Roman" w:hAnsi="Times New Roman" w:cs="Times New Roman"/>
          <w:sz w:val="24"/>
          <w:szCs w:val="24"/>
        </w:rPr>
      </w:pPr>
      <w:r>
        <w:rPr>
          <w:rFonts w:cs="Times New Roman" w:ascii="Times New Roman" w:hAnsi="Times New Roman"/>
          <w:sz w:val="24"/>
          <w:szCs w:val="24"/>
        </w:rPr>
        <w:t>Sok minden lappang ebben az emberben, többek között mások életének fürkészése, és az emlékek elorzása 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ent Antal nem érdekel, de a fiú varázshatalmú totem. Elviszem Espanolab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hol megváltozik az élet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éghozzá gyökeresen. És talán nem is csak az enyém.</w:t>
      </w:r>
    </w:p>
    <w:p>
      <w:pPr>
        <w:pStyle w:val="Normal"/>
        <w:rPr>
          <w:rFonts w:ascii="Times New Roman" w:hAnsi="Times New Roman" w:cs="Times New Roman"/>
          <w:sz w:val="24"/>
          <w:szCs w:val="24"/>
        </w:rPr>
      </w:pPr>
      <w:r>
        <w:rPr>
          <w:rFonts w:cs="Times New Roman" w:ascii="Times New Roman" w:hAnsi="Times New Roman"/>
          <w:sz w:val="24"/>
          <w:szCs w:val="24"/>
        </w:rPr>
        <w:t>Holly lehunyja a szemé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örös székek – suttogja, mintha maga elé képzelné őket. Úgy tűnik, ez elég is a férfina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ch bő húsz perc múlva itt lesz – mondja. Holly szívverése felgyorsul, de a szemét még mindig nem meri kinyitn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yek és figyelem. Idehozza a pénzt, aztán dönteni kel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gye Espanolában él egy nő, akinek két fehér kutyája v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t látj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tyákat látok, amik mintha eltűnnének a hób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erről nem tudok, de ha maga látja, ott is vanna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gamat látom, ahogy vele nevetek, és olyan fehérek azok a kutyák. – Most nyitja ki a szemét, és a férfira néz. – Menjen és figyelj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úsz perc – azzal a férfi kimegy a konyhából. Holly csak áll, és maga is meg van lepve magától. Honnan vette ezeket a fehér kutyákat a nevető asszonnyal? Majdnem elneveti magát a férfi hiszékenységen, de valójában semmi vicces nincs abban, hogy képes volt behatolni az elméjébe, és kideríteni, mivel nyerje meg. Nem is olyan jó dolog, hogy ilyen könnyen felvette egy őrült észjárását.</w:t>
      </w:r>
    </w:p>
    <w:p>
      <w:pPr>
        <w:pStyle w:val="Normal"/>
        <w:rPr>
          <w:rFonts w:ascii="Times New Roman" w:hAnsi="Times New Roman" w:cs="Times New Roman"/>
          <w:sz w:val="24"/>
          <w:szCs w:val="24"/>
        </w:rPr>
      </w:pPr>
      <w:r>
        <w:rPr>
          <w:rFonts w:cs="Times New Roman" w:ascii="Times New Roman" w:hAnsi="Times New Roman"/>
          <w:sz w:val="24"/>
          <w:szCs w:val="24"/>
        </w:rPr>
        <w:t>Megint reszketni kezd és leül. Hideg a keze, és belül is fagyot érez. Benyúl a mellei közé, és kihúzza a szöget a melltartójából. Elég hegyes, de szeretné, ha még hegyesebb lenne, és sajnálja, hogy nem tudja mivel megreszelni. A szög fejével a gipszkartont kezdi kapargatni, és hamarosan összehoz egy kis fehér porkupacot.</w:t>
      </w:r>
    </w:p>
    <w:p>
      <w:pPr>
        <w:pStyle w:val="Normal"/>
        <w:rPr>
          <w:rFonts w:ascii="Times New Roman" w:hAnsi="Times New Roman" w:cs="Times New Roman"/>
          <w:sz w:val="24"/>
          <w:szCs w:val="24"/>
        </w:rPr>
      </w:pPr>
      <w:r>
        <w:rPr>
          <w:rFonts w:cs="Times New Roman" w:ascii="Times New Roman" w:hAnsi="Times New Roman"/>
          <w:sz w:val="24"/>
          <w:szCs w:val="24"/>
        </w:rPr>
        <w:t>Itt az idő.</w:t>
      </w:r>
    </w:p>
    <w:p>
      <w:pPr>
        <w:pStyle w:val="Normal"/>
        <w:rPr/>
      </w:pPr>
      <w:r>
        <w:rPr>
          <w:rFonts w:cs="Times New Roman" w:ascii="Times New Roman" w:hAnsi="Times New Roman"/>
          <w:sz w:val="24"/>
          <w:szCs w:val="24"/>
        </w:rPr>
        <w:t>Kislánykorában félt a szörnyektől, akik a szekrényben, az ágy alatt, és ilyen helyeken laktak. De nagyanyja, a jó Dorothy, megtanított neki egy verset, ami minden szörnyet legyőz: elporlasztja, megszünteti őket. Csak évekkel később tudta meg, hogy a vers valójában A katona fohásza. Egy ismeretlen brit katona írta egy papír fecnire egy tunéziai lövészárokban, az El Agheila-i csata alatt. Halkan, de fennhangon mondani kez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z éj hideg; én Istenem,</w:t>
      </w:r>
    </w:p>
    <w:p>
      <w:pPr>
        <w:pStyle w:val="Normal"/>
        <w:rPr>
          <w:rFonts w:ascii="Times New Roman" w:hAnsi="Times New Roman" w:cs="Times New Roman"/>
          <w:sz w:val="24"/>
          <w:szCs w:val="24"/>
        </w:rPr>
      </w:pPr>
      <w:r>
        <w:rPr>
          <w:rFonts w:cs="Times New Roman" w:ascii="Times New Roman" w:hAnsi="Times New Roman"/>
          <w:sz w:val="24"/>
          <w:szCs w:val="24"/>
        </w:rPr>
        <w:t>a vaksötétben légy velem.</w:t>
      </w:r>
    </w:p>
    <w:p>
      <w:pPr>
        <w:pStyle w:val="Normal"/>
        <w:rPr>
          <w:rFonts w:ascii="Times New Roman" w:hAnsi="Times New Roman" w:cs="Times New Roman"/>
          <w:sz w:val="24"/>
          <w:szCs w:val="24"/>
        </w:rPr>
      </w:pPr>
      <w:r>
        <w:rPr>
          <w:rFonts w:cs="Times New Roman" w:ascii="Times New Roman" w:hAnsi="Times New Roman"/>
          <w:sz w:val="24"/>
          <w:szCs w:val="24"/>
        </w:rPr>
        <w:t>Hosszú az éj, erőm alig.</w:t>
      </w:r>
    </w:p>
    <w:p>
      <w:pPr>
        <w:pStyle w:val="Normal"/>
        <w:rPr>
          <w:rFonts w:ascii="Times New Roman" w:hAnsi="Times New Roman" w:cs="Times New Roman"/>
          <w:sz w:val="24"/>
          <w:szCs w:val="24"/>
        </w:rPr>
      </w:pPr>
      <w:r>
        <w:rPr>
          <w:rFonts w:cs="Times New Roman" w:ascii="Times New Roman" w:hAnsi="Times New Roman"/>
          <w:sz w:val="24"/>
          <w:szCs w:val="24"/>
        </w:rPr>
        <w:t>Uram, légy velem hajnali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gáll, de csak egy pillanatra. Itt az id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64.</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tch gyűrött, piszkos ruhában, cipőjében sárral és levelekkel, szemében a kétségbeesés fényével, ölében a pénzeszsákkal kapaszkodott fel az országútra. Bármelyik elhaladó rendőr figyelmét felkeltette volna. Menekültnek tűnt, vagy őrültnek, de leginkább mind a kettőnek.</w:t>
      </w:r>
    </w:p>
    <w:p>
      <w:pPr>
        <w:pStyle w:val="Normal"/>
        <w:rPr>
          <w:rFonts w:ascii="Times New Roman" w:hAnsi="Times New Roman" w:cs="Times New Roman"/>
          <w:sz w:val="24"/>
          <w:szCs w:val="24"/>
        </w:rPr>
      </w:pPr>
      <w:r>
        <w:rPr>
          <w:rFonts w:cs="Times New Roman" w:ascii="Times New Roman" w:hAnsi="Times New Roman"/>
          <w:sz w:val="24"/>
          <w:szCs w:val="24"/>
        </w:rPr>
        <w:t>Úgy ötven méterre benzinkút állt, a hozzá tartozó boltokkal és egyebekkel. Csak úgy lobogott a szélben a rengeteg zászlócska, valami gumiabroncsot reklámoztak. Eltűnődött rajta, hogy elvinné-e valaki a Turnbridge-házhoz tízezer dollárért. Nem valószínű. Valószínűleg úgy gondolná mindenki, hogy lemészárolja útközben. Akihez csak úgy odalépne egy csöves külsejű fickó, és tíz rongyot ajánlana egy fuvarért, valószínűleg azonnal hívná a rendőröket. Pedig ezen kívül csak az a lehetőség marad, hogy fegyverrel veszi el valakitől az autóját, és azt nem akarta. A sofőr a végén még odakap a pisztolyhoz, és az véletlenül elsül.</w:t>
      </w:r>
    </w:p>
    <w:p>
      <w:pPr>
        <w:pStyle w:val="Normal"/>
        <w:rPr>
          <w:rFonts w:ascii="Times New Roman" w:hAnsi="Times New Roman" w:cs="Times New Roman"/>
          <w:sz w:val="24"/>
          <w:szCs w:val="24"/>
        </w:rPr>
      </w:pPr>
      <w:r>
        <w:rPr>
          <w:rFonts w:cs="Times New Roman" w:ascii="Times New Roman" w:hAnsi="Times New Roman"/>
          <w:sz w:val="24"/>
          <w:szCs w:val="24"/>
        </w:rPr>
        <w:t>Ekkor egy Cadillac Escalade állt be a benzinkúthoz. Magas, szőke nő ugrott ki belőle, és berohant a boltba, nyitva hagyva a kocsi ajtaját. A kút önkiszolgáló volt, így nem álltak mellette alkalmazottak. Épp ott tankolt egy Ford Explorer is, de a tulajdonosa nem figyelt. Mitch odaugrott az Escalade-hoz és benézett. Benne volt a kulcs. Ezúttal nem hagyta ki a hátsó ülést sem. Se nagypapa, se gyerek, se kutya. Beszállt, indított, és felhajtott az útra. Arra számított, hogy többen is utána rohannak, de semmi ilyesmi nem történt.</w:t>
      </w:r>
    </w:p>
    <w:p>
      <w:pPr>
        <w:pStyle w:val="Normal"/>
        <w:rPr/>
      </w:pPr>
      <w:r>
        <w:rPr>
          <w:rFonts w:cs="Times New Roman" w:ascii="Times New Roman" w:hAnsi="Times New Roman"/>
          <w:sz w:val="24"/>
          <w:szCs w:val="24"/>
        </w:rPr>
        <w:t>Először át akart hajtani az utat kettéválasztó bokrokon, és az Escalade képes is lett volna rá, de amilyen szerencséje volt ma, biztosan pont akkor járt volna arra egy rendőrautó. Inkább elment az első fordulóig, aztán vissza délnek. Így visszafelé is elhaladt a benzinkút előtt, de sehol sem látta a szőke nőt. Olyan gyorsan hajtott, amennyire csak a sebességkorlátozás engedte.</w:t>
      </w:r>
    </w:p>
    <w:p>
      <w:pPr>
        <w:pStyle w:val="Normal"/>
        <w:rPr>
          <w:rFonts w:ascii="Times New Roman" w:hAnsi="Times New Roman" w:cs="Times New Roman"/>
          <w:sz w:val="24"/>
          <w:szCs w:val="24"/>
        </w:rPr>
      </w:pPr>
      <w:r>
        <w:rPr>
          <w:rFonts w:cs="Times New Roman" w:ascii="Times New Roman" w:hAnsi="Times New Roman"/>
          <w:sz w:val="24"/>
          <w:szCs w:val="24"/>
        </w:rPr>
        <w:t>Általában türelmes sofőr volt, és nem bosszankodott a lassú vagy ügyetlen autósok miatt. Most valamennyiüket a pokolba kívánta.</w:t>
      </w:r>
    </w:p>
    <w:p>
      <w:pPr>
        <w:pStyle w:val="Normal"/>
        <w:rPr>
          <w:rFonts w:ascii="Times New Roman" w:hAnsi="Times New Roman" w:cs="Times New Roman"/>
          <w:sz w:val="24"/>
          <w:szCs w:val="24"/>
        </w:rPr>
      </w:pPr>
      <w:r>
        <w:rPr>
          <w:rFonts w:cs="Times New Roman" w:ascii="Times New Roman" w:hAnsi="Times New Roman"/>
          <w:sz w:val="24"/>
          <w:szCs w:val="24"/>
        </w:rPr>
        <w:t>1 óra 56 perckor már Turnbridge félkész palotájának közelében járt. Egy olyan helyen, ahonnan nem látszott a házból, lehúzódott a padkára. A beakadó gombokat átkozva kibújt az ingéből. Jimmy Null úgyis levetetné vele, hogy lássa, nem rejteget-e fegyvert.</w:t>
      </w:r>
    </w:p>
    <w:p>
      <w:pPr>
        <w:pStyle w:val="Normal"/>
        <w:rPr>
          <w:rFonts w:ascii="Times New Roman" w:hAnsi="Times New Roman" w:cs="Times New Roman"/>
          <w:sz w:val="24"/>
          <w:szCs w:val="24"/>
        </w:rPr>
      </w:pPr>
      <w:r>
        <w:rPr>
          <w:rFonts w:cs="Times New Roman" w:ascii="Times New Roman" w:hAnsi="Times New Roman"/>
          <w:sz w:val="24"/>
          <w:szCs w:val="24"/>
        </w:rPr>
        <w:t>A szemeteszsákból kivette a 45-ös töltényeket, a zsebéből pedig a Springfield Champion eredeti tárát. Betöltötte a hiányzó három golyót. Most jól jöttek a filmes emlékek. A tizenegyedik töltényt a csőbe helyezte.</w:t>
      </w:r>
    </w:p>
    <w:p>
      <w:pPr>
        <w:pStyle w:val="Normal"/>
        <w:rPr>
          <w:rFonts w:ascii="Times New Roman" w:hAnsi="Times New Roman" w:cs="Times New Roman"/>
          <w:sz w:val="24"/>
          <w:szCs w:val="24"/>
        </w:rPr>
      </w:pPr>
      <w:r>
        <w:rPr>
          <w:rFonts w:cs="Times New Roman" w:ascii="Times New Roman" w:hAnsi="Times New Roman"/>
          <w:sz w:val="24"/>
          <w:szCs w:val="24"/>
        </w:rPr>
        <w:t>A keze izzadt és remegett, így a másik három tárból csak kettőt volt ideje megtölteni. A harmadikat a maradék töltényekkel együtt az ülés alá dugta.</w:t>
      </w:r>
    </w:p>
    <w:p>
      <w:pPr>
        <w:pStyle w:val="Normal"/>
        <w:rPr>
          <w:rFonts w:ascii="Times New Roman" w:hAnsi="Times New Roman" w:cs="Times New Roman"/>
          <w:sz w:val="24"/>
          <w:szCs w:val="24"/>
        </w:rPr>
      </w:pPr>
      <w:r>
        <w:rPr>
          <w:rFonts w:cs="Times New Roman" w:ascii="Times New Roman" w:hAnsi="Times New Roman"/>
          <w:sz w:val="24"/>
          <w:szCs w:val="24"/>
        </w:rPr>
        <w:t>Egy perc múlva két óra.</w:t>
      </w:r>
    </w:p>
    <w:p>
      <w:pPr>
        <w:pStyle w:val="Normal"/>
        <w:rPr>
          <w:rFonts w:ascii="Times New Roman" w:hAnsi="Times New Roman" w:cs="Times New Roman"/>
          <w:sz w:val="24"/>
          <w:szCs w:val="24"/>
        </w:rPr>
      </w:pPr>
      <w:r>
        <w:rPr>
          <w:rFonts w:cs="Times New Roman" w:ascii="Times New Roman" w:hAnsi="Times New Roman"/>
          <w:sz w:val="24"/>
          <w:szCs w:val="24"/>
        </w:rPr>
        <w:t>A két töltött tárat zsebre rakta, a pisztolyt a nejlonzsákba. Összecsavarta a zsák száját, aztán a Turnbridge-házhoz hajtott.</w:t>
      </w:r>
    </w:p>
    <w:p>
      <w:pPr>
        <w:pStyle w:val="Normal"/>
        <w:rPr/>
      </w:pPr>
      <w:r>
        <w:rPr>
          <w:rFonts w:cs="Times New Roman" w:ascii="Times New Roman" w:hAnsi="Times New Roman"/>
          <w:sz w:val="24"/>
          <w:szCs w:val="24"/>
        </w:rPr>
        <w:t>A hatalmas birtokot zöld oszlopok között feszülő szögesdrót választotta el az úttól. A szomszédok, akiknek nap, mint nap nézniük kellett ezt az ocsmányságot, nyilván azt kívánták, hogy a vállalkozó bárcsak ne halt volna meg, és elégtételt vehetnének rajta ezért.</w:t>
      </w:r>
    </w:p>
    <w:p>
      <w:pPr>
        <w:pStyle w:val="Normal"/>
        <w:rPr>
          <w:rFonts w:ascii="Times New Roman" w:hAnsi="Times New Roman" w:cs="Times New Roman"/>
          <w:sz w:val="24"/>
          <w:szCs w:val="24"/>
        </w:rPr>
      </w:pPr>
      <w:r>
        <w:rPr>
          <w:rFonts w:cs="Times New Roman" w:ascii="Times New Roman" w:hAnsi="Times New Roman"/>
          <w:sz w:val="24"/>
          <w:szCs w:val="24"/>
        </w:rPr>
        <w:t>A kapu szárnyait lánccal kötötték össze, de ahogy Jimmy Null megígérte, a láncon nem volt lakat. Mitch behajtott a birtokra, és a háznak háttal parkolt le. Mind az öt ajtót kinyitotta, remélve, hogy ezzel a gesztussal megmutatja, mindenképpen teljesíteni szeretné az elvárásokat.</w:t>
      </w:r>
    </w:p>
    <w:p>
      <w:pPr>
        <w:pStyle w:val="Normal"/>
        <w:rPr>
          <w:rFonts w:ascii="Times New Roman" w:hAnsi="Times New Roman" w:cs="Times New Roman"/>
          <w:sz w:val="24"/>
          <w:szCs w:val="24"/>
        </w:rPr>
      </w:pPr>
      <w:r>
        <w:rPr>
          <w:rFonts w:cs="Times New Roman" w:ascii="Times New Roman" w:hAnsi="Times New Roman"/>
          <w:sz w:val="24"/>
          <w:szCs w:val="24"/>
        </w:rPr>
        <w:t>Becsukta a kaput, és visszatekerte rá a láncot. Kezében a zsákkal megállt az Escalade és a ház között, és várt. Nem volt hőség, de a nap erősen tűzött. Bántotta a szemét a fény és a szél.</w:t>
      </w:r>
    </w:p>
    <w:p>
      <w:pPr>
        <w:pStyle w:val="Normal"/>
        <w:rPr>
          <w:rFonts w:ascii="Times New Roman" w:hAnsi="Times New Roman" w:cs="Times New Roman"/>
          <w:sz w:val="24"/>
          <w:szCs w:val="24"/>
        </w:rPr>
      </w:pPr>
      <w:r>
        <w:rPr>
          <w:rFonts w:cs="Times New Roman" w:ascii="Times New Roman" w:hAnsi="Times New Roman"/>
          <w:sz w:val="24"/>
          <w:szCs w:val="24"/>
        </w:rPr>
        <w:t>Megszólalt Anson telefonja. Felvet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tt Mitch.</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t óra egy perc van – mondta Jimmy Null. – Jaj, nem is, két óra két perc. Elkése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65.</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félkész ház akkora volt, mint egy szálloda. Jimmy Null bármelyik ablakból figyelhette Mitch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Úgy volt, hogy a Hondájával jö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robba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t a kocsit, hogy szerez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pta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semm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Álljon vele, a házzal párhuzamosan, hogy az egész belsejét lássam.</w:t>
      </w:r>
    </w:p>
    <w:p>
      <w:pPr>
        <w:pStyle w:val="Normal"/>
        <w:rPr>
          <w:rFonts w:ascii="Times New Roman" w:hAnsi="Times New Roman" w:cs="Times New Roman"/>
          <w:sz w:val="24"/>
          <w:szCs w:val="24"/>
        </w:rPr>
      </w:pPr>
      <w:r>
        <w:rPr>
          <w:rFonts w:cs="Times New Roman" w:ascii="Times New Roman" w:hAnsi="Times New Roman"/>
          <w:sz w:val="24"/>
          <w:szCs w:val="24"/>
        </w:rPr>
        <w:t>Mitch engedelmeskedett, közben sem csukva be az ajtókat. Ellépett az autótól, és várt, egyik kezében a zsákkal, másikban a telefonnal. Eszébe jutott, hogy Jimmy Null kényelmesen lelőheti onnan, ahol van, és elveheti a pénzt. És hogy semmi oka nincs rá, hogy ne ezt tegy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em nagyon zavar, hogy nem a Hondával jö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dom, hogy lerobba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törté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ak egy defekt, de nem volt időm kereket cserélni, mert maga siettete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val autót lopott. Tehát bármikor itt lehetnek a magát üldöző zsaru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nem látott meg senk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nnan tudja, hogy kell kulcs nélkül beindítan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nne volt a kulcs.</w:t>
      </w:r>
    </w:p>
    <w:p>
      <w:pPr>
        <w:pStyle w:val="Normal"/>
        <w:rPr>
          <w:rFonts w:ascii="Times New Roman" w:hAnsi="Times New Roman" w:cs="Times New Roman"/>
          <w:sz w:val="24"/>
          <w:szCs w:val="24"/>
        </w:rPr>
      </w:pPr>
      <w:r>
        <w:rPr>
          <w:rFonts w:cs="Times New Roman" w:ascii="Times New Roman" w:hAnsi="Times New Roman"/>
          <w:sz w:val="24"/>
          <w:szCs w:val="24"/>
        </w:rPr>
        <w:t>Null hallgatot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öjjön be a főbejáraton – mondta aztán. – A telefont ne tegye le.</w:t>
      </w:r>
    </w:p>
    <w:p>
      <w:pPr>
        <w:pStyle w:val="Normal"/>
        <w:rPr>
          <w:rFonts w:ascii="Times New Roman" w:hAnsi="Times New Roman" w:cs="Times New Roman"/>
          <w:sz w:val="24"/>
          <w:szCs w:val="24"/>
        </w:rPr>
      </w:pPr>
      <w:r>
        <w:rPr>
          <w:rFonts w:cs="Times New Roman" w:ascii="Times New Roman" w:hAnsi="Times New Roman"/>
          <w:sz w:val="24"/>
          <w:szCs w:val="24"/>
        </w:rPr>
        <w:t>Mitch látta, hogy az ajtó zára szét van lőve. Belépett. Hatalmas hallba jutott. Bár nem fejezték be, még Julian Campbellt is lenyűgözte volna. Null hagyta nézelődni egy kicsit, majd megszólal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emben, az oszlopok között menjen át a nappaliba.</w:t>
      </w:r>
    </w:p>
    <w:p>
      <w:pPr>
        <w:pStyle w:val="Normal"/>
        <w:rPr>
          <w:rFonts w:ascii="Times New Roman" w:hAnsi="Times New Roman" w:cs="Times New Roman"/>
          <w:sz w:val="24"/>
          <w:szCs w:val="24"/>
        </w:rPr>
      </w:pPr>
      <w:r>
        <w:rPr>
          <w:rFonts w:cs="Times New Roman" w:ascii="Times New Roman" w:hAnsi="Times New Roman"/>
          <w:sz w:val="24"/>
          <w:szCs w:val="24"/>
        </w:rPr>
        <w:t>A nappali nyugati falán padlótól plafonig érő ablakok sorakoztak. A kilátás a poros üvegen keresztül is olyan fantasztikus volt, hogy Mitch azonnal megértette, miért akart Turnbridge úgy meghalni, hogy ezt látj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tt vagyo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lra van egy széles ajtó, a dolgozószobába vezet.</w:t>
      </w:r>
    </w:p>
    <w:p>
      <w:pPr>
        <w:pStyle w:val="Normal"/>
        <w:rPr>
          <w:rFonts w:ascii="Times New Roman" w:hAnsi="Times New Roman" w:cs="Times New Roman"/>
          <w:sz w:val="24"/>
          <w:szCs w:val="24"/>
        </w:rPr>
      </w:pPr>
      <w:r>
        <w:rPr>
          <w:rFonts w:cs="Times New Roman" w:ascii="Times New Roman" w:hAnsi="Times New Roman"/>
          <w:sz w:val="24"/>
          <w:szCs w:val="24"/>
        </w:rPr>
        <w:t>Az ajtót még nem szerelték be a nyílásba, de vagy háromméteres lett voln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emben lát egy ugyanolyan ajtót, amilyenen bejött, balra pedig egy kisebbet – mondta Nul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kisebb egy folyosóra vezet, a folyosó a konyhába. Holly a konyhában van. De ne menjen a közelébe.</w:t>
      </w:r>
    </w:p>
    <w:p>
      <w:pPr>
        <w:pStyle w:val="Normal"/>
        <w:rPr>
          <w:rFonts w:ascii="Times New Roman" w:hAnsi="Times New Roman" w:cs="Times New Roman"/>
          <w:sz w:val="24"/>
          <w:szCs w:val="24"/>
        </w:rPr>
      </w:pPr>
      <w:r>
        <w:rPr>
          <w:rFonts w:cs="Times New Roman" w:ascii="Times New Roman" w:hAnsi="Times New Roman"/>
          <w:sz w:val="24"/>
          <w:szCs w:val="24"/>
        </w:rPr>
        <w:t>A folyosó iszonyú hosszúak tűnt, de tudta, hogy ez csak azért van, mert már annyira szeretné látni Hollyt. Nem nézett be a folyosóról nyíló többi szobában. Az sem érdekelte, ha Null ott van valamelyikben. Aztán belépett a konyhába, meglátta Hollyt, és egyszeriben minden fájdalma, fáradsága, az összes átélt szörnyűség értelmet nye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66.</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zörnyeteg mellette állva telefonál, így Holly az utolsó utasításokat is hallja. Visszafojtja a lélegzetét, és várja a lépteket. Amikor meghallja őket, majdnem könnyekben tör ki, de erőt vesz magán.</w:t>
      </w:r>
    </w:p>
    <w:p>
      <w:pPr>
        <w:pStyle w:val="Normal"/>
        <w:rPr>
          <w:rFonts w:ascii="Times New Roman" w:hAnsi="Times New Roman" w:cs="Times New Roman"/>
          <w:sz w:val="24"/>
          <w:szCs w:val="24"/>
        </w:rPr>
      </w:pPr>
      <w:r>
        <w:rPr>
          <w:rFonts w:cs="Times New Roman" w:ascii="Times New Roman" w:hAnsi="Times New Roman"/>
          <w:sz w:val="24"/>
          <w:szCs w:val="24"/>
        </w:rPr>
        <w:t>A következő pillanatban belép Mitch. A férje. Gyengéden a nevét suttogja.</w:t>
      </w:r>
    </w:p>
    <w:p>
      <w:pPr>
        <w:pStyle w:val="Normal"/>
        <w:rPr>
          <w:rFonts w:ascii="Times New Roman" w:hAnsi="Times New Roman" w:cs="Times New Roman"/>
          <w:sz w:val="24"/>
          <w:szCs w:val="24"/>
        </w:rPr>
      </w:pPr>
      <w:r>
        <w:rPr>
          <w:rFonts w:cs="Times New Roman" w:ascii="Times New Roman" w:hAnsi="Times New Roman"/>
          <w:sz w:val="24"/>
          <w:szCs w:val="24"/>
        </w:rPr>
        <w:t>Holly eddig keresztbefont karral, kezét ökölbe szorítva állt. Most leengedi a karját, de a kezét nem nyitja ki.</w:t>
      </w:r>
    </w:p>
    <w:p>
      <w:pPr>
        <w:pStyle w:val="Normal"/>
        <w:rPr>
          <w:rFonts w:ascii="Times New Roman" w:hAnsi="Times New Roman" w:cs="Times New Roman"/>
          <w:sz w:val="24"/>
          <w:szCs w:val="24"/>
        </w:rPr>
      </w:pPr>
      <w:r>
        <w:rPr>
          <w:rFonts w:cs="Times New Roman" w:ascii="Times New Roman" w:hAnsi="Times New Roman"/>
          <w:sz w:val="24"/>
          <w:szCs w:val="24"/>
        </w:rPr>
        <w:t>A szörnyeteg közben előhúzott egy pisztolyt, és szemmel tartja Mitche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rokat szét! Mint egy madár!</w:t>
      </w:r>
    </w:p>
    <w:p>
      <w:pPr>
        <w:pStyle w:val="Normal"/>
        <w:rPr/>
      </w:pPr>
      <w:r>
        <w:rPr>
          <w:rFonts w:cs="Times New Roman" w:ascii="Times New Roman" w:hAnsi="Times New Roman"/>
          <w:sz w:val="24"/>
          <w:szCs w:val="24"/>
        </w:rPr>
        <w:t>Mitch engedelmeskedik, jobbjából fehér nejlonzsák lóg.</w:t>
      </w:r>
    </w:p>
    <w:p>
      <w:pPr>
        <w:pStyle w:val="Normal"/>
        <w:rPr>
          <w:rFonts w:ascii="Times New Roman" w:hAnsi="Times New Roman" w:cs="Times New Roman"/>
          <w:sz w:val="24"/>
          <w:szCs w:val="24"/>
        </w:rPr>
      </w:pPr>
      <w:r>
        <w:rPr>
          <w:rFonts w:cs="Times New Roman" w:ascii="Times New Roman" w:hAnsi="Times New Roman"/>
          <w:sz w:val="24"/>
          <w:szCs w:val="24"/>
        </w:rPr>
        <w:t>Piszkos a ruhája. A haja kócos. Az arca színtelen. Gyönyörű.</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duljon el lassan erre! – mondja a gyilkos. Mitch elindul, majd a következő parancsra, úgy öt méterre tőlük, megáll. – Tegye le a zsákot!</w:t>
      </w:r>
    </w:p>
    <w:p>
      <w:pPr>
        <w:pStyle w:val="Normal"/>
        <w:rPr>
          <w:rFonts w:ascii="Times New Roman" w:hAnsi="Times New Roman" w:cs="Times New Roman"/>
          <w:sz w:val="24"/>
          <w:szCs w:val="24"/>
        </w:rPr>
      </w:pPr>
      <w:r>
        <w:rPr>
          <w:rFonts w:cs="Times New Roman" w:ascii="Times New Roman" w:hAnsi="Times New Roman"/>
          <w:sz w:val="24"/>
          <w:szCs w:val="24"/>
        </w:rPr>
        <w:t>Mitch lassan leengedi a zsákot a poros mészkőre. A gyilkos továbbra is rászegezi a pisztoly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átni akarom a pénzt. Térdeljen a zsák mellé! Hollynak nem tetszik ez az egész. A halálraítéltet térdeltetik le a kivégzés előtt. Cselekednie kell, de ez nem a megfelelő pillanat. Ha túl korán mozdul, mindent elront. Az ösztöne azt súgja, várjon, de így, hogy térdelni látja Mitchet, nagyon nehéz.</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utassa a pénzt! – A gyilkos két kézzel szorítja a pisztolyt, ujja a ravaszon.</w:t>
      </w:r>
    </w:p>
    <w:p>
      <w:pPr>
        <w:pStyle w:val="Normal"/>
        <w:rPr>
          <w:rFonts w:ascii="Times New Roman" w:hAnsi="Times New Roman" w:cs="Times New Roman"/>
          <w:sz w:val="24"/>
          <w:szCs w:val="24"/>
        </w:rPr>
      </w:pPr>
      <w:r>
        <w:rPr>
          <w:rFonts w:cs="Times New Roman" w:ascii="Times New Roman" w:hAnsi="Times New Roman"/>
          <w:sz w:val="24"/>
          <w:szCs w:val="24"/>
        </w:rPr>
        <w:t>Mitch elővesz a zsákból egy köteg százdollárost, és végigpörgeti az ujjáva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kötvények? – kérdezi a gyilkos.</w:t>
      </w:r>
    </w:p>
    <w:p>
      <w:pPr>
        <w:pStyle w:val="Normal"/>
        <w:rPr>
          <w:rFonts w:ascii="Times New Roman" w:hAnsi="Times New Roman" w:cs="Times New Roman"/>
          <w:sz w:val="24"/>
          <w:szCs w:val="24"/>
        </w:rPr>
      </w:pPr>
      <w:r>
        <w:rPr>
          <w:rFonts w:cs="Times New Roman" w:ascii="Times New Roman" w:hAnsi="Times New Roman"/>
          <w:sz w:val="24"/>
          <w:szCs w:val="24"/>
        </w:rPr>
        <w:t>Mitch visszadobja a pénzt a zsákba. A gyilkos mereven előreszegezi a pisztolyt, még akkor sem nyugszik meg, amikor Mitch elővesz egy nagy borítékot. A borítékból kihúz hat hivatalos külsejű papírt, és egyet átnyújt a gyilkosnak, hogy olvass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ndben. Tegye vissza!</w:t>
      </w:r>
    </w:p>
    <w:p>
      <w:pPr>
        <w:pStyle w:val="Normal"/>
        <w:rPr>
          <w:rFonts w:ascii="Times New Roman" w:hAnsi="Times New Roman" w:cs="Times New Roman"/>
          <w:sz w:val="24"/>
          <w:szCs w:val="24"/>
        </w:rPr>
      </w:pPr>
      <w:r>
        <w:rPr>
          <w:rFonts w:cs="Times New Roman" w:ascii="Times New Roman" w:hAnsi="Times New Roman"/>
          <w:sz w:val="24"/>
          <w:szCs w:val="24"/>
        </w:rPr>
        <w:t>Mitch engedelmeskedik, és a térdén marad.</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ch – mondja a szörnyeteg. – Ha a felségének lehetősége volna a megvilágosodásra, ugye, maga is azt szeretné, hogy elérje?</w:t>
      </w:r>
    </w:p>
    <w:p>
      <w:pPr>
        <w:pStyle w:val="Normal"/>
        <w:rPr>
          <w:rFonts w:ascii="Times New Roman" w:hAnsi="Times New Roman" w:cs="Times New Roman"/>
          <w:sz w:val="24"/>
          <w:szCs w:val="24"/>
        </w:rPr>
      </w:pPr>
      <w:r>
        <w:rPr>
          <w:rFonts w:cs="Times New Roman" w:ascii="Times New Roman" w:hAnsi="Times New Roman"/>
          <w:sz w:val="24"/>
          <w:szCs w:val="24"/>
        </w:rPr>
        <w:t>Mitch azt sem tudja, mit mondjon, de Holly igen. Eljött az idő.</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let kaptam – mondja. – Az én sorsom Új-Mexikó.</w:t>
      </w:r>
    </w:p>
    <w:p>
      <w:pPr>
        <w:pStyle w:val="Normal"/>
        <w:rPr>
          <w:rFonts w:ascii="Times New Roman" w:hAnsi="Times New Roman" w:cs="Times New Roman"/>
          <w:sz w:val="24"/>
          <w:szCs w:val="24"/>
        </w:rPr>
      </w:pPr>
      <w:r>
        <w:rPr>
          <w:rFonts w:cs="Times New Roman" w:ascii="Times New Roman" w:hAnsi="Times New Roman"/>
          <w:sz w:val="24"/>
          <w:szCs w:val="24"/>
        </w:rPr>
        <w:t>Felemeli és szétnyitja a kezét, felfedve vérző sebeit.</w:t>
      </w:r>
    </w:p>
    <w:p>
      <w:pPr>
        <w:pStyle w:val="Normal"/>
        <w:rPr>
          <w:rFonts w:ascii="Times New Roman" w:hAnsi="Times New Roman" w:cs="Times New Roman"/>
          <w:sz w:val="24"/>
          <w:szCs w:val="24"/>
        </w:rPr>
      </w:pPr>
      <w:r>
        <w:rPr>
          <w:rFonts w:cs="Times New Roman" w:ascii="Times New Roman" w:hAnsi="Times New Roman"/>
          <w:sz w:val="24"/>
          <w:szCs w:val="24"/>
        </w:rPr>
        <w:t>Mitch önkéntelenül felkiált, a gyilkos elkerekedett szemmel nézi Hollyt és a stigmákat.</w:t>
      </w:r>
    </w:p>
    <w:p>
      <w:pPr>
        <w:pStyle w:val="Normal"/>
        <w:rPr>
          <w:rFonts w:ascii="Times New Roman" w:hAnsi="Times New Roman" w:cs="Times New Roman"/>
          <w:sz w:val="24"/>
          <w:szCs w:val="24"/>
        </w:rPr>
      </w:pPr>
      <w:r>
        <w:rPr>
          <w:rFonts w:cs="Times New Roman" w:ascii="Times New Roman" w:hAnsi="Times New Roman"/>
          <w:sz w:val="24"/>
          <w:szCs w:val="24"/>
        </w:rPr>
        <w:t>A szög ütötte sebek nem felszínesek, bár át sem szúrta a kezét. Brutális eltökéltséggel ejtette őket. A legnehezebb az volt, hogy elfojtsa a fájdalomkiáltásokat. Ha meghallja őket, a gyilkos idejön megnézni, mi a baj.</w:t>
      </w:r>
    </w:p>
    <w:p>
      <w:pPr>
        <w:pStyle w:val="Normal"/>
        <w:rPr>
          <w:rFonts w:ascii="Times New Roman" w:hAnsi="Times New Roman" w:cs="Times New Roman"/>
          <w:sz w:val="24"/>
          <w:szCs w:val="24"/>
        </w:rPr>
      </w:pPr>
      <w:r>
        <w:rPr>
          <w:rFonts w:cs="Times New Roman" w:ascii="Times New Roman" w:hAnsi="Times New Roman"/>
          <w:sz w:val="24"/>
          <w:szCs w:val="24"/>
        </w:rPr>
        <w:t>A sebek nagyon véreztek, így gipszport tett rájuk. Néhány csepp a padlóra hullt, de azokra is port söpört. Aztán, amikor Mitch megjelent, kikaparta a gipszet a sebekből. Most megint folyik belőlük a vér.</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panolában, ahol majd megváltozik az élete, él egy asszony, Rosa Gonzales. Két fehér kutyája van.</w:t>
      </w:r>
    </w:p>
    <w:p>
      <w:pPr>
        <w:pStyle w:val="Normal"/>
        <w:rPr>
          <w:rFonts w:ascii="Times New Roman" w:hAnsi="Times New Roman" w:cs="Times New Roman"/>
          <w:sz w:val="24"/>
          <w:szCs w:val="24"/>
        </w:rPr>
      </w:pPr>
      <w:r>
        <w:rPr>
          <w:rFonts w:cs="Times New Roman" w:ascii="Times New Roman" w:hAnsi="Times New Roman"/>
          <w:sz w:val="24"/>
          <w:szCs w:val="24"/>
        </w:rPr>
        <w:t>Baljával lehúzza a pulóvere nyakát, és megmutatja a vágást. A férfi pillantása a melléről átvándorol a szemére.</w:t>
      </w:r>
    </w:p>
    <w:p>
      <w:pPr>
        <w:pStyle w:val="Normal"/>
        <w:rPr>
          <w:rFonts w:ascii="Times New Roman" w:hAnsi="Times New Roman" w:cs="Times New Roman"/>
          <w:sz w:val="24"/>
          <w:szCs w:val="24"/>
        </w:rPr>
      </w:pPr>
      <w:r>
        <w:rPr>
          <w:rFonts w:cs="Times New Roman" w:ascii="Times New Roman" w:hAnsi="Times New Roman"/>
          <w:sz w:val="24"/>
          <w:szCs w:val="24"/>
        </w:rPr>
        <w:t>A jobb kezét a mellei közé csúsztatja, és fél, hogy csúszós ujjaival nem fogja tudni tartani a szöget.</w:t>
      </w:r>
    </w:p>
    <w:p>
      <w:pPr>
        <w:pStyle w:val="Normal"/>
        <w:rPr>
          <w:rFonts w:ascii="Times New Roman" w:hAnsi="Times New Roman" w:cs="Times New Roman"/>
          <w:sz w:val="24"/>
          <w:szCs w:val="24"/>
        </w:rPr>
      </w:pPr>
      <w:r>
        <w:rPr>
          <w:rFonts w:cs="Times New Roman" w:ascii="Times New Roman" w:hAnsi="Times New Roman"/>
          <w:sz w:val="24"/>
          <w:szCs w:val="24"/>
        </w:rPr>
        <w:t>A gyilkos Mitchre néz.</w:t>
      </w:r>
    </w:p>
    <w:p>
      <w:pPr>
        <w:pStyle w:val="Normal"/>
        <w:rPr>
          <w:rFonts w:ascii="Times New Roman" w:hAnsi="Times New Roman" w:cs="Times New Roman"/>
          <w:sz w:val="24"/>
          <w:szCs w:val="24"/>
        </w:rPr>
      </w:pPr>
      <w:r>
        <w:rPr>
          <w:rFonts w:cs="Times New Roman" w:ascii="Times New Roman" w:hAnsi="Times New Roman"/>
          <w:sz w:val="24"/>
          <w:szCs w:val="24"/>
        </w:rPr>
        <w:t>Holly megmarkolja a szöget, és előrelépve a gyilkos arcába vágja. A szemére céloz, de a szög megcsúszik a járomcsonton, és a gyilkos arcához tűzi a maszkját. A férfi felsikolt, hátratántorodik, és lövöldözni kezd, a golyók a falon koppannak.</w:t>
      </w:r>
    </w:p>
    <w:p>
      <w:pPr>
        <w:pStyle w:val="Normal"/>
        <w:rPr>
          <w:rFonts w:ascii="Times New Roman" w:hAnsi="Times New Roman" w:cs="Times New Roman"/>
          <w:sz w:val="24"/>
          <w:szCs w:val="24"/>
        </w:rPr>
      </w:pPr>
      <w:r>
        <w:rPr>
          <w:rFonts w:cs="Times New Roman" w:ascii="Times New Roman" w:hAnsi="Times New Roman"/>
          <w:sz w:val="24"/>
          <w:szCs w:val="24"/>
        </w:rPr>
        <w:t>Látja, hogy Mitch is előránt egy pisztoly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67.</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lly, vigyázz! – ordított Mitch, és a felesége már az első hangra olyan távol ugrott Jimmy Nulltól, amennyire csak a lánc engedte. Mitch hasra célzott, mellkast talált, leengedte a visszarúgástól felemelkedő fegyvert, újra lőtt, leengedte, lőtt és lőtt. Gondolta, hogy néhány lövés mellémegy, de azt is látta, hogy a széldzseki három-négy helyen felszakad. A lövések döreje csak úgy zengett a hatalmas épületben.</w:t>
      </w:r>
    </w:p>
    <w:p>
      <w:pPr>
        <w:pStyle w:val="Normal"/>
        <w:rPr>
          <w:rFonts w:ascii="Times New Roman" w:hAnsi="Times New Roman" w:cs="Times New Roman"/>
          <w:sz w:val="24"/>
          <w:szCs w:val="24"/>
        </w:rPr>
      </w:pPr>
      <w:r>
        <w:rPr>
          <w:rFonts w:cs="Times New Roman" w:ascii="Times New Roman" w:hAnsi="Times New Roman"/>
          <w:sz w:val="24"/>
          <w:szCs w:val="24"/>
        </w:rPr>
        <w:t>Null hátratántorodott. A pisztolyának a rendesnél nagyobb tára volt. Golyók martak a falba és a mennyezetbe. Talán a rúgás ereje tépte ki a kezéből a fegyvert, talán elgyengült, mindenesetre elengedte. A pisztolya a falnak csapódott, majd a földre esett. Null imbolygott, majd az oldalára zuhant, és az arcára fordult.</w:t>
      </w:r>
    </w:p>
    <w:p>
      <w:pPr>
        <w:pStyle w:val="Normal"/>
        <w:rPr>
          <w:rFonts w:ascii="Times New Roman" w:hAnsi="Times New Roman" w:cs="Times New Roman"/>
          <w:sz w:val="24"/>
          <w:szCs w:val="24"/>
        </w:rPr>
      </w:pPr>
      <w:r>
        <w:rPr>
          <w:rFonts w:cs="Times New Roman" w:ascii="Times New Roman" w:hAnsi="Times New Roman"/>
          <w:sz w:val="24"/>
          <w:szCs w:val="24"/>
        </w:rPr>
        <w:t>Mikor elült a visszhang, Mitch meghallotta Null szaggatott zihálását. Talán így lélegzik az ember egy halálos sebbel a mellén.</w:t>
      </w:r>
    </w:p>
    <w:p>
      <w:pPr>
        <w:pStyle w:val="Normal"/>
        <w:rPr>
          <w:rFonts w:ascii="Times New Roman" w:hAnsi="Times New Roman" w:cs="Times New Roman"/>
          <w:sz w:val="24"/>
          <w:szCs w:val="24"/>
        </w:rPr>
      </w:pPr>
      <w:r>
        <w:rPr>
          <w:rFonts w:cs="Times New Roman" w:ascii="Times New Roman" w:hAnsi="Times New Roman"/>
          <w:sz w:val="24"/>
          <w:szCs w:val="24"/>
        </w:rPr>
        <w:t>Amit ezután tett, arra Mitch a legkevésbé sem volt büszke. Még csak elégtételt sem érzett közben. Majdnem meg sem tette, de tudta, hogy a majdnem semmit sem számít.</w:t>
      </w:r>
    </w:p>
    <w:p>
      <w:pPr>
        <w:pStyle w:val="Normal"/>
        <w:rPr/>
      </w:pPr>
      <w:r>
        <w:rPr>
          <w:rFonts w:cs="Times New Roman" w:ascii="Times New Roman" w:hAnsi="Times New Roman"/>
          <w:sz w:val="24"/>
          <w:szCs w:val="24"/>
        </w:rPr>
        <w:t>Odaállt a vergődő ember fölé, és kétszer hátba lőtte. Lőtt volna harmadszor is, de kiürült a tár.</w:t>
      </w:r>
    </w:p>
    <w:p>
      <w:pPr>
        <w:pStyle w:val="Normal"/>
        <w:rPr>
          <w:rFonts w:ascii="Times New Roman" w:hAnsi="Times New Roman" w:cs="Times New Roman"/>
          <w:sz w:val="24"/>
          <w:szCs w:val="24"/>
        </w:rPr>
      </w:pPr>
      <w:r>
        <w:rPr>
          <w:rFonts w:cs="Times New Roman" w:ascii="Times New Roman" w:hAnsi="Times New Roman"/>
          <w:sz w:val="24"/>
          <w:szCs w:val="24"/>
        </w:rPr>
        <w:t>Holly, aki a lövöldözés alatt a fal mellett kuporgott, most felkel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n még valaki? – kérdezte Mitch.</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ak ő volt, csak ő.</w:t>
      </w:r>
    </w:p>
    <w:p>
      <w:pPr>
        <w:pStyle w:val="Normal"/>
        <w:rPr>
          <w:rFonts w:ascii="Times New Roman" w:hAnsi="Times New Roman" w:cs="Times New Roman"/>
          <w:sz w:val="24"/>
          <w:szCs w:val="24"/>
        </w:rPr>
      </w:pPr>
      <w:r>
        <w:rPr>
          <w:rFonts w:cs="Times New Roman" w:ascii="Times New Roman" w:hAnsi="Times New Roman"/>
          <w:sz w:val="24"/>
          <w:szCs w:val="24"/>
        </w:rPr>
        <w:t>Azzal a nyakába vetette magát. Soha nem ölelte még ilyen heves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kez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mmi baj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a kezed!</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dom, hogy semmi baja, lényeg, hogy élsz.</w:t>
      </w:r>
    </w:p>
    <w:p>
      <w:pPr>
        <w:pStyle w:val="Normal"/>
        <w:rPr>
          <w:rFonts w:ascii="Times New Roman" w:hAnsi="Times New Roman" w:cs="Times New Roman"/>
          <w:sz w:val="24"/>
          <w:szCs w:val="24"/>
        </w:rPr>
      </w:pPr>
      <w:r>
        <w:rPr>
          <w:rFonts w:cs="Times New Roman" w:ascii="Times New Roman" w:hAnsi="Times New Roman"/>
          <w:sz w:val="24"/>
          <w:szCs w:val="24"/>
        </w:rPr>
        <w:t>Mitch összecsókolta az arcát. A száját, a szemét, a homlokát, aztán megint a száját.</w:t>
      </w:r>
    </w:p>
    <w:p>
      <w:pPr>
        <w:pStyle w:val="Normal"/>
        <w:rPr>
          <w:rFonts w:ascii="Times New Roman" w:hAnsi="Times New Roman" w:cs="Times New Roman"/>
          <w:sz w:val="24"/>
          <w:szCs w:val="24"/>
        </w:rPr>
      </w:pPr>
      <w:r>
        <w:rPr>
          <w:rFonts w:cs="Times New Roman" w:ascii="Times New Roman" w:hAnsi="Times New Roman"/>
          <w:sz w:val="24"/>
          <w:szCs w:val="24"/>
        </w:rPr>
        <w:t>A szobában lőporszag terjengett, egy hulla hevert a padlón, Holly vérzett, Mitchnek pedig elgyengült a lába. Friss levegőt akart, szelet és napsüté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jünk innen – mondt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lánc...</w:t>
      </w:r>
    </w:p>
    <w:p>
      <w:pPr>
        <w:pStyle w:val="Normal"/>
        <w:rPr>
          <w:rFonts w:ascii="Times New Roman" w:hAnsi="Times New Roman" w:cs="Times New Roman"/>
          <w:sz w:val="24"/>
          <w:szCs w:val="24"/>
        </w:rPr>
      </w:pPr>
      <w:r>
        <w:rPr>
          <w:rFonts w:cs="Times New Roman" w:ascii="Times New Roman" w:hAnsi="Times New Roman"/>
          <w:sz w:val="24"/>
          <w:szCs w:val="24"/>
        </w:rPr>
        <w:t>Kis acéllakat fogta össze a láncszemeket Holly csuklójá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ála van a kulcs.</w:t>
      </w:r>
    </w:p>
    <w:p>
      <w:pPr>
        <w:pStyle w:val="Normal"/>
        <w:rPr>
          <w:rFonts w:ascii="Times New Roman" w:hAnsi="Times New Roman" w:cs="Times New Roman"/>
          <w:sz w:val="24"/>
          <w:szCs w:val="24"/>
        </w:rPr>
      </w:pPr>
      <w:r>
        <w:rPr>
          <w:rFonts w:cs="Times New Roman" w:ascii="Times New Roman" w:hAnsi="Times New Roman"/>
          <w:sz w:val="24"/>
          <w:szCs w:val="24"/>
        </w:rPr>
        <w:t>Mitch a holttestet nézve elővett egy teli tárat, és kicserélte vele az üreset. A pisztolyt az emberrabló tarkójának nyomt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 mozdulat, és kiloccsantom az agyad – mondta, de persze nem kapott választ. Azért csak ott tartotta a pisztolyt, és inkább fél kézzel kutatta át a széldzseki zsebeit. Meg is találta a kulcsot. Leoldotta a láncot, a lakat hangosan koppant a padló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kezed... – mondta megint. – A gyönyörű kezed...</w:t>
      </w:r>
    </w:p>
    <w:p>
      <w:pPr>
        <w:pStyle w:val="Normal"/>
        <w:rPr>
          <w:rFonts w:ascii="Times New Roman" w:hAnsi="Times New Roman" w:cs="Times New Roman"/>
          <w:sz w:val="24"/>
          <w:szCs w:val="24"/>
        </w:rPr>
      </w:pPr>
      <w:r>
        <w:rPr>
          <w:rFonts w:cs="Times New Roman" w:ascii="Times New Roman" w:hAnsi="Times New Roman"/>
          <w:sz w:val="24"/>
          <w:szCs w:val="24"/>
        </w:rPr>
        <w:t>Ez, hogy látta vérezni, rosszabb volt még a konyhai vérfoltoknál 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 történ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Új-Mexikó. Majd elmondom. Nem olyan vészes, mint amilyennek kinéz.</w:t>
      </w:r>
    </w:p>
    <w:p>
      <w:pPr>
        <w:pStyle w:val="Normal"/>
        <w:rPr>
          <w:rFonts w:ascii="Times New Roman" w:hAnsi="Times New Roman" w:cs="Times New Roman"/>
          <w:sz w:val="24"/>
          <w:szCs w:val="24"/>
        </w:rPr>
      </w:pPr>
      <w:r>
        <w:rPr>
          <w:rFonts w:cs="Times New Roman" w:ascii="Times New Roman" w:hAnsi="Times New Roman"/>
          <w:sz w:val="24"/>
          <w:szCs w:val="24"/>
        </w:rPr>
        <w:t>Mitch felkapta a pénzeszsákot. Azon az úton vitte vissza a bejárathoz Hollyt, amin jött, jobb kezével a vállát, ballal a derekát ölelve. A szívverése cseppet sem lassult a lövöldözés óta. Talán egész életére így marad.</w:t>
      </w:r>
    </w:p>
    <w:p>
      <w:pPr>
        <w:pStyle w:val="Normal"/>
        <w:rPr>
          <w:rFonts w:ascii="Times New Roman" w:hAnsi="Times New Roman" w:cs="Times New Roman"/>
          <w:sz w:val="24"/>
          <w:szCs w:val="24"/>
        </w:rPr>
      </w:pPr>
      <w:r>
        <w:rPr>
          <w:rFonts w:cs="Times New Roman" w:ascii="Times New Roman" w:hAnsi="Times New Roman"/>
          <w:sz w:val="24"/>
          <w:szCs w:val="24"/>
        </w:rPr>
        <w:t>Végigsétáltak a hosszú folyosón, és a dolgozószoba poros ablakain át önkéntelenül is megcsodálták a panorámát.</w:t>
      </w:r>
    </w:p>
    <w:p>
      <w:pPr>
        <w:pStyle w:val="Normal"/>
        <w:rPr>
          <w:rFonts w:ascii="Times New Roman" w:hAnsi="Times New Roman" w:cs="Times New Roman"/>
          <w:sz w:val="24"/>
          <w:szCs w:val="24"/>
        </w:rPr>
      </w:pPr>
      <w:r>
        <w:rPr>
          <w:rFonts w:cs="Times New Roman" w:ascii="Times New Roman" w:hAnsi="Times New Roman"/>
          <w:sz w:val="24"/>
          <w:szCs w:val="24"/>
        </w:rPr>
        <w:t>Aztán, ahogy beléptek a nappaliba, valahol a házban felbőgött egy motor. A zaj visszaverődött a falakról és a mennyezetről, lehetetlen volt megmondani, honnan jö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torral van... – nyögte Holly.</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s golyóálló – mondta Mitch. – Nyilván van egy mellény a széldzsekije alatt.</w:t>
      </w:r>
    </w:p>
    <w:p>
      <w:pPr>
        <w:pStyle w:val="Normal"/>
        <w:rPr>
          <w:rFonts w:ascii="Times New Roman" w:hAnsi="Times New Roman" w:cs="Times New Roman"/>
          <w:sz w:val="24"/>
          <w:szCs w:val="24"/>
        </w:rPr>
      </w:pPr>
      <w:r>
        <w:rPr>
          <w:rFonts w:cs="Times New Roman" w:ascii="Times New Roman" w:hAnsi="Times New Roman"/>
          <w:sz w:val="24"/>
          <w:szCs w:val="24"/>
        </w:rPr>
        <w:t>A becsapódások, főleg az a kettő, ami a hátát érte, egy időre kiütötték Jimmy Nullt.</w:t>
      </w:r>
    </w:p>
    <w:p>
      <w:pPr>
        <w:pStyle w:val="Normal"/>
        <w:rPr>
          <w:rFonts w:ascii="Times New Roman" w:hAnsi="Times New Roman" w:cs="Times New Roman"/>
          <w:sz w:val="24"/>
          <w:szCs w:val="24"/>
        </w:rPr>
      </w:pPr>
      <w:r>
        <w:rPr>
          <w:rFonts w:cs="Times New Roman" w:ascii="Times New Roman" w:hAnsi="Times New Roman"/>
          <w:sz w:val="24"/>
          <w:szCs w:val="24"/>
        </w:rPr>
        <w:t>Nem azzal a furgonnal akart elmenni, amivel idejött. Rejtegetett egy motort valahol a konyha közelében, talán az ebédlőben, hogy szükség esetén bárhol el tudja hagyni a házat, és utána a birtokot is.</w:t>
      </w:r>
    </w:p>
    <w:p>
      <w:pPr>
        <w:pStyle w:val="Normal"/>
        <w:rPr>
          <w:rFonts w:ascii="Times New Roman" w:hAnsi="Times New Roman" w:cs="Times New Roman"/>
          <w:sz w:val="24"/>
          <w:szCs w:val="24"/>
        </w:rPr>
      </w:pPr>
      <w:r>
        <w:rPr>
          <w:rFonts w:cs="Times New Roman" w:ascii="Times New Roman" w:hAnsi="Times New Roman"/>
          <w:sz w:val="24"/>
          <w:szCs w:val="24"/>
        </w:rPr>
        <w:t>De ahogy a zaj erősödött, Mitch már tudta, hogy Jimmy nem menekül. És nem is a pénz kell neki. Az vonzotta, ami közte és Holly között történt, bármi is volt az, Új-Mexikóval, Rosa Gonzalesszel meg fehér kutyákkal együtt, na és persze az arcába vert szög miatti szégyen. Nem a pénzt akarta, hanem Hollyt, mégpedig holtan.</w:t>
      </w:r>
    </w:p>
    <w:p>
      <w:pPr>
        <w:pStyle w:val="Normal"/>
        <w:rPr>
          <w:rFonts w:ascii="Times New Roman" w:hAnsi="Times New Roman" w:cs="Times New Roman"/>
          <w:sz w:val="24"/>
          <w:szCs w:val="24"/>
        </w:rPr>
      </w:pPr>
      <w:r>
        <w:rPr>
          <w:rFonts w:cs="Times New Roman" w:ascii="Times New Roman" w:hAnsi="Times New Roman"/>
          <w:sz w:val="24"/>
          <w:szCs w:val="24"/>
        </w:rPr>
        <w:t>A logika azt sugallta, hogy mögöttük van, és a dolgozószoba felől várható. Mitch a hatalmas nappali felé igyekezett Hollyval, amin túl az éppoly óriási hall és a kapu várta őket.</w:t>
      </w:r>
    </w:p>
    <w:p>
      <w:pPr>
        <w:pStyle w:val="Normal"/>
        <w:rPr/>
      </w:pPr>
      <w:r>
        <w:rPr>
          <w:rFonts w:cs="Times New Roman" w:ascii="Times New Roman" w:hAnsi="Times New Roman"/>
          <w:sz w:val="24"/>
          <w:szCs w:val="24"/>
        </w:rPr>
        <w:t>A logika csúfosan megbukott. A nappali közepe felé jártak, amikor kivágódott eléjük Jimmy Null egy Kawasakin, és végigrobogott a nappalit a halltól elválasztó oszlopsoron. A hallban fordult meg, hogy lendületet vegyen, majd vissza az oszlopsoron, egyenesen feléjük.</w:t>
      </w:r>
    </w:p>
    <w:p>
      <w:pPr>
        <w:pStyle w:val="Normal"/>
        <w:rPr>
          <w:rFonts w:ascii="Times New Roman" w:hAnsi="Times New Roman" w:cs="Times New Roman"/>
          <w:sz w:val="24"/>
          <w:szCs w:val="24"/>
        </w:rPr>
      </w:pPr>
      <w:r>
        <w:rPr>
          <w:rFonts w:cs="Times New Roman" w:ascii="Times New Roman" w:hAnsi="Times New Roman"/>
          <w:sz w:val="24"/>
          <w:szCs w:val="24"/>
        </w:rPr>
        <w:t>Pisztoly nem volt nála. Vagy elfogyott a lőszere, vagy egyszerűen elfeledkezett róla.</w:t>
      </w:r>
    </w:p>
    <w:p>
      <w:pPr>
        <w:pStyle w:val="Normal"/>
        <w:rPr>
          <w:rFonts w:ascii="Times New Roman" w:hAnsi="Times New Roman" w:cs="Times New Roman"/>
          <w:sz w:val="24"/>
          <w:szCs w:val="24"/>
        </w:rPr>
      </w:pPr>
      <w:r>
        <w:rPr>
          <w:rFonts w:cs="Times New Roman" w:ascii="Times New Roman" w:hAnsi="Times New Roman"/>
          <w:sz w:val="24"/>
          <w:szCs w:val="24"/>
        </w:rPr>
        <w:t>Mitch Holly elé állt, két kézre fogta a Championt, és ahogy Null kiért az oszlopok közül, tüzet nyitott.</w:t>
      </w:r>
    </w:p>
    <w:p>
      <w:pPr>
        <w:pStyle w:val="Normal"/>
        <w:rPr/>
      </w:pPr>
      <w:r>
        <w:rPr>
          <w:rFonts w:cs="Times New Roman" w:ascii="Times New Roman" w:hAnsi="Times New Roman"/>
          <w:sz w:val="24"/>
          <w:szCs w:val="24"/>
        </w:rPr>
        <w:t>Most a mellkasra célzott, hátha a fejét találja el. Távolság tizenöt méter és csökken, a falon robban valami. Magas, lejjebb, második lövés, lejjebb, tíz méter és csökken, harmadik lövés, LEJJEBB! A negyedik lövés olyan sebességgel fordította ki Jimmy Null agyát, hogy a keze valósággal lerepült a kormányról.</w:t>
      </w:r>
    </w:p>
    <w:p>
      <w:pPr>
        <w:pStyle w:val="Normal"/>
        <w:rPr>
          <w:rFonts w:ascii="Times New Roman" w:hAnsi="Times New Roman" w:cs="Times New Roman"/>
          <w:sz w:val="24"/>
          <w:szCs w:val="24"/>
        </w:rPr>
      </w:pPr>
      <w:r>
        <w:rPr>
          <w:rFonts w:cs="Times New Roman" w:ascii="Times New Roman" w:hAnsi="Times New Roman"/>
          <w:sz w:val="24"/>
          <w:szCs w:val="24"/>
        </w:rPr>
        <w:t>A test megállt, de a motor nem, hátsó kerekére állva, füstölve, bömbölve ment tovább, aztán felborult, feléjük pattogott, el mellettük, neki az egyik ablaknak, és áttörve azt, kirepült a házból.</w:t>
      </w:r>
    </w:p>
    <w:p>
      <w:pPr>
        <w:pStyle w:val="Normal"/>
        <w:rPr>
          <w:rFonts w:ascii="Times New Roman" w:hAnsi="Times New Roman" w:cs="Times New Roman"/>
          <w:sz w:val="24"/>
          <w:szCs w:val="24"/>
        </w:rPr>
      </w:pPr>
      <w:r>
        <w:rPr>
          <w:rFonts w:cs="Times New Roman" w:ascii="Times New Roman" w:hAnsi="Times New Roman"/>
          <w:sz w:val="24"/>
          <w:szCs w:val="24"/>
        </w:rPr>
        <w:t>Biztosra kell menni. A gonosz olyan szívós, akár a csótány. Biztosra, biztosra. Két kézzel tartva a pisztolyt megközelíteni, nyugodtan, nem kapkodni, szépen körbe. Kikerülni a foltokat a padlón. Szürkésrózsaszín foltok, csontszilánkok, hajcsomók. Nem létezik, hogy éljen. Semmi sem biztos.</w:t>
      </w:r>
    </w:p>
    <w:p>
      <w:pPr>
        <w:pStyle w:val="Normal"/>
        <w:rPr>
          <w:rFonts w:ascii="Times New Roman" w:hAnsi="Times New Roman" w:cs="Times New Roman"/>
          <w:sz w:val="24"/>
          <w:szCs w:val="24"/>
        </w:rPr>
      </w:pPr>
      <w:r>
        <w:rPr>
          <w:rFonts w:cs="Times New Roman" w:ascii="Times New Roman" w:hAnsi="Times New Roman"/>
          <w:sz w:val="24"/>
          <w:szCs w:val="24"/>
        </w:rPr>
        <w:t>Mitch letépte a maszkot, hogy lássa a férfi arcát, de az már nem volt arc. Vége volt. Vé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68.</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yár van, Anthony hároméves, és a hátsó kertben Mitch harminckettedik születésnapját ünneplik.</w:t>
      </w:r>
    </w:p>
    <w:p>
      <w:pPr>
        <w:pStyle w:val="Normal"/>
        <w:rPr/>
      </w:pPr>
      <w:r>
        <w:rPr>
          <w:rFonts w:cs="Times New Roman" w:ascii="Times New Roman" w:hAnsi="Times New Roman"/>
          <w:sz w:val="24"/>
          <w:szCs w:val="24"/>
        </w:rPr>
        <w:t>A Big Greennek már három teherautója van, és Iggy Barnes mellett még öt alkalmazottja. Ők is itt vannak, elhozták a feleségeiket és gyerekeiket is, Iggy pedig a barátnőjét, Madelaine-t.</w:t>
      </w:r>
    </w:p>
    <w:p>
      <w:pPr>
        <w:pStyle w:val="Normal"/>
        <w:rPr/>
      </w:pPr>
      <w:r>
        <w:rPr>
          <w:rFonts w:cs="Times New Roman" w:ascii="Times New Roman" w:hAnsi="Times New Roman"/>
          <w:sz w:val="24"/>
          <w:szCs w:val="24"/>
        </w:rPr>
        <w:t>Holly is szerzett barátokat – mint mindig – az ingatlanközvetítő cégnél, ahol idén övé volt a második legtöbb eladás.</w:t>
      </w:r>
    </w:p>
    <w:p>
      <w:pPr>
        <w:pStyle w:val="Normal"/>
        <w:rPr>
          <w:rFonts w:ascii="Times New Roman" w:hAnsi="Times New Roman" w:cs="Times New Roman"/>
          <w:sz w:val="24"/>
          <w:szCs w:val="24"/>
        </w:rPr>
      </w:pPr>
      <w:r>
        <w:rPr>
          <w:rFonts w:cs="Times New Roman" w:ascii="Times New Roman" w:hAnsi="Times New Roman"/>
          <w:sz w:val="24"/>
          <w:szCs w:val="24"/>
        </w:rPr>
        <w:t>Bár egy évvel Anthony után megszületett Dorothy is, nem költöztek nagyobb házba. Holly itt nőtt fel; ez a ház az ő története. És persze most már a közös történetük is. Majd felhúznak még egy emeletet, mielőtt megérkezik a harmadik gyerek. Márpedig megérkezik.</w:t>
      </w:r>
    </w:p>
    <w:p>
      <w:pPr>
        <w:pStyle w:val="Normal"/>
        <w:rPr>
          <w:rFonts w:ascii="Times New Roman" w:hAnsi="Times New Roman" w:cs="Times New Roman"/>
          <w:sz w:val="24"/>
          <w:szCs w:val="24"/>
        </w:rPr>
      </w:pPr>
      <w:r>
        <w:rPr>
          <w:rFonts w:cs="Times New Roman" w:ascii="Times New Roman" w:hAnsi="Times New Roman"/>
          <w:sz w:val="24"/>
          <w:szCs w:val="24"/>
        </w:rPr>
        <w:t>A gonosz ugyan átlépte e küszöböt, az emléke mégsem ijeszti el őket innen. A szeretet minden mocskot eltüntet. A gonosz elől különben sem lehet elfutni. Csak kiállni lehet vele.</w:t>
      </w:r>
    </w:p>
    <w:p>
      <w:pPr>
        <w:pStyle w:val="Normal"/>
        <w:rPr/>
      </w:pPr>
      <w:r>
        <w:rPr>
          <w:rFonts w:cs="Times New Roman" w:ascii="Times New Roman" w:hAnsi="Times New Roman"/>
          <w:sz w:val="24"/>
          <w:szCs w:val="24"/>
        </w:rPr>
        <w:t>Sandy Taggart is megjön, a feleségével, Jennifer-rel, és a két lányával. Nála van a mai újság, megkérdezi, hallotta-e Mitch a hírt. Nem hallotta. A másodfokú ítéletet váró Julian Campbell torkát elvágták a börtönben. Valószínűleg megbízták vele valamelyik rabot, de még nem sikerült azonosítani a gyilkost.</w:t>
      </w:r>
    </w:p>
    <w:p>
      <w:pPr>
        <w:pStyle w:val="Normal"/>
        <w:rPr>
          <w:rFonts w:ascii="Times New Roman" w:hAnsi="Times New Roman" w:cs="Times New Roman"/>
          <w:sz w:val="24"/>
          <w:szCs w:val="24"/>
        </w:rPr>
      </w:pPr>
      <w:r>
        <w:rPr>
          <w:rFonts w:cs="Times New Roman" w:ascii="Times New Roman" w:hAnsi="Times New Roman"/>
          <w:sz w:val="24"/>
          <w:szCs w:val="24"/>
        </w:rPr>
        <w:t>Anson ugyan másik börtönbe került, de egészen biztosan a fülébe jut az eset. Legalább lesz min tűnődnie, amíg az ügyvédei próbálják megmenteni őt a méreginjekciótól.</w:t>
      </w:r>
    </w:p>
    <w:p>
      <w:pPr>
        <w:pStyle w:val="Normal"/>
        <w:rPr>
          <w:rFonts w:ascii="Times New Roman" w:hAnsi="Times New Roman" w:cs="Times New Roman"/>
          <w:sz w:val="24"/>
          <w:szCs w:val="24"/>
        </w:rPr>
      </w:pPr>
      <w:r>
        <w:rPr>
          <w:rFonts w:cs="Times New Roman" w:ascii="Times New Roman" w:hAnsi="Times New Roman"/>
          <w:sz w:val="24"/>
          <w:szCs w:val="24"/>
        </w:rPr>
        <w:t>Mitch legkisebb húga, Portia az alabamai Birminghamből érkezett, férjével, Frankkel, és öt gyerekükkel. Megan és Connie több értelemben is távol maradtak, de Mitch reménykedik, hogy egyszer velük is helyreáll a kapcsolat.</w:t>
      </w:r>
    </w:p>
    <w:p>
      <w:pPr>
        <w:pStyle w:val="Normal"/>
        <w:rPr/>
      </w:pPr>
      <w:r>
        <w:rPr>
          <w:rFonts w:cs="Times New Roman" w:ascii="Times New Roman" w:hAnsi="Times New Roman"/>
          <w:sz w:val="24"/>
          <w:szCs w:val="24"/>
        </w:rPr>
        <w:t>Daniel és Kathy öt gyereket nemzett, mert Daniel úgy tartotta, nem szabad a fajfenntartást irracionális egyedekre bízni. A materialistáknak ugyanúgy kell szaporodniuk, mint a hívőknek, különben a világ az isteni úton jut pokolra. Portia öt másik gyerekkel ellensúlyozta ezt, akiket hagyományos módszerekkel nevel, tanulószoba nélkül.</w:t>
      </w:r>
    </w:p>
    <w:p>
      <w:pPr>
        <w:pStyle w:val="Normal"/>
        <w:rPr>
          <w:rFonts w:ascii="Times New Roman" w:hAnsi="Times New Roman" w:cs="Times New Roman"/>
          <w:sz w:val="24"/>
          <w:szCs w:val="24"/>
        </w:rPr>
      </w:pPr>
      <w:r>
        <w:rPr>
          <w:rFonts w:cs="Times New Roman" w:ascii="Times New Roman" w:hAnsi="Times New Roman"/>
          <w:sz w:val="24"/>
          <w:szCs w:val="24"/>
        </w:rPr>
        <w:t>Most hatalmas mennyiségű ételt habzsolnak be az udvaron, és Anthony büszkén feszít különleges székén. Attól különleges, hogy Mitch készítette Holly tervei alapján, majd Holly festette vidám pirosr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a szék – mondta – egy kisfiú emlékére készült, aki ötven éve hatéves volt, és akit már ötvenhat éve nagyon szeretnek. Ha bármikor azt hiszed, hogy nem szeretnek téged, csak ülj bele, és pont annyira fognak szeretni, mint azt a másik Anthonyt, annyira, amennyire kisfiút csak szeretni lehet.</w:t>
      </w:r>
    </w:p>
    <w:p>
      <w:pPr>
        <w:pStyle w:val="Normal"/>
        <w:rPr>
          <w:rFonts w:ascii="Times New Roman" w:hAnsi="Times New Roman" w:cs="Times New Roman"/>
          <w:sz w:val="24"/>
          <w:szCs w:val="24"/>
        </w:rPr>
      </w:pPr>
      <w:r>
        <w:rPr>
          <w:rFonts w:cs="Times New Roman" w:ascii="Times New Roman" w:hAnsi="Times New Roman"/>
          <w:sz w:val="24"/>
          <w:szCs w:val="24"/>
        </w:rPr>
        <w:t>A hároméves Anthony erre csak ennyit felelt:</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pok fagyit?</w:t>
      </w:r>
    </w:p>
    <w:p>
      <w:pPr>
        <w:pStyle w:val="Normal"/>
        <w:rPr>
          <w:rFonts w:ascii="Times New Roman" w:hAnsi="Times New Roman" w:cs="Times New Roman"/>
          <w:sz w:val="24"/>
          <w:szCs w:val="24"/>
        </w:rPr>
      </w:pPr>
      <w:r>
        <w:rPr>
          <w:rFonts w:cs="Times New Roman" w:ascii="Times New Roman" w:hAnsi="Times New Roman"/>
          <w:sz w:val="24"/>
          <w:szCs w:val="24"/>
        </w:rPr>
        <w:t>Áll a pázsiton egy hordozható táncparkett is, de most olyan zenekart hívtak, akik sem csörgődobon, sem harmonikán nem játszanak.</w:t>
      </w:r>
    </w:p>
    <w:p>
      <w:pPr>
        <w:pStyle w:val="Normal"/>
        <w:rPr>
          <w:rFonts w:ascii="Times New Roman" w:hAnsi="Times New Roman" w:cs="Times New Roman"/>
          <w:sz w:val="24"/>
          <w:szCs w:val="24"/>
        </w:rPr>
      </w:pPr>
      <w:r>
        <w:rPr>
          <w:rFonts w:cs="Times New Roman" w:ascii="Times New Roman" w:hAnsi="Times New Roman"/>
          <w:sz w:val="24"/>
          <w:szCs w:val="24"/>
        </w:rPr>
        <w:t>Sokkal később, amikor a vendégek már elmentek, a gyerekek elaludtak, és az egész parkett az övék, Mitch felkéri Hollyt táncolni a rádió zenéjére. Szorosan tartja, de nem túl szorosan, mert olyan törékeny. Tánc közben Holly az arcára teszi a kezét; még mindig csodálja, amiért akkor visszahozta onnan. Mitch megcsókolja a sebhelyet a tenyerén, aztán a másikon is. Olyan gyönyörű a hold és a csillagok fényében, hogy nincs is rá szó. Bár ugyanúgy ismeri, mint saját magát, a kedvese még mindig titokzatos, de már nem titokzatosabb, mint a csillagok, a hold, és minden dolgok ezen a földö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9"/>
      <w:ind w:hanging="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0"/>
      <w:ind w:left="720" w:firstLine="284"/>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00:00Z</dcterms:created>
  <dc:creator/>
  <dc:description/>
  <cp:keywords/>
  <dc:language>en-US</dc:language>
  <cp:lastModifiedBy/>
  <dcterms:modified xsi:type="dcterms:W3CDTF">2009-09-23T07:10:00Z</dcterms:modified>
  <cp:revision>1</cp:revision>
  <dc:subject/>
  <dc:title/>
</cp:coreProperties>
</file>