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zakmai önéletraj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emélyes adatok</w:t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jér Gá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ületési adatok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ó, 1959. 08. 29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aládi állapot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ős, egy gyerme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elvtudás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ol (ír, beszél), orosz (beszél)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érhetőség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2 Zsámbék, Bartók u. 17., tel.: +36 (20) 444 8761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anulmányok</w:t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Nederlandse Okonomie-vereinging Effective Management Training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os Alapítvány ösztöndíj Universität Wien, Ausztri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ötvös Loránd Tudományegyetem Budapest, Bölcsészettudományi Kar, Kommunikációs Sza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os Alapítvány ösztöndíj University of Bergen, Norvégi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suth Lajos Tudományegyetem Debrecen, Bölcsészettudományi Kar, Gazdasági Antropológia Sza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dészeti és Faipari Egyetem, Sopron, Faipari Mérnöki Kar, Mérnöki Sza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gyetemi részképzés, Leningrádi Egyetem, Gyerevo-obrivativajusii Promislenoszty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nkahelyek</w:t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-2002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CW Rt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ületi igazgató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Rt. Magyarország piacvezető ingatlanszolgáltatója, többek között a Matáv teljes ingatlanállományának üzemeltetője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ladatom 322 ezer nm-es  ingatlan-portfolió üzemeltetése, illetve szolgáltatása. Kapcsolattartás a tulajdonossal, a bérlőkkel és a beszállítókkal, kivitelezési műszaki ellenőrzési feladatok. Teljes körű költségvetési felelősség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-2001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x.hu Rt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Heading1"/>
              <w:rPr/>
            </w:pPr>
            <w:r>
              <w:rPr/>
              <w:t>Műszaki igazgató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agyarország piacvezető internetes portálját működtető vállalat teljes működési hátterének megszervezése és irányítása: irodahelyiségek bérlete, berendezési tárgyak, munkaállomások és strukturált hálózat kiépítése, működtetése és bővítése, internetszolgáltatás menedzselése. Teljes körű költségvetési felelősség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entra Kft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Heading1"/>
              <w:rPr/>
            </w:pPr>
            <w:r>
              <w:rPr/>
              <w:t>Műszaki szaktanácsadó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elentős növekedést mutató Kft. (az Index.hu Rt. alapítója) infrastrukturájának bővítésével kapcsolatos feladatok előkészítése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-1999</w:t>
            </w:r>
          </w:p>
        </w:tc>
        <w:tc>
          <w:tcPr>
            <w:tcW w:w="7162" w:type="dxa"/>
            <w:tcBorders/>
          </w:tcPr>
          <w:p>
            <w:pPr>
              <w:pStyle w:val="Heading1"/>
              <w:rPr/>
            </w:pPr>
            <w:r>
              <w:rPr/>
              <w:t>Szellemi szabadfoglalkozású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jes körű projektmenedzsment szolgáltatás elsősorban kisbefektetők számára műszaki és marketingkommunikációs téren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Heading2"/>
              <w:rPr/>
            </w:pPr>
            <w:r>
              <w:rPr/>
              <w:t>Projektek – válogatás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ie Star&amp;Diamond Records Megastore, Mammut Üzletház, 4000 nm, 1999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SP Hanglemez, Duna Plaza, 214 nm, 1998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Időképek” kiállítás, Néprajzi Múzeum, 4000 nm promóciós terv, 1999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zékképek – Műtárgykatalógus”, könyvterv, 1999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zékkiállítás”, kiállítás, Néprajzi Múzeum, 1000 nm, látványterv, 1999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Romák Kelet és Közép-Európában”, kiállítás, Budapest, Prága, Varsó, Berlin, 1200 nm, közönségmarketing, 1998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Faipari Címtár, Magyar Erdészeti Címtár, Budapest, 1998-1999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FAG Rt. Magközpont, cégarculat- és PR kampány, 1997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iföldi Királyság Nagykövetsége, az uralkodó magyarországi látogatásának rendezvényarculata, 1997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IBANK, marketingkommunikációs projekt, 1997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Hagyomány és modernizáció”, könyvterv, 1996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SK Kft. komplex kiállítási és kommunikációs megjelenítése (Budapest, Hannover, Düsseldorf, München, Zürich, Párizs), 1993-1997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-1995</w:t>
            </w:r>
          </w:p>
        </w:tc>
        <w:tc>
          <w:tcPr>
            <w:tcW w:w="7162" w:type="dxa"/>
            <w:tcBorders/>
          </w:tcPr>
          <w:p>
            <w:pPr>
              <w:pStyle w:val="Heading1"/>
              <w:rPr/>
            </w:pPr>
            <w:r>
              <w:rPr/>
              <w:t>Néprajzi Múzeum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udományos titká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tudományos élet, a kutatói projektek, kiadványok irányítása, bel- és külföldi (tudományos és PR) kapcsolatok szervezése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5-1999</w:t>
            </w:r>
          </w:p>
        </w:tc>
        <w:tc>
          <w:tcPr>
            <w:tcW w:w="7162" w:type="dxa"/>
            <w:tcBorders/>
          </w:tcPr>
          <w:p>
            <w:pPr>
              <w:pStyle w:val="Heading1"/>
              <w:rPr/>
            </w:pPr>
            <w:r>
              <w:rPr/>
              <w:t>Néprajzi Múzeum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udományos munkatárs, főmuzeológus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gazdasági élet mikrofolyamatainak vizsgálata, az eredmények elemzése, és publikálása szakfolyóiratokban, kiállításokon és filmeken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Heading2"/>
              <w:rPr/>
            </w:pPr>
            <w:r>
              <w:rPr/>
              <w:t>Filmek – válogatás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oldva - Practice or Theory?” 60', Néprajzi Múzeum, 1993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 kultúra keresése” 30', Magyar Televízió, 1992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ost és anno...” Magyar Televízió, reggeli napi adás, 1991-1995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Heading2"/>
              <w:rPr/>
            </w:pPr>
            <w:r>
              <w:rPr/>
              <w:t>Kiállítások – válogatás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zékkiállítás”, 1000 nm, 1999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Romák Kelet és Közép-Európában”, Budapest, Prága, Varsó, Berlin, 1200 nm, 1998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Ember és Környezet”, kiállítás, NATUREXPO, 5000 nm, 1996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Ember és Fa”, kiállítás, Ópusztaszeri Nemzeti Történeti Emlékpark, 2500 nm, 1995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agyarország 110 évvel a honfoglalás után”, 1200 nm, 1994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agyarok Kelet és Nyugat közt. Nemzeti legendák és jelképek”, 800 nm, 1994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Barokk a magyar népművészetben”, 700 nm, 1993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Heading2"/>
              <w:rPr/>
            </w:pPr>
            <w:r>
              <w:rPr/>
              <w:t>Publikációk – válogatás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zékképek” (Roboz Lászlóval), 186 p., Budapest, 1999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erbechen - Wie können wir (zusammen) leben?” Ein Haus in Europa. 10 p., Leverkusen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Fatechnológia” Egyetemi jegyzet, 72 p., Budapest, 1995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z apátfalvi festőasztalosság kialakulásának kérdése” Studia Comitatensia 23. 12 p., 1994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 Town Grown from Farmsteads. Is it a Change in Culture or in Legal Status?” Interacting Communities. 15 p., Budapest, 1993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Wooden Coffins of the Migration Period in Eurasia” Acta Ethnographica 38. 36 p., 1993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 néprajz jövője - A jövő néprajza” (szerkesztő) 203 p., Makó, 1993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Heading2"/>
              <w:rPr/>
            </w:pPr>
            <w:r>
              <w:rPr/>
              <w:t>Nemzetközi kapcsolato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émetország, Berlin, csereprogram (1991) és terepmunka (1996)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ztria, Bécs, csereprogram, 1991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ehszlovákia, terepmunka, 1989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ánia, terepmunka, 1985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5-1990</w:t>
            </w:r>
          </w:p>
        </w:tc>
        <w:tc>
          <w:tcPr>
            <w:tcW w:w="7162" w:type="dxa"/>
            <w:tcBorders/>
          </w:tcPr>
          <w:p>
            <w:pPr>
              <w:pStyle w:val="Heading1"/>
              <w:rPr/>
            </w:pPr>
            <w:r>
              <w:rPr/>
              <w:t>József Attila Múzeum, Makó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Heading1"/>
              <w:rPr/>
            </w:pPr>
            <w:r>
              <w:rPr/>
              <w:t>Muzeológus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ltalános muzeológia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Heading2"/>
              <w:rPr/>
            </w:pPr>
            <w:r>
              <w:rPr/>
              <w:t>Publikációk – válogatás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Iparosok, kézműves specialisták” Mórahalom. 16 p., Mórahalom, 1992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rchaic Elements in Wood Handicrafts” SIEF 4th Congress-Conference Papers II. 22 p., 1991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 makói állóorsós borsajtó” A Móra Ferenc Múzeum Évkönyve 1987-1. 23 p., 1989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Emléklapok Tóth Ferencnek” (szerkesztő) A Makói Múzeum Füzetei 60. 108 p., 1988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archiai Jakab széke, a legrégibb ismert magyarországi ülőbútor” Múzeumi Kutatások Csongrád Megyében. 11 p., 1985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Heading2"/>
              <w:rPr/>
            </w:pPr>
            <w:r>
              <w:rPr/>
              <w:t>Egyéb munká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dei Ferenc Emlékház, építészeti koncepció-tervek, 1988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 nm raktár kialakítás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badtéri Néprajzi Múzeum, Makó, építészettörténeti tanulmánytervek, kiviteli tervek, tervezői művezetés, 1985-1988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emléki temető telepítési terve, Sárbogárd, 1985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7162" w:type="dxa"/>
            <w:tcBorders/>
          </w:tcPr>
          <w:p>
            <w:pPr>
              <w:pStyle w:val="Heading1"/>
              <w:rPr/>
            </w:pPr>
            <w:r>
              <w:rPr/>
              <w:t>MEDICOR Kórházberendezések Gyára, Makó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Heading1"/>
              <w:rPr/>
            </w:pPr>
            <w:r>
              <w:rPr/>
              <w:t>Konstruktő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gyár profiljának átalakítása, új termékek, temékcsaládok bevezetés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Heading2"/>
              <w:rPr/>
            </w:pPr>
            <w:r>
              <w:rPr/>
              <w:t>Projekte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rtkerti faházak. Modulszerkezetű, szerelhető termékcsalád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s kisbútorcsalád és lakberendezési kiegészítő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férőhelyes modulrendszerű konténeres kórházközpont, Líbi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KAI Bútorcsalád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-1984</w:t>
            </w:r>
          </w:p>
        </w:tc>
        <w:tc>
          <w:tcPr>
            <w:tcW w:w="7162" w:type="dxa"/>
            <w:tcBorders/>
          </w:tcPr>
          <w:p>
            <w:pPr>
              <w:pStyle w:val="Heading1"/>
              <w:rPr/>
            </w:pPr>
            <w:r>
              <w:rPr/>
              <w:t>Országos Műemléki Felügyelőség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Heading1"/>
              <w:rPr/>
            </w:pPr>
            <w:r>
              <w:rPr/>
              <w:t>Szerkezettervező, gyártás-előkészítő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Heading2"/>
              <w:rPr/>
            </w:pPr>
            <w:r>
              <w:rPr/>
              <w:t>Projekte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bogyi református templom (18. sz.) rehabilitációja, 1984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nó-ház rehabilitációja, Sopron, 1983-1984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emlék lakóház (18. sz.) rehabilitációja, Makó, 1982-1983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ing1"/>
              <w:rPr/>
            </w:pPr>
            <w:r>
              <w:rPr/>
              <w:t>Közéleti feladatok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garian Executive of the EU Project: Organising Comitee of the Multi-media Access to Europe's Cultural Heritage, 1997-1999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 of the International Network of the European Ethnological and Historical Museums, 1997-1999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enkénti szakmai továbbképzés szervezése muzeológusoknak, 1993-1995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technológia kultúrája. Egyetemi óraadó, Eötvös Loránd Tudományegyetem Budapest, Bölcsészettudományi Kar, 1992-1996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útortörténet. Egyetemi óraadó, Magyar Képzőművészeti Egyetem Budapes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atal Néprajzkutatók évenkénti konferenciasorozatának megszervezése, 1991-1995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pművészet. Középiskolai óraadó, Tömörkény István Művészeti Szakközépiskola, Szeged, 1991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oproni Egyetem” egyetemi lap, felelős szerkesztő, 1980-1982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öltött katonai szolgálat, alhadnagyi rendfokozat, 1977-1978 és 1984-1985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jér Gábor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DATE \@"yyyy.MM.dd."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2026.07.30.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08:00Z</dcterms:created>
  <dc:creator>Fejer Gabor</dc:creator>
  <dc:description/>
  <dc:language>en-US</dc:language>
  <cp:lastModifiedBy>WTCW007</cp:lastModifiedBy>
  <dcterms:modified xsi:type="dcterms:W3CDTF">2005-02-15T14:10:00Z</dcterms:modified>
  <cp:revision>3</cp:revision>
  <dc:subject/>
  <dc:title>Szakmai önéletrajz</dc:title>
</cp:coreProperties>
</file>