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Franz Kafka: Az átváltozá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Gregor Samsa – utazó ügynök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Grete – Gregor húg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Gregor szüle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égvezető úr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nna – szolgálólán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dős bejárónő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i/>
          <w:sz w:val="22"/>
        </w:rPr>
        <w:t>három szakállas úr - albérlők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Az átváltozás eltérően Kafka legtöbb írásától a klasszikus novella szabályai szerint készült: </w:t>
      </w:r>
      <w:r>
        <w:rPr>
          <w:smallCaps/>
          <w:sz w:val="22"/>
        </w:rPr>
        <w:t>Gregor Samsa</w:t>
      </w:r>
      <w:r>
        <w:rPr>
          <w:sz w:val="22"/>
        </w:rPr>
        <w:t xml:space="preserve"> átváltozása és az ebbõl fakadó dráma tökéletes szerkezeti egész, hiánytalan a magatartások motivációja is. Az elbeszélésben mindössze egy fantasztikus-csodás dolog történik: az utazó ügynök féreggé változása. Csak ezt kell elfogadnunk, ezután már valósághûen írja le hõsének és környezetének sorsát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regort az átváltozás során ismerhetjük meg, de átváltozásának közvetlen okáról vagy értelmérõl</w:t>
      </w:r>
    </w:p>
    <w:p>
      <w:pPr>
        <w:pStyle w:val="Normal"/>
        <w:rPr>
          <w:sz w:val="22"/>
        </w:rPr>
      </w:pPr>
      <w:r>
        <w:rPr>
          <w:sz w:val="22"/>
        </w:rPr>
        <w:t xml:space="preserve">nem tudunk meg semmit (bûn nélküli bûnhõdés). Eddigi életérõl kiderül, hogy meglehetõsen tartalmatlan és üres volt. Ezt jelzi szobájában függõ selejtes kép, amelyet "nemrég vágott ki egy folyóiratból". A szoba is nyomasztó, ezt jelzi a hajnali négyre beállított ébresztõóra, az asztalon a kicsomagolt szövetminták, a padló piszka, mint a lelki tisztátalanság kifejezõje. Szellemi érdeklõdését betölti az újság és a menetrend tanulmányozása, néha barkácsol. Megtudjuk, hogy õ tartja el az egész családot, fizeti apja adósságait, cége pedig embertelen módon kihasználj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regor az átváltozás után is embernek érzi magát, emberi módon gondolkodik. Elcsodálkozik</w:t>
      </w:r>
    </w:p>
    <w:p>
      <w:pPr>
        <w:pStyle w:val="Normal"/>
        <w:rPr>
          <w:sz w:val="22"/>
        </w:rPr>
      </w:pPr>
      <w:r>
        <w:rPr>
          <w:sz w:val="22"/>
        </w:rPr>
        <w:t>átalakulásán, de igazából csak a fõnöke nyugtalanítja. Kezdetben mindig csak elõzõ életére gondol, de</w:t>
      </w:r>
    </w:p>
    <w:p>
      <w:pPr>
        <w:pStyle w:val="Normal"/>
        <w:rPr>
          <w:sz w:val="22"/>
        </w:rPr>
      </w:pPr>
      <w:r>
        <w:rPr>
          <w:sz w:val="22"/>
        </w:rPr>
        <w:t xml:space="preserve">késõbb már fokozatosan elkezd alkalmazkodni az új világhoz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saládja fokozatosan lemond róla, mindinkább arról gyõzködik magukat, hogy a bogár nem is  Gregor.</w:t>
      </w:r>
    </w:p>
    <w:p>
      <w:pPr>
        <w:pStyle w:val="Normal"/>
        <w:rPr>
          <w:sz w:val="22"/>
        </w:rPr>
      </w:pPr>
      <w:r>
        <w:rPr>
          <w:sz w:val="22"/>
        </w:rPr>
        <w:t>Elõbb emlékeit veszik el szobája átrendezésével, azután kiürítik a szobát, mely végül lomtárrá lesz,</w:t>
      </w:r>
    </w:p>
    <w:p>
      <w:pPr>
        <w:pStyle w:val="Normal"/>
        <w:rPr>
          <w:sz w:val="22"/>
        </w:rPr>
      </w:pPr>
      <w:r>
        <w:rPr>
          <w:sz w:val="22"/>
        </w:rPr>
        <w:t xml:space="preserve">benne Gregor is csak felesleges lo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szobák kiadása után a féreggé változott fiú is egyre terhesebb lesz a családnak, az apa almákkal</w:t>
      </w:r>
    </w:p>
    <w:p>
      <w:pPr>
        <w:pStyle w:val="Normal"/>
        <w:rPr>
          <w:sz w:val="22"/>
        </w:rPr>
      </w:pPr>
      <w:r>
        <w:rPr>
          <w:sz w:val="22"/>
        </w:rPr>
        <w:t>bombázza. Gregor sebesülései tulajdonképpen a családjától kapott lelki sebek. Halálos ítéletét húga</w:t>
      </w:r>
    </w:p>
    <w:p>
      <w:pPr>
        <w:pStyle w:val="Normal"/>
        <w:rPr>
          <w:sz w:val="22"/>
        </w:rPr>
      </w:pPr>
      <w:r>
        <w:rPr>
          <w:sz w:val="22"/>
        </w:rPr>
        <w:t>mondja ki "meg kell szabadulnunk tõle", és azt Gregor végre is hajtja. Eltûnésével a család felsóhajt, s</w:t>
      </w:r>
    </w:p>
    <w:p>
      <w:pPr>
        <w:pStyle w:val="Normal"/>
        <w:rPr>
          <w:sz w:val="22"/>
        </w:rPr>
      </w:pPr>
      <w:r>
        <w:rPr>
          <w:sz w:val="22"/>
        </w:rPr>
        <w:t xml:space="preserve">újra ringatózhat a rendezett polgári lét illúziójában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tragédia groteszk színezetben jelenik meg elõttünk, soha nem tudunk felszabadultan, viszolygás</w:t>
      </w:r>
    </w:p>
    <w:p>
      <w:pPr>
        <w:pStyle w:val="Normal"/>
        <w:rPr>
          <w:sz w:val="22"/>
        </w:rPr>
      </w:pPr>
      <w:r>
        <w:rPr>
          <w:sz w:val="22"/>
        </w:rPr>
        <w:t xml:space="preserve">nélkül nevetni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világ elemeinek éles körvonalú, tárgyilagos megjelenítése érzékeltetni tudja a fõszereplõt</w:t>
      </w:r>
    </w:p>
    <w:p>
      <w:pPr>
        <w:pStyle w:val="Normal"/>
        <w:rPr>
          <w:sz w:val="22"/>
        </w:rPr>
      </w:pPr>
      <w:r>
        <w:rPr>
          <w:sz w:val="22"/>
        </w:rPr>
        <w:t xml:space="preserve">körülvevõ világ lényegét: a geometrikus tagoltság, a szabályosság a külsõ világ kérlelhetetlenségét teszi nyomatékosabbá. A négy faltól határolt üres szoba a magára hagyott Gregor életének bezárt jellegét hangsúlyozza. A térbeli bezártság felbontása a végtelenbe nyit utat: Samsa szobájának nyitott ajtaján át látszik a semmibe vezetõ lépcsõ teteje, a kiút, a halál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Értelmezési lehetõségek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. Ráébredt élete alapvetõ hazugságára, arra, hogy az emberi létnek csak külsõ, megtévesztõ </w:t>
      </w:r>
    </w:p>
    <w:p>
      <w:pPr>
        <w:pStyle w:val="Normal"/>
        <w:rPr>
          <w:sz w:val="22"/>
        </w:rPr>
      </w:pPr>
      <w:r>
        <w:rPr>
          <w:sz w:val="22"/>
        </w:rPr>
        <w:t>jegyeit viselte, valójában ember alatti szinten élt, és már állatinak tekinti magát. Ettõl a rádöbbenéstõl</w:t>
      </w:r>
    </w:p>
    <w:p>
      <w:pPr>
        <w:pStyle w:val="Normal"/>
        <w:rPr>
          <w:sz w:val="22"/>
        </w:rPr>
      </w:pPr>
      <w:r>
        <w:rPr>
          <w:sz w:val="22"/>
        </w:rPr>
        <w:t>válik igazán emberré, érzései egyre tisztábbá válnak (vágyik a zene szellemi táplálékára). A lelki</w:t>
      </w:r>
    </w:p>
    <w:p>
      <w:pPr>
        <w:pStyle w:val="Normal"/>
        <w:rPr>
          <w:sz w:val="22"/>
        </w:rPr>
      </w:pPr>
      <w:r>
        <w:rPr>
          <w:sz w:val="22"/>
        </w:rPr>
        <w:t xml:space="preserve">magatartás ára azonban a szörnyalakká változá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A életre, az üzletre képtelen ember az életképesek, egészségesek szemszögébõl nézve</w:t>
      </w:r>
    </w:p>
    <w:p>
      <w:pPr>
        <w:pStyle w:val="Normal"/>
        <w:rPr>
          <w:sz w:val="22"/>
        </w:rPr>
      </w:pPr>
      <w:r>
        <w:rPr>
          <w:sz w:val="22"/>
        </w:rPr>
        <w:t xml:space="preserve">szörnyszülött. Samsa nem is változott féreggé, csupán élõsködõ családja tekinti annak, mert nem akarja õket eltartani. Valójában õk viselkednek féreg módján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36:00Z</dcterms:created>
  <dc:creator>Májer Ferenc</dc:creator>
  <dc:description/>
  <dc:language>en-US</dc:language>
  <cp:lastModifiedBy>Májer Ferenc</cp:lastModifiedBy>
  <dcterms:modified xsi:type="dcterms:W3CDTF">2001-08-23T10:44:00Z</dcterms:modified>
  <cp:revision>1</cp:revision>
  <dc:subject/>
  <dc:title>FRANZ KAFKA: AZ ÁTVÁLTOZÁS</dc:title>
</cp:coreProperties>
</file>