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ario és a varázsló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z olasz ifjú köszönti a varázslót, amit az sértésnek vesz, megsuhintja felé lovagló ostorát, a fiú nyelvet ölt a publikumra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6"/>
        </w:rPr>
        <w:t xml:space="preserve">Számtani mutatványok: számokat írt fel a táblára, s letakarta egy papírlappal, s a közönségből akart kihívni két embert (elsőre két írni nem tudót), végül egy fiatalember állt ki szülőfaluja mellett </w:t>
      </w:r>
      <w:r>
        <w:rPr>
          <w:rFonts w:eastAsia="Wingdings" w:cs="Wingdings" w:ascii="Wingdings" w:hAnsi="Wingdings"/>
          <w:sz w:val="26"/>
          <w:lang w:val="en-US"/>
        </w:rPr>
        <w:t></w:t>
      </w:r>
      <w:r>
        <w:rPr>
          <w:rFonts w:cs="Bookman Old Style" w:ascii="Bookman Old Style" w:hAnsi="Bookman Old Style"/>
          <w:sz w:val="26"/>
          <w:lang w:val="en-US"/>
        </w:rPr>
        <w:t xml:space="preserve">  hascsikarás.</w:t>
      </w:r>
      <w:r>
        <w:rPr>
          <w:rFonts w:cs="Bookman Old Style" w:ascii="Bookman Old Style" w:hAnsi="Bookman Old Style"/>
          <w:sz w:val="26"/>
        </w:rPr>
        <w:t xml:space="preserve"> Kiment egy fiú, vállalva az írnok szerepét, s a közönség által diktált számokat felírta a táblára, majd C. összeadatta vele. A papiros alatt ugyanez a szám állt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Kártyatrükkök: 2 pakli kártya, C. kihúzott az egyikből 3-at, s a néző a másikból ugyanazt a hármat. Egy büszke olasz saját akaratából akart választani, ám a kihúzott lapok újra megegyeztek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Tárgyakat adott körbe a teremben, háttal ült a színpadon a publikumnak, s megkérte őket, rejtsék el azokat. Egy angol nő cipőjéből húzta elő az ékköves tűt, majd átadta Angiolieri asszonynak, majd elmondja, hogy a nő Eleonora Duse művésznő társalkodója volt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6"/>
        </w:rPr>
        <w:t xml:space="preserve">Szünet. A gyermekek már aludtak, a Mann család mégis maradt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C. megmerevített egy fiút, két szék támlájára fektette, és ráült a deszkamerev testre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6"/>
        </w:rPr>
        <w:t xml:space="preserve">Egy idősebb, szalmaszéken alvó nővel elhitette, hogy úton van Indiába, a nő pedig mesélte kalandjait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6"/>
        </w:rPr>
        <w:t xml:space="preserve">Egy daliás katona többet nem tudta felemelni karját, miután C. kijelentette, hogy karja lebénult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ngiolieri asszonyt férje keresztnevén – Sofronia -  szólította. A nőt teljesen hatalmába kerítette C., bárhová követte volna, férje tehetetlen volt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z imént megmerevített férfi most steppelni kezdett a színpadon, majd két másik is csatlakozott hozzá, s hiába tiltakozott a római úr, ő is táncolni kezdett. Egy német nő tarantellát kezdett járni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6"/>
        </w:rPr>
        <w:t xml:space="preserve">Éjfél után járunk. Mindenki „mámoros”. C. felhívja Mariót a színpadra. Mario nem lelkesedett a felkérésért, de felment. C. faggatta bánatáról, múltjáról, s végül egy bekiabálás útján megtudta, hogy Mario szerelme Silvestra. </w:t>
      </w:r>
      <w:r>
        <w:rPr>
          <w:rFonts w:eastAsia="Wingdings" w:cs="Wingdings" w:ascii="Wingdings" w:hAnsi="Wingdings"/>
          <w:sz w:val="26"/>
          <w:lang w:val="en-US"/>
        </w:rPr>
        <w:t></w:t>
      </w:r>
      <w:r>
        <w:rPr>
          <w:rFonts w:cs="Bookman Old Style" w:ascii="Bookman Old Style" w:hAnsi="Bookman Old Style"/>
          <w:sz w:val="26"/>
        </w:rPr>
        <w:t xml:space="preserve"> Csúfos csók </w:t>
      </w:r>
      <w:r>
        <w:rPr>
          <w:rFonts w:eastAsia="Wingdings" w:cs="Wingdings" w:ascii="Wingdings" w:hAnsi="Wingdings"/>
          <w:sz w:val="26"/>
          <w:lang w:val="en-US"/>
        </w:rPr>
        <w:t></w:t>
      </w:r>
      <w:r>
        <w:rPr>
          <w:rFonts w:cs="Bookman Old Style" w:ascii="Bookman Old Style" w:hAnsi="Bookman Old Style"/>
          <w:sz w:val="26"/>
        </w:rPr>
        <w:t xml:space="preserve"> Cipolla halá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12:00Z</dcterms:created>
  <dc:creator>Májer Ferenc</dc:creator>
  <dc:description/>
  <dc:language>en-US</dc:language>
  <cp:lastModifiedBy>Májer Ferenc</cp:lastModifiedBy>
  <dcterms:modified xsi:type="dcterms:W3CDTF">2001-10-04T18:09:00Z</dcterms:modified>
  <cp:revision>3</cp:revision>
  <dc:subject/>
  <dc:title>Mario és a varázsló</dc:title>
</cp:coreProperties>
</file>