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CAC Nagykanizsa 2005. 07. 10.</w:t>
      </w:r>
    </w:p>
    <w:tbl>
      <w:tblPr>
        <w:tblW w:w="11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42"/>
        <w:gridCol w:w="1178"/>
        <w:gridCol w:w="1780"/>
        <w:gridCol w:w="1349"/>
        <w:gridCol w:w="1371"/>
        <w:gridCol w:w="1471"/>
        <w:gridCol w:w="1637"/>
      </w:tblGrid>
      <w:tr>
        <w:trPr>
          <w:trHeight w:val="1045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BÉB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WELP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BA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3-6 hóna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KÖLYÖK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ÜNGSTE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UPP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6-9 hónap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FIATA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UGEND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YOUTH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9-18 hónap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NÖVENDÉK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ZWISCHE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TERMEDIAT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5-24 hónap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NYÍLT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OFFEN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OPE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5 hónaptól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MUNK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EBRAUCH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WORKING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8 hónaptól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YŐZTES CHAMPIONS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HAMPION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ÉRETT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VETERANE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VETERA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 xml:space="preserve">7 év felett </w:t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11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07"/>
        <w:gridCol w:w="329"/>
        <w:gridCol w:w="429"/>
        <w:gridCol w:w="1130"/>
        <w:gridCol w:w="622"/>
        <w:gridCol w:w="518"/>
        <w:gridCol w:w="15"/>
        <w:gridCol w:w="311"/>
        <w:gridCol w:w="427"/>
        <w:gridCol w:w="1024"/>
        <w:gridCol w:w="488"/>
        <w:gridCol w:w="44"/>
        <w:gridCol w:w="1765"/>
        <w:gridCol w:w="461"/>
      </w:tblGrid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FAJT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Rasse/Breed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ZÍ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Farbe/Colour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ZŐRZ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Haarart/Hair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HOSSZ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Lang/Long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RÖV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Kurz/Short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DRÓ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Rauh/Wir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MÉR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Groose/Siz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ÓRIÁ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Gross/Giant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KÖZÉ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Mittel/Mediu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TÖRPE/Kle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Miniatur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TOY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Toy/Toy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KUTYA NEVE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Name des Hundes/Name</w:t>
            </w:r>
          </w:p>
        </w:tc>
      </w:tr>
      <w:tr>
        <w:trPr/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TÖRZSKÖNYVI SZÁ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Zuchtbuch-Nr./Pedigree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ZÜLETÉSI DÁT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Wurfdatum/Birth date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N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Geschlecht/Sex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K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Rüde/Male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SZU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Hündin/Femal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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APA KUTYA NE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Name des Vaters/Father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ANYA KUTYA NE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Name der Mutter/Mother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TENYÉSZTŐ NE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Zücher/Breeder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TULAJDON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Eigentümer/Owner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UT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trasse/Street</w:t>
            </w:r>
          </w:p>
        </w:tc>
      </w:tr>
      <w:tr>
        <w:trPr/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IRÁNYÍTÓSZÁ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PLZ/Postal code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VÁ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Wohnort/City</w:t>
            </w:r>
          </w:p>
        </w:tc>
      </w:tr>
      <w:tr>
        <w:trPr/>
        <w:tc>
          <w:tcPr>
            <w:tcW w:w="1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ORSZÁ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Land/Country</w:t>
            </w:r>
          </w:p>
        </w:tc>
      </w:tr>
      <w:tr>
        <w:trPr/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T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FAX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  <w:u w:val="single"/>
        </w:rPr>
        <w:t>Nevezési feltételek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18"/>
          <w:u w:val="single"/>
        </w:rPr>
        <w:t>Nevezési cím:</w:t>
      </w:r>
      <w:r>
        <w:rPr>
          <w:rFonts w:ascii="Verdana" w:hAnsi="Verdana"/>
          <w:sz w:val="18"/>
        </w:rPr>
        <w:t xml:space="preserve"> </w:t>
        <w:tab/>
        <w:t>Dogo Canario és Egyéb Kutyák Klubja (DCEKK) H-8800 Nagykanizsa, Nagyrác u. 84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18"/>
          <w:u w:val="single"/>
        </w:rPr>
        <w:t>További elérhetőségek:</w:t>
      </w:r>
      <w:r>
        <w:rPr>
          <w:rFonts w:ascii="Verdana" w:hAnsi="Verdana"/>
          <w:sz w:val="18"/>
        </w:rPr>
        <w:t xml:space="preserve"> </w:t>
        <w:tab/>
        <w:t>Fax: 0036 93/319-022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ab/>
        <w:t xml:space="preserve">e-mail: </w:t>
      </w:r>
      <w:hyperlink r:id="rId2">
        <w:r>
          <w:rPr>
            <w:rStyle w:val="InternetLink"/>
            <w:rFonts w:ascii="Verdana" w:hAnsi="Verdana"/>
            <w:sz w:val="18"/>
            <w:lang w:val="hr-HR" w:eastAsia="hr-HR"/>
          </w:rPr>
          <w:t>ppcekk@axelero.hu</w:t>
        </w:r>
      </w:hyperlink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ab/>
        <w:t>bankszámlaszám: Erste Bank 11600006-00000000-02592516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ab/>
        <w:t>információ: 0036 30/332-8480, 0036 30/288-3655, www.dcekk.atw.hu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18"/>
          <w:u w:val="single"/>
        </w:rPr>
      </w:pPr>
      <w:r>
        <w:rPr>
          <w:rFonts w:ascii="Verdana" w:hAnsi="Verdana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Verdana" w:hAnsi="Verdana"/>
          <w:sz w:val="18"/>
        </w:rPr>
        <w:t>nevezési határidő: 2005. június 10. (beérkezés ide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Verdana" w:hAnsi="Verdana"/>
          <w:sz w:val="18"/>
        </w:rPr>
        <w:t>nevezési határidő: 2005. július 1. (beérkezés idej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Nevezési dí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Verdana" w:hAnsi="Verdana"/>
          <w:sz w:val="18"/>
        </w:rPr>
        <w:t>határidőig: első kutya után 2800,- Ft (vagy 15 Euro), a többi után 2300,- Ft (vagy 12 Eu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Verdana" w:hAnsi="Verdana"/>
          <w:sz w:val="18"/>
        </w:rPr>
        <w:t>határidőig: első kutya után 4000,- Ft (vagy 20 Euro), a többi után 3500,- Ft (vagy 15 Euro)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A baby, kölyök, veterán osztály és a magyar fajták 50% kedvezményt kapnak, amennyiben az I. nevezési határidőben neveznek! Magyar agár, erdélyi kopó, drótszőrű magyar vizsla, mudi fajták nevezése ingyenes, az I. nevezési határidőben! A kedvezményezettek II. nevezési határidőben történő nevezésekor az I. határidőben feltüntetett teljes díjért nevezhetnek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A nevezéshez mellékelni kell a származási lap, a munkavizsga bizonyítvány, a champion bizonyítvány, a tagkönyv (MEOE vagy MKSZ) és a befizetési bizonylat fénymásolatát. Tagságival nem rendelkezők részére a nevezési díj a fentiek dupláj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A nevező vállalja, hogy az MKSZ kiállítási szabályzatát betartja és tudomásul veszi, hogy a nevezési lapon szereplő adatai a katalógusban megjelennek. A kutya által okozott károkért a tulajdonos felel, nevezési díjat nem térítünk vissza. A kiállításra csak FCI által elismert származási lapot fogadunk e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A kiállításon keverék kutyák, el nem ismert fajták és változatok is részt vehetnek, „keverék“, illetve „el nem ismert fajta“ kategóriában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u w:val="single"/>
        </w:rPr>
        <w:t>A kiállítás programj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7.00 – 9.30-ig: kutyák beléptetése a kiállítás területé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9.30: ünnepélyes megnyitó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10.00: bírálatok kezde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14.30: Best in Sho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17.00: a kiállítás zárá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3pt;height:68.6pt;mso-wrap-distance-right:0pt" filled="f" o:ole="">
            <v:imagedata r:id="rId4" o:title=""/>
          </v:shape>
          <o:OLEObject Type="Embed" ProgID="0" ShapeID="ole_rId3" DrawAspect="Content" ObjectID="_193692242" r:id="rId3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CAC Nagykanizs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05. július 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8"/>
          <w:u w:val="single"/>
        </w:rPr>
        <w:t>Bírólis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Vezetőbíró: Tátrai Péter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I. fcs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>Zilnik Zeljko (HR):</w:t>
        <w:tab/>
        <w:t>német juhászkutya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 xml:space="preserve">                  </w:t>
      </w:r>
      <w:r>
        <w:rPr>
          <w:sz w:val="18"/>
        </w:rPr>
        <w:t>Korózs András (H):</w:t>
        <w:tab/>
        <w:t xml:space="preserve">  komplett, a német juhászkutya kivételével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II. fcs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ab/>
        <w:tab/>
        <w:t>Bruno Koncan /SLO/Boxer, dobermann, rottweiler, hovawart, schnauzer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>Rajko Rothner (SLO):</w:t>
        <w:tab/>
        <w:t>berni pásztor, bernáthegyi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Jezek Vibor (HR):</w:t>
        <w:tab/>
        <w:t>a többi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III. fcs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Horváth Imre (H):                     airedale terrier, west highland white terrier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Rajko Rothner (SLO):</w:t>
        <w:tab/>
        <w:t>a többi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IV. fcs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Horváth Imre (H):</w:t>
        <w:tab/>
        <w:t>komplett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V. fcs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Kraljic Zlatko (HR):</w:t>
        <w:tab/>
        <w:t>komplett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VI. fcs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Jelka Simcic (SLO):</w:t>
        <w:tab/>
        <w:t>komplett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VII. fcs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>Jelka Simcic (SLO):</w:t>
        <w:tab/>
        <w:t>szetterek, pionterek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Rajko Rothner (SLO):</w:t>
        <w:tab/>
        <w:t>vizslák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VIII. fcs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Zilnik Zlejko (HR):</w:t>
        <w:tab/>
        <w:t>komplett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IX. fcs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Kraljic Zlatko (HR):</w:t>
        <w:tab/>
        <w:t>komplett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</w:rPr>
        <w:t>FCI X. fcs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sz w:val="18"/>
        </w:rPr>
        <w:t>Jezek Vibor (HR):</w:t>
        <w:tab/>
        <w:t>komplett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Verdana"/>
      <w:color w:val="auto"/>
      <w:kern w:val="2"/>
      <w:sz w:val="24"/>
      <w:szCs w:val="24"/>
      <w:lang w:val="hr-HR" w:eastAsia="hr-H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Verdana" w:hAnsi="Verdan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Verdan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ekk@axelero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8</Characters>
  <CharactersWithSpaces>3254</CharactersWithSpaces>
  <Company>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06:00Z</dcterms:created>
  <dc:creator>I</dc:creator>
  <dc:description/>
  <dc:language>en-US</dc:language>
  <cp:lastModifiedBy/>
  <cp:lastPrinted>2005-02-27T11:04:00Z</cp:lastPrinted>
  <dcterms:modified xsi:type="dcterms:W3CDTF">2005-03-10T20:19:00Z</dcterms:modified>
  <cp:revision>5</cp:revision>
  <dc:subject/>
  <dc:title>ŠTEN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</vt:lpwstr>
  </property>
</Properties>
</file>