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 forgalom- és készletnyilvántartás fontossága, hogy jól látható és nyomon követhető mind a pénz-, mind a készletmozgá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1. Áruval kapcsolatos fogalmak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Az á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den, ami szükségletet elégít ki és adás-vétel tárgyává válhat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A termék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ézzel fogható, tárgyi alakot öltött forgalomképes áruk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A szolgáltatá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vevő számára hasznos tevékenység, cselekvés, egyéb „megfoghatatlan” dolog.</w:t>
            </w:r>
          </w:p>
        </w:tc>
      </w:tr>
    </w:tbl>
    <w:p>
      <w:pPr>
        <w:pStyle w:val="Normal"/>
        <w:spacing w:before="120" w:after="120"/>
        <w:rPr/>
      </w:pPr>
      <w:r>
        <w:rPr/>
        <w:t>2. Az áruk felosztása a felhasználási cél szerint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1. Fogyasztási cikk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on termékek, melyeket a végső fogyasztó szükségleteinek kielégítésére szánunk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pi cikk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on termékek, melyekre folyamatosan szükségünk van a mindennapi életben. (FMCG)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rtós fogyasztási cikk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rtós használatra szánt termékek, melyek megvásárlását hosszas mérlegelés előzi meg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2. Termelési eszközö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ok a termékek, melyek más termékek előállításához, forgalmazásához vagy szolgáltatások nyújtásához használatosak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sz w:val="16"/>
          <w:szCs w:val="16"/>
          <w:u w:val="single"/>
        </w:rPr>
        <w:t>3. Az áru eladhatóság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Eladható az a termék, ami iránt a fogyasztó fizetőképes vásárlási szándékot mutat.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05"/>
        <w:gridCol w:w="3399"/>
      </w:tblGrid>
      <w:tr>
        <w:trPr>
          <w:trHeight w:val="185" w:hRule="atLeast"/>
        </w:trPr>
        <w:tc>
          <w:tcPr>
            <w:tcW w:w="71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1. Alapvető befolyásoló tényezők:</w:t>
            </w:r>
          </w:p>
        </w:tc>
      </w:tr>
      <w:tr>
        <w:trPr>
          <w:trHeight w:val="18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vásárló szükségletei,</w:t>
            </w:r>
          </w:p>
        </w:tc>
      </w:tr>
      <w:tr>
        <w:trPr>
          <w:trHeight w:val="18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pénzjövedelem,</w:t>
            </w:r>
          </w:p>
        </w:tc>
      </w:tr>
      <w:tr>
        <w:trPr>
          <w:trHeight w:val="18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z áru hasznossága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2. Az árucikket vonzóbbá, eladhatóbbá teheti:</w:t>
            </w:r>
          </w:p>
        </w:tc>
      </w:tr>
      <w:tr>
        <w:trPr>
          <w:trHeight w:val="18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inőség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csomagolás,</w:t>
            </w:r>
          </w:p>
        </w:tc>
      </w:tr>
      <w:tr>
        <w:trPr>
          <w:trHeight w:val="18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korszerűség,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z ár,</w:t>
            </w:r>
          </w:p>
        </w:tc>
      </w:tr>
      <w:tr>
        <w:trPr>
          <w:trHeight w:val="18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 védjegy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sz w:val="16"/>
          <w:szCs w:val="16"/>
          <w:u w:val="single"/>
        </w:rPr>
        <w:t>4. Árurendszer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z árurendszertan az áruismeret egyik speciális területe, mely csoportosítja, egységbe foglalhatja a termékeket.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  <w:gridCol w:w="113"/>
      </w:tblGrid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1. A termékek rendszerezésének szerepe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ősegíti az áttekinthetőséget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készletgazdálkodást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áruazonosítást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mérések és statisztikák készítését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2. Hagyományos árurendszerek csoportjai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lhasználási cél szeri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ogyasztási cikkek, termelési eszközök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z áru tulajdonságai szerin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ikai, kémiai tulajdonság szerin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munkálási fok szeri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yersanyagok, félkész termékek, késztermékek, hulladék anyagok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öldrajzi eredet szeri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ármazási hely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áruszállítás és raktározási mód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lmazállapot, árukezelés, termék kiszerelés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iális szemponto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éret, tömeg, technológi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3. Kód-típusú árurendszerek:</w:t>
            </w:r>
          </w:p>
        </w:tc>
      </w:tr>
      <w:tr>
        <w:trPr>
          <w:trHeight w:val="185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 kód egyezményes jelek illetve szimbólumok rendszere, mellyel egy bizonyos információ pontosan megadhat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 kódolás valamely információ átalakítása megállapodás szerinti jelekké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91"/>
        <w:gridCol w:w="3444"/>
        <w:gridCol w:w="128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kalmazott terül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övidíté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jes n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ámjegyek száma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zdasági osztályozá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ZO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ékek és Szolgáltatások Osztályozási Rendsze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TSZ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reskedelmi Vámtarifaszá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us áruazonosítá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ópai Áruazonosító Kódrendsz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VAGY 8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TI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obális Kereskedelmi Áruazonosító Szá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3.1. TESZOR: </w:t>
      </w:r>
      <w:r>
        <w:rPr>
          <w:rFonts w:cs="Times New Roman" w:ascii="Times New Roman" w:hAnsi="Times New Roman"/>
          <w:sz w:val="16"/>
          <w:szCs w:val="16"/>
        </w:rPr>
        <w:t>Termékek és Szolgáltatások Osztályozási Rendsz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tszintű osztályoz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 egyes szakágazatokat termék- és szolgáltatáscsoportokra bontja továb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3.2. VTS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ruosztályokat képvis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mzetközi kereskedelemben előforduló cikkeket azonosí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P alakította ki a 10 szám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454" w:hanging="2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eladata: nemzetközi összhang megteremtése; a hazai gazdaság védelme, nemzetgazdaság fejlesztése, áruazonosítás, kereskedelempolitikai cél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3.3. GTI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termék azonosítását szolgálja, nem ad felvilágosítást a termék tulajdonságai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z EAN13 felépítése: 1-3 országazonosító; 4-8 vállalatazonosító; 9-12 termékazonosító; 13 ellenőrző sz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AN8 felépítése: 1-3 országazonosító; 4-7 speciális szám; 8 ellenőrző szá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3.4. EAN-rendsz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onalkód rendsz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vonalkód eltérő szélességű világos és sötét csíkokb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54" w:hanging="2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 csíkok vastagsága adja az információ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5. A vonalkód jelentősége, elterjedésének oka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770"/>
      </w:tblGrid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vonalkód eltérő szélességű világos és sötét csíkokból, valamint alatta elhelyezett, szemmel is látható számkódból áll.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vonalkód lehe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szkré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sak a sötét vonalak hordoznak információt) é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folyamat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vonalközök is hordoznak információt).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vonalkódok kereskedelmi elterjedésének okai: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ármely csomagolóanyagon elhelyezhető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ól elkülönül a termék csomagolásán látható egyéb információktól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egyszerűsíti az ellenérték elszámolását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ntos és megbízható termékazonosítás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termék követhető a termeléstől az értékesítésig.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kalmazásának előnyei: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egyszerűsítik a kereskedelmi munkát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ntos, azonnal elérhető készletnyilvántartást tesznek lehetővé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gyszerűsíthető a rendelés, leltározás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gítségükkel statisztikák is készíthetők, pl.: forgalom, készlet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yomon követhető a forgalom nagysága, összetétele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őre jelezhetővé válik a kereslet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tomatikussá tehető az utánrendelés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pénztáros munkáját gyorsítja és pontossá teszi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áruvédelemre is alkalmazható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kerülhető, hogy a raktárban lejárt szavatosságú termékek maradjanak.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átrányai: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úl magas beruházási költségek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osszú a megtérülési idő,</w:t>
            </w:r>
          </w:p>
        </w:tc>
      </w:tr>
      <w:tr>
        <w:trPr>
          <w:trHeight w:val="18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üzemeltetése speciális szakembert igényel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6. Az EPOS rendszer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POS – Elektronikus Értékesítési Pont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űkebb értelem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gy összetett rendszer, mely a gyakorlatban működteti az elektronikus hálózatot.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ágabb értelemben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lyan értékesítési hely, mely fel van szerelve elektronikus berendezéssel árazáshoz, tranzakciók rögzítéséhez és/vagy elektronikus pénzátutalási funkciója van.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z EPOSZ önkiszolgáló rendszer működése: 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zonosítja a terméket a vonalkód alapján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átküldi az adatokat a pénztárgépbe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jelzi az árat, fizetendő összege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épi nyugtát készí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z eladott termékmennyiséggel csökkenti a készletet</w:t>
            </w:r>
          </w:p>
        </w:tc>
      </w:tr>
    </w:tbl>
    <w:p>
      <w:pPr>
        <w:pStyle w:val="Normal"/>
        <w:spacing w:before="120" w:after="120"/>
        <w:rPr/>
      </w:pPr>
      <w:r>
        <w:rPr/>
        <w:t>7. Az Auto-ID eszközö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1. Lényege: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z Auto-ID automatikus azonosítást jelent. Olyan technológiák összessége, melyek automatizált módon teszik lehetővé, hogy bármilyen objektumról adatokat nyerjünk és azokat felhasználható formává alakítja át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2. Fajtái: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kai alapúa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onalkód azonosítása, 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ktromágneses alapúa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áruvédelemnél alkalmazzák, deaktiválás-reaktiválás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gneses alapúa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áruvédelemnél alkalmazzák, ultrahangos-rádiófrekvenciás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metriku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édelmi rendszereknél - ujjlenyomat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ádiófrekvenciás azonosító rendszer (RFID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áruk azonosítására szolgálnak rádiófrekvenciás adatátvitel használatával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3. A kereskedelemben a legelterjedtebb Auto ID eszközök: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ceruzák,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épített vonalkód-olvasók,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vasópisztolyok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4. A vonalkód készítése és elhelyezése: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állításához vonalkód szoftverre és nyomtatóra van szükség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 mennyiségben nyomdai úton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onalkód-címke alapanyaga speciális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5. A vonalkódok elhelyezése: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toldalon, talpazaton, oldalon, bal alsó sarokban, tasakon a leglaposabb hely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ÁRU FOGALMA, CSOPORTOSÍT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9:00Z</dcterms:created>
  <dc:creator>Deák Attila</dc:creator>
  <dc:description/>
  <cp:keywords/>
  <dc:language>en-US</dc:language>
  <cp:lastModifiedBy>Deák Attila</cp:lastModifiedBy>
  <dcterms:modified xsi:type="dcterms:W3CDTF">2015-10-25T19:39:00Z</dcterms:modified>
  <cp:revision>2</cp:revision>
  <dc:subject/>
  <dc:title/>
</cp:coreProperties>
</file>