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A </w:t>
      </w:r>
      <w:r>
        <w:rPr>
          <w:rStyle w:val="StrongEmphasis"/>
          <w:sz w:val="16"/>
          <w:szCs w:val="16"/>
          <w:shd w:fill="FFFFFF" w:val="clear"/>
        </w:rPr>
        <w:t xml:space="preserve">csomagolás </w:t>
      </w:r>
      <w:r>
        <w:rPr>
          <w:sz w:val="16"/>
          <w:szCs w:val="16"/>
          <w:shd w:fill="FFFFFF" w:val="clear"/>
        </w:rPr>
        <w:t>a minőség megőrzésének a kulcskérdése. A csomagolás vagy a termelési folyamat befejező része (pl. vaj csomagolása), vagy a termelési folyamat befejező és attól el nem választható része (pl. dobozos üdítők vagy sör)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/>
        <w:t>1. Mi a csomagolás?</w:t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845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yan védőburkolat, amely elsődleges feladata az áru mennyiségének és minőségének megóvása a rakodás, szállítás, raktározás, forgalmazás során, egészen a felhasználásig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Egyrészt jelenti azoknak a munkaműveleteknek az összességét, amellyel kialakítják az áru burkolatát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ásrészt jelenti a burkolatot alkotó anyagok és eszközök összességét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2. A csomagolás funkciói, feladatai:</w:t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05"/>
      </w:tblGrid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ruvédelmi funkció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mennyiségi és minőségi veszteségek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mechanikai, klimatikus, kémiai és biológiai igénybevételek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spacing w:before="0" w:after="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szennyezéssel és a környezet egyéb veszélyeztetésével szemben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2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gisztikai funkció: </w:t>
            </w:r>
            <w:r>
              <w:rPr>
                <w:i/>
                <w:sz w:val="16"/>
                <w:szCs w:val="16"/>
              </w:rPr>
              <w:t>a csomagolás tegye lehetőv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könnyű töltést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megfelelő zárást, visszazárhatóságot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halmozhatóságot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rögzíthetőséget rakodás, szállítás során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könnyű eltávolíthatóságot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spacing w:before="0" w:after="6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visszagyűjtést, újrafeldolgozást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3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munikációs funkció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termék megjelölése, azonosíthatósága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kiválasztás megkönnyítése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kezelési tudnivalók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a termék felhasználási és felhasználhatósági tudnivalók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arketing funkció: </w:t>
            </w:r>
            <w:r>
              <w:rPr>
                <w:i/>
                <w:sz w:val="16"/>
                <w:szCs w:val="16"/>
              </w:rPr>
              <w:t>feladatai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figyelemfelhívás a termékre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hirdetés, reklám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esztétikus megjelenési forma,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vásárlásra ösztönzés a csomagolás járulékos szolgáltatásaival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3. Az optimális csomagolás modellje:</w:t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05"/>
      </w:tblGrid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1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rubarát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az áru jellegének megfelelő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megfelelően védi az árut, biztosítja a minőségmegőrzés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szinkronit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6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termékcsaládokra jellemző, figyelemfelkeltő arcula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3.2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vőbarát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higiéniku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kis tömeg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valós információt nyúj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könnyen nyitható, visszazárható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6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original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3.3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Környezetbarát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újrahasznosítható anyag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környezetbarát csomagolástechnik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visszatérő csomagol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minél kisebb környezetterhelési értékszám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</w:rPr>
              <w:t>szelektív gyűjtés, hulladékfeldolgoz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3.4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zdaságosság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piaci igények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/>
            </w:pPr>
            <w:r>
              <w:rPr>
                <w:color w:val="222222"/>
                <w:sz w:val="16"/>
                <w:szCs w:val="16"/>
              </w:rPr>
              <w:t>előállítási költségek (nyersanyag, bér, energia, gépek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alul és túlcsomagol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ezekből eredő árukáro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/>
        <w:t>4. A csomagolás formái:</w:t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05"/>
      </w:tblGrid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1.</w:t>
            </w:r>
          </w:p>
        </w:tc>
        <w:tc>
          <w:tcPr>
            <w:tcW w:w="6705" w:type="dxa"/>
            <w:tcBorders/>
          </w:tcPr>
          <w:p>
            <w:pPr>
              <w:pStyle w:val="NormlWeb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zállítási csomagolás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ődleges feladata az áru védelme a külső hatásokkal szembe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egkönnyíti az áru mozgatását, tárolását, szállítását és nyilvántartását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határozó a csomagolóeszköz szilárdság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áll</w:t>
            </w:r>
            <w:r>
              <w:rPr>
                <w:sz w:val="16"/>
                <w:szCs w:val="16"/>
              </w:rPr>
              <w:t xml:space="preserve">: egy </w:t>
            </w:r>
            <w:r>
              <w:rPr>
                <w:i/>
                <w:iCs/>
                <w:sz w:val="16"/>
                <w:szCs w:val="16"/>
              </w:rPr>
              <w:t>külső burkolóeszközből</w:t>
            </w:r>
            <w:r>
              <w:rPr>
                <w:sz w:val="16"/>
                <w:szCs w:val="16"/>
              </w:rPr>
              <w:t xml:space="preserve"> (pl. láda) amely megfelelő mechanikai szilárdságú és biztosítja az áru védelmét, illetve egy </w:t>
            </w:r>
            <w:r>
              <w:rPr>
                <w:i/>
                <w:iCs/>
                <w:sz w:val="16"/>
                <w:szCs w:val="16"/>
              </w:rPr>
              <w:t>belső csomagolásból</w:t>
            </w:r>
            <w:r>
              <w:rPr>
                <w:sz w:val="16"/>
                <w:szCs w:val="16"/>
              </w:rPr>
              <w:t>, amely lényegében a fogyasztói csomagol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2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űjtő csomagolás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bb csomagolási egység kerül egy nagyobb egységbe, egy gyűjtőcsomagolásba.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feladata: árunyilvántartás, árukezelés, a tárolás elősegítés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3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gyasztói csomagolás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z árut ebben a formában vásárolja meg a fogyasztó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vető feladata az értékesítés elősegítése, a vásárlási döntés befolyásolása és a reklámhatás fokozás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os az esztétikus megjelenés, a megfelelő tájékoztatás és a könnyű kezelhetőség biztosítás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/>
        <w:t>5. A csomagolás anyagai:</w:t>
      </w:r>
    </w:p>
    <w:tbl>
      <w:tblPr>
        <w:tblW w:w="7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05"/>
      </w:tblGrid>
      <w:tr>
        <w:trPr>
          <w:trHeight w:val="185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5.1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apfogalmak:</w:t>
            </w:r>
          </w:p>
        </w:tc>
      </w:tr>
      <w:tr>
        <w:trPr>
          <w:trHeight w:val="185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Csomagolás:</w:t>
            </w:r>
            <w:r>
              <w:rPr>
                <w:sz w:val="16"/>
                <w:szCs w:val="16"/>
              </w:rPr>
              <w:t xml:space="preserve"> egyrészt tevékenység, másrészt a terméken lévő burkolat</w:t>
            </w:r>
          </w:p>
        </w:tc>
      </w:tr>
      <w:tr>
        <w:trPr>
          <w:trHeight w:val="185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Csomagolóanyag:</w:t>
            </w:r>
            <w:r>
              <w:rPr>
                <w:sz w:val="16"/>
                <w:szCs w:val="16"/>
              </w:rPr>
              <w:t xml:space="preserve"> valamely termék burkolatának elsődleges eleme</w:t>
            </w:r>
          </w:p>
        </w:tc>
      </w:tr>
      <w:tr>
        <w:trPr>
          <w:trHeight w:val="185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Csomagolási eszköz:</w:t>
            </w:r>
            <w:r>
              <w:rPr>
                <w:sz w:val="16"/>
                <w:szCs w:val="16"/>
              </w:rPr>
              <w:t xml:space="preserve"> a termék befogadására alkalmas meghatározott anyagú ideiglenes védőburkolat.</w:t>
            </w:r>
          </w:p>
        </w:tc>
      </w:tr>
      <w:tr>
        <w:trPr>
          <w:trHeight w:val="185" w:hRule="atLeast"/>
        </w:trPr>
        <w:tc>
          <w:tcPr>
            <w:tcW w:w="49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Csomagolási segédanyag:</w:t>
            </w:r>
            <w:r>
              <w:rPr>
                <w:sz w:val="16"/>
                <w:szCs w:val="16"/>
              </w:rPr>
              <w:t xml:space="preserve"> a csomagolás járulékos részét képző elem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2. A papír: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papír anyaga a fából, szalmából, növényi rostokból előállított </w:t>
      </w:r>
      <w:r>
        <w:rPr>
          <w:b/>
          <w:sz w:val="16"/>
          <w:szCs w:val="16"/>
        </w:rPr>
        <w:t>cellulóz.</w:t>
      </w:r>
      <w:r>
        <w:rPr>
          <w:sz w:val="16"/>
          <w:szCs w:val="16"/>
        </w:rPr>
        <w:t xml:space="preserve"> A csomagolópapír valamennyi, csomagolási célra előállított kezeletlen, illetve kezelt papírok gyűjtőfogalma. </w:t>
      </w:r>
    </w:p>
    <w:p>
      <w:pPr>
        <w:pStyle w:val="TextBodyIndent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A csomagolási célra felhasznált papírokkal szembeni követelmény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semleges kémhatás,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szagtalanság,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célnak megfelelő szilárdság.</w:t>
      </w:r>
    </w:p>
    <w:p>
      <w:pPr>
        <w:pStyle w:val="TextBodyIndent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A papír közkedvelt felhasználását indokolja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lcsó ára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legkisebb tömegű csomagolóanyag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ó nyomtathatósága, megjelenése nyomdai úton egyedivé tehető,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koldalú feldolgozhatósága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örnyezetbarát </w:t>
      </w:r>
      <w:r>
        <w:rPr>
          <w:sz w:val="16"/>
          <w:szCs w:val="16"/>
        </w:rPr>
        <w:t>mivolta; megsemmisítése vagy újrahasznosítása a többi csomagolóanyaghoz viszonyítva könnyebben megoldható (Európában az újrahasznosítás aránya 30-50%)</w:t>
      </w:r>
      <w:r>
        <w:rPr>
          <w:i/>
          <w:sz w:val="16"/>
          <w:szCs w:val="16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Hajtogatott kivitel esetén kiterítve szállítható (kartondobozok), így a szállítási költség kisebb.</w:t>
      </w:r>
    </w:p>
    <w:p>
      <w:pPr>
        <w:pStyle w:val="TextBodyIndent"/>
        <w:spacing w:before="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Kedvezőtlen tulajdonságai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vízgőz, - szag- és légáteresztés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dvességre érzékeny,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is szakítószilárdsága, amely nedvesség hatására tovább csökken.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ereskedelmi gyakorlatban felhasznált papírokat leggyakrabban </w:t>
      </w:r>
      <w:r>
        <w:rPr>
          <w:b/>
          <w:sz w:val="16"/>
          <w:szCs w:val="16"/>
        </w:rPr>
        <w:t>vastagságuk</w:t>
      </w:r>
      <w:r>
        <w:rPr>
          <w:sz w:val="16"/>
          <w:szCs w:val="16"/>
        </w:rPr>
        <w:t xml:space="preserve"> és </w:t>
      </w:r>
      <w:r>
        <w:rPr>
          <w:b/>
          <w:sz w:val="16"/>
          <w:szCs w:val="16"/>
        </w:rPr>
        <w:t>gyártási módjuk</w:t>
      </w:r>
      <w:r>
        <w:rPr>
          <w:sz w:val="16"/>
          <w:szCs w:val="16"/>
        </w:rPr>
        <w:t xml:space="preserve"> szerint csoportosítják. A vastagság jellemzője a </w:t>
      </w:r>
      <w:r>
        <w:rPr>
          <w:b/>
          <w:sz w:val="16"/>
          <w:szCs w:val="16"/>
        </w:rPr>
        <w:t>négyzetmétertömeg</w:t>
      </w:r>
      <w:r>
        <w:rPr>
          <w:b/>
          <w:i/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mely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1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felületű papír tömege g-ban kifejezve.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Eszerint megkülönböztetünk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pírt (180 g/m2 alattiak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16"/>
          <w:szCs w:val="16"/>
        </w:rPr>
        <w:t>kartont (180-400 g/m2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emezt (400 g/m2-nél nehezebbek).</w:t>
      </w:r>
    </w:p>
    <w:p>
      <w:pPr>
        <w:pStyle w:val="TextBodyIndent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Gyártási mód szerint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ezeletlen és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ezelt papírokat különböztetünk meg. </w:t>
      </w:r>
    </w:p>
    <w:p>
      <w:pPr>
        <w:pStyle w:val="TextBodyIndent"/>
        <w:spacing w:before="0" w:after="0"/>
        <w:jc w:val="both"/>
        <w:rPr/>
      </w:pPr>
      <w:r>
        <w:rPr>
          <w:b/>
          <w:sz w:val="16"/>
          <w:szCs w:val="16"/>
        </w:rPr>
        <w:t>Kezeletlen csomagoló papírok</w:t>
      </w:r>
      <w:r>
        <w:rPr>
          <w:sz w:val="16"/>
          <w:szCs w:val="16"/>
        </w:rPr>
        <w:t xml:space="preserve"> (az eredeti állapotban felhasznált papírok) a finom-, a középfinom-, a közönséges-, az újrahasznosított-, a barna csomagoló papírok, a selyempapírok (pl. kalapcsomagoló).</w:t>
      </w:r>
    </w:p>
    <w:p>
      <w:pPr>
        <w:pStyle w:val="TextBodyIndent"/>
        <w:ind w:left="284" w:hanging="0"/>
        <w:jc w:val="both"/>
        <w:rPr/>
      </w:pPr>
      <w:r>
        <w:rPr>
          <w:sz w:val="16"/>
          <w:szCs w:val="16"/>
        </w:rPr>
        <w:t xml:space="preserve">A kezelt papírok közül élelmiszer csomagolására csak a higiéniai és egészségügyi szempontból kifogástalan anyagokat használják. </w:t>
      </w:r>
      <w:r>
        <w:rPr>
          <w:b/>
          <w:sz w:val="16"/>
          <w:szCs w:val="16"/>
        </w:rPr>
        <w:t>Kezelt papírok:</w:t>
      </w:r>
      <w:r>
        <w:rPr>
          <w:sz w:val="16"/>
          <w:szCs w:val="16"/>
        </w:rPr>
        <w:t xml:space="preserve"> a nátron papír, a pergamenpapír, a pergamenpótló papír, a paraffinozott papír, a hullám- a krepp- és a zsírálló papír. Papírpépből vagy papíriszapból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formázzák a tojástálcát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3. A fém: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A csomagolástechnikában, a legnagyobb mennyiségben alkalmazott fém csomagolóanyag a fehérlemez, a feketelemez és az alumínium. </w:t>
      </w:r>
    </w:p>
    <w:p>
      <w:pPr>
        <w:pStyle w:val="TextBodyIndent"/>
        <w:spacing w:before="0" w:after="0"/>
        <w:rPr/>
      </w:pPr>
      <w:r>
        <w:rPr>
          <w:i/>
          <w:sz w:val="16"/>
          <w:szCs w:val="16"/>
          <w:u w:val="single"/>
        </w:rPr>
        <w:t xml:space="preserve">A fém csomagolóeszközök </w:t>
      </w:r>
      <w:r>
        <w:rPr>
          <w:b/>
          <w:i/>
          <w:sz w:val="16"/>
          <w:szCs w:val="16"/>
          <w:u w:val="single"/>
        </w:rPr>
        <w:t>előnyei: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omazárók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ökéletesen zárhatók, hosszú időn keresztül tökéletes áruvédelmet biztosítanak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ól lakkozhatók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tografálhatók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önnyűek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iztonságosan szállíthatók.</w:t>
      </w:r>
    </w:p>
    <w:p>
      <w:pPr>
        <w:pStyle w:val="TextBodyIndent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Hátrányos tulajdonságaik, hogy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>korrodálnak</w:t>
      </w:r>
      <w:r>
        <w:rPr>
          <w:i/>
          <w:sz w:val="16"/>
          <w:szCs w:val="16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nehezebben korrodálnak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zonylag drágák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em átlátszóak, így a beletöltött áru nem látható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Fémből fóliát, vékony-és vastag falú csomagolóeszközöket egyaránt készíte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fémfóliák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anyaga jelenleg kizárólag a 99,5-99,7% tisztaságú </w:t>
      </w:r>
      <w:r>
        <w:rPr>
          <w:b/>
          <w:sz w:val="16"/>
          <w:szCs w:val="16"/>
        </w:rPr>
        <w:t>alumínium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amelynek vastagsága 0,010-0,030mm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vékony falú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somagolóeszközök</w:t>
      </w:r>
      <w:r>
        <w:rPr>
          <w:sz w:val="16"/>
          <w:szCs w:val="16"/>
        </w:rPr>
        <w:t xml:space="preserve"> dobozok, tubusok, palackok lehetnek, anyaguk acél vagy alumínium, falvastagságuk 0,18-0,49 m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cél alapanyagból legnagyobb arányban konzervdobozokat készítenek. Többségük világszerte </w:t>
      </w:r>
      <w:r>
        <w:rPr>
          <w:b/>
          <w:sz w:val="16"/>
          <w:szCs w:val="16"/>
        </w:rPr>
        <w:t>fehérlemez</w:t>
      </w:r>
      <w:r>
        <w:rPr>
          <w:sz w:val="16"/>
          <w:szCs w:val="16"/>
        </w:rPr>
        <w:t>ből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vagyis </w:t>
      </w:r>
      <w:r>
        <w:rPr>
          <w:b/>
          <w:sz w:val="16"/>
          <w:szCs w:val="16"/>
        </w:rPr>
        <w:t>mindkét oldalán ónréteggel bevont, hengerelt vaslemezből</w:t>
      </w:r>
      <w:r>
        <w:rPr>
          <w:sz w:val="16"/>
          <w:szCs w:val="16"/>
        </w:rPr>
        <w:t xml:space="preserve"> készül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Elterjedten alkalmazzák az acélpalackba történő </w:t>
      </w:r>
      <w:r>
        <w:rPr>
          <w:b/>
          <w:sz w:val="16"/>
          <w:szCs w:val="16"/>
        </w:rPr>
        <w:t>aeroszol csomagolás</w:t>
      </w:r>
      <w:r>
        <w:rPr>
          <w:sz w:val="16"/>
          <w:szCs w:val="16"/>
        </w:rPr>
        <w:t>t is. Alumíniumból leginkább italos dobozokat készítenek. Nem szennyezi a környezetet, ismételten feldolgozható. Gyakran alkalmazzák az aeroszolos csomagolást is. Ez acéllemezből készül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A vastag falú csomagoló eszközök a hobok, a hordók, a kannák, a vödrök. Anyaguk általában 0,5-1.5 mm-es acéllemez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4. Az üveg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z üveg homok, mészkő és szóda megolvasztott keverékből gyártott rideg, kemény, törékeny agyag.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Az üveget </w:t>
      </w:r>
      <w:r>
        <w:rPr>
          <w:b/>
          <w:sz w:val="16"/>
          <w:szCs w:val="16"/>
        </w:rPr>
        <w:t>kedvező tulajdonságai</w:t>
      </w:r>
      <w:r>
        <w:rPr>
          <w:sz w:val="16"/>
          <w:szCs w:val="16"/>
        </w:rPr>
        <w:t xml:space="preserve"> alkalmassá teszik a csomagolásban való széles körű felhasználásr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átlátszó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olysavon (HF) kívül más anyaggal nem lép kémiai reakcióba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vízgőz-, zsír-, gáz-, és aromazáró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erilezhető, könnyen tisztítható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ínezhető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ól formázható, formatervezhető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egfelelő falvastagság mellett nagy nyomást is elvisel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öbbször felhasználható (- azaz többutas csomagolás, alkalmas az újrahasznosításra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íméli a környezetet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Hátrányos tulajdonságai: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törékenység,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gy saját tömeg és az ebből következő költséges szállítás, raktározás,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ényátbocsátó képessége nagy, 90% (ez színezéssel csökkenthető). 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z üveget legnagyobb mennyiségben az élelmiszeripar használja csomagolóeszközként. </w:t>
      </w:r>
    </w:p>
    <w:p>
      <w:pPr>
        <w:pStyle w:val="TextBodyIndent"/>
        <w:spacing w:before="0" w:after="0"/>
        <w:rPr/>
      </w:pPr>
      <w:r>
        <w:rPr>
          <w:i/>
          <w:sz w:val="16"/>
          <w:szCs w:val="16"/>
        </w:rPr>
        <w:t>Szájnyílását</w:t>
      </w:r>
      <w:r>
        <w:rPr>
          <w:sz w:val="16"/>
          <w:szCs w:val="16"/>
        </w:rPr>
        <w:t xml:space="preserve"> tekintve az üveg, mint csomagolóanyag szűk-, és széles szájú lehet.</w:t>
      </w:r>
    </w:p>
    <w:p>
      <w:pPr>
        <w:pStyle w:val="TextBodyIndent"/>
        <w:ind w:left="284" w:hanging="0"/>
        <w:rPr/>
      </w:pPr>
      <w:r>
        <w:rPr>
          <w:i/>
          <w:sz w:val="16"/>
          <w:szCs w:val="16"/>
        </w:rPr>
        <w:t>Térfogat</w:t>
      </w:r>
      <w:r>
        <w:rPr>
          <w:sz w:val="16"/>
          <w:szCs w:val="16"/>
        </w:rPr>
        <w:t xml:space="preserve"> szerint kis, közepes, és nagy térfogatú üvegek különíthetők e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5. A textil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Régóta használatos csomagolóanyag, környezetbarát, és kiválóan alkalmas gyűjtő- és szállítócsomagolás.</w:t>
      </w:r>
    </w:p>
    <w:p>
      <w:pPr>
        <w:pStyle w:val="TextBodyIndent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edvező tulajdonsága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esthető, nyomtatható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önnyű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örnyezetbarát.</w:t>
      </w:r>
    </w:p>
    <w:p>
      <w:pPr>
        <w:pStyle w:val="TextBodyIndent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edvezőtlen tulajdonsága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is szakítószilárdság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em aromazáró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ehezen sterilizálható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acsony áruvédelem.</w:t>
      </w:r>
    </w:p>
    <w:p>
      <w:pPr>
        <w:pStyle w:val="TextBodyInden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A textil csomagolóanyagok növényi-, ásványi-, állati-, és mesterséges eredetűek. A legelterjedtebb textilből készült csomagolóanyag a zsák és a hál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6. A fa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bCs/>
          <w:sz w:val="16"/>
          <w:szCs w:val="16"/>
        </w:rPr>
        <w:t>Előnyös tulajdonságok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ugalmas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örnyezetbarát,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gy szakítószilárdságú,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önnyen megmunkálható,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mechanikai hatásoknak jól ellenálló anyag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Hátrányos tulajdonsága, hogy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vizet könnyen felveszi, ill. leadja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rága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űzveszélyes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m higiénikus,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így a külső körülményektől függően dagadás vagy zsugorodás következik be.</w:t>
      </w:r>
    </w:p>
    <w:p>
      <w:pPr>
        <w:pStyle w:val="TextBodyIndent"/>
        <w:ind w:left="284" w:hanging="0"/>
        <w:jc w:val="both"/>
        <w:rPr/>
      </w:pPr>
      <w:r>
        <w:rPr>
          <w:sz w:val="16"/>
          <w:szCs w:val="16"/>
        </w:rPr>
        <w:t xml:space="preserve">Fából leginkább </w:t>
      </w:r>
      <w:r>
        <w:rPr>
          <w:b/>
          <w:bCs/>
          <w:sz w:val="16"/>
          <w:szCs w:val="16"/>
        </w:rPr>
        <w:t>ládákat</w:t>
      </w:r>
      <w:r>
        <w:rPr>
          <w:sz w:val="16"/>
          <w:szCs w:val="16"/>
        </w:rPr>
        <w:t xml:space="preserve"> és </w:t>
      </w:r>
      <w:r>
        <w:rPr>
          <w:b/>
          <w:bCs/>
          <w:sz w:val="16"/>
          <w:szCs w:val="16"/>
        </w:rPr>
        <w:t>hordókat</w:t>
      </w:r>
      <w:r>
        <w:rPr>
          <w:sz w:val="16"/>
          <w:szCs w:val="16"/>
        </w:rPr>
        <w:t xml:space="preserve"> készítenek. A fát gyakran helyettesítik más, növényi anyaggal, így például </w:t>
      </w:r>
      <w:r>
        <w:rPr>
          <w:b/>
          <w:bCs/>
          <w:sz w:val="16"/>
          <w:szCs w:val="16"/>
        </w:rPr>
        <w:t>náddal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gyékénnyel, cirokszállal, fűzfavesszővel</w:t>
      </w:r>
      <w:r>
        <w:rPr>
          <w:sz w:val="16"/>
          <w:szCs w:val="16"/>
        </w:rPr>
        <w:t>. Ezeknek az anyagoknak elsősorban a díszítő csomagolásnál van jelentőség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7. A műanyag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 műanyagok vegyi úton előállított óriásmolekulájú anyagok. Előnyös tulajdonságaik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sekély tömeg,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iváló vízgőz- és többnyire aromazárás,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önnyű megmunkálhatóság,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z igénynek megfelelően áttetsző csomagolás készítésére is alkalmas,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viszonylag olcsók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Hátrányos tulajdonságuk, hogy: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önnyen szennyeződnek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16"/>
          <w:szCs w:val="16"/>
        </w:rPr>
        <w:t xml:space="preserve">öregedésre hajlamos,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öbbségük környezetszennyező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16"/>
          <w:szCs w:val="16"/>
        </w:rPr>
        <w:t>könnyen karcolódik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Műanyagból fóliákat és üreges testeket is készítenek. A fóliák közül legelterjedtebb a zsugor- és a nyújtható fólia.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zsugorfólia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olyan hőre lágyuló műanyag fólia, amely hő hatására hirtelen összehúzódik. Ezt úgy érik el, hogy az előállításnál egy- vagy kétirányú nyújtással belső feszültséget hoznak létre, majd ezt gyors lehűtéssel rögzítik. A csomagoláskor alkalmazott hőkezelés hatására a belső feszültségek megszűnnek, a fólia az eredeti méretét igyekszik felvenni: zsugorodik.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nyújtható fóliák</w:t>
      </w:r>
      <w:r>
        <w:rPr>
          <w:sz w:val="16"/>
          <w:szCs w:val="16"/>
        </w:rPr>
        <w:t xml:space="preserve"> húzóerő hatására megnyúlnak, majd az erő megszűnése után visszanyerik eredeti méretüket, közben ráfeszülnek a termékre. Gyűjtőcsomag készítésére alkalmazhatók.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Sajátos fóliából készített csomagolás a </w:t>
      </w:r>
      <w:r>
        <w:rPr>
          <w:b/>
          <w:sz w:val="16"/>
          <w:szCs w:val="16"/>
        </w:rPr>
        <w:t>párnacsomagolás,</w:t>
      </w:r>
      <w:r>
        <w:rPr>
          <w:sz w:val="16"/>
          <w:szCs w:val="16"/>
        </w:rPr>
        <w:t xml:space="preserve"> amelyet „Rado”- csomagolásnak is neveznek.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Az </w:t>
      </w:r>
      <w:r>
        <w:rPr>
          <w:b/>
          <w:sz w:val="16"/>
          <w:szCs w:val="16"/>
        </w:rPr>
        <w:t>üreges testek</w:t>
      </w:r>
      <w:r>
        <w:rPr>
          <w:sz w:val="16"/>
          <w:szCs w:val="16"/>
        </w:rPr>
        <w:t xml:space="preserve"> lehetnek fröccsöntött, fúvott vagy hőformált csomagolóeszközök. Ilyenek pl.: a palackok, poharak, tégelyek, tálcák. </w:t>
      </w:r>
      <w:r>
        <w:rPr>
          <w:b/>
          <w:sz w:val="16"/>
          <w:szCs w:val="16"/>
        </w:rPr>
        <w:t>Áttekinthető csomagolás</w:t>
      </w:r>
      <w:r>
        <w:rPr>
          <w:sz w:val="16"/>
          <w:szCs w:val="16"/>
        </w:rPr>
        <w:t xml:space="preserve"> az ún. folpack csomagolás, ahol előmelegített, sűrített levegővel a csomagológépsoron formázzák a műanyag fóliát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 csomagolás terén használatos legfontosabb műanyagok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olietilén (PE, HDPE, LDPE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olivinilklorid (PVC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olipropilén (PP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olisztirol (PS),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olietilén -tere-ftalát (PET),</w:t>
      </w:r>
    </w:p>
    <w:p>
      <w:pPr>
        <w:pStyle w:val="TextBodyIndent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lágy PVC élelmiszerek csomagolására nem használható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 polisztirolból többnyire párnázó anyagokat, tálcákat készítenek.</w:t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  <w:t>A műanyagból merevfalú és lágy falú csomagoló eszközök készülnek. A csomagolási segédanyagok területén is egyre több műanyagot használnak fel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8.Kombinált csomagolás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 kombinált csomagolás a különböző alapanyagok gyártás közbeni tartós egyesítésével jön létre. Csökkenti az egyes csomagolóanyagok hátrányos tulajdonságait, illetve egyesíti az előnyös tulajdonságokat, ezáltal napjaink legkorszerűbb csomagolása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Általában háromféle anyagot lehet kombinálni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pírt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umíniumfóliát és a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űanyagot.</w:t>
      </w:r>
    </w:p>
    <w:p>
      <w:pPr>
        <w:pStyle w:val="TextBodyIndent"/>
        <w:spacing w:before="0" w:after="0"/>
        <w:rPr/>
      </w:pPr>
      <w:r>
        <w:rPr>
          <w:b/>
          <w:sz w:val="16"/>
          <w:szCs w:val="16"/>
        </w:rPr>
        <w:t>A papír</w:t>
      </w:r>
      <w:r>
        <w:rPr>
          <w:sz w:val="16"/>
          <w:szCs w:val="16"/>
        </w:rPr>
        <w:t xml:space="preserve"> adja a tartást, a szilárdságot, az </w:t>
      </w:r>
      <w:r>
        <w:rPr>
          <w:b/>
          <w:sz w:val="16"/>
          <w:szCs w:val="16"/>
        </w:rPr>
        <w:t>alumíniumfólia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a teljes felületi zárást, a </w:t>
      </w:r>
      <w:r>
        <w:rPr>
          <w:b/>
          <w:sz w:val="16"/>
          <w:szCs w:val="16"/>
        </w:rPr>
        <w:t>műanyag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a legkülönbözőbb zárási, szigetelési lehetőségeket javítják. 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A kombinált csomagolóanyagok előállítására alkalmas eljárások a következők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átitatás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evonás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étegelés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>Gyakran alkalmaznak két (papír-műanyag), három, sőt az aszeptikus csomagolásnál hétrétegű kombinációt is.</w:t>
      </w:r>
    </w:p>
    <w:p>
      <w:pPr>
        <w:pStyle w:val="TextBodyIndent"/>
        <w:spacing w:before="0" w:after="0"/>
        <w:rPr/>
      </w:pPr>
      <w:r>
        <w:rPr>
          <w:b/>
          <w:bCs/>
          <w:sz w:val="16"/>
          <w:szCs w:val="16"/>
        </w:rPr>
        <w:t>Műanyag- papír-fém kombinációk</w:t>
      </w:r>
      <w:r>
        <w:rPr>
          <w:sz w:val="16"/>
          <w:szCs w:val="16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pír-polietilén kombináció (fogyasztói tasakos, szállítói burkolócsomagolás, dobozos ital és készétel csomagolás)</w:t>
      </w:r>
    </w:p>
    <w:p>
      <w:pPr>
        <w:pStyle w:val="TextBodyIndent"/>
        <w:numPr>
          <w:ilvl w:val="0"/>
          <w:numId w:val="6"/>
        </w:numPr>
        <w:ind w:left="1077" w:hanging="357"/>
        <w:jc w:val="both"/>
        <w:rPr>
          <w:sz w:val="16"/>
          <w:szCs w:val="16"/>
        </w:rPr>
      </w:pPr>
      <w:r>
        <w:rPr>
          <w:sz w:val="16"/>
          <w:szCs w:val="16"/>
        </w:rPr>
        <w:t>papír-paraffin (cukorkák szemenkénti csavaró és hajtogatásos csom., sütőipari termékek, iparcikkek csom.)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9. Speciális csomagolás: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16"/>
          <w:szCs w:val="16"/>
        </w:rPr>
        <w:t>Aszeptikus csomagolás</w:t>
      </w:r>
      <w:r>
        <w:rPr>
          <w:sz w:val="16"/>
          <w:szCs w:val="16"/>
        </w:rPr>
        <w:t>: (aszepszis = fertőzésmentes) jellemzője a hosszú minőség megőrzési határidő, a tetszetős és praktikus csomagolás, biztosítja a beltartalmi érték megőrzését. A csíramentesítés legelterjedtebb eljárása az ultrapasztőrözés. Az aszeptikusan csomagolt áruk előnye, hogy a „steril” áru szobahőmérsékleten hosszú ideig megőrzi minőségét. A leggyakrabban használt aszeptikus csomagolóanyagok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merev falú csomagolóeszköz (pl. sterilizált műanyag és üveg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fél merev falú csomagolóeszközök (pl. műanyag palack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hajlékony falú csomagolóeszközök (pl. fémgőzölt műanyag tasakok)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16"/>
          <w:szCs w:val="16"/>
        </w:rPr>
        <w:t>Vákuum, ill. védőgázas csomagolás</w:t>
      </w:r>
      <w:r>
        <w:rPr>
          <w:sz w:val="16"/>
          <w:szCs w:val="16"/>
        </w:rPr>
        <w:t xml:space="preserve">: az élelmiszerek eltarthatósága lényegesen növelhető oxigénszegény környezetben. Vákuumcsomagolásnál a levegőt teljes mértékben kizárják. Védőgázas csomagolás esetében a levegő helyett nitrogén v. széndioxid van jelen, tehát az oxigén kizárásával jön létre a tartósság. </w:t>
      </w:r>
      <w:r>
        <w:rPr>
          <w:b/>
          <w:sz w:val="16"/>
          <w:szCs w:val="16"/>
        </w:rPr>
        <w:t xml:space="preserve">Előnye </w:t>
      </w:r>
      <w:r>
        <w:rPr>
          <w:sz w:val="16"/>
          <w:szCs w:val="16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hosszabb minőség megőrzési idő, tökéletesebb áruvédelem, kifogástalan zárás egyszerű tapintással megállapítható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16"/>
          <w:szCs w:val="16"/>
        </w:rPr>
        <w:t>Aeroszolos csomagolás:</w:t>
      </w:r>
      <w:r>
        <w:rPr>
          <w:sz w:val="16"/>
          <w:szCs w:val="16"/>
        </w:rPr>
        <w:t xml:space="preserve"> elősegíti, hogy a folyékony v. szilárd anyagok a levegőben apró részecskék formájában legyenek jelen. A porlasztandó terméket cseppfolyósított hajtógázzal elegyítik, majd a keverék nyomás hatására a fúvókán keresztül apró részecskék formájában kiáramlik. </w:t>
      </w:r>
    </w:p>
    <w:p>
      <w:pPr>
        <w:pStyle w:val="Normal"/>
        <w:ind w:left="720" w:hanging="0"/>
        <w:rPr/>
      </w:pP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Megakadályozza a termék kiszáradását vagy légköri hatások okozta elváltozásokat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Higiénikus, feleslegessé teszi a segédeszközök alkalmazását</w:t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- tetszés szerint takarékosan adagolható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10. Csomagolási segédanyagok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iztosítják az áruvédelmet ideiglenes zárt védőburkolat létrehozásával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vannak zárást biztosító anyagok, címkék, párnázó anyagok, páramegkötő anyagok, rögzítő anyagok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Záró elemek: minden csomagolás lényeges eleme. Lényeges követelmény lehet a visszazárhatóság, az egyszerű, praktikus nyithatóság, amely nem lehet balesetveszélyes. A leggyakoribb záró elemek: csavaros kupak, fedelek, tépőzár, koronazár, dugó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Címkék: mindig olvashatónak kell maradniuk, megőrizve a tájékoztató és reklám funkciójukat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árnázó anyagok: ütéskor, ütközéskor és ejtéskor védik az árut. Fő feladatuk a mozgáscsillapítás, az áru védelme a káros fizikai hatással szemben. (pl. buborékfólia, légpárna, hullámpapír-lemez stb..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ögzítés: a biztonságos szállítás előfeltétele, amely csökkenti az áru ütődését, elcsúszását, eldőlését. Lehetnek egyszeri és ismételten használhatóak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áramegkötő anyagok: használatos páralekötéshez a szilikon gél, aktív bauxit, száraz alumíniumhidroxid gél. A páramegkötés feltétele, hogy ne legyen nagy hőmérséklet ingadozás ill. a külső- és a belsőtér között páratartalom ne legyen túlzottan eltérő.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247" w:footer="709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old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A CSOMAGO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2:00Z</dcterms:created>
  <dc:creator>Deák Attila</dc:creator>
  <dc:description/>
  <cp:keywords/>
  <dc:language>en-US</dc:language>
  <cp:lastModifiedBy>Deák Attila</cp:lastModifiedBy>
  <dcterms:modified xsi:type="dcterms:W3CDTF">2015-10-25T19:34:00Z</dcterms:modified>
  <cp:revision>3</cp:revision>
  <dc:subject/>
  <dc:title/>
</cp:coreProperties>
</file>