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  <w:t>Áruforgalom</w:t>
      </w:r>
    </w:p>
    <w:p>
      <w:pPr>
        <w:pStyle w:val="Normal"/>
        <w:numPr>
          <w:ilvl w:val="0"/>
          <w:numId w:val="1"/>
        </w:numPr>
        <w:ind w:left="340" w:hanging="227"/>
        <w:rPr/>
      </w:pPr>
      <w:r>
        <w:rPr>
          <w:b/>
          <w:i/>
          <w:sz w:val="20"/>
          <w:szCs w:val="20"/>
        </w:rPr>
        <w:t>áruforgalom: az áruk adásvételének folyamata</w:t>
      </w:r>
    </w:p>
    <w:p>
      <w:pPr>
        <w:pStyle w:val="Normal"/>
        <w:numPr>
          <w:ilvl w:val="0"/>
          <w:numId w:val="1"/>
        </w:numPr>
        <w:ind w:left="340" w:hanging="22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áruforgalom elemei: beszerzés – készletezés – értékesítés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áruforgalom időbeli sorrendje: beszerzés – készletezés – értékesítés</w:t>
      </w:r>
    </w:p>
    <w:p>
      <w:pPr>
        <w:pStyle w:val="Normal"/>
        <w:numPr>
          <w:ilvl w:val="0"/>
          <w:numId w:val="1"/>
        </w:numPr>
        <w:ind w:left="340" w:hanging="227"/>
        <w:rPr/>
      </w:pPr>
      <w:r>
        <w:rPr>
          <w:sz w:val="20"/>
          <w:szCs w:val="20"/>
        </w:rPr>
        <w:t>áruforgalmi folyamat logikai sorrendje: értékesítés – beszerzés – készletezés</w:t>
      </w:r>
    </w:p>
    <w:p>
      <w:pPr>
        <w:pStyle w:val="Normal"/>
        <w:numPr>
          <w:ilvl w:val="0"/>
          <w:numId w:val="1"/>
        </w:numPr>
        <w:ind w:left="340" w:hanging="22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szerzés: a vevőkör igényeinek kielégítéséhez szükséges árukészlet biztosítás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  <w:t>A beszerzési munka szakaszai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beszerzendő áruk mennyiségének és összetételének meghatározása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1545</wp:posOffset>
            </wp:positionH>
            <wp:positionV relativeFrom="paragraph">
              <wp:posOffset>22225</wp:posOffset>
            </wp:positionV>
            <wp:extent cx="1001395" cy="7035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zállítópartnerek kiválasztása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üzleti kapcsolat kialakítása, megrendelés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áruátvétel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pénzügyi rendez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  <w:t>Beszerzési munka fontossága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megfelelő minőségű és mennyiségű árut biztosítsunk, a megfelelő időben és helyen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ha túl kevés áru van az üzletben, bevételtől esünk el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ha rossz a minőség, vagy nem megfelelő a választék akkor eladatlan készletek halmozódhatnak fel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az elfekvő árukészlet helyet foglal, és pénzt köt 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501"/>
      </w:tblGrid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szerzendő áruk mennyiségének és összetételének meghatározása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Figyelembe kell venni: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kereskedelmi egység típusát:</w:t>
            </w:r>
            <w:r>
              <w:rPr>
                <w:sz w:val="20"/>
                <w:szCs w:val="20"/>
              </w:rPr>
              <w:t xml:space="preserve"> szakosítottság, üzlet nagysága,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előző időszak forgalmát:</w:t>
            </w:r>
            <w:r>
              <w:rPr>
                <w:sz w:val="20"/>
                <w:szCs w:val="20"/>
              </w:rPr>
              <w:t xml:space="preserve"> mely termékből mennyi fogyott, melyikből volt hiány vagy többlet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vőkör keresletét:</w:t>
            </w:r>
            <w:r>
              <w:rPr>
                <w:sz w:val="20"/>
                <w:szCs w:val="20"/>
              </w:rPr>
              <w:t xml:space="preserve"> függ a vevők jövedelmétől, korától, nemétől, ízlésétől, stb.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senytársak kínálatát:</w:t>
            </w:r>
            <w:r>
              <w:rPr>
                <w:sz w:val="20"/>
                <w:szCs w:val="20"/>
              </w:rPr>
              <w:t xml:space="preserve"> a konkurencia választékának ismerete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vállalkozás anyagi helyzetét:</w:t>
            </w:r>
            <w:r>
              <w:rPr>
                <w:sz w:val="20"/>
                <w:szCs w:val="20"/>
              </w:rPr>
              <w:t xml:space="preserve"> mennyi pénzt tudunk a beszerzésre fordítani?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glévő árukészlet:</w:t>
            </w:r>
            <w:r>
              <w:rPr>
                <w:sz w:val="20"/>
                <w:szCs w:val="20"/>
              </w:rPr>
              <w:t xml:space="preserve"> mennyi van raktáron?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áruutánpótlási idő: </w:t>
            </w:r>
            <w:r>
              <w:rPr>
                <w:sz w:val="20"/>
                <w:szCs w:val="20"/>
              </w:rPr>
              <w:t>a rendeléstől a szállításig, vagy két szállítás között eltelt időszak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ktárhelyiség kapacitását:</w:t>
            </w:r>
            <w:r>
              <w:rPr>
                <w:sz w:val="20"/>
                <w:szCs w:val="20"/>
              </w:rPr>
              <w:t xml:space="preserve"> mekkora árumennyiséget képes befogadni az üzlet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  <w:t>Szállítópartnerek kiválasztás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6637"/>
      </w:tblGrid>
      <w:tr>
        <w:trPr/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kereskedelemben azokat az üzleti partnereket nevezik szállítóknak, akiktől az árukat beszerzi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35"/>
        <w:gridCol w:w="6502"/>
      </w:tblGrid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kereskedők különböző módon kerülhetnek kapcsolatba szállítóikkal: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lő árubemutató termein keresztül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vásárok, kiállítások, árubemutatók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lámeszközök segítségével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llítók által megbízott ügynökök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óbeli ajánlás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leti találkozás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megkeresés: telefon, email, ajánlatkérés, stb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35"/>
        <w:gridCol w:w="6502"/>
      </w:tblGrid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szállítók kiválasztásánál a következő szempontokat kell mérlegelni: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ínált áru minőségét és választékát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llító által kínált árumennyiséget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i feltételeket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llító ismertségét, megbízhatóságát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35"/>
        <w:gridCol w:w="6502"/>
      </w:tblGrid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kínált áru minősége és választéka: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 minőség: </w:t>
            </w:r>
            <w:r>
              <w:rPr>
                <w:sz w:val="20"/>
                <w:szCs w:val="20"/>
              </w:rPr>
              <w:t>az adott áru használat szempontjából lényeges tulajdonságainak összessége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 választék:</w:t>
            </w:r>
            <w:r>
              <w:rPr>
                <w:sz w:val="20"/>
                <w:szCs w:val="20"/>
              </w:rPr>
              <w:t xml:space="preserve"> az eladásra szánt áruk összessége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 választék szélessége:</w:t>
            </w:r>
            <w:r>
              <w:rPr>
                <w:sz w:val="20"/>
                <w:szCs w:val="20"/>
              </w:rPr>
              <w:t xml:space="preserve"> az eltérő rendeltetésű áruféleségek száma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a választék mélysége: </w:t>
            </w:r>
            <w:r>
              <w:rPr>
                <w:sz w:val="20"/>
                <w:szCs w:val="20"/>
              </w:rPr>
              <w:t>az azonos rendeltetésű, de eltérő tulajdonságú áruk számával jellemezhető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ínált áruk minőségéről meggyőződhet a kereskedő: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es tapasztalat útján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kajelek alapján,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használati-kezelési útmutatók tanulmányozásáva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35"/>
        <w:gridCol w:w="6502"/>
      </w:tblGrid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A szállító által kínált árumennyiség: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 akadálya lehet, ha a szállító túl nagy, vagy túl kicsi mélységben kínálja eladásra az árut a kereskedőnek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8"/>
        <w:gridCol w:w="6471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szerződési feltételek közé tartozik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ru ára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listaár</w:t>
            </w:r>
            <w:r>
              <w:rPr>
                <w:sz w:val="20"/>
                <w:szCs w:val="20"/>
              </w:rPr>
              <w:t xml:space="preserve"> az az ár, melyet a szállító a vevő kereskedelmi vállalatok felé a termék eladási áraként megjelöl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számlázott nettó ár</w:t>
            </w:r>
            <w:r>
              <w:rPr>
                <w:sz w:val="20"/>
                <w:szCs w:val="20"/>
              </w:rPr>
              <w:t xml:space="preserve"> az az áfa nélküli ár, amely a szállító partner által kiállított számlán szerepel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felár</w:t>
            </w:r>
            <w:r>
              <w:rPr>
                <w:sz w:val="20"/>
                <w:szCs w:val="20"/>
              </w:rPr>
              <w:t xml:space="preserve"> a számlázott árat a listaár felé emeli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árat közvetlenül befolyásoló engedmények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 mennyiségi rabatt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 minőségi engedmény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 szezonális árengedmény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z akciós engedmény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állító által nyújtott, árba be nem épülő engedmények, hozzájárulások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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utólag adott engedmények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</w:t>
            </w:r>
            <w:r>
              <w:rPr>
                <w:i/>
                <w:sz w:val="20"/>
                <w:szCs w:val="20"/>
              </w:rPr>
              <w:t>bónusz:</w:t>
            </w:r>
            <w:r>
              <w:rPr>
                <w:sz w:val="20"/>
                <w:szCs w:val="20"/>
              </w:rPr>
              <w:t xml:space="preserve"> mennyiségi engedmény, meghatározott idő alatt, meghatározott beszerzési érték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</w:t>
            </w:r>
            <w:r>
              <w:rPr>
                <w:i/>
                <w:sz w:val="20"/>
                <w:szCs w:val="20"/>
              </w:rPr>
              <w:t>skontó:</w:t>
            </w:r>
            <w:r>
              <w:rPr>
                <w:sz w:val="20"/>
                <w:szCs w:val="20"/>
              </w:rPr>
              <w:t xml:space="preserve"> ha a vevő a megállapodás szerinti időponton belül fize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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zállítók által adott hozzájárulások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promóciós hozzájárulás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marketing-hozzájárulás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listázási díj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szortimentkezelési díj (polcpénz)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állítás ütemezése, szállítási határidő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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nek az az érdeke, hogy az értékesítéshez szükséges árumennyiség az általa igényelt időbeli ütemezésben, a megállapodás szerinti szállítási határidőre érkezzen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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 beszerzéskor előnyt élveznek azok a szállítók, akik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 szállítás ütemezését hajlandók a vevő kereskedő igényeihez igazítani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 szállítási határidőket pontosan betartják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megfelelő szállítási rugalmassággal rendelkeznek.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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 szállítás ütemezése függ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 termék jellegétől: folyamatos keresletű vagy szezoncikkek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 vevő és szállító telephelyének távolságától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a készletezési, tárolási lehetőségekről.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iszállítási feltételek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nyt élvezhetnek azok a szállítók, akik a szállítási, rakodási feladatokat is ellátnak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földről történő beszerzésnél lényeges tisztázni a fuvarparitás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etési feltételek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onnali készpénzfizetés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átutalás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zetési haladék, vagy részletre történő fizetés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ruvisszavétel lehetősége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szerzéskor előnyt élveznek azok a szállítók, akik biztosítják az áruvisszavétel lehetőségé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kockázat kiszűrésére alkalmazhatják a bizományos értékesítést is,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fogások intézése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várás a reklamációk, kifogások alacsony aránya, ezek előfordulása esetén a rugalmasság, a zökkenőmentes ügyintézés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ntos, hogy tájékozódjunk arról, miként intézi a szállító a reklamációkat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együttműködési lehetőségek: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zösen finanszírozott piackutatás és reklámtevékenység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57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 szállító ismertsége, megbízhatósága: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ind w:left="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gbízható az a partner, aki a megrendelésünk alapján a vállalt termékeket a vállalat feltételek mellett szállít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z áruk megrendelé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osszabb távra kötött szállítási szerződéseknél a megrendelések során határozzák meg az alkalmanként szállítandó konkrét árumennyiséget és választékot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 megrendelés történhet: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írásban: levél, megrendelőlap, fax, email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telefonon: írásos megerősítés is ajánlott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személyesen: mintateremben,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 xml:space="preserve">üzletkötő útján: 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szállító képviselőjén keresztül: aki hozza az árut, pl.: a sofőr</w:t>
      </w:r>
    </w:p>
    <w:p>
      <w:pPr>
        <w:pStyle w:val="Normal"/>
        <w:numPr>
          <w:ilvl w:val="0"/>
          <w:numId w:val="1"/>
        </w:numPr>
        <w:ind w:left="340" w:hanging="227"/>
        <w:rPr>
          <w:sz w:val="20"/>
          <w:szCs w:val="20"/>
        </w:rPr>
      </w:pPr>
      <w:r>
        <w:rPr>
          <w:sz w:val="20"/>
          <w:szCs w:val="20"/>
        </w:rPr>
        <w:t>nagykereskedő webáruházában: elektronikus rendelési lehető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30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ÁRUBESZERZÉS – 1. RÉ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44:00Z</dcterms:created>
  <dc:creator>Deák Attila</dc:creator>
  <dc:description/>
  <cp:keywords/>
  <dc:language>en-US</dc:language>
  <cp:lastModifiedBy>Deák Attila</cp:lastModifiedBy>
  <dcterms:modified xsi:type="dcterms:W3CDTF">2015-10-31T22:18:00Z</dcterms:modified>
  <cp:revision>15</cp:revision>
  <dc:subject/>
  <dc:title/>
</cp:coreProperties>
</file>