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1. Az áruátvétel fogalma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megrendelt áruk birtokbavétele, valamint a szerződés (megrendelés) teljesítésének ellenőrzése és igazol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A beszerzési munka szakaszai: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 Beszerzendő áruk mennyiségének és összetételének meghatározása</w:t>
      </w:r>
    </w:p>
    <w:p>
      <w:pPr>
        <w:pStyle w:val="Normal"/>
        <w:jc w:val="both"/>
        <w:rPr/>
      </w:pPr>
      <w:r>
        <w:rPr>
          <w:i/>
        </w:rPr>
        <w:t>2.2. Szállítók kiválasz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2.3. Megrendelés</w:t>
      </w:r>
    </w:p>
    <w:p>
      <w:pPr>
        <w:pStyle w:val="Normal"/>
        <w:jc w:val="both"/>
        <w:rPr>
          <w:i/>
          <w:i/>
        </w:rPr>
      </w:pPr>
      <w:r>
        <w:rPr>
          <w:i/>
        </w:rPr>
        <w:t>2.4. Áruátvétel</w:t>
      </w:r>
    </w:p>
    <w:p>
      <w:pPr>
        <w:pStyle w:val="Normal"/>
        <w:jc w:val="both"/>
        <w:rPr>
          <w:i/>
          <w:i/>
        </w:rPr>
      </w:pPr>
      <w:r>
        <w:rPr>
          <w:i/>
        </w:rPr>
        <w:t>2.5. Pénzügyi lebonyolí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  <w:t>3. Az áruátvétel mozzanatai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z áruátvétel előkészítése, az áru fogadás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z áruátvétel lebonyolítása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a megrendelés és a szállítólevél összehasonlítás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a beérkezett áruk kirakodás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az áru mennyiségi átvétel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az áru minőségi átvétel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z áruátvétellel kapcsolatos adminisztrációs felada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4. Az áruátvétel előkészítése, az áru fogadása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4.1. Tárgyi feltételek biztosítása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z áruátvételhez szükséges anyagmozgató gépek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kézikocsi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kézitargoncá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emelővillás targoncá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csúszdá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szállítószalago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görgős szállítólejtő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teherlifte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kicsomagoláshoz és méréshez szükséges eszközö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minőségellenőrzéshez használatos kelléke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aktár felkészíté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4.2. Személyi feltételek biztosítása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dolgozóknak ismerniük kell az átvétel szabályait, az áruátvétel menetét, valamint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tisztában kell lenniük pontos feladatukkal a munkafolyamatban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szükséges létszám és létszámösszetétel biztosítás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dolgozók baleset-, tűz- és munkavédelmi oktatásának, tájékoztatásának megszervezése, valamint a szabályok betartásának ellenőrzés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 feladatok kijelölése, a végrehajtás megszervezése és ellenőrzése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4.3. Az áruátvevő helyiséggel szembeni követelmények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zavartalan feltételeket biztosítson a beérkező áru ellenőrzéséhez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jó megközelíthető legyen áruszállító járművel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kapcsolódás raktárhoz, áru-előkészítőhöz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e okozzon ellenirányú szállítást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5. Az áruátvétel lebonyolítása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u w:val="wave"/>
              </w:rPr>
              <w:t>5.1. A megrendelés és a szállítólevél összehasonlítása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mit a bolt megrendelt, az megérkezett-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mi megérkezett, azt megrendelte-e a bolt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gfelelő árat alkalmaztak-e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5.2. A beérkezett áru kirakodása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kkor kezdődhet el, ha a beérkezett áruk megegyeznek a megrendeléssel,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5.3. Az áru mennyiségi átvétele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ellenőrizni kell, hogy a ténylegesen beérkezett áru megegyezik-e az okmányon feltüntetettel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mennyiségi átvételnek mindig teljes körűnek kell lennie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u w:val="single"/>
              </w:rPr>
              <w:t xml:space="preserve">a mennyiségi átvétel történhet: </w:t>
            </w:r>
            <w:r>
              <w:rPr>
                <w:b/>
                <w:i/>
                <w:u w:val="single"/>
              </w:rPr>
              <w:t>bruttó</w:t>
            </w:r>
            <w:r>
              <w:rPr>
                <w:i/>
                <w:u w:val="single"/>
              </w:rPr>
              <w:t xml:space="preserve"> vagy </w:t>
            </w:r>
            <w:r>
              <w:rPr>
                <w:b/>
                <w:i/>
                <w:u w:val="single"/>
              </w:rPr>
              <w:t>nettó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elv</w:t>
            </w:r>
            <w:r>
              <w:rPr>
                <w:i/>
                <w:u w:val="single"/>
              </w:rPr>
              <w:t xml:space="preserve"> alapján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ind w:left="295" w:hanging="295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 xml:space="preserve">bruttó súly vagy darabszám szerinti átvétel: </w:t>
            </w:r>
            <w:r>
              <w:rPr/>
              <w:t>a szállítási csomagolással, göngyölegekkel együtt történik az áru lemérése vagy számolása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ind w:left="295" w:hanging="295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nettó súly vagy darabszám szerinti átvétel:</w:t>
            </w:r>
            <w:r>
              <w:rPr/>
              <w:t xml:space="preserve"> amikor a számolás és mérés a csomagolások, göngyölegek nélkül történik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az egyeztetés módja szerint az áruátvétel lehet: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számla szerinti átvétel:</w:t>
            </w:r>
            <w:r>
              <w:rPr/>
              <w:t xml:space="preserve"> amikor a számlához hasonlítják a megszámolt mennyiséget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ind w:left="295" w:hanging="295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kettős kontrollátvétel:</w:t>
            </w:r>
            <w:r>
              <w:rPr/>
              <w:t xml:space="preserve"> két átvevő csoport egymástól függetlenül végzik a számolást, majd utána összehasonlítják az eredményt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ind w:left="295" w:hanging="295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vakátvétel:</w:t>
            </w:r>
            <w:r>
              <w:rPr/>
              <w:t xml:space="preserve"> az árut lemérik, megszámolják, az eredményről </w:t>
            </w:r>
            <w:r>
              <w:rPr>
                <w:i/>
                <w:u w:val="single"/>
              </w:rPr>
              <w:t>átvételi jegyzéket</w:t>
            </w:r>
            <w:r>
              <w:rPr/>
              <w:t xml:space="preserve"> készítenek és ezt hasonlítják össze a számlán szereplő mennyiségg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5.4. Az áru minőségi átvétele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z áruk minőségi vizsgálatát jelenti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lehet </w:t>
            </w:r>
            <w:r>
              <w:rPr>
                <w:b/>
                <w:i/>
              </w:rPr>
              <w:t>szúrópróbaszerű, reprezentatív és teljes körű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módszere: </w:t>
            </w:r>
            <w:r>
              <w:rPr>
                <w:b/>
                <w:i/>
              </w:rPr>
              <w:t>érzékszervi- és műszeres vizsgálat</w:t>
            </w:r>
            <w:r>
              <w:rPr/>
              <w:t>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minőségi átvételnek ki kell terjednie arra, hogy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az áru a szállítólevélben feltüntetett minőségben érkezett-e meg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a termék meddig őrzi meg a minőségét: 1/3 – 2/3 szabály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a terméket ellátták-e árucímkével, magyar nyelvű útmutatóval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nincs-e minőségromlása, minőségi hibára utaló elváltozás</w:t>
            </w:r>
          </w:p>
        </w:tc>
      </w:tr>
    </w:tbl>
    <w:p>
      <w:pPr>
        <w:pStyle w:val="Normal"/>
        <w:spacing w:before="120" w:after="240"/>
        <w:jc w:val="both"/>
        <w:rPr>
          <w:i/>
          <w:i/>
        </w:rPr>
      </w:pPr>
      <w:r>
        <w:rPr>
          <w:i/>
        </w:rPr>
        <w:t>Az áruátvételt akkor igazolja a megrendelő, ha a szállítási okmányok szerinti árumennyiség érkezett, és ha a minőségi átvétel során kifogásolás nem történt. Ekkor az áruátvételért felelős személy aláírja és lepecsételi a szállítási okmányt, és abból legalább egy példányt visszaad a szállítónak.</w:t>
      </w:r>
    </w:p>
    <w:p>
      <w:pPr>
        <w:pStyle w:val="Normal"/>
        <w:spacing w:before="0" w:after="60"/>
        <w:rPr/>
      </w:pPr>
      <w:r>
        <w:rPr>
          <w:b/>
          <w:i/>
          <w:u w:val="single"/>
        </w:rPr>
        <w:t>6</w:t>
      </w:r>
      <w:r>
        <w:rPr/>
        <w:t>. Az áruátvétel adminisztrációs feladatai és bizonylatai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509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 xml:space="preserve">6.1. Szállítólevél: </w:t>
            </w:r>
            <w:r>
              <w:rPr>
                <w:i/>
                <w:u w:val="wave"/>
              </w:rPr>
              <w:t>szállítmányt kísérő okmány, ellenérték kifizetésére nem elegendő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bizonylat sorszáma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szállító cég megnevezése, címe, adószáma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vevő vállalkozás neve, címe, egyéb azonosító adatai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teljesítés dátuma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szállított áruk megnevezése, azonosítószáma, mennyiségi egysége, a szállított mennyiség, az egységára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göngyöleg darabszáma és betétdíja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szállító vállalat bélyegző-lenyomatá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szállító cég képviselőjének aláírása,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 xml:space="preserve">6.2. Számla: </w:t>
            </w:r>
            <w:r>
              <w:rPr>
                <w:i/>
                <w:u w:val="wave"/>
              </w:rPr>
              <w:t>az ellenérték kifizetésének alapja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z előzőeken kívül fel kell még tüntetni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termék(ek) áfa-kulcsát, árának áfa-tartalmá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szállított termékek értékét Ft-ban és a fizetendő végösszeg áfa-tartalmá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teljesítés és a számla kibocsátás dátumá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fizetés módját és határidejét.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u w:val="wave"/>
              </w:rPr>
              <w:t xml:space="preserve">6.3. Jegyzőkönyv: </w:t>
            </w:r>
            <w:r>
              <w:rPr>
                <w:i/>
                <w:u w:val="wave"/>
              </w:rPr>
              <w:t>mennyiségi hiány vagy minőségi kifogás esetén kerül kitöltésr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felvétel időpontját és helyé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fuvarozó (vagy szállító) és a vevő vállalkozás képviseletében jelenlevők nevé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mennyiségi hiány, illetve minőségi kifogás leírását, az érintett áruk azonosítói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fuvarozó vagy szállító cég képviselőjének észrevételé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z aláírásokat és a bélyegzőlenyomatot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u w:val="single"/>
        </w:rPr>
        <w:t>A szállító a felvett jegyzőkönyv alapján teszi meg a szükséges intézkedéseket:</w:t>
      </w:r>
      <w:r>
        <w:rPr>
          <w:i/>
        </w:rPr>
        <w:t xml:space="preserve"> pótolja a hiányzó árukat, kicseréli a hibás árut, árengedményt ad, vagy szükség esetén visszatéríti a már kifizetett vételárat.</w:t>
      </w:r>
    </w:p>
    <w:p>
      <w:pPr>
        <w:pStyle w:val="Normal"/>
        <w:spacing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rPr/>
      </w:pPr>
      <w:r>
        <w:rPr>
          <w:b/>
          <w:i/>
          <w:u w:val="single"/>
        </w:rPr>
        <w:t>7. A szállítókkal szembeni kifogások intézésének módjai, szabályai</w:t>
      </w:r>
    </w:p>
    <w:p>
      <w:pPr>
        <w:pStyle w:val="Normal"/>
        <w:autoSpaceDE w:val="false"/>
        <w:jc w:val="both"/>
        <w:rPr/>
      </w:pPr>
      <w:r>
        <w:rPr/>
        <w:t>Mennyiségi vagy minőségi hiány esetén jegyzőkönyvet kell felvenni, melynek tartalmaznia kell, melynek tartalmaznia kell: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időpontot és a helyet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lenlévők megnevezését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hiány, kifogás pontos leírását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Észrevételeket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áírásokat, bélyegző-lenyomatokat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szállító felé 8 napon belül van lehetőség reklamációra!</w:t>
      </w:r>
    </w:p>
    <w:p>
      <w:pPr>
        <w:pStyle w:val="Normal"/>
        <w:autoSpaceDE w:val="false"/>
        <w:jc w:val="both"/>
        <w:rPr/>
      </w:pPr>
      <w:r>
        <w:rPr/>
        <w:t>A hibát a szállító többféleképpen orvosolhatja: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óváírhatja az adott összeget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üldhet egy újabb szállítmányt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 azonnal nem tudja korrigálni a hibát, akkor lehetőséget adhat arra, hogy mást vásároljunk hely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tételes mennyiségi és alapos minőségi átvétel többnyire nem történik meg a fuvarozó jelenlétében. Emiatt a teljes körűen át nem vett árukat el kell különíteni, és ha a hiány vagy hiba a fuvarozó távozása után derül ki, meg kell hívni a szállító képviselőjét, és a kifogásról az ő jelenlétében kell felvenni a jegyzőkönyve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4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2. Mutassa az áruátvétel folyamatát, az áruátvétel során használt eszközöket!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24"/>
        </w:tabs>
        <w:ind w:left="567" w:hanging="56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6">
    <w:name w:val="Stílus6"/>
    <w:basedOn w:val="Normal"/>
    <w:qFormat/>
    <w:pPr>
      <w:numPr>
        <w:ilvl w:val="0"/>
        <w:numId w:val="2"/>
      </w:numPr>
    </w:pPr>
    <w:rPr>
      <w:rFonts w:eastAsia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37:00Z</dcterms:created>
  <dc:creator>atis</dc:creator>
  <dc:description/>
  <cp:keywords/>
  <dc:language>en-US</dc:language>
  <cp:lastModifiedBy>Deák Attila</cp:lastModifiedBy>
  <dcterms:modified xsi:type="dcterms:W3CDTF">2015-11-01T15:40:00Z</dcterms:modified>
  <cp:revision>4</cp:revision>
  <dc:subject/>
  <dc:title/>
</cp:coreProperties>
</file>