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reskedelmi munka célja, és egyúttal az áruforgalmi folyamat végső szakasza az áruk értékesítése. Az áruforgalmi folyamatnak az eladást megelőző szakaszai – a beszerzés és készletezés – az értékesítést szolgálják. </w:t>
      </w:r>
      <w:r>
        <w:rPr>
          <w:b/>
          <w:i/>
          <w:sz w:val="20"/>
          <w:szCs w:val="20"/>
        </w:rPr>
        <w:t>Az értékesítési folyamat magába foglalj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739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ruk értékesítésre történő előkészítését,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eladás részmozzanatait: a vevőfogadást, az árubemutatást, az ellenérték-elszámolást, a csomagolást,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z értékesítéshez kapcsolódó, eladás utáni teendőke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Az áruelőkészítés művelet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740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k kicsomagolása, előrecsomagolása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címkék elhelyezése a terméken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yasztói ár feltüntetése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k elhelyezése az eladótérb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Az áruelőkészítés munkáját segítő gépek, eszközö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740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zó-, címkéző gépek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k, nyomtatók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csomagológépek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telő, adagológépek,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 árumozgatógépek, az áruelőkészítőben történő árumozgatásho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u w:val="single"/>
        </w:rPr>
        <w:t>3. Az áruk kicsomagolása, előrecsomagolás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742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k nagy része iparilag előrecsomagolva érkezik,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helyszíni előrecsomagolás: felvágottak, sajtok, zöldségek, gyümölcsök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ontáruházakban: gyűjtőcsomagolásban helyezik el az árukat a polcokon,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értékesítés esetén: a vevő kiszolgálásával egyidejűleg csomagolnak,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előrecsomagolás ünnepek előtt – dísz-, és ajándékcsomagolás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b/>
          <w:smallCaps/>
          <w:spacing w:val="20"/>
          <w:sz w:val="20"/>
          <w:szCs w:val="20"/>
          <w:u w:val="single"/>
        </w:rPr>
        <w:t>4. Az árucímkék elhelyezése a terméken: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Az áru címkéjének magyarul kell tartalmaznia </w:t>
      </w:r>
      <w:r>
        <w:rPr/>
        <w:t>az áru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74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megnevezését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ó ill. forgalmazó nevét, címét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ási helyét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magolás dátumát,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 nettó súlyát, vagy méretei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á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ói árá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vői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megőrzési idejé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vető műszaki jellemzői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 osztályba sorolásá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felhasználási jellemzői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-, ill. természetkímélő jellegét,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megfelelőségi jelölését vagy engedélyköteles árunál az engedélyszámo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u w:val="single"/>
        </w:rPr>
        <w:t>5. A fogyasztói ár feltüntetése: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áru fogyasztói forgalomba hozatalakor a forgalmazó köteles a fogyasztót írásban tájékoztatni az eladási árról és az egységárról, vagy a szolgáltatás díjáró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ruttó ár feltűnte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mennyiségi egységár feltűnte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egységár forint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Magyarországon árazonosítási kötelezettség v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ét ár esetén az alacsonyabbikat lehet érvényesít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címke nem takarhat el fontos informáci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u w:val="single"/>
        </w:rPr>
        <w:t>6. Az áruk elhelyezése az eladótérben:</w:t>
      </w:r>
    </w:p>
    <w:p>
      <w:pPr>
        <w:pStyle w:val="Normal"/>
        <w:jc w:val="both"/>
        <w:rPr/>
      </w:pPr>
      <w:r>
        <w:rPr>
          <w:sz w:val="20"/>
          <w:szCs w:val="20"/>
        </w:rPr>
        <w:t>Az áruelhelyezéskor több szempontot is figyelembe kell venni: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1. Az áru jellege és csomagol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 használat szempontjából fontos tulajdonságai érvényesülje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csomagolás figyelemfelkeltő elemei és a lényeges információk érvényesülje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/>
      </w:pPr>
      <w:r>
        <w:rPr>
          <w:sz w:val="20"/>
          <w:szCs w:val="20"/>
        </w:rPr>
        <w:t>a felvágottakat szeletelve, vagy vágási felületüket látta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zöldség-gyümölcs átválogatva, ízléses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áttekinthető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ruházati cikkeket méret szerinti csoportosí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lakástextíliák esetén látható legyen az anyag es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útorokat, lakberendezési tárgyakat életszerű környezetben elhelyezve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2. Az alkalmazott értékesítési mó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hagyományos: eladópulton, fajtánké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önkiszolgáló: polcokon, gondolákon, többnyire előrecsomagolt formában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3. Az áru utáni keresl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ismételt áruelhelyezés: kevésbé ismert, új termékekné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iegészítő termékek egymás mell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gyakran keresett árukat a bolt távoli részén, elszórt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iemelt helyek: szemmagasság, pénztárak, polcvégek, hagyományos részeknél, akciós helyek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4. A kereskedelmi cég üzletpolitikája, célkitű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izonyos termékek kiemelése: ezeket az árukat feltűnő helyen, feliratokkal ellátva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5. Munkaszervezési és vevőkényelmi szempon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ehézárukat és a gyorsan fogyó árukat a raktárhoz köz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nehézárukat alsó polc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önnyű hozzáférhetőséget biztosít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 nem dekoráci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bejárathoz közel válogatást igénylő árukat ne helyezzünk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6. Az áru minőségének védel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iztosítani kell az áru jellegének megfelelő környezet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ügyelni kell a megfelelő áruszomszédságra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7. Vagyonvédelmi szempon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értékű, kisebb terjedelmű árukat elzárva, például vitrin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könnyen eltulajdonítható árukat a pénztárhoz közel,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0"/>
          <w:szCs w:val="20"/>
        </w:rPr>
        <w:t>6.8. Az áruk kihelyezésére vonatkozó általános szabály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teljes áruválasztékot be kell muta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ényelmes vásárlási lehetőség megterem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inkurrens termékeket szemmagasságba rakj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 jellegének megfelelő csoportosítási szempontok betar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elhelyezéssel szabályozható a vevőáraml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e változtassuk gyakran az áruk hely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éha változtassuk meg az áruk hely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egyik fő cél az impulzív vásárlások arányának növelé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szCs w:val="20"/>
          <w:u w:val="single"/>
        </w:rPr>
        <w:t>7. Az áruk eladótéri elhelyezésére szolgáló berendezések: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1. Az eladótér berendezései függ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alkalmazott értékesítési módt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értékesítendő árucikk jellegét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üzlet elhelyezkedésétől, vevőköre igényeitől.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2. A hagyományos értékesítésű boltok berende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ali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eladóasztalok, vagyis pult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polcok, tárolófiók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üvegezett pultok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3. Önkiválasztó boltok berende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üveges pultok, vitr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orgó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mintafal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zárható üveggel ellátott szekrények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4. Önkiszolgáló boltok berende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ali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özépállványok (gondolá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orgókosaras 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örgondola.</w:t>
      </w:r>
    </w:p>
    <w:sectPr>
      <w:headerReference w:type="default" r:id="rId2"/>
      <w:type w:val="nextPage"/>
      <w:pgSz w:orient="landscape" w:w="16838" w:h="11906"/>
      <w:pgMar w:left="1134" w:right="1134" w:gutter="0" w:header="709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utassa be az áruk eladásra történő előkészítésének feladatait!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2:00Z</dcterms:created>
  <dc:creator>Deák Attila</dc:creator>
  <dc:description/>
  <cp:keywords/>
  <dc:language>en-US</dc:language>
  <cp:lastModifiedBy>Deák Attila</cp:lastModifiedBy>
  <dcterms:modified xsi:type="dcterms:W3CDTF">2015-11-01T15:11:00Z</dcterms:modified>
  <cp:revision>8</cp:revision>
  <dc:subject/>
  <dc:title>A kereskedelmi munka célja, és egyúttal az áruforgalmi folyamat végső szakasza az áruk értékesítése</dc:title>
</cp:coreProperties>
</file>