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u w:val="single"/>
        </w:rPr>
        <w:t>Az eladás folyamata</w:t>
      </w:r>
      <w:r>
        <w:rPr/>
        <w:t xml:space="preserve"> különbözőképpen bonyolódik le az áru jellegétől, az értékesítési módtól függően. Vannak azonban olyan részek, melyek minden értékesítésnél megtalálhatók.</w:t>
      </w:r>
    </w:p>
    <w:p>
      <w:pPr>
        <w:pStyle w:val="Normal"/>
        <w:spacing w:before="0" w:after="60"/>
        <w:jc w:val="both"/>
        <w:rPr/>
      </w:pPr>
      <w:r>
        <w:rPr/>
        <w:t>Ezek a következők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493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493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vevő fogadása,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493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z áru bemutatása,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493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</w:rPr>
              <w:t>ellenérték elszámolása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493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z áru csomagolása,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493" w:type="dxa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köszönés a vásárlótó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pacing w:val="20"/>
          <w:u w:val="single"/>
        </w:rPr>
      </w:pPr>
      <w:r>
        <w:rPr>
          <w:rFonts w:cs="Arial" w:ascii="Arial" w:hAnsi="Arial"/>
          <w:b/>
          <w:smallCaps/>
          <w:spacing w:val="20"/>
          <w:u w:val="single"/>
        </w:rPr>
        <w:t>1. A vevő fogadása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493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az értékesítés a vevő köszöntésével kezdődik,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a köszöntés legyen kedves, udvarias,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napszaknak megfelelő köszönés,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nagy alapterületű kereskedelmi egységekben nem kell köszönni (kivétel hagyományos részt),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az eladó köszönjön először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z érdeklődés elfogadott formái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bizonytalan vevő esetén az eladó ajánlja fel segítségét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 határozott vevő csak akkor igényli a segítséget, ha a keresett terméket nem találják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fontos a vevők segítése az üzletben való tájékozódáshoz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pacing w:val="20"/>
          <w:u w:val="single"/>
        </w:rPr>
      </w:pPr>
      <w:r>
        <w:rPr>
          <w:rFonts w:cs="Arial" w:ascii="Arial" w:hAnsi="Arial"/>
          <w:b/>
          <w:smallCaps/>
          <w:spacing w:val="20"/>
          <w:u w:val="single"/>
        </w:rPr>
        <w:t>2. Az áru bemutatása: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2.1. Személyes árubemutatás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493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lehetőség van több termék bemutatására és a vevő meggyőzésére,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csak kifogástalan árut mutassunk be,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engedjük, hogy a vásárló saját maga is kipróbálhassa a terméket,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az árut a vevő igényeinek megfelelően prezentáljuk,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óvatosan közöljük az árakat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ugyanolyan bánásmódban részesítsük a szerényebb összegért vásároló fogyasztót, mint azt, aki nagyobb értékben vásárolt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kkor is maradjunk udvariasak, ha a vevő eláll vásárlási szándékától, vagy csak nézelődik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 vevő ismerje meg az áru használat szempontjából lényeges tulajdonságait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 vevőket érkezésük sorrendjében kell kiszolgálni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 nem előrecsomagolt terméket a vevő előtt kell lemérni,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2.2. Személytelen árubemutatás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493"/>
      </w:tblGrid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mikor az áru önmagát adja el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fontos az áru csomagolása, kinézete és kihelyezése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z életszerűen bemutatott termékek több áru együttes vásárlására ösztönöznek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bevett eladási forma a vevő „végig vezetése” az eladótéren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pacing w:val="20"/>
          <w:u w:val="single"/>
        </w:rPr>
      </w:pPr>
      <w:r>
        <w:rPr>
          <w:rFonts w:cs="Arial" w:ascii="Arial" w:hAnsi="Arial"/>
          <w:b/>
          <w:smallCaps/>
          <w:spacing w:val="20"/>
          <w:u w:val="single"/>
        </w:rPr>
        <w:t>3. Az ellenérték elszámolása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493"/>
      </w:tblGrid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 pénztáros kedvesen, gyorsan és pontosan kell, hogy lebonyolítsa az ellenérték elszámolását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 pénztáros blokkot vagy kérésre készpénzfizetési számlát állít ki: a számla lehet a gépi vagy kézzel írt számla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érteni kell a bankkártyás fizetésekhez és a mérleg kezeléséhez is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mindig a megfelelő számú pénztárt működtessünk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ényeges a pénztáros szolgálatkész viselkedése, szakszerűsége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Az áru becsomagolása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493"/>
      </w:tblGrid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z ellenérték elszámolás után be kell csomagolnunk a terméket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 csomagolás reklámcélokat is szolgálhat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vannak olyan áruk, amelyek szakszerű csomagolást igényelnek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ha a vevő kifejezett kérésére különleges csomagolás történik, külön díjat számolnak fel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z ajándéktárgyakat, luxuscikkeket különleges díszcsomagolásban értékesítik,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-</w:t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 díszcsomagolás elkészítése többnyire az eladók feladat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pacing w:val="20"/>
          <w:u w:val="single"/>
        </w:rPr>
      </w:pPr>
      <w:r>
        <w:rPr>
          <w:rFonts w:cs="Arial" w:ascii="Arial" w:hAnsi="Arial"/>
          <w:b/>
          <w:smallCaps/>
          <w:spacing w:val="20"/>
          <w:u w:val="single"/>
        </w:rPr>
        <w:t>5. Az értékesítés utáni teendők:</w:t>
      </w:r>
    </w:p>
    <w:p>
      <w:pPr>
        <w:pStyle w:val="Normal"/>
        <w:jc w:val="both"/>
        <w:rPr/>
      </w:pPr>
      <w:r>
        <w:rPr/>
        <w:t>Az eladó teendői nem zárulnak le az eladással. Különböző szolgáltatások segíthetik a vásárlási döntést, melynek felajánlását a kereskedő teszi meg. (lásd: 13. tétel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single" w:sz="4" w:space="1" w:color="000000"/>
      </w:pBdr>
      <w:ind w:left="0" w:hanging="0"/>
      <w:jc w:val="center"/>
      <w:rPr>
        <w:b/>
        <w:b/>
        <w:sz w:val="20"/>
      </w:rPr>
    </w:pPr>
    <w:r>
      <w:rPr>
        <w:b/>
        <w:sz w:val="20"/>
      </w:rPr>
      <w:t>AZ ELADÁS FOLYAMATA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21:00Z</dcterms:created>
  <dc:creator>Deák Attila</dc:creator>
  <dc:description/>
  <cp:keywords/>
  <dc:language>en-US</dc:language>
  <cp:lastModifiedBy>Deák Attila</cp:lastModifiedBy>
  <dcterms:modified xsi:type="dcterms:W3CDTF">2015-11-01T15:16:00Z</dcterms:modified>
  <cp:revision>16</cp:revision>
  <dc:subject/>
  <dc:title>Az eladás folyamata különbözőképpen bonyolódik le az áru jellegétől, az értékesítési módtól függően</dc:title>
</cp:coreProperties>
</file>