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s"/>
        <w:ind w:left="0" w:hanging="0"/>
        <w:rPr>
          <w:sz w:val="28"/>
          <w:szCs w:val="28"/>
        </w:rPr>
      </w:pPr>
      <w:r>
        <w:rPr>
          <w:sz w:val="28"/>
          <w:szCs w:val="28"/>
        </w:rPr>
        <w:t>Az eladó teendői nem zárulnak le az eladással. Különböző szolgáltatások segíthetik a vásárlási döntést, melynek felajánlását a kereskedő teszi meg.</w:t>
      </w:r>
    </w:p>
    <w:p>
      <w:pPr>
        <w:pStyle w:val="1s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s"/>
        <w:spacing w:lineRule="auto" w:line="360"/>
        <w:ind w:left="0" w:hanging="0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1. Az áruk értékesítéséhez kapcsolódó szolgáltatás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vásárlók döntését az árueladáshoz kapcsolódó díjtalan, kedvezményes árú kereskedelmi szolgáltatások nagyban befolyásolják. Ilyen szolgáltatások lehetnek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2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zhozszállítás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űszaki termékek üzembe helyezése, beszerelése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útorok összeállítása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élygépkocsi esetében kedvezményes szerviz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meghosszabbított garancia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s"/>
        <w:spacing w:lineRule="auto" w:line="360"/>
        <w:ind w:left="0" w:hanging="0"/>
        <w:rPr/>
      </w:pPr>
      <w:r>
        <w:rPr/>
        <w:t>2. A szolgáltatások igénybevételével kapcsolatos eladói teendők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2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szervezi a házhozszállítást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ézi az áruhitelt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gyenes szolgáltatást nyújt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őjegyzést vesz fel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ázhoz nem szállított műszaki cikkeket átadja a vevőnek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ölti a jótállási jegyet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gény szerint csomagol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íszcsomagolást, ajándékcsomagot készít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éretre igazíttat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s"/>
        <w:spacing w:lineRule="auto" w:line="360"/>
        <w:ind w:left="0" w:hanging="0"/>
        <w:rPr/>
      </w:pPr>
      <w:r>
        <w:rPr>
          <w:rFonts w:cs="Arial" w:ascii="Arial" w:hAnsi="Arial"/>
          <w:b/>
          <w:smallCaps/>
          <w:sz w:val="28"/>
          <w:szCs w:val="28"/>
          <w:u w:val="single"/>
        </w:rPr>
        <w:t>3. A jótállással értékesített áruk eladásához kapcsolódó feladatok:</w:t>
      </w:r>
    </w:p>
    <w:p>
      <w:pPr>
        <w:pStyle w:val="Normal"/>
        <w:spacing w:before="0" w:after="60"/>
        <w:jc w:val="both"/>
        <w:rPr/>
      </w:pPr>
      <w:r>
        <w:rPr/>
        <w:t>3.1. Jótállási jeggyel kapcsolatos követelmények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2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zérthetően, egyértelműen, magyar nyelven kell megfogalmazni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gyasztó jótállási igényét a jótállási jeggyel érvényesítheti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ótállási jegyet a fogyasztási cikkel együtt kell átadni,</w:t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  <w:t>3.2. A jótállási jegy érvényesítése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2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bélyegzőlenyomattal, aláírással kell hitelesíteni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g kell neveznie a terméket és pontos típusát, gyártási vagy azonosító számát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tummal kell ellátni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lékelni kell a gépi nyugtát vagy készpénzfizetési számlát.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3. A fogyasztói panaszok intézése jótállás esetén:</w:t>
      </w:r>
    </w:p>
    <w:p>
      <w:pPr>
        <w:pStyle w:val="Normal"/>
        <w:spacing w:before="0" w:after="60"/>
        <w:jc w:val="both"/>
        <w:rPr/>
      </w:pPr>
      <w:r>
        <w:rPr>
          <w:i/>
          <w:sz w:val="28"/>
          <w:szCs w:val="28"/>
        </w:rPr>
        <w:t>Ha a fogyasztónak minőségi kifogása van,</w:t>
      </w:r>
      <w:r>
        <w:rPr/>
        <w:t xml:space="preserve"> akkor jegyzőkönyvet kell kitöltenie, melynek tartalma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2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gyasztó neve, címe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gyasztó által érvényesíteni kívánt igényt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z elvégzett javító-karbantartó szolgáltatás megnevezését, díját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olog átadása vagy az üzembe helyezés időpontja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iba leírása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ifogás rendezésének módja.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vállalkozó a kifogásolt terméket kijavításra elismervény ellenében köteles átvenni, melynek tartalma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2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gyasztó neve, címe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sz w:val="28"/>
                <w:szCs w:val="28"/>
              </w:rPr>
              <w:t>a dolog azonosításához szükséges adatokat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dolog átvételének idejét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avítás időpontját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s"/>
        <w:spacing w:lineRule="auto" w:line="360"/>
        <w:ind w:left="0" w:hanging="0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4. Fogyasztói panaszok intézése szavatosság eseté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szavatossági igényt annál a kereskedőnél kel bejelenteni, amelynél a fogyasztó a terméket vásárolta, de a vásárlást igazoló bizonylatot fel kell tudni mutatni.</w:t>
      </w:r>
    </w:p>
    <w:p>
      <w:pPr>
        <w:pStyle w:val="Normal"/>
        <w:spacing w:before="0" w:after="60"/>
        <w:jc w:val="both"/>
        <w:rPr/>
      </w:pPr>
      <w:r>
        <w:rPr>
          <w:i/>
          <w:sz w:val="28"/>
          <w:szCs w:val="28"/>
        </w:rPr>
        <w:t xml:space="preserve">A szavatosság igény bejelentésekor a kereskedő köteles </w:t>
      </w:r>
      <w:r>
        <w:rPr>
          <w:b/>
          <w:i/>
          <w:sz w:val="28"/>
          <w:szCs w:val="28"/>
        </w:rPr>
        <w:t>jegyzőkönyvet</w:t>
      </w:r>
      <w:r>
        <w:rPr/>
        <w:t xml:space="preserve"> felvenni, amelynek tartalmaznia kell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2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gyasztó nevét és címét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ibás termék megnevezését és vételárát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ásárlás időpontját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iba bejelentésének időpontját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hiba leírását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fogyasztó által érvényesíteni kívánt igényt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kifogás rendezésének módját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s"/>
        <w:spacing w:lineRule="auto" w:line="360"/>
        <w:ind w:left="0" w:hanging="0"/>
        <w:rPr/>
      </w:pPr>
      <w:r>
        <w:rPr/>
        <w:t>5. A vásárlók könyvével kapcsolatos szabályok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2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ásárlók könyvét jól látható könnyen hozzáférhető helyen kell elhelyezni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llat is kell mellékelni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vőt a bejegyzésben gátolni tilos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jegyzés esetén az első példány a vevőé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jegyzés tényéről 8 napon belül a PH-t tájékoztatni kell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ejegyzést követő 30 napon belül a vevőt tájékoztatni kell a panasz orvoslásának módjáról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s"/>
        <w:spacing w:lineRule="auto" w:line="360"/>
        <w:ind w:left="0" w:hanging="0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6. Kiegészítés: Jótállás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2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ótállás minden 10.000 Ft-nál drágább műszaki termékre vonatkozik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ótállás a gyártó felelőssége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ótállás minimum időtartama 1 év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zonyítási teher a gyártóé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ha a termék a vásárlástól számított 72 órán belül meghibásodik, ki kell cserélni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jótállási idő meghosszabbodik a javítási idővel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a javítási idő meghaladja a 15 munkanapot, cserekészüléket kell biztosítani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a javítási idő meghaladja a 30 napot, új készüléket kell biztosítani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 a terméket a jótállási idő alatt már ötször javították, és hatodjára is meghibásodik, új készüléket kell biztosítani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s"/>
        <w:spacing w:lineRule="auto" w:line="360"/>
        <w:ind w:left="0" w:hanging="0"/>
        <w:rPr>
          <w:rFonts w:ascii="Arial" w:hAnsi="Arial" w:cs="Arial"/>
          <w:b/>
          <w:b/>
          <w:smallCaps/>
          <w:sz w:val="28"/>
          <w:szCs w:val="28"/>
          <w:u w:val="single"/>
        </w:rPr>
      </w:pPr>
      <w:r>
        <w:rPr>
          <w:rFonts w:cs="Arial" w:ascii="Arial" w:hAnsi="Arial"/>
          <w:b/>
          <w:smallCaps/>
          <w:sz w:val="28"/>
          <w:szCs w:val="28"/>
          <w:u w:val="single"/>
        </w:rPr>
        <w:t>7. Kiegészítés: Szavatosság: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528"/>
      </w:tblGrid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avatosság minden fogyasztási cikkre kiterjed,</w:t>
            </w:r>
          </w:p>
        </w:tc>
      </w:tr>
      <w:tr>
        <w:trPr/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  <w:vAlign w:val="center"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avatosság a kereskedő felelőssége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zavatosság ideje 6 + 18 hónap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bizonyítási teher az első hat hónapban a kereskedőé, a továbbiakban pedig a vevőé,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vatossági jogok: csere, javítás, árleszállítás, elállás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28" w:type="dxa"/>
            <w:tcBorders/>
          </w:tcPr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vatossági hiba miatt leértékelt áru esetén szavatossági igény nem alkalmazhat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021" w:right="1021" w:gutter="0" w:header="709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pBdr>
        <w:bottom w:val="single" w:sz="4" w:space="1" w:color="000000"/>
      </w:pBdr>
      <w:ind w:left="0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LADÁS UTÁNI TEENDŐK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1"/>
    <w:basedOn w:val="Normal"/>
    <w:qFormat/>
    <w:pPr>
      <w:widowControl w:val="false"/>
      <w:ind w:left="426" w:hanging="0"/>
      <w:jc w:val="both"/>
    </w:pPr>
    <w:rPr>
      <w:sz w:val="26"/>
      <w:szCs w:val="20"/>
    </w:rPr>
  </w:style>
  <w:style w:type="paragraph" w:styleId="1s">
    <w:name w:val="1-ső"/>
    <w:basedOn w:val="Normal"/>
    <w:qFormat/>
    <w:pPr>
      <w:widowControl w:val="false"/>
      <w:ind w:left="426" w:hanging="426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22:36:00Z</dcterms:created>
  <dc:creator>Deák Attila</dc:creator>
  <dc:description/>
  <cp:keywords/>
  <dc:language>en-US</dc:language>
  <cp:lastModifiedBy>Deák Attila</cp:lastModifiedBy>
  <dcterms:modified xsi:type="dcterms:W3CDTF">2015-11-01T15:17:00Z</dcterms:modified>
  <cp:revision>11</cp:revision>
  <dc:subject/>
  <dc:title>Az eladó teendői nem zárulnak le az eladással</dc:title>
</cp:coreProperties>
</file>