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8"/>
          <w:szCs w:val="18"/>
        </w:rPr>
      </w:pPr>
      <w:r>
        <w:rPr>
          <w:sz w:val="18"/>
          <w:szCs w:val="18"/>
        </w:rPr>
        <w:t>1. A gépek szerepe a kereskedelmi munkában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gítik a vásárolt áruk ellenértékének gyors és pontos megállapításá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gítik az áruk minőségének megóvásá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iztosítják a különböző áruk mérésé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gkönnyítik az áruk szeletelését, darabolását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Megkönnyítik az áruk mozgatásá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gítik a bolti vagyon védelmé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gkönnyítik az árazást, leltározást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 További előnye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övelik az üzlet áteresztőképességé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gítik az áruk védelmét, minőségük megőrzésé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gyszerűsítik a munkát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Jobb vásárlási körülményeket biztosítanak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3. A kereskedelemben leggyakrabban használt gépek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énztárgépek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űtőberendezések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érlegek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zeletelő-, aprító és csomagológépek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Árumozgató eszközök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agyonvédelmi eszközök és berendezések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4. A pénztárgépek:</w:t>
      </w:r>
    </w:p>
    <w:p>
      <w:pPr>
        <w:pStyle w:val="Normal"/>
        <w:spacing w:lineRule="auto" w:line="360"/>
        <w:rPr/>
      </w:pPr>
      <w:r>
        <w:rPr/>
        <w:t>A pénztárgépek szerepe: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01"/>
      </w:tblGrid>
      <w:tr>
        <w:trPr/>
        <w:tc>
          <w:tcPr>
            <w:tcW w:w="3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sz w:val="18"/>
                <w:szCs w:val="18"/>
              </w:rPr>
              <w:t>meggyorsítják az elszámolást,</w:t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södik az áruelőkészítést,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könnyítik a készletnyilvántartást,</w:t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könnyíti a leltározást,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íti a szabályos adózást,</w:t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olja a forgalmat,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lvassa a bank- és hitelkártyát,</w:t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érhetővé teszik az adatokat,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sz w:val="18"/>
                <w:szCs w:val="18"/>
              </w:rPr>
              <w:t>vonalkód leolvasására alkalmas,</w:t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ítik az üzleti forgalom elemzését,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leggel is összeköthetők,</w:t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ő az áteresztőlépességet,</w:t>
            </w:r>
          </w:p>
        </w:tc>
      </w:tr>
      <w:tr>
        <w:trPr/>
        <w:tc>
          <w:tcPr>
            <w:tcW w:w="70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sak a kp. fizetési számla kiállítására.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 Hűtőberendezés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A hűtőberendezések szerep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gőrzi a termékek minőségét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hetővé teszik a szakosított tárolás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Hűtőberendezések fajtá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Fagypont felett hűtők: zárt- és nyitott berendezések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Fagypont alatt hűtők: zárt- és nyitott berendezése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 Hűtőberendezések használatának szabályai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jól látható helyen hőmérőt kell elhelyezni,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tisztaság és épség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önnyen mosható és fertőtleníthető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zakosított tárolás szükségessége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z újrafagyasztás tilos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 A mérleg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A mérlegek fajtái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asztali mérlegek: elektronikus árszorzós, automata elektronikus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aktári mérlegek: tolósúlyos mérleg, körszámlapos, digitál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Követelmények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sak hitelesített mérleg használható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 Szeletelő-, aprító-, és csomagológépek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elvágott-szeletelő, húsdaráló, csomagológépek,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8. Árumozgató eszközök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ízszintes árumozgató eszközök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üggőleges árumozgató eszközök: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 Vagyonvédelmi eszközök, berendezés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. Mechanikus védelmi rendszerek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külső mechanikai védelem: rács, redőnyök, riasztók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első mechanikai védelem: értéktárolók, trezorhelyiségek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echanikus beléptető rendszer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2. Elektronikai áruvédelmi rendszerek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áruvédelmi kapuk: rádiófrekvenciás, elektromágneses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iztonsági címkék: papírcímkék, keménycímkék, védőtokok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atástalanító eszközök,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etikettrögzítők, etikettleválasztók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ideo megfigyelő rends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ind w:left="426" w:hanging="42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ERESKEDELMI EGYSÉGEK GÉPEI BERENDEZÉSE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7:00Z</dcterms:created>
  <dc:creator>Deák Attila</dc:creator>
  <dc:description/>
  <cp:keywords/>
  <dc:language>en-US</dc:language>
  <cp:lastModifiedBy>Deák Attila</cp:lastModifiedBy>
  <dcterms:modified xsi:type="dcterms:W3CDTF">2015-11-01T15:19:00Z</dcterms:modified>
  <cp:revision>3</cp:revision>
  <dc:subject/>
  <dc:title>1</dc:title>
</cp:coreProperties>
</file>