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u w:val="single"/>
        </w:rPr>
        <w:t>Kulcsszavak, fogalmak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Áruátvételt megelőző tevékenység: árubeszerzés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z árubeszerzés szempontjai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Beszerzendő áruk mennyiségének és összetételének meghatározása: kereslet, raktárkapacitás stb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zállítók kiválasztása: választék, ár, fizetési kondíciók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Megrendelés: írásban, üzletkötő útján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Tárgyi feltételek: anyagmozgató gépek, mérlegek, a raktárhelyiség göngyölegbontó eszközei, minőségellenőrzés eszköze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zemélyi feltételek: szükséges létszám – szakképzett átvevők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 hibás teljesítés lehetséges fajtái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Határidő, áru, mennyiség, minőség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 kifogások intézésének módja: visszáru, kötbér, árengedmény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/>
      </w:pPr>
      <w:r>
        <w:rPr/>
        <w:t>1. Az áruátvétel fogalma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501"/>
      </w:tblGrid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rendelt áruk birtokbavétele, valamint a szerződés (megrendelés) teljesítésének ellenőrzése és igazolás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2. Az</w:t>
      </w:r>
      <w:r>
        <w:rPr/>
        <w:t xml:space="preserve"> áruátvétel lebonyolításának feltételei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501"/>
      </w:tblGrid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i helyiségek megléte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ruátvételi helyiség szabaddá tétele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ani kell az árumozgatáshoz szükséges gépeket, berendezéseket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ani kell a mennyiségi és minőségi átvételhez szükséges eszközöket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ítani kell a megfelelő számú és hatáskörű dolgozó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Az áruátvételt megelőző tevékenységek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501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wave"/>
              </w:rPr>
            </w:pPr>
            <w:r>
              <w:rPr>
                <w:b/>
                <w:sz w:val="16"/>
                <w:szCs w:val="16"/>
                <w:u w:val="wave"/>
              </w:rPr>
              <w:t>3.1. Beszerzendő áruk mennyiségének és összetételének meghatározása: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Figyelembe kell venni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ereskedelmi egység típusát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őző időszak forgalmát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vőkör keresletét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senytársak kínálatát,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állalkozás anyagi helyzetét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állítók árait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tárhelyiség kapacitását.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wave"/>
              </w:rPr>
            </w:pPr>
            <w:r>
              <w:rPr>
                <w:b/>
                <w:sz w:val="16"/>
                <w:szCs w:val="16"/>
                <w:u w:val="wave"/>
              </w:rPr>
              <w:t>3.2. Szállítók kiválasztása: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Szempontok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kválaszté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k minősége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egbízhatóság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llítás gyakorisága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etési kondíciók.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wave"/>
              </w:rPr>
            </w:pPr>
            <w:r>
              <w:rPr>
                <w:b/>
                <w:sz w:val="16"/>
                <w:szCs w:val="16"/>
                <w:u w:val="wave"/>
              </w:rPr>
              <w:t>3.3. Megrendelés: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Történhet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rásban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n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esen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kötő útjá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Az áruátvétel mozzanatai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501"/>
      </w:tblGrid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ruátvétel előkészítése, az áru fogadása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z áruátvétel lebonyolítása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megrendelés és a szállítólevél összehasonlítása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beérkezett áruk kirakodása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áru mennyiségi átvétele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áru minőségi átvétele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ruátvétellel kapcsolatos adminisztrációs feladatok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Az áruátvétel előkészítése, az áru fogadása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501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wave"/>
              </w:rPr>
            </w:pPr>
            <w:r>
              <w:rPr>
                <w:b/>
                <w:sz w:val="16"/>
                <w:szCs w:val="16"/>
                <w:u w:val="wave"/>
              </w:rPr>
              <w:t>5.1. Tárgyi feltételek biztosítása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ruátvételhez szükséges anyagmozgató gépek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ézikocsi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ézitargoncá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elővillás targoncá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súszdá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állítószalago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gős szállítólejtő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herlifte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icsomagoláshoz és méréshez szükséges eszközö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őségellenőrzéshez használatos kellékek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tár felkészítése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wave"/>
              </w:rPr>
            </w:pPr>
            <w:r>
              <w:rPr>
                <w:b/>
                <w:sz w:val="16"/>
                <w:szCs w:val="16"/>
                <w:u w:val="wave"/>
              </w:rPr>
              <w:t>5.2. Személyi feltételek biztosítása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olgozóknak ismerniük kell az átvétel szabályait, az áruátvétel menetét, valamint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isztában kell lenniük pontos feladatukkal a munkafolyamatban.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ükséges létszám és létszámösszetétel biztosítása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olgozók baleset-, tűz- és munkavédelmi oktatásának, tájékoztatásának megszervezése, valamint a szabályok betartásának ellenőrzése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eladatok kijelölése, a végrehajtás megszervezése és ellenőrzése</w:t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wave"/>
              </w:rPr>
            </w:pPr>
            <w:r>
              <w:rPr>
                <w:b/>
                <w:sz w:val="16"/>
                <w:szCs w:val="16"/>
                <w:u w:val="wave"/>
              </w:rPr>
              <w:t>5.3. Az áruátvevő helyiséggel szembeni követelmények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artalan feltételeket biztosítson a beérkező áru ellenőrzéséhez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 megközelíthető legyen áruszállító járművel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csolódás raktárhoz, áru-előkészítőhöz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okozzon ellenirányú szállítást,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  <w:t>6. Teendő mennyiségi hibás teljesítésből eredő eltérések esetén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Bruttó mennyiségi eltérés: A bruttó mennyiségi áruátvétel mindig a szállító jelenlétében történik, ezért eltérés esetén helyben kell élni a reklamációval. Ha a reklamáció helyben nem javítható, akkor jegyzőkönyvet kell felvenni a hiányosságokról, az egységrakomány-, göngyölegek sérüléseiről, melyet a szállítólevélre is fel kell vezetni, és a szállítóval alá kell íratni. Nettó mennyiségi eltérés esetén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szállítást követő 8 napon belül élhetünk a reklamációval, ha göngyölegen belüli mennyiségi eltérést észlelünk. Az áruátvételt végző dolgozóknak feljegyzést kell készíteniük a tapasztalt hiányosságról, az érintett termékekről, melyet aláírásukkal hitelesítenek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Lépése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szállító partner értesítése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jegyzőkönyv felvétele: A jegyzőkönyvben kérhetik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16"/>
          <w:szCs w:val="16"/>
        </w:rPr>
        <w:t>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 hiányzó termékek utólagos leszállítását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16"/>
          <w:szCs w:val="16"/>
        </w:rPr>
        <w:t>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 számla, szállítólevél javítását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16"/>
          <w:szCs w:val="16"/>
        </w:rPr>
        <w:t>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öbblet esetén a termék visszaszállítását, vagy számlázását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Teendők minőségi hiba, vagy hiányosság esetén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Friss-, hűtött-, és gyorsfagyasztott élelmiszer termékeknél a minőségi áruátvételt célszerű a szállító jelenlétében elvégezni, a nyílt minőségi hibák esetén csak helyben reklamálhatunk (megtagadhatjuk az áruk átvételét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Egyéb termékeknél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Ha a szállító jelenlétében derül fény a minőségi hibára, akkor a minőségi kifogást, a szállítólevélen észrevételezik, és a helyszínen jegyzőkönyvet vesznek fel, melyet alá kell íratni a szállítóval is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Ha a szállító távozása után derül fény a minőségi hibára, akkor a szállítást követő 8 napon belül élhetnek a reklamációval. Az áruátvételt végző dolgozóknak feljegyzést kell készíteniük az érintett termékekről, és hibáikról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Lépése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 szállítópartner értesítése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16"/>
          <w:szCs w:val="16"/>
        </w:rPr>
        <w:t>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inőségi kifogás bejelentése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16"/>
          <w:szCs w:val="16"/>
        </w:rPr>
        <w:t>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zállítópartner megérkezéséig a kifogásolt termékeket el kell különíteni, forgalomba hozni tilos!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 jegyzőkönyv felvétele: A jegyzőkönyvben kérhetik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16"/>
          <w:szCs w:val="16"/>
        </w:rPr>
        <w:t>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 minőségi hibás termék kicserélését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16"/>
          <w:szCs w:val="16"/>
        </w:rPr>
        <w:t>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árengedményt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16"/>
          <w:szCs w:val="16"/>
        </w:rPr>
        <w:t>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 termék javítását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16"/>
          <w:szCs w:val="16"/>
        </w:rPr>
        <w:t>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 termék visszáruzását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jegyzőkönyvet elkészíthetik számítógépen, kézzel írott módon, és formanyomtatványon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Teendők visszáruzás esetén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ennyiségi és/vagy minőségi kifogás esetén, ha a jegyzőkönyvben a szállítópartnerrel úgy egyeztünk meg, hogy visszaküldjük a termékeket, akkor visszárujegyzéket, szállítólevelet, vagy visszáruszámlát állítanak k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sszárujegyzéket: központi raktárról történő árubeszerzés/visszáruzás esetén használják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zállítólevelet: abban az esetben használnak, ha a termékek értéke még nem lett leszámlázv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zámlát: akkor kell kiállítani, ha már a beszállított termékeket leszámlázták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Visszáruzás lépése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visszaküldendő áru és göngyöleg összeállítása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áruk, és göngyölegek adatainak rögzítése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bizonylat kitöltés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termékek csomagolása, göngyölegek szükség szerinti kötegelés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visszáru, göngyöleg, bizonylat átadása a szállítópartnern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36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</w:rPr>
      <w:t>1. Az áruátvételt megelőző folyamatok és eljárás hibás teljesítés esetén</w:t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</w:rPr>
      <w:t>Milyen szempontokat kell figyelembe venni az árukészlet beszerzése során? – Határozza meg az áruátvétel személyi és tárgyi feltételeit!– Mutassa be a szállítókkal szembeni kifogások fajtáit, az eljárás módjait és szabályait!</w:t>
    </w:r>
  </w:p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46:00Z</dcterms:created>
  <dc:creator>Deák Attila</dc:creator>
  <dc:description/>
  <cp:keywords/>
  <dc:language>en-US</dc:language>
  <cp:lastModifiedBy>Deák Attila</cp:lastModifiedBy>
  <dcterms:modified xsi:type="dcterms:W3CDTF">2015-08-23T16:06:00Z</dcterms:modified>
  <cp:revision>5</cp:revision>
  <dc:subject/>
  <dc:title/>
</cp:coreProperties>
</file>